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t>OPIS ISTOTNYCH ZAGADNIEŃ</w:t>
      </w:r>
    </w:p>
    <w:p>
      <w:pPr>
        <w:pStyle w:val="Normal"/>
        <w:spacing w:lineRule="auto" w:line="360"/>
        <w:jc w:val="center"/>
        <w:rPr>
          <w:rFonts w:ascii="Times New Roman" w:hAnsi="Times New Roman" w:cs="Times New Roman"/>
          <w:b/>
          <w:b/>
          <w:bCs/>
        </w:rPr>
      </w:pPr>
      <w:r>
        <w:rPr>
          <w:rFonts w:cs="Times New Roman" w:ascii="Times New Roman" w:hAnsi="Times New Roman"/>
          <w:b/>
          <w:bCs/>
        </w:rPr>
        <w:t>dla Komisji Egzaminacyjnej</w:t>
      </w:r>
    </w:p>
    <w:p>
      <w:pPr>
        <w:pStyle w:val="Normal"/>
        <w:spacing w:lineRule="auto" w:line="360"/>
        <w:jc w:val="center"/>
        <w:rPr>
          <w:rFonts w:ascii="Times New Roman" w:hAnsi="Times New Roman" w:cs="Times New Roman"/>
          <w:b/>
          <w:b/>
          <w:bCs/>
        </w:rPr>
      </w:pPr>
      <w:r>
        <w:rPr>
          <w:rFonts w:cs="Times New Roman" w:ascii="Times New Roman" w:hAnsi="Times New Roman"/>
          <w:b/>
          <w:bCs/>
        </w:rPr>
        <w:t>do zadania z zakresu prawa administracyjnego</w:t>
      </w:r>
    </w:p>
    <w:p>
      <w:pPr>
        <w:pStyle w:val="Normal"/>
        <w:spacing w:lineRule="auto" w:line="360"/>
        <w:jc w:val="center"/>
        <w:rPr>
          <w:rFonts w:ascii="Times New Roman" w:hAnsi="Times New Roman" w:cs="Times New Roman"/>
          <w:b/>
          <w:b/>
          <w:bCs/>
        </w:rPr>
      </w:pPr>
      <w:r>
        <w:rPr>
          <w:rFonts w:cs="Times New Roman" w:ascii="Times New Roman" w:hAnsi="Times New Roman"/>
          <w:b/>
          <w:bCs/>
        </w:rPr>
        <w:t>(czwarta część egzaminu radcowskiego – 2 lipca 2010 r.)</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t>1. W ocenie zespołu przygotowującego zadania, zdający powinien sporządzić skargę na decyzję Samorządowego Kolegium Odwoławczego w Zamościu. Zdający powinien zwrócić uwagę na następujące kwestie:</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Zgodnie z art. 1 ust. 1 ustawy z dnia 29 lipca 2005 r. o przekształceniu prawa użytkowania wieczystego w prawo własności nieruchomości (Dz. U. Nr 175, poz.1459 z późn. zm.), z żądaniem przekształcenia prawa użytkowania wieczystego nieruchomości w prawo własności może wystąpić osoba fizyczna będąca w dniu wejścia w życie ustawy użytkownikiem wieczystym m.in. nieruchomości rolnej. Jednocześnie przepis ten wskazuje, co należy rozumieć pod pojęciem nieruchomości rolnej.</w:t>
      </w:r>
    </w:p>
    <w:p>
      <w:pPr>
        <w:pStyle w:val="Normal"/>
        <w:spacing w:lineRule="auto" w:line="360"/>
        <w:jc w:val="both"/>
        <w:rPr/>
      </w:pPr>
      <w:r>
        <w:rPr>
          <w:rFonts w:cs="Times New Roman" w:ascii="Times New Roman" w:hAnsi="Times New Roman"/>
        </w:rPr>
        <w:t>Organ prowadzący postępowanie  powinien więc ustalić, czy w dacie wejścia w życie ustawy, tj. w dniu 13 października 2005 r. spełnione zostały przesłanki podmiotowe i przedmiotowe, określone w art. 1 ust. 1 ustawy.</w:t>
      </w:r>
    </w:p>
    <w:p>
      <w:pPr>
        <w:pStyle w:val="Normal"/>
        <w:spacing w:lineRule="auto" w:line="360"/>
        <w:jc w:val="both"/>
        <w:rPr>
          <w:rFonts w:ascii="Times New Roman" w:hAnsi="Times New Roman" w:cs="Times New Roman"/>
        </w:rPr>
      </w:pPr>
      <w:r>
        <w:rPr>
          <w:rFonts w:cs="Times New Roman" w:ascii="Times New Roman" w:hAnsi="Times New Roman"/>
        </w:rPr>
        <w:t>W sprawie będącej przedmiotem egzaminu organ nie ustalił prawidłowo tych przesłanek.</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t xml:space="preserve">B. Organ ustalił, że wnioskodawca jest osobą fizyczną, której w dacie wejścia w życie ustawy przysługiwało prawo użytkowania wieczystego nieruchomości. Organ nie poczynił jednak wystarczających ustaleń co do charakteru nieruchomości w dniu wejścia w życie ustawy. Nie wyjaśnił, czy w dacie wejścia w życie ustawy, nieruchomość miała charakter rolny w rozumieniu wyżej podanym. </w:t>
      </w:r>
    </w:p>
    <w:p>
      <w:pPr>
        <w:pStyle w:val="Normal"/>
        <w:spacing w:lineRule="auto" w:line="360"/>
        <w:jc w:val="both"/>
        <w:rPr/>
      </w:pPr>
      <w:r>
        <w:rPr>
          <w:rFonts w:cs="Times New Roman" w:ascii="Times New Roman" w:hAnsi="Times New Roman"/>
        </w:rPr>
        <w:t>Ustalając, że nieruchomość wnioskodawcy nie jest nieruchomością rolną organ przeoczył, że faktyczne wykorzystywanie gruntu nie ma znaczenia przesądzającego. Nieruchomością rolną jest bowiem zarówno ta, która wykorzystywana jest na cele produkcji roślinnej lub zwierzęcej, jak i ta, która na te cele może być wykorzystywana. W sytuacji zatem, gdy nieruchomość nie jest na cele rolne wykorzystywana, ustalić należy, czy możliwe  byłoby jej wykorzystanie na te cele. Ustalenie tej okoliczności, według stanu na dzień wejścia w życie ustawy, miało zatem w sprawie niniejszej znaczenie podstawowe.</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 Zdający powinien zwrócić uwagę, że nieuzasadnione jest powoływanie się przez organ na ustalenia studium uwarunkowań i kierunków zagospodarowania przestrzennego. Przepis art. 1 ust. 1 ustawy wskazuje tylko na przeznaczenie nieruchomości w planie miejscowym. Nie uzależnia zatem możliwości zakwalifikowania nieruchomości jako rolnej lub nie, od ustaleń studium w sytuacji, gdy dla danego terenu brak planu miejscowego. Ponadto studium nie jest aktem prawa miejscowego, nie może więc stanowić  podstawy decyzji w tej sprawie.</w:t>
      </w:r>
    </w:p>
    <w:p>
      <w:pPr>
        <w:pStyle w:val="Normal"/>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t xml:space="preserve">D. Zdający powinien także zauważyć, że organ pierwszej instancji dokonał oględzin działki i opisał jedynie aktualny stan jej zagospodarowania, sąsiedztwo oraz uzbrojenie, nie przeprowadził natomiast postępowania dowodowego na okoliczność stanu nieruchomości w dacie wejścia w życie ustawy. </w:t>
      </w:r>
    </w:p>
    <w:p>
      <w:pPr>
        <w:pStyle w:val="Normal"/>
        <w:spacing w:lineRule="auto" w:line="360"/>
        <w:jc w:val="both"/>
        <w:rPr/>
      </w:pPr>
      <w:r>
        <w:rPr>
          <w:rFonts w:cs="Times New Roman" w:ascii="Times New Roman" w:hAnsi="Times New Roman"/>
        </w:rPr>
        <w:t>W aktach znajduje się wypis z rejestru gruntów, z którego wynika, że nieruchomość oznaczona jako działka  nr 890 w ewidencji gruntów zapisana jest jako użytek rolny. Część działki stanowią grunty rolne zabudowane, oznaczone symbolem BR-VI, a pozostała część to grunty orne klasy V (RV). Wpis w ewidencji ma znaczenie pomocnicze, pozwalające na ustalenie charakteru nieruchomości.</w:t>
      </w:r>
    </w:p>
    <w:p>
      <w:pPr>
        <w:pStyle w:val="Normal"/>
        <w:spacing w:lineRule="auto" w:line="360"/>
        <w:jc w:val="both"/>
        <w:rPr/>
      </w:pPr>
      <w:r>
        <w:rPr>
          <w:rFonts w:cs="Times New Roman" w:ascii="Times New Roman" w:hAnsi="Times New Roman"/>
        </w:rPr>
        <w:t xml:space="preserve">Ustalenie, czy nieruchomość objęta wnioskiem jest nieruchomością rolną w rozumieniu art. 461 k.c., wymagało przeprowadzenia postępowania wyjaśniającego. Zgodnie z art. 7 k.p.a., to na organie ciąży obowiązek podjęcia wszelkich niezbędnych kroków, zmierzających do ustalenia stanu faktycznego sprawy. Organ obowiązany jest wyczerpująco zebrać i rozpatrzyć cały materiał dowodowy (art. 77 § 1 k.p.a.), a następnie ocenić go na podstawie całokształtu materiału dowodowego (art. 80 k.p.a.). Przepisy te zostały przez organ naruszone. </w:t>
      </w:r>
    </w:p>
    <w:p>
      <w:pPr>
        <w:pStyle w:val="Normal"/>
        <w:spacing w:lineRule="auto" w:line="360"/>
        <w:jc w:val="both"/>
        <w:rPr/>
      </w:pPr>
      <w:r>
        <w:rPr>
          <w:rFonts w:cs="Times New Roman" w:ascii="Times New Roman" w:hAnsi="Times New Roman"/>
        </w:rPr>
        <w:t>Brak prawidłowych ustaleń co do stanu faktycznego nie pozwalał na prawidłowe ustalenie, czy spełnione zostały przesłanki, określone w przepisie art. 1 ust. 1 ustawy.</w:t>
      </w:r>
    </w:p>
    <w:p>
      <w:pPr>
        <w:pStyle w:val="Normal"/>
        <w:spacing w:lineRule="auto" w:line="360"/>
        <w:jc w:val="both"/>
        <w:rPr>
          <w:rFonts w:ascii="Times New Roman" w:hAnsi="Times New Roman" w:cs="Times New Roman"/>
        </w:rPr>
      </w:pPr>
      <w:r>
        <w:rPr>
          <w:rFonts w:cs="Times New Roman" w:ascii="Times New Roman" w:hAnsi="Times New Roman"/>
        </w:rPr>
        <w:t>Odmowa przekształcenia prawa użytkowania wieczystego w prawo własności była w tej sytuacji nieuzasadniona.</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pPr>
      <w:r>
        <w:rPr>
          <w:rFonts w:cs="Times New Roman" w:ascii="Times New Roman" w:hAnsi="Times New Roman"/>
        </w:rPr>
        <w:t>2. Wnioskodawca powinien wnieść skargę do sądu administracyjnego, zarzucając naruszenie przepisów postępowania, tj. art. 7, 77 § 1 i 80 k.p.a., polegające na niewyjaśnieniu wszystkich istotnych okoliczności sprawy, w szczególności charakteru nieruchomości w dacie wejścia w życie ustawy oraz przepisu art. 1 ust. 1 ustawy, przez błędne uznanie, iż przesłanki przekształcenia określone w tym przepisie nie zostały spełnione. Dodatkowo zdający może podnieść, że utrzymanie w mocy wadliwej decyzji organu pierwszej instancji stanowi naruszenie art. 138 § 1 pkt 1 k.p.a.</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Tahoma"/>
      <w:color w:val="auto"/>
      <w:kern w:val="2"/>
      <w:sz w:val="24"/>
      <w:szCs w:val="24"/>
      <w:lang w:val="pl-PL" w:bidi="hi-IN"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Arial Unicode MS" w:cs="Tahoma"/>
      <w:sz w:val="24"/>
      <w:szCs w:val="28"/>
    </w:rPr>
  </w:style>
  <w:style w:type="paragraph" w:styleId="Podpis1">
    <w:name w:val="Podpis1"/>
    <w:basedOn w:val="Normal"/>
    <w:qFormat/>
    <w:pPr>
      <w:suppressLineNumbers/>
      <w:spacing w:before="120" w:after="120"/>
    </w:pPr>
    <w:rPr>
      <w:rFonts w:ascii="Arial" w:hAnsi="Arial" w:cs="Tahoma"/>
      <w:i/>
      <w:iCs/>
      <w:sz w:val="24"/>
      <w:szCs w:val="24"/>
    </w:rPr>
  </w:style>
  <w:style w:type="paragraph" w:styleId="Indeks">
    <w:name w:val="Indeks"/>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40:00Z</dcterms:created>
  <dc:creator>Ewa Ibrom</dc:creator>
  <dc:description/>
  <cp:keywords/>
  <dc:language>en-US</dc:language>
  <cp:lastModifiedBy>Kappel</cp:lastModifiedBy>
  <cp:lastPrinted>2010-06-02T15:23:00Z</cp:lastPrinted>
  <dcterms:modified xsi:type="dcterms:W3CDTF">2013-01-30T12:40:00Z</dcterms:modified>
  <cp:revision>2</cp:revision>
  <dc:subject/>
  <dc:title>OPIS ISTOTNYCH ZAGADNIEŃ</dc:title>
</cp:coreProperties>
</file>