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ek Bielski</w:t>
      </w:r>
    </w:p>
    <w:p>
      <w:pPr>
        <w:pStyle w:val="Tytulprokuratury"/>
        <w:rPr/>
      </w:pPr>
      <w:r>
        <w:rPr/>
        <w:t>Sprawstwo zleceniodawcze w projekcie nowelizacji kodeksu karnego</w:t>
      </w:r>
    </w:p>
    <w:p>
      <w:pPr>
        <w:pStyle w:val="Podtytulprokuratury"/>
        <w:rPr/>
      </w:pPr>
      <w:r>
        <w:rPr/>
        <w:t>I.</w:t>
      </w:r>
    </w:p>
    <w:p>
      <w:pPr>
        <w:pStyle w:val="Tekstprokuratury"/>
        <w:ind w:firstLine="283"/>
        <w:rPr/>
      </w:pPr>
      <w:r>
        <w:rPr>
          <w:rFonts w:cs="Arial" w:ascii="Arial" w:hAnsi="Arial"/>
        </w:rPr>
        <w:t>Podkomisja Nadzwyczajna do rozpatrzenia projektów nowelizacji Kodeksu Karnego prowadziła pracę nad obszerną nowelizacją kodeksu karnego. Prace te zakończyły się, a projektowi nie nadano dalszego biegu legislacyjnego. Będące przedmiotem dyskusji zmiany dotyczą również zagadnień związanych z tzw. zjawiskowymi formami popełnienia przestępstwa. Z jednej strony podnoszone są postulaty wprowadzenia do kodeksu karnego nowej postaci sprawczego współdziałania, jaką miałoby być tzw. sprawstwo zleceniodawcze</w:t>
      </w:r>
      <w:r>
        <w:rPr>
          <w:rStyle w:val="FootnoteCharacters"/>
          <w:rStyle w:val="FootnoteAnchor"/>
          <w:rFonts w:cs="Arial" w:ascii="Arial" w:hAnsi="Arial"/>
        </w:rPr>
        <w:footnoteReference w:id="2"/>
      </w:r>
      <w:r>
        <w:rPr>
          <w:rFonts w:cs="Arial" w:ascii="Arial" w:hAnsi="Arial"/>
        </w:rPr>
        <w:t>. Z drugiej strony podejmowane są próby nieco odmiennego określenia przesłanek odpowiedzialności karnej za niesprawcze formy popełnienia przestępstwa, do których zalicza się podżeganie i pomocnictwo</w:t>
      </w:r>
      <w:r>
        <w:rPr>
          <w:rStyle w:val="FootnoteCharacters"/>
          <w:rStyle w:val="FootnoteAnchor"/>
          <w:rFonts w:cs="Arial" w:ascii="Arial" w:hAnsi="Arial"/>
        </w:rPr>
        <w:footnoteReference w:id="3"/>
      </w:r>
      <w:r>
        <w:rPr>
          <w:rFonts w:cs="Arial" w:ascii="Arial" w:hAnsi="Arial"/>
        </w:rPr>
        <w:t>. Warto zauważyć, że również w części szczególnej Kodeksu karnego proponuje się wprowadzić przepis przewidujący odpowiedzialność karną za przestępstwo formalne polegające na samym przyjęciu zlecenia zabójstwa człowieka w zamian za korzyść majątkową lub osobistą</w:t>
      </w:r>
      <w:r>
        <w:rPr>
          <w:rStyle w:val="FootnoteCharacters"/>
          <w:rStyle w:val="FootnoteAnchor"/>
          <w:rFonts w:cs="Arial" w:ascii="Arial" w:hAnsi="Arial"/>
        </w:rPr>
        <w:footnoteReference w:id="4"/>
      </w:r>
      <w:r>
        <w:rPr>
          <w:rFonts w:cs="Arial" w:ascii="Arial" w:hAnsi="Arial"/>
        </w:rPr>
        <w:t>. Podstawą prac Podkomisji Nadzwyczajnej był również Obywatelski projekt ustawy – Kodeks karny zakładający jeszcze szersze podstawy odpowiedzialności za sprawstwo. Projekt ten przewiduje wprowadzenie odpowiedzialności za dwie nowe formy sprawcze, a mianowicie za sprawstwo zleceniodawcze i sprawstwo organizacyjne</w:t>
      </w:r>
      <w:r>
        <w:rPr>
          <w:rStyle w:val="FootnoteCharacters"/>
          <w:rStyle w:val="FootnoteAnchor"/>
          <w:rFonts w:cs="Arial" w:ascii="Arial" w:hAnsi="Arial"/>
        </w:rPr>
        <w:footnoteReference w:id="5"/>
      </w:r>
      <w:r>
        <w:rPr>
          <w:rFonts w:cs="Arial" w:ascii="Arial" w:hAnsi="Arial"/>
        </w:rPr>
        <w:t>. Ta druga propozycja nie znalazła jednak uznania w czasie prac Podkomisji Nadzwyczajnej.</w:t>
      </w:r>
    </w:p>
    <w:p>
      <w:pPr>
        <w:pStyle w:val="Tekstprokuratury"/>
        <w:ind w:firstLine="283"/>
        <w:rPr/>
      </w:pPr>
      <w:r>
        <w:rPr>
          <w:rFonts w:cs="Arial" w:ascii="Arial" w:hAnsi="Arial"/>
        </w:rPr>
        <w:t>W świetle proponowanych zmian ustawodawczych w zakresie sprawczych form popełnienia przestępstwa rysuje się pytanie o zasadność postulowanych rozwiązań legislacyjnych. Jest to pytanie szczególnie doniosłe biorąc pod uwagę, że ewentualne uzupełnienie katalogu sprawczych form popełnienia przestępstwa o tzw. sprawstwo zleceniodawcze prowadzi do rozszerzenia podmiotowego zakresu odpowiedzialność karnej za sprawstwo, przesuwając jednocześnie tą kategorię zachowań z zakresu odrębnego typu czynu zabronionego</w:t>
      </w:r>
      <w:r>
        <w:rPr>
          <w:rStyle w:val="FootnoteCharacters"/>
          <w:rStyle w:val="FootnoteAnchor"/>
          <w:rFonts w:cs="Arial" w:ascii="Arial" w:hAnsi="Arial"/>
        </w:rPr>
        <w:footnoteReference w:id="6"/>
      </w:r>
      <w:r>
        <w:rPr>
          <w:rFonts w:cs="Arial" w:ascii="Arial" w:hAnsi="Arial"/>
        </w:rPr>
        <w:t>, jakim jest podżeganie, do konkretnego przestępstwa opisanego w przepisie części szczególnej k.k. albo przepisie pozakodeksowym. Na tym tle rysują się co najmniej dwa zagadnienia, które z punktu widzenia dogmatyki prawa karnego</w:t>
      </w:r>
      <w:del w:id="0" w:author="Jacek R. Hebenstreit" w:date="2006-09-11T08:41:00Z">
        <w:r>
          <w:rPr>
            <w:rFonts w:cs="Arial" w:ascii="Arial" w:hAnsi="Arial"/>
          </w:rPr>
          <w:delText>,</w:delText>
        </w:r>
      </w:del>
      <w:r>
        <w:rPr>
          <w:rFonts w:cs="Arial" w:ascii="Arial" w:hAnsi="Arial"/>
        </w:rPr>
        <w:t xml:space="preserve"> wymagają omówienia. Pierwsze dotyczy podstaw teoretycznych postulowanej konstrukcji tzw. sprawstwa zleceniodawczego oraz relacji ewentualnej nowej formy sprawczej do już istniejących, opisanych w obecnie obowiązującym art. 18 § 1 k.k. oraz do formy niesprawczej</w:t>
      </w:r>
      <w:ins w:id="1" w:author="Jacek R. Hebenstreit" w:date="2006-09-11T08:41:00Z">
        <w:r>
          <w:rPr>
            <w:rFonts w:cs="Arial" w:ascii="Arial" w:hAnsi="Arial"/>
          </w:rPr>
          <w:t>,</w:t>
        </w:r>
      </w:ins>
      <w:r>
        <w:rPr>
          <w:rFonts w:cs="Arial" w:ascii="Arial" w:hAnsi="Arial"/>
        </w:rPr>
        <w:t xml:space="preserve"> jaką jest podżeganie. Drugie zagadnienie wiąże się z koniecznością odpowiedzi na pytanie, czy wprowadzenie konstrukcji tzw. sprawstwa zleceniodawczego jest uzasadnione względami kryminalnopolitycznymi. </w:t>
      </w:r>
    </w:p>
    <w:p>
      <w:pPr>
        <w:pStyle w:val="Podtytulprokuratury"/>
        <w:rPr/>
      </w:pPr>
      <w:r>
        <w:rPr/>
        <w:t>II.</w:t>
      </w:r>
    </w:p>
    <w:p>
      <w:pPr>
        <w:pStyle w:val="Tekstprokuratury"/>
        <w:ind w:firstLine="283"/>
        <w:rPr/>
      </w:pPr>
      <w:r>
        <w:rPr>
          <w:rFonts w:cs="Arial" w:ascii="Arial" w:hAnsi="Arial"/>
        </w:rPr>
        <w:t xml:space="preserve">W świetle fundamentalnej dla prawa karnego od końca XVIII wieku zasady </w:t>
      </w:r>
      <w:r>
        <w:rPr>
          <w:rFonts w:cs="Arial" w:ascii="Arial" w:hAnsi="Arial"/>
          <w:i/>
        </w:rPr>
        <w:t>nullum crimen sine lege</w:t>
      </w:r>
      <w:r>
        <w:rPr>
          <w:rFonts w:cs="Arial" w:ascii="Arial" w:hAnsi="Arial"/>
        </w:rPr>
        <w:t xml:space="preserve"> możliwość pociągnięcia podmiotu do odpowiedzialności karnej była uzależniona od realizacji przez sprawcę wszystkich znamion danego typu czynu zabronionego opisanego w ustawie karnej obowiązującej w chwili jego popełnienia. Zasada określoności czynu zabronionego wymaga również stworzenia ustawowych podstaw do podmiotowego poszerzenia odpowiedzialności karnej za sprawstwo na osoby, które same nie realizują wszystkich znamion danego typu czynu zabronionego, a więc na osoby, które nie mogłyby zostać uznane za sprawców pojedynczych</w:t>
      </w:r>
      <w:r>
        <w:rPr>
          <w:rStyle w:val="FootnoteCharacters"/>
          <w:rStyle w:val="FootnoteAnchor"/>
          <w:rFonts w:cs="Arial" w:ascii="Arial" w:hAnsi="Arial"/>
        </w:rPr>
        <w:footnoteReference w:id="7"/>
      </w:r>
      <w:r>
        <w:rPr>
          <w:rFonts w:cs="Arial" w:ascii="Arial" w:hAnsi="Arial"/>
        </w:rPr>
        <w:t>. W dogmatyce prawa karnego zasadniczo proponowane są dwie koncepcje teoretyczne uzasadniające podmiotowe rozszerzenie odpowiedzialności karnej za sprawstwo w przypadku braku realizacji wszystkich znamion danego typu czynu zabronionego albo też w wypadku, gdy podmiot nie wypełnia swym zachowaniem żadnego ze znamion danego typu. Według koncepcji udziału w cudzym przestępstwie, opartej na wąskim rozumieniu sprawstwa, za sprawcę może zostać uznany tylko podmiot realizujący znamiona danego typu czynu zabronionego, zaś osoby nie spełniające tego warunku, przyczyniające się do realizacji znamion czynu, uczestniczą w popełnieniu cudzego przestępstwa, a ich odpowiedzialność jest uzależniona od jego dokonania</w:t>
      </w:r>
      <w:r>
        <w:rPr>
          <w:rStyle w:val="FootnoteCharacters"/>
          <w:rStyle w:val="FootnoteAnchor"/>
          <w:rFonts w:cs="Arial" w:ascii="Arial" w:hAnsi="Arial"/>
        </w:rPr>
        <w:footnoteReference w:id="8"/>
      </w:r>
      <w:r>
        <w:rPr>
          <w:rFonts w:cs="Arial" w:ascii="Arial" w:hAnsi="Arial"/>
        </w:rPr>
        <w:t>. Według koncepcji jednolitego sprawstwa, opartej na szerokim rozumieniu sprawstwa, każdy ze współdziałających w popełnieniu przestępstwa przez bezpośredniego wykonawcę odpowiada za sprawstwo niezależnie od odpowiedzialności pozostałych współdziałających</w:t>
      </w:r>
      <w:r>
        <w:rPr>
          <w:rStyle w:val="FootnoteCharacters"/>
          <w:rStyle w:val="FootnoteAnchor"/>
          <w:rFonts w:cs="Arial" w:ascii="Arial" w:hAnsi="Arial"/>
        </w:rPr>
        <w:footnoteReference w:id="9"/>
      </w:r>
      <w:r>
        <w:rPr>
          <w:rFonts w:cs="Arial" w:ascii="Arial" w:hAnsi="Arial"/>
        </w:rPr>
        <w:t>. Z kolei tzw. polska koncepcja podżegania i pomocnictwa, czerpiąca z obu wymienionych teorii, zakłada z jednej strony wyróżnienie form sprawczego współdziałania i przeciwstawienie im formom niesprawczym, jakimi są podżeganie i pomocnictwo, z drugiej strony na wzajemnym uniezależnieniu odpowiedzialności karnej współdziałających</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W ujęciu historycznym, na gruncie nowożytnego polskiego ustawodawstwa karnego, widoczna jest bardzo wyraźna tendencja do systematycznego rozszerzania podstaw odpowiedzialności karnej za sprawcze formy popełnienia przestępstwa. Kodeks karny z 1932 roku nie zawierał w ogóle w swej części ogólnej przepisów przewidujących odpowiedzialność karną za sprawcze formy popełnienia przestępstwa. Uznawano, że sprawstwo pojedyncze nie wymaga definicji ustawowej, albowiem było opisane w każdym z przepisów części szczególnej. Niemniej jednak nie budziła wątpliwości, zarówno na gruncie doktryny, jak i orzecznictwa, możliwość przypisania odpowiedzialności karnej za współsprawstwo. Przy czym na tym tle istniały dwa poglądy. Jeden ograniczający odpowiedzialność karną tylko do sytuacji tzw. współsprawstwa równoległego. Drugi dopuszczał odpowiedzialność karną w sytuacji tzw. współsprawstwa dopełniającego, gdy każdy ze współdziałających realizował samodzielnie jedynie część znamion danego typu czynu, a dopiero kompleksowe potraktowanie ich zachowań podjętych wspólnie i w porozumieniu pozwalało na przypisanie im odpowiedzialności za sprawstwo. Nieliczne głosy w doktrynie zwracały uwagę na brak ustawowych podstaw do przypisania takiej odpowiedzialności</w:t>
      </w:r>
      <w:r>
        <w:rPr>
          <w:rStyle w:val="FootnoteCharacters"/>
          <w:rStyle w:val="FootnoteAnchor"/>
          <w:rFonts w:cs="Arial" w:ascii="Arial" w:hAnsi="Arial"/>
        </w:rPr>
        <w:footnoteReference w:id="11"/>
      </w:r>
      <w:r>
        <w:rPr>
          <w:rFonts w:cs="Arial" w:ascii="Arial" w:hAnsi="Arial"/>
        </w:rPr>
        <w:t>. Art. 16 k.k. z 1969 roku zdefiniował pojęcie sprawstwa pojedynczego, a nadto stworzył normatywne podstawy odpowiedzialności karnej nie tylko za współsprawstwo, ale także za sprawstwo kierownicze, stanowiące niewykonawczą odmianę sprawstwa. Konstrukcja sprawstwa kierowniczego</w:t>
      </w:r>
      <w:r>
        <w:rPr>
          <w:rStyle w:val="FootnoteCharacters"/>
          <w:rStyle w:val="FootnoteAnchor"/>
          <w:rFonts w:cs="Arial" w:ascii="Arial" w:hAnsi="Arial"/>
        </w:rPr>
        <w:footnoteReference w:id="12"/>
      </w:r>
      <w:r>
        <w:rPr>
          <w:rFonts w:cs="Arial" w:ascii="Arial" w:hAnsi="Arial"/>
        </w:rPr>
        <w:t xml:space="preserve"> stanowiła istotne poszerzenie odpowiedzialności karnej za sprawstwo, albowiem przewidywała uznanie za sprawcę czynu zabronionego także osoby, która nie swym zachowaniem nie realizowała żadnego ze znamion typu czynu zabronionego, ale ograniczała się do kierowania wykonaniem tego czynu zabronionego przez bezpośredniego wykonawcę. W tym wypadku ten zabieg legislacyjny spowodował przesunięcie do kategorii sprawstwa części przypadków, które na gruncie k.k. z 1932 r. można było kwalifikować jako pomocnictwo psychiczne, polegające na posiadaniu przez pomocnika możliwości sterowania i władczego kontrolowania zachowania bezpośredniego wykonawcy czynu zabronionego, które w jego świadomości mogło zostać potraktowane jako udzielenie pomocy w popełnieniu czynu zabronionego</w:t>
      </w:r>
      <w:r>
        <w:rPr>
          <w:rStyle w:val="FootnoteCharacters"/>
          <w:rStyle w:val="FootnoteAnchor"/>
          <w:rFonts w:cs="Arial" w:ascii="Arial" w:hAnsi="Arial"/>
        </w:rPr>
        <w:footnoteReference w:id="13"/>
      </w:r>
      <w:r>
        <w:rPr>
          <w:rFonts w:cs="Arial" w:ascii="Arial" w:hAnsi="Arial"/>
        </w:rPr>
        <w:t>. W końcu kodeks karny z 1997 roku wprowadził w art. 18 § 1 zdanie czwarte konstrukcję sprawstwa polecającego. Jego istota sprowadza się do uznania za sprawcę czynu zabronionego popełnionego przez bezpośredniego wykonawcę także osoby, która nie realizuje żadnego ze znamion typu czynu zabronionego, ale wykorzystując uzależnienie od siebie sprawcy bezpośredniego, poleca mu wykonanie takiego czynu. Tym samym do polskiego ustawodawca wprowadzona została druga niewykonawcza odmiana sprawstwa</w:t>
      </w:r>
      <w:r>
        <w:rPr>
          <w:rStyle w:val="FootnoteCharacters"/>
          <w:rStyle w:val="FootnoteAnchor"/>
          <w:rFonts w:cs="Arial" w:ascii="Arial" w:hAnsi="Arial"/>
        </w:rPr>
        <w:footnoteReference w:id="14"/>
      </w:r>
      <w:r>
        <w:rPr>
          <w:rFonts w:cs="Arial" w:ascii="Arial" w:hAnsi="Arial"/>
        </w:rPr>
        <w:t>.</w:t>
      </w:r>
    </w:p>
    <w:p>
      <w:pPr>
        <w:pStyle w:val="Podtytulprokuratury"/>
        <w:rPr/>
      </w:pPr>
      <w:r>
        <w:rPr/>
        <w:t>III.</w:t>
      </w:r>
    </w:p>
    <w:p>
      <w:pPr>
        <w:pStyle w:val="Tekstprokuratury"/>
        <w:ind w:firstLine="283"/>
        <w:rPr/>
      </w:pPr>
      <w:r>
        <w:rPr>
          <w:rFonts w:cs="Arial" w:ascii="Arial" w:hAnsi="Arial"/>
        </w:rPr>
        <w:t>Zanim zostanie umówiona konstrukcja sprawstwa zleceniodawczego w kształcie, w jakim znalazła ona wyraz w projekcie przygotowanym przez Podkomisje Nadzwyczajną, należy stwierdzić, że ustawodawca proponuje w ten sposób przeniesienie części zachowań karalnych w obecnym stanie prawnym w ramach niesprawczych form współdziałania przestępnego do zakresu nowej sprawczej formy popełnienia przestępstwa, jaką miałoby być sprawstwo zleceniodawcze</w:t>
      </w:r>
      <w:r>
        <w:rPr>
          <w:rStyle w:val="FootnoteCharacters"/>
          <w:rStyle w:val="FootnoteAnchor"/>
          <w:rFonts w:cs="Arial" w:ascii="Arial" w:hAnsi="Arial"/>
        </w:rPr>
        <w:footnoteReference w:id="15"/>
      </w:r>
      <w:r>
        <w:rPr>
          <w:rFonts w:cs="Arial" w:ascii="Arial" w:hAnsi="Arial"/>
        </w:rPr>
        <w:t>. Na dzień dzisiejszy przypadki zlecenia bezpośredniemu wykonawcy popełnienia czynu zabronionego w zamian za korzyść majątkową lub osobistą dla niego będą kwalifikowane przy użyciu konstrukcji podżegania</w:t>
      </w:r>
      <w:r>
        <w:rPr>
          <w:rStyle w:val="FootnoteCharacters"/>
          <w:rStyle w:val="FootnoteAnchor"/>
          <w:rFonts w:cs="Arial" w:ascii="Arial" w:hAnsi="Arial"/>
        </w:rPr>
        <w:footnoteReference w:id="16"/>
      </w:r>
      <w:r>
        <w:rPr>
          <w:rFonts w:cs="Arial" w:ascii="Arial" w:hAnsi="Arial"/>
        </w:rPr>
        <w:t>. W nielicznych przypadkach znaleźć może też zastosowanie konstrukcja pomocnictwa psychicznego, a mianowicie wówczas, gdy zlecenie popełnienie czynu zabronionego zostanie skierowane do osoby, która ma już zamiar dokonania konkretnego czynu zabronionego, który jest również objęty zamiarem zleceniodawcy</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Przesunięcie części zachowań, które dotąd mogły być kwalifikowane w ramach niesprawczej formy współdziałania przestępnego, jaką jest podżeganie</w:t>
      </w:r>
      <w:r>
        <w:rPr>
          <w:rStyle w:val="FootnoteCharacters"/>
          <w:rStyle w:val="FootnoteAnchor"/>
          <w:rFonts w:cs="Arial" w:ascii="Arial" w:hAnsi="Arial"/>
        </w:rPr>
        <w:footnoteReference w:id="18"/>
      </w:r>
      <w:r>
        <w:rPr>
          <w:rFonts w:cs="Arial" w:ascii="Arial" w:hAnsi="Arial"/>
        </w:rPr>
        <w:t>, do sprawczej formy współdziałania, jaką miałoby być sprawstwo zleceniodawcze, niosłoby jednak za sobą poważne konsekwencje normatywne związane z odmiennymi teoretycznymi podstawami odpowiedzialności za postacie sprawcze i postacie niesprawcze współdziałania przestępnego.</w:t>
      </w:r>
    </w:p>
    <w:p>
      <w:pPr>
        <w:pStyle w:val="Tekstprokuratury"/>
        <w:ind w:firstLine="283"/>
        <w:rPr/>
      </w:pPr>
      <w:r>
        <w:rPr>
          <w:rFonts w:cs="Arial" w:ascii="Arial" w:hAnsi="Arial"/>
        </w:rPr>
        <w:t>Teoretyczne podstawy odpowiedzialności karnej za sprawcze formy popełnienia przestępstwa na gruncie polskiego kodeksu karnego oparte są na wąskim ujęciu sprawstwa</w:t>
      </w:r>
      <w:r>
        <w:rPr>
          <w:rStyle w:val="FootnoteCharacters"/>
          <w:rStyle w:val="FootnoteAnchor"/>
          <w:rFonts w:cs="Arial" w:ascii="Arial" w:hAnsi="Arial"/>
        </w:rPr>
        <w:footnoteReference w:id="19"/>
      </w:r>
      <w:r>
        <w:rPr>
          <w:rFonts w:cs="Arial" w:ascii="Arial" w:hAnsi="Arial"/>
        </w:rPr>
        <w:t xml:space="preserve">, wymagającym dla przypisania odpowiedzialności za sprawstwo samodzielnej realizacji wszystkich znamion danego typu czynu zabronionego. Art. 18 § 1 k.k. stanowi normatywną podstawę rozszerzenia odpowiedzialności karnej na inne sprawcze formy popełnienia przestępstwa, które zostały wymienione w nim taksatywnie (zasada </w:t>
      </w:r>
      <w:r>
        <w:rPr>
          <w:rFonts w:cs="Arial" w:ascii="Arial" w:hAnsi="Arial"/>
          <w:i/>
        </w:rPr>
        <w:t>numerus clausus</w:t>
      </w:r>
      <w:r>
        <w:rPr>
          <w:rFonts w:cs="Arial" w:ascii="Arial" w:hAnsi="Arial"/>
        </w:rPr>
        <w:t xml:space="preserve"> form sprawczych)</w:t>
      </w:r>
      <w:r>
        <w:rPr>
          <w:rStyle w:val="FootnoteCharacters"/>
          <w:rStyle w:val="FootnoteAnchor"/>
          <w:rFonts w:cs="Arial" w:ascii="Arial" w:hAnsi="Arial"/>
        </w:rPr>
        <w:footnoteReference w:id="20"/>
      </w:r>
      <w:r>
        <w:rPr>
          <w:rFonts w:cs="Arial" w:ascii="Arial" w:hAnsi="Arial"/>
        </w:rPr>
        <w:t xml:space="preserve">. Proponowane uzupełnienie katalogu form sprawczych o sprawstwo zleceniodawcze byłoby więc konieczne, aby uznać zlecenie wykonania czynu zabronionego w zamian za korzyść majątkową lub osobistą dla sprawcy bezpośredniego za zachowanie stanowiące szczególną formę wykonania czynu zabronionego zrównaną przez ustawodawcę z samodzielną realizacją wszystkich znamion danego typu czynu zabronionego przez bezpośredniego wykonawcę. Natomiast w świetle polskiej konstrukcji podżegania i pomocnictwa niesprawcze formy współdziałania przestępnego stanowią odrębne od dokonania czynu zabronionego przez bezpośredniego wykonawcę typy czynów zabronionych, charakteryzujące się własnymi, innymi niż w wypadku form sprawczych, znamionami. Przesunięcie części zachowań karalnych obecnie jako podżeganie do popełnienia danego typu czynu zabronionego do kategorii sprawstwa zleceniodawczego powoduje szereg istotnych konsekwencji w spojrzeniu na odpowiedzialność karną za popełnienie tego samego czynu na gruncie obowiązujących przepisów i po ewentualnym rozszerzeniu katalogu form sprawczych o sprawstwo zleceniodawcze. </w:t>
      </w:r>
    </w:p>
    <w:p>
      <w:pPr>
        <w:pStyle w:val="Tekstprokuratury"/>
        <w:ind w:firstLine="283"/>
        <w:rPr/>
      </w:pPr>
      <w:r>
        <w:rPr>
          <w:rFonts w:cs="Arial" w:ascii="Arial" w:hAnsi="Arial"/>
        </w:rPr>
        <w:t>Po pierwsze, formy sprawcze w polskim kodeksie karnym zostały oparte na „wykonywaniu czynu zabronionego”, tj. realizacji znamion danego typu czynu zabronionego, co oznaczałoby, w świetle proponowanych znamion sprawstwa zleceniodawczego, zrównanie zachowania, polegającego na zleceniu w zamian za korzyść majątkową lub osobistą wykonania czynu zabronionego innej osobie, z „własnoręcznym” wykonaniem czynu zabronionego przez bezpośredniego wykonawcę. Te same zachowania kwalifikowane jako sprawstwo zleceniodawcze będą więc formą realizacji znamion sprawstwa, a nie jak w wypadku podżegania realizacją znamion odrębnego typu czynu zabronionego. Oznacza to, że sprawca zleceniodawczy, realizując swoje niewykonawcze znamiona, zostaje uznany za sprawcę mimo braku własnoręcznego wykonania któregokolwiek ze znamion danego typu czynu zabronionego opisanego w przepisie części szczególnej k.k. albo w przepisie pozakodeksowym. Wszystkie formy sprawcze określone w obecnie obowiązującym art. 18 § 1 k.k. wskazują akceptowalne przez ustawodawcę techniczne formy popełnienia czynu zabronionego. Podżeganie i pomocnictwo są odrębnymi typami czynu zabronionego, innymi niż formy sprawcze.</w:t>
      </w:r>
    </w:p>
    <w:p>
      <w:pPr>
        <w:pStyle w:val="Tekstprokuratury"/>
        <w:ind w:firstLine="283"/>
        <w:rPr/>
      </w:pPr>
      <w:r>
        <w:rPr>
          <w:rFonts w:cs="Arial" w:ascii="Arial" w:hAnsi="Arial"/>
        </w:rPr>
        <w:t xml:space="preserve">Po drugie, teoretyczna konstrukcja form sprawczych wskazuje wyraźnie na zrównanie wszystkich ich postaci ze sprawstwem pojedynczym. W myśl art. 18 § 1 k.k. wszystkie postacie sprawcze charakteryzujące się bądź realizacją części znamion danego typu czynu zabronionego (współsprawstwo dopełniające), bądź brakiem realizacji któregokolwiek ze znamion danego typu (sprawstwo kierownicze i sprawstwo polecające), są równorzędnie traktowane pod względem zasad odpowiedzialności karnej z własnoręcznym wykonaniem czynu zabronionego przez sprawcę pojedynczego. Podżeganie lub pomocnictwo, będące odrębnymi typami czynów zabronionych, nie polegają na charakteryzującym sprawstwo </w:t>
      </w:r>
      <w:r>
        <w:rPr>
          <w:rFonts w:cs="Arial" w:ascii="Arial" w:hAnsi="Arial"/>
          <w:i/>
        </w:rPr>
        <w:t>sensu stricto</w:t>
      </w:r>
      <w:r>
        <w:rPr>
          <w:rFonts w:cs="Arial" w:ascii="Arial" w:hAnsi="Arial"/>
        </w:rPr>
        <w:t xml:space="preserve"> „wykonywaniu czynu zabronionego”. Ich istotą jest uznanie za karygodne zachowań zagrażających dobru prawnemu przed dokonaniem czynu zabronionego przez bezpośredniego wykonawcę i to niezależnie od jego dokonania. Nakłanianie innej osoby do popełnienia czynu zabronionego lub ułatwianie jej dokonania czynu zabronionego nie jest w ogóle, w myśl polskiej konstrukcji podżegania i pomocnictwa, uzależnione od rzeczywistego „wykonania czynu zabronionego”. Jest jedynie do niego zrelatywizowane w tym sensie, że podżegacz i pomocnik muszą obejmować swą świadomością i wolą realizację znamion konkretnego typu czynu zabronionego, której ma się w myśl ich zamiaru dopuścić się sprawca bezpośredni</w:t>
      </w:r>
      <w:r>
        <w:rPr>
          <w:rStyle w:val="FootnoteCharacters"/>
          <w:rStyle w:val="FootnoteAnchor"/>
          <w:rFonts w:cs="Arial" w:ascii="Arial" w:hAnsi="Arial"/>
        </w:rPr>
        <w:footnoteReference w:id="21"/>
      </w:r>
      <w:r>
        <w:rPr>
          <w:rFonts w:cs="Arial" w:ascii="Arial" w:hAnsi="Arial"/>
        </w:rPr>
        <w:t xml:space="preserve">. Oznacza to nie mniej ni więcej tylko inne określenie zakresu bezprawności na płaszczyźnie normy sankcjonowanej dla form sprawczych i form niesprawczych współdziałania przestępnego. Formy sprawcze charakteryzuje to, że zakaz/nakaz zachowania wynikający z normy sankcjonowanej nie jest treściowo modyfikowany w porównaniu z treścią zakazu normy sankcjonowanej sprawstwa pojedynczego opisanego w przepisie części szczególnej albo przepisie pozakodeksowym, natomiast rozszerzenie zakresu bezprawności polega na opisaniu innego sposobu naruszenia tego zakazu w przepisie art. 18 § 1 k.k. Zgodnie z jego obecną treścią norma sankcjonowana może zostać naruszona bądź przez zachowanie sprawcy polegające na realizacji wszystkich znamion danego typu czynu zabronionego samodzielnie (sprawstwo pojedyncze), bądź przez realizację znamion wspólnie i w porozumieniu z inną osobą (współsprawstwo), bądź przez kierowanie wykonaniem czynu zabronionego przez inną osobę (sprawstwo kierownicze), bądź przez polecenie osobie uzależnionej od siebie wykonania czynu zabronionego (sprawstwo polecające). Natomiast bezprawność podżegania i pomocnictwa oparta jest na inaczej zbudowanej normie sankcjonowanej, która zakazuje nakłaniania innej osoby do przekroczenia normy sankcjonowanej określonej w przepisie części szczególnej albo przepisie pozakodeksowym lub ułatwiania jej przekroczenia takiej normy. Norma sankcjonowana przy podżeganiu lub pomocnictwie nie formułuje zakazu naruszenia lub narażenia na niebezpieczeństwo dobra prawnego wyrażonego w przepisach części szczególnej lub przepisach pozakodeksowych, do których podżeganie i pomocnictwo są odniesione. Penalizacja niesprawczych form współdziałania przestępczego opiera się na kryminalnopolitycznym założeniu konieczności ochrony dóbr prawnych zanim dojdzie do ich naruszenia. Podżeganie i pomocnictwo są więc typami przestępstw narażenia dobra na niebezpieczeństwo. Tymczasem funkcją form sprawczych jest zapobieganie bezpośredniemu naruszeniu dobra chronionego prawem. Przesunięcie więc karalności pewnych kategorii zachowań z zakresu form niesprawczych w zakres form sprawczych oznacza uznanie, że tego typu zachowania z większym prawdopodobieństwem muszą prowadzić do naruszenia chronionego dobra prawnego. </w:t>
      </w:r>
    </w:p>
    <w:p>
      <w:pPr>
        <w:pStyle w:val="Tekstprokuratury"/>
        <w:ind w:firstLine="283"/>
        <w:rPr/>
      </w:pPr>
      <w:r>
        <w:rPr>
          <w:rFonts w:cs="Arial" w:ascii="Arial" w:hAnsi="Arial"/>
        </w:rPr>
        <w:t>Po trzecie, podstawowa różnica pomiędzy sprawczymi a niesprawczymi formami popełnienia przestępstwa uwidacznia się w ich stosunku do czynu zabronionego bezpośredniego wykonawcy. W wypadku form sprawczych ich dokonanie jest uzależnione od dokonania czynu zabronionego przez bezpośredniego wykonawcę (akcesoryjność odpowiedzialności za sprawcze formy współdziałania przestępnego). Jeśli nie dojdzie do dokonania czynu zabronionego przez sprawcę, to wówczas współdziałający w formie sprawczej może odpowiadać jedynie za usiłowanie tej formy. Natomiast polska konstrukcja podżegania i pomocnictwa jest oparta na zupełnym uniezależnieniu odpowiedzialności podżegacza lub pomocnika od stadium dokonania czynu zabronionego przez sprawcę bezpośredniego. Niesprawcze formy współdziałania przestępnego są dokonane z chwilą realizacji ich znamion, bez względu na to, czy sprawca bezpośredni w ogóle podejmie jakiekolwiek zachowanie zmierzające do realizacji czynu zabronionego, do którego podżegacz go nakłaniał albo które pomocnik ułatwił popełnić</w:t>
      </w:r>
      <w:r>
        <w:rPr>
          <w:rStyle w:val="FootnoteCharacters"/>
          <w:rStyle w:val="FootnoteAnchor"/>
          <w:rFonts w:cs="Arial" w:ascii="Arial" w:hAnsi="Arial"/>
        </w:rPr>
        <w:footnoteReference w:id="22"/>
      </w:r>
      <w:r>
        <w:rPr>
          <w:rFonts w:cs="Arial" w:ascii="Arial" w:hAnsi="Arial"/>
        </w:rPr>
        <w:t xml:space="preserve">. Dla zachowań polegających na zleceniu w zamian za korzyść majątkową lub osobistą wykonania czynu zabronionego, które ustawodawca planuje przesunąć z kategorii podżegania do sprawstwa zleceniodawczego, ta zasadnicza różnica pomiędzy sprawczymi a niesprawczymi formami współdziałania wskazywałoby na zupełnie inne potraktowanie takich zachowań. Dokonane sprawstwo </w:t>
      </w:r>
      <w:r>
        <w:rPr>
          <w:rFonts w:cs="Arial" w:ascii="Arial" w:hAnsi="Arial"/>
          <w:i/>
        </w:rPr>
        <w:t>sensu stricto</w:t>
      </w:r>
      <w:r>
        <w:rPr>
          <w:rFonts w:cs="Arial" w:ascii="Arial" w:hAnsi="Arial"/>
        </w:rPr>
        <w:t xml:space="preserve"> charakteryzuje się naruszeniem dobra prawnego, zaś niesprawcze formy współdziałania przestępnego w chwili dokonania charakteryzuje co najwyżej narażeniem dobra prawnego na niebezpieczeństwo. Wprowadzenie sprawstwa zleceniodawczego, jako kolejnej niewykonawczej formy sprawczej, prowadziłoby do uznania akcesoryjnego charakteru zachowań objętych jej znamionami. Dokonany przypadek sprawstwa zleceniodawczego wchodziłby w grę jedynie w przypadku, gdy równocześnie bezpośredni wykonawca dokonałby czynu zabronionego. W innych przypadkach możliwa byłaby jedynie odpowiedzialność sprawcy zleceniodawczego za usiłowanie tej proponowanej w Projekcie Podkomisji Nadzwyczajnej nowej formy sprawczej. Tymczasem obecnie obowiązujące rozwiązanie ustawowe, traktujące osobę zlecającą popełnienie czynu zabronionego jako podżegacza, oznacza, że z dokonanym podżeganiem mamy do czynienia w znacznie szerszym spectrum sytuacji</w:t>
      </w:r>
      <w:r>
        <w:rPr>
          <w:rStyle w:val="FootnoteCharacters"/>
          <w:rStyle w:val="FootnoteAnchor"/>
          <w:rFonts w:cs="Arial" w:ascii="Arial" w:hAnsi="Arial"/>
        </w:rPr>
        <w:footnoteReference w:id="23"/>
      </w:r>
      <w:r>
        <w:rPr>
          <w:rFonts w:cs="Arial" w:ascii="Arial" w:hAnsi="Arial"/>
        </w:rPr>
        <w:t xml:space="preserve">. Pamiętając, że co do zasady polska konstrukcja podżegania i pomocnictwa przewiduje karalność za podżeganie w granicach przewidzianych za sprawstwo (art. 19 § 1 k.k.), wąskie ukształtowanie zakresu dokonanego sprawstwa zleceniodawczego będzie miało swoje bezpośrednie przełożenie na wymiar kary za jedynie usiłowane sprawstwo zleceniodawcze. Paradoksalnie więc wprowadzenie konstrukcji sprawstwa zleceniodawczego, we wszystkich tych przypadkach, gdy zleceniobiorca popełnienia czynu zabronionego nie dokona, prowadzić będzie </w:t>
      </w:r>
      <w:r>
        <w:rPr>
          <w:rFonts w:cs="Arial" w:ascii="Arial" w:hAnsi="Arial"/>
          <w:i/>
        </w:rPr>
        <w:t>in abstracto</w:t>
      </w:r>
      <w:r>
        <w:rPr>
          <w:rFonts w:cs="Arial" w:ascii="Arial" w:hAnsi="Arial"/>
        </w:rPr>
        <w:t xml:space="preserve"> do łagodniejszej odpowiedzialności zleceniodawcy niż w obecnie obowiązującym stanie prawym, gdzie jego uznanie za podżegacza oznaczać będzie – w przeważającej większości przypadków – odpowiedzialność za dokonane podżeganie</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rPr>
        <w:t>Po czwarte, pomiędzy sprawczymi i niesprawczymi formami współdziałania przestępnego zachodzi istotna różnica w stronie podmiotowej. W przypadku form sprawczych nie ma przeszkód do przyjęcia odpowiedzialności współdziałających za przestępstwo nieumyślne. Tymczasem w doktrynie i orzecznictwie odrzuca się możliwość nieumyślnej realizacji znamion form niesprawczych (tzw. nieumyślne podżeganie i pomocnictwo do przestępstw nieumyślnych), co wynika już z samego kształtu znamion podżegania i pomocnictwa, które mogą być dokonane tylko umyślnie (w przypadku podżegania wyłącznie z zamiarem bezpośrednim, zaś w przypadku pomocnictwa także z zamiarem ewentualnym)</w:t>
      </w:r>
      <w:r>
        <w:rPr>
          <w:rStyle w:val="FootnoteCharacters"/>
          <w:rStyle w:val="FootnoteAnchor"/>
          <w:rFonts w:cs="Arial" w:ascii="Arial" w:hAnsi="Arial"/>
        </w:rPr>
        <w:footnoteReference w:id="25"/>
      </w:r>
      <w:r>
        <w:rPr>
          <w:rFonts w:cs="Arial" w:ascii="Arial" w:hAnsi="Arial"/>
        </w:rPr>
        <w:t>. Wprowadzenie więc sprawstwa zleceniodawczego do k.k. miałoby również tę konsekwencję, że zachowania mieszczące się w opisie znamion projektowanej postaci sprawczej, mogłyby być popełnione również nieumyślnie. Miałoby to miejsce, gdyby sprawca zleceniodawczy zlecił naruszenie reguł ostrożności w postępowaniu z dobrem prawnym bezpośredniemu wykonawcy, oferując mu za to korzyść majątkową lub osobistą, w sytuacji w której powinien mieć przynajmniej świadomość, że w wyniku niezachowania przez bezpośredniego wykonawcę wymaganej ostrożności może dojść do realizacji znamion przestępstwa nieumyślnego. Nie oznacza to, że w obecnym stanie prawnym zachowania polegające na zaoferowaniu korzyści majątkowej lub osobistej w zamian za naruszenie reguł ostrożności przez bezpośredniego wykonawcę pozostają bezkarne. Przyjmuje się, że takie zachowanie zleceniodawcy może pociągać za sobą odpowiedzialność karną za sprawstwo przestępstwa nieumyślnego pod warunkiem, że istnieje możliwość obiektywnego przypisania skutku przestępnego zleceniodawcy</w:t>
      </w:r>
      <w:r>
        <w:rPr>
          <w:rStyle w:val="FootnoteCharacters"/>
          <w:rStyle w:val="FootnoteAnchor"/>
          <w:rFonts w:cs="Arial" w:ascii="Arial" w:hAnsi="Arial"/>
        </w:rPr>
        <w:footnoteReference w:id="26"/>
      </w:r>
      <w:r>
        <w:rPr>
          <w:rFonts w:cs="Arial" w:ascii="Arial" w:hAnsi="Arial"/>
        </w:rPr>
        <w:t>. Ewentualne przesunięcie do zakresu sprawstwa zleceniodawczego przypadków zlecenia naruszenia reguł ostrożności za korzyść majątkową lub osobistą będzie miało umiarkowane znaczenie normatywne, bowiem w obecnym stanie prawnym znacząca część tych przypadków może być kwalifikowana jako sprawstwo (względnie współsprawstwo) przestępstwa nieumyślnego. Wprowadzenie konstrukcji sprawstwa zleceniodawczego prowadzić będzie do rozszerzenia odpowiedzialności za przestępne współdziałanie tylko na te przypadki zlecenia wykonania czynu zabronionego, w których zleceniodawcy nie można obecnie obiektywnie przypisać naruszenia normy zakazującej powodowanie określonego skutku przestępnego (albo w przypadku przestępstw materialnych z zaniechania normy nakazującej zapobieżenie skutkowi przestępnemu)</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Analizując zasadność przesunięcia zachowań polegających na zleceniu wykonania czynu zabronionego w zamian za korzyść majątkową lub osobistą, trzeba pamiętać o wyżej wspomnianych cechach konstrukcyjnych sprawczych i niesprawczych form współdziałania przestępnego, które jak widać na gruncie polskiego ustawodawstwa zostały sobie wyraźnie przeciwstawione.</w:t>
      </w:r>
    </w:p>
    <w:p>
      <w:pPr>
        <w:pStyle w:val="Podtytulprokuratury"/>
        <w:rPr/>
      </w:pPr>
      <w:r>
        <w:rPr/>
        <w:t>IV.</w:t>
      </w:r>
    </w:p>
    <w:p>
      <w:pPr>
        <w:pStyle w:val="Tekstprokuratury"/>
        <w:ind w:firstLine="283"/>
        <w:rPr/>
      </w:pPr>
      <w:r>
        <w:rPr>
          <w:rFonts w:cs="Arial" w:ascii="Arial" w:hAnsi="Arial"/>
        </w:rPr>
        <w:t>Przechodząc do omówienia konstrukcji znamion sprawstwa zleceniodawczego w kształcie, w jakim znalazło się ono w projekcie Podkomisji Nadzwyczajnej, należałoby się na wstępie krytycznie odnieść do proponowanego ujęcia form sprawczych w odrębnych paragrafach artykułu 18 k.k. Projekt zakłada opisanie w art. 18 § 1 k.k. sprawstwa, współsprawstwa i sprawstwa kierowniczego. Natomiast w następującym po nim art. 18 § 1a k.k. zostały ujęte sprawstwo polecające i nowa postać sprawcza, jaką jest sprawstwo zleceniodawcze. Można się jedynie domyślać, że w zamyśle ustawodawcy opisanie form sprawczych w odrębnych jednostkach redakcyjnych art. 18 k.k. miałoby na celu uniknięcie zaciemnienia tego przepisu przez umieszczenie opisu znamion kolejnej formy sprawczej w tej samej jednostce redakcyjnej tekstu prawnego. Niemniej jednak, jak się podkreśla w literaturze, ujęcie wszystkich form sprawczych w jednym paragrafie artykułu 18 k.k. nie jest zabiegiem przypadkowym. Świadczy to o jednolitym ujęciu podstaw teoretycznych na których zbudowana jest w polskim kodeksie karnym konstrukcja form sprawczych przestępnego współdziałania</w:t>
      </w:r>
      <w:r>
        <w:rPr>
          <w:rStyle w:val="FootnoteCharacters"/>
          <w:rStyle w:val="FootnoteAnchor"/>
          <w:rFonts w:cs="Arial" w:ascii="Arial" w:hAnsi="Arial"/>
        </w:rPr>
        <w:footnoteReference w:id="28"/>
      </w:r>
      <w:r>
        <w:rPr>
          <w:rFonts w:cs="Arial" w:ascii="Arial" w:hAnsi="Arial"/>
        </w:rPr>
        <w:t>. Opisanie form sprawczych w dwóch paragrafach art. 18 k.k. pogłębiłoby kontrowersje dotyczące jednolitego charakteru tych postaci i wzbudziłoby wątpliwości co do wyraźnego, jak do tej pory, przeciwstawienia sobie w kodeksie karnym form sprawczych i niesprawczych współdziałania przestępnego</w:t>
      </w:r>
      <w:r>
        <w:rPr>
          <w:rStyle w:val="FootnoteCharacters"/>
          <w:rStyle w:val="FootnoteAnchor"/>
          <w:rFonts w:cs="Arial" w:ascii="Arial" w:hAnsi="Arial"/>
        </w:rPr>
        <w:footnoteReference w:id="29"/>
      </w:r>
      <w:r>
        <w:rPr>
          <w:rFonts w:cs="Arial" w:ascii="Arial" w:hAnsi="Arial"/>
        </w:rPr>
        <w:t>. Dlatego, o ile ustawodawca zdecyduje o wprowadzeniu nowej postaci sprawczej, należy opowiedzieć się zdecydowanie za uzupełnieniem obecnie istniejącego art. 18 § 1 k.k. o postać sprawstwa zleceniodawczego, unikając rozbicia opisu form sprawczych popełnienia przestępstwa w dwóch jednostkach tekstu prawnego</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 xml:space="preserve">W myśl projektu Podkomisji Nadzwyczajnej za sprawstwo zleceniodawcze odpowiadać ma „ten, kto w zamian za korzyść majątkową lub osobistą zleca wykonanie czynu zabronionego”. Tak ujęte znamiona proponowanej formy sprawczej skłaniają do zadania pytania, do kogo odnosi się zwrot „w zamian za korzyść majątkową lub osobistą”. Wykładnia językowa przepisu prowadzi raczej do wniosku, że podmiotem, do którego ma się odnosić to znamię, jest zleceniodawca. Tymczasem jest to wykładnia sprzeczna z </w:t>
      </w:r>
      <w:r>
        <w:rPr>
          <w:rFonts w:cs="Arial" w:ascii="Arial" w:hAnsi="Arial"/>
          <w:i/>
        </w:rPr>
        <w:t>ratio legis</w:t>
      </w:r>
      <w:r>
        <w:rPr>
          <w:rFonts w:cs="Arial" w:ascii="Arial" w:hAnsi="Arial"/>
        </w:rPr>
        <w:t xml:space="preserve"> tej konstrukcji. Wprowadzenie sprawstwa zleceniodawczego ma na celu uznanie za postać sprawczą przede wszystkim zachowań polegających na „kupieniu” sobie przestępstwa przez podmiot realizujący znamiona tej formy sprawczej w ten sposób, że sprawca bezpośredni zostanie nakłoniony przez zaoferowanie mu korzyści majątkowej lub osobistej do popełnienia czynu zabronionego, który leży w granicach zamiaru sprawcy zleceniodawczego. Pożądane byłoby takie ujęcie znamion sprawstwa zleceniodawczego, które w sposób jednoznaczny wskazywałoby na wyżej przedstawione rozumienie tej konstrukcji. Wydaje się, że temu postulatowi czyniłby zadość opis znamion sprawstwa zleceniodawczego, w myśl którego odpowiadać za nie miałby ten, „kto w zamian za korzyść majątkową lub osobistą dla innej osoby zleca jej wykonanie czynu zabronionego”.</w:t>
      </w:r>
    </w:p>
    <w:p>
      <w:pPr>
        <w:pStyle w:val="Tekstprokuratury"/>
        <w:ind w:firstLine="283"/>
        <w:rPr/>
      </w:pPr>
      <w:r>
        <w:rPr>
          <w:rFonts w:cs="Arial" w:ascii="Arial" w:hAnsi="Arial"/>
        </w:rPr>
        <w:t>Rekonstrukcję normatywnych podstaw postulowanych znamion sprawstwa zleceniodawczego należałoby oprzeć na tych samych założeniach teoretycznych, na jakich zbudowana jest konstrukcja innych postaci sprawczych opisanych w art. 18 § 1 obecnie obowiązującego kodeksu karnego</w:t>
      </w:r>
      <w:r>
        <w:rPr>
          <w:rStyle w:val="FootnoteCharacters"/>
          <w:rStyle w:val="FootnoteAnchor"/>
          <w:rFonts w:cs="Arial" w:ascii="Arial" w:hAnsi="Arial"/>
        </w:rPr>
        <w:footnoteReference w:id="31"/>
      </w:r>
      <w:r>
        <w:rPr>
          <w:rFonts w:cs="Arial" w:ascii="Arial" w:hAnsi="Arial"/>
        </w:rPr>
        <w:t>. Sprawstwo zleceniodawcze byłoby najbardziej zbliżone do sprawstwa kierowniczego i sprawstwa polecającego. Wszystkie te postacie sprawcze charakteryzują się tym, że ustawodawca uznaje za sprawców czynu zabronionego opisanego w przepisie części szczególnej lub przepisie pozakodeksowym osoby, których zachowania nie sprowadzają się do własnoręcznej realizacji znamion danego typu. Za sprawców, poprzez określenie ich zachowań jako „wykonywania czynu zabronionego”, zostają uznane także osoby, których zachowania są zrównane pod względem charakteru prawnego z własnoręczną realizacją znamion czynu. Na płaszczyźnie dekodowania znamion normy sankcjonowanej definicja sprawstwa zleceniodawczego stanowiłaby normatywną podstawę do obiektywnego przypisania sprawcy zlecającemu naruszenia normy sankcjonowanej zakazującej lub nakazującej podjęcie odpowiedniego zachowania przez sprawcę bezpośredniego. Podobnie jak przy wszystkich formach sprawczych, treść normy sankcjonowanej jest tu taka sama jak przy sprawstwie pojedynczym i wynika z przepisu części szczególnej lub przepisu pozakodeksowego. Zakaz lub nakaz zachowania wynikający z normy sankcjonowanej nie jest treściowo modyfikowany. Rozszerzenie zakresu bezprawności polegałoby na opisaniu innego sposobu naruszenia tego zakazu, tj. przez zlecenie sprawcy bezpośredniemu wykonania czynu zabronionego w zamian za korzyść majątkową lub osobistą. Na płaszczyźnie dekodowania znamion normy sankcjonującej znamiona sprawstwa zleceniodawczego wraz z przepisem części szczególnej lub przepisem pozakodeksowym stanowiłyby podstawę rozszerzenia karalności na zachowania polegające na zleceniu wykonania czynu zabronionego bezpośredniemu wykonawcy w zamian za korzyść majątkową lub osobistą dla niego, przy jednoczesnym braku realizowania własnoręcznie któregokolwiek ze znamion przez zlecającego czyn zabroniony. Sprawstwo zleceniodawcze miałoby określone dwa znamiona czasownikowe, realizowane przez dwie różne osoby, sprawcę zleceniodawczego i sprawcę bezpośredniego, które muszą zostać wypełnione łącznie. Z jednej strony wymagane byłoby, aby sprawca zleceniodawczy zlecił wykonanie czynu zabronionego bezpośredniemu wykonawcy oraz żeby ten ostatni zrealizował znamiona danego typu czynu zabronionego. Sprawstwo zleceniodawcze wymagałoby więc dla swojego dokonania zrealizowania czynności wykonawczej przez sprawcę bezpośredniego, jednak dla stwierdzenia dokonania czynu przez sprawcę zleceniowczego nie byłoby konieczności przypisanie wykonawcy odpowiedzialności karnej.</w:t>
      </w:r>
    </w:p>
    <w:p>
      <w:pPr>
        <w:pStyle w:val="Tekstprokuratury"/>
        <w:ind w:firstLine="283"/>
        <w:rPr/>
      </w:pPr>
      <w:r>
        <w:rPr>
          <w:rFonts w:cs="Arial" w:ascii="Arial" w:hAnsi="Arial"/>
        </w:rPr>
        <w:t>Dokonanie czynu zabronionego w formie sprawstwa zleceniodawczego wymagać będzie w świetle konstrukcji proponowanej w projekcie Podkomisji Nadzwyczajnej spełnienia trzech warunków. Po pierwsze, wypełnienia przesłanek przedmiotowych opisanych w art. 18 k.k. Po drugie, wypełnienia przesłanek podmiotowych tej postaci sprawczej, również wyciągniętych „przed nawias” we wspomnianym przepisie części ogólnej kodeksu karnego. Po trzecie, wypełnienia znamion danego typu czynu zabronionego, tj. elementu zaczerpniętego z przepisu części szczególnej k.k. albo przepisu pozakodeksowego.</w:t>
      </w:r>
    </w:p>
    <w:p>
      <w:pPr>
        <w:pStyle w:val="Tekstprokuratury"/>
        <w:ind w:firstLine="283"/>
        <w:rPr/>
      </w:pPr>
      <w:r>
        <w:rPr>
          <w:rFonts w:cs="Arial" w:ascii="Arial" w:hAnsi="Arial"/>
        </w:rPr>
        <w:t>Realizacja przesłanek przedmiotowych sprawstwa zleceniodawczego będzie sprowadzać się do wystąpienia łącznie dwóch elementów. Z jednej strony będzie polegać na wypełnieniu właściwego dla tej postaci sprawczej znamienia czasownikowego, czyli do „zlecenia wykonania czynu zabronionego” przez sprawcę zleceniodawczego bezpośredniemu wykonawcy. Przez „zlecenie” należy rozumieć powierzenie wykonania czynu zabronionego bezpośredniemu wykonawcy. Kierując się analizą językową czasownik „zlecać”, oznacza on nakładanie na kogoś obowiązku zrobienia czegoś, polecenie, powierzenie komuś wykonania jakiejś pracy</w:t>
      </w:r>
      <w:r>
        <w:rPr>
          <w:rStyle w:val="FootnoteCharacters"/>
          <w:rStyle w:val="FootnoteAnchor"/>
          <w:rFonts w:cs="Arial" w:ascii="Arial" w:hAnsi="Arial"/>
        </w:rPr>
        <w:footnoteReference w:id="32"/>
      </w:r>
      <w:r>
        <w:rPr>
          <w:rFonts w:cs="Arial" w:ascii="Arial" w:hAnsi="Arial"/>
        </w:rPr>
        <w:t>.</w:t>
      </w:r>
      <w:r>
        <w:rPr>
          <w:rFonts w:cs="Arial" w:ascii="Arial" w:hAnsi="Arial"/>
          <w:color w:val="808080"/>
        </w:rPr>
        <w:t xml:space="preserve"> </w:t>
      </w:r>
      <w:r>
        <w:rPr>
          <w:rFonts w:cs="Arial" w:ascii="Arial" w:hAnsi="Arial"/>
        </w:rPr>
        <w:t>Zlecenie będzie zawierać w sobie zazwyczaj element nakłonienia innej osoby do realizacji znamion danego typu czynu zabronionego, ale – jak wskazano wcześniej – możliwe jest również, że zlecenie dokonania czynu zabronionego zostanie skierowane i przyjęte przez sprawce bezpośredniego, który już wcześniej powziął zamiar popełnienia czynu zabronionego. Dlatego wydaje się, że zlecenie może być wydane najpóźniej z chwilą przystąpienia sprawcy bezpośredniego do realizacji znamion zlecanego czynu zabronionego. Zlecenie może zostać wydane sprawcy bezpośredniemu w dowolnej formie. Istotne jest jedynie, żeby zleceniodawca zrozumiał skierowany do niego przekaz jako zlecenie wykonania czynu zabronionego, w którym wyrażona zostaje wola dokonania przez niego zachowania przestępnego. Z drugiej strony dla realizacji znamion przedmiotowych sprawstwa zleceniodawczego wymaga się udzielenia przez zleceniodawcę bezpośredniemu wykonawcy korzyści majątkowej lub osobistej w zamian za wykonanie przez tego ostatniego czynu zabronionego. Oznacza to, że dla przyjęcia sprawstwa zleceniodawczego nie wystarczy samo zlecenie wykonania czynu zabronionego innej osobie, ale konieczne jest zaoferowanie jej w zamian za to korzyści majątkowej lub osobistej. Ze znamion nie wynika ograniczenie przypadków sprawstwa zleceniodawczego do wypadków, gdy zamiar dokonania czynu zabronionego powstanie u sprawcy na skutek zaoferowania mu zapłaty za wykonanie czynu zabronionego. W znamionach tak opisanej formy sprawczej, jak się wydaje, mieszczą się także przypadki, gdy sprawca zleceniodawczy wzbudzi w bezpośrednim wykonawcy zamiar dokonania czynu zabronionego w inny sposób niż przez zaoferowanie mu korzyści majątkowej lub osobistej, ale ta swoista forma zapłaty za przestępstwo będzie elementem porozumienia między zleceniodawcą i zleceniobiorcą. W znamionach typu będą się również mieścić przypadki, gdy sprawca bezpośredni będzie miał już wcześniej zamiar popełnienia określonego czynu zabronionego, a korzyść majątkowa lub osobista ze strony sprawcy zleceniodawczego tylko utwierdzi go w już powziętym zamiarze dokonania czynu zabronionego. W znamionach projektowanej konstrukcji sprawstwa zleceniodawczego mieścić będą się więc wszystkie przypadki zlecenia dokonania czynu zabronionego, które w obecnym stanie prawnym kwalifikowane są bądź jako podżeganie bądź jako pomocnictwo psychiczne do określonego zachowania przestępnego. Wydaje się, że korzyść majątkowa lub osobista, którą w ramach porozumienia przestępnego ze sprawcą zleceniodawczym ma otrzymać bezpośredni wykonawca, może, ale nie musi zostać mu przekazana przed dokonaniem czynu zabronionego. Dla realizacji znamion tej postaci sprawczej konieczne będzie jedynie istnienie świadomości po stronie zleceniodawcy i zleceniobiorcy, że z wykonaniem czynu zabronionego łączy się obietnica, z jednej strony udzielenia, z drugiej strony uzyskania, korzyści majątkowej lub osobistej. Nie ma też znaczenia, czy sprawca zleceniodawczy rzeczywiście miałby zamiar wynagrodzenia bezpośredniego wykonawcy za zlecony czyn zabroniony, czy jedynie wprowadzałby go w błąd co do tej okoliczności. Istotne będzie jedynie, że zlecenie wykonania czynu zabronionego łączyłoby się z ofertą udzielenia korzyści majątkowej lub osobistej bezpośredniemu wykonawcy ze strony sprawcy zleceniodawczego. Nie będzie miało znaczenia dla wypełnienia znamion tej postaci sprawczej, czy udzielenie korzyści majątkowej lub osobistej zostałoby więc rzeczywiście dokonane oraz czy przekazać korzyść majątkową lub osobistą miałby sprawca zleceniodawczy, czy też jakaś inna osoba. Przez korzyść majątkową lub osobistą</w:t>
      </w:r>
      <w:r>
        <w:rPr>
          <w:rStyle w:val="FootnoteCharacters"/>
          <w:rStyle w:val="FootnoteAnchor"/>
          <w:rFonts w:cs="Arial" w:ascii="Arial" w:hAnsi="Arial"/>
        </w:rPr>
        <w:footnoteReference w:id="33"/>
      </w:r>
      <w:r>
        <w:rPr>
          <w:rFonts w:cs="Arial" w:ascii="Arial" w:hAnsi="Arial"/>
        </w:rPr>
        <w:t xml:space="preserve"> należy rozumieć, zgodnie z definicją ustawową wyrażoną w art. 115 § 4 k.k., korzyść, którą miałby otrzymać sprawca bezpośredni dla siebie, jak i korzyść, którą w związku z popełnieniem czynu zabronionego przez bezpośredniego wykonawcę miałaby otrzymać jakaś inna osoba. Alternatywne ujęcie znamion „korzyść majątkowa lub osobista” wskazuje, że dla wypełnienia tej przesłanki przedmiotowej odpowiedzialności za sprawstwo zleceniodawcze wystarczające będzie zaoferowanie przez zleceniodawcę bądź korzyści osobistej, bądź korzyści majątkowej, albo też łącznie, zarówno korzyści majątkowej i osobistej, w zamian za dokonanie czynu zabronionego przez sprawcę bezpośredniego. </w:t>
      </w:r>
    </w:p>
    <w:p>
      <w:pPr>
        <w:pStyle w:val="Tekstprokuratury"/>
        <w:ind w:firstLine="283"/>
        <w:rPr/>
      </w:pPr>
      <w:r>
        <w:rPr>
          <w:rFonts w:cs="Arial" w:ascii="Arial" w:hAnsi="Arial"/>
        </w:rPr>
        <w:t>Realizacja przesłanek podmiotowych sprawstwa zleceniodawczego sprowadzać by się miała do działania zleceniodawcy z wolą sprawczą (</w:t>
      </w:r>
      <w:r>
        <w:rPr>
          <w:rFonts w:cs="Arial" w:ascii="Arial" w:hAnsi="Arial"/>
          <w:i/>
        </w:rPr>
        <w:t>cum amino auctoris</w:t>
      </w:r>
      <w:r>
        <w:rPr>
          <w:rFonts w:cs="Arial" w:ascii="Arial" w:hAnsi="Arial"/>
        </w:rPr>
        <w:t xml:space="preserve">), która objawiałaby się przez zlecenie sprawcy bezpośredniemu wykonania czynu zabronionego. Sprawca zleceniodawczy działałby więc przez pośrednika, ale traktując realizację znamion czynu zabronionego zleconego sprawcy bezpośredniemu jako własne przestępstwo, wykonane w technicznej formie sprawstwa zleceniodawczego. To, czy czyn zabroniony, który zleceniodawca zleca, będzie mógł być dokonany jedynie umyślnie, czy też ustawa będzie przewidywała karalność zarówno zachowań umyślnych, jak i nieumyślnych, będzie decydować o postaci strony podmiotowej, w której możliwe będzie zrealizowanie znamion postaci sprawczej sprawstwa zleceniodawczego. W przypadku umyślnego typu czynu zabronionego konieczne będzie wykazanie sprawcy zleceniodawczemu, że zlecił wykonanie czynu zabronionego innej osobie, mając zamiar, aby dokonała ona czynu, który zleceniodawca obejmował świadomością i wolą dokonania. W przypadku nieumyślnego typu czynu zabronionego realizacja strony podmiotowej sprawstwa zleceniodawczego będzie sprowadzać się do zlecenia naruszenia przez sprawcę bezpośredniego obowiązujących go w danych okolicznościach reguł postępowania z dobrem prawnym, pomimo że zleceniodawca miał świadomość lub powinien mieć świadomość, że zachowanie takie może doprowadzić do realizacji znamion czynu zabronionego przez sprawcę bezpośredniego. Na płaszczyźnie strony podmiotowej odpowiedzialność sprawcy zleceniodawczego jest niezależna od umyślności bądź nieumyślności bezpośredniego wykonawcy czynu zabronionego. Zlecenie wykonania określonego zachowania może wzbudzić u sprawcy bezpośredniego bądź to zamiar dokonania czynu zabronionego, bądź to decyzję naruszenia wymaganych od niego w danych okolicznościach reguł ostrożności. Zarówno sprawca zleceniodawczy, jak i sprawca bezpośredni, będą odpowiadać, zgodnie z art. 20 k.k., w granicach swojej umyślności lub nieumyślności niezależnie od odpowiedzialności pozostałych współdziałających. Jak zaznaczono wcześniej, strona podmiotowa sprawstwa zleceniodawczego obejmować będzie również nieumyślne popełnienie czynu zabronionego, jeśli ustawa przewiduje karalność tego typu zachowań. W obowiązującym stanie prawnym wykluczona jest odpowiedzialność za tzw. nieumyślne podżeganie do przestępstw nieumyślnych, jednakże zachowania polegające na zleceniu w zamian za korzyść majątkową lub osobistą sprawcy bezpośredniemu naruszenia reguł ostrożności w postępowaniu dobrem prawnym mogą być obecnie kwalifikowane jako sprawstwo (względnie współsprawstwo) przestępstwa nieumyślnego, jeśli tylko zleceniodawcy będzie można obiektywnie przypisać skutek przestępny stanowiący znamię typu nieumyślnego. Wprowadzenie konstrukcji sprawstwa zleceniodawczego – jak wyżej wspomniano – w pewnym zakresie rozszerzałoby zakres odpowiedzialności karnej za przestępne współdziałanie na zachowania, które w obecnym stanie prawnym pozostają bezkarne. Jednakże warto wskazać, że zakres penalizowanych w ten sposób zachowań byłby niewielki, bo ograniczałby się tylko do przypadków nieumyślnych przestępstw materialnych, za które osobie nie realizującej żadnego ze znamion typu czynu zabronionego nie można by obiektywnie przypisać skutku przestępnego. </w:t>
      </w:r>
    </w:p>
    <w:p>
      <w:pPr>
        <w:pStyle w:val="Tekstprokuratury"/>
        <w:ind w:firstLine="283"/>
        <w:rPr/>
      </w:pPr>
      <w:r>
        <w:rPr>
          <w:rFonts w:cs="Arial" w:ascii="Arial" w:hAnsi="Arial"/>
        </w:rPr>
        <w:t xml:space="preserve">Trzecim niezbędnym elementem konstrukcji sprawstwa zleceniodawczego byłoby odwołanie się do przepisu części szczególnej k.k. lub przepisu pozakodeksowego, który zleceniodawca zleca dokonać sprawcy bezpośredniemu. Konieczne byłoby, żeby sprawca zleceniodawczy zlecił w zamian za korzyść majątkową lub osobistą dla innej osoby wykonanie jej określonego, konkretnego czynu zabronionego opisanego w przepisie części szczególnej lub przepisie pozakodeksowym. Postacie sprawcze, a więc również projektowana forma sprawstwa zleceniodawczego, charakteryzują się tym, że dla przyjęcia ich dokonania konieczne jest zrealizowanie znamion danego typu przez bezpośredniego wykonawcę. W zakresie usiłowania sprawstwa zleceniodawczego mieścić się będzie więc szerokie spectrum przypadków, poczynając od zlecenia przez sprawcę zleceniodawczego wykonania czynu zabronionego przez sprawcę bezpośredniego w sytuacji, gdy ten ostatni w ogóle nie przystąpił do realizacji któregokolwiek ze znamion zleconego typu czynu zabronionego; przechodząc przez przypadki, gdy sprawca bezpośredni jedynie przedsięwziął czynności przygotowawcze do dokonania zleconego czynu zabronionego; kończąc na przypadkach, gdy przyjmujący zlecenie usiłował dokonać czynu zabronionego. Odpowiedzialność sprawcy zleceniodawczego za dokonanie czynu zabronionego przez sprawcę bezpośredniego będzie miała charakter akcesoryjny. Jak wspomniano wcześniej również na tej płaszczyźnie zachodzi zasadnicza różnica uregulowania sprawczego współdziałania </w:t>
      </w:r>
      <w:r>
        <w:rPr>
          <w:rFonts w:cs="Arial" w:ascii="Arial" w:hAnsi="Arial"/>
          <w:i/>
        </w:rPr>
        <w:t>de lege lata</w:t>
      </w:r>
      <w:r>
        <w:rPr>
          <w:rFonts w:cs="Arial" w:ascii="Arial" w:hAnsi="Arial"/>
        </w:rPr>
        <w:t xml:space="preserve"> i projektowanego uregulowania </w:t>
      </w:r>
      <w:r>
        <w:rPr>
          <w:rFonts w:cs="Arial" w:ascii="Arial" w:hAnsi="Arial"/>
          <w:i/>
        </w:rPr>
        <w:t>de lege ferenda</w:t>
      </w:r>
      <w:r>
        <w:rPr>
          <w:rFonts w:cs="Arial" w:ascii="Arial" w:hAnsi="Arial"/>
        </w:rPr>
        <w:t>. W obecnym stanie prawnym dokonane podżeganie jest całkowicie uniezależnione od zachowania bezpośredniego wykonawcy. Tak więc zakres dokonanego sprawstwa zleceniodawczego byłby zupełnie inny od zakresu dokonanego poprzez zlecenie wykonania czynu zabronionego innej osobie podżegania. Porównując zakres odpowiedzialności za dokonane podżeganie z zakresem projektowanej konstrukcji sprawstwa zleceniodawczego podkreślić należy, że na tej płaszczyźnie doszłoby do zawężenia odpowiedzialności karnej w razie wprowadzenia postulowanych zmian w k.k. Ta zasadnicza różnica między sprawczymi i niesprawczymi formami współdziałania znajduje również swoje przełożenie na płaszczyźnie ustawowych zasad wymiaru kary. Dokonane sprawstwo zleceniodawcze jest karalne w granicach przewidzianych przez przepis statuujący odpowiedzialność za dokonany typ czynu zabronionego. Zasady wymiaru kary za dokonane podżeganie do danego typu czynu zabronionego zależą natomiast, zgodnie z art. 19 k.k. i art. 22 k.k., od stopnia zaawansowania czynności bezpośredniego wykonawcy. Natomiast do usiłowanego sprawstwa zleceniodawczego i usiłowanego podżegania</w:t>
      </w:r>
      <w:r>
        <w:rPr>
          <w:rStyle w:val="FootnoteCharacters"/>
          <w:rStyle w:val="FootnoteAnchor"/>
          <w:rFonts w:cs="Arial" w:ascii="Arial" w:hAnsi="Arial"/>
        </w:rPr>
        <w:footnoteReference w:id="34"/>
      </w:r>
      <w:r>
        <w:rPr>
          <w:rFonts w:cs="Arial" w:ascii="Arial" w:hAnsi="Arial"/>
        </w:rPr>
        <w:t xml:space="preserve"> należy zastosować wprost dyrektywę wymiaru kary z art. 14 k.k. Jednak w tym wypadku zakres zachowań obejmujących usiłowane sprawstwo zleceniodawcze zupełnie nie pokrywa się z zakresem usiłowanego podżegania. </w:t>
      </w:r>
    </w:p>
    <w:p>
      <w:pPr>
        <w:pStyle w:val="Tekstprokuratury"/>
        <w:ind w:firstLine="283"/>
        <w:rPr/>
      </w:pPr>
      <w:r>
        <w:rPr>
          <w:rFonts w:cs="Arial" w:ascii="Arial" w:hAnsi="Arial"/>
        </w:rPr>
        <w:t>Sprawca zleceniodawczy nie ponosiłby odpowiedzialności za eksces bezpośredniego wykonawcy, chyba że bezpośredni wykonawca realizowałby znamiona typu kwalifikowanego przez następstwo, a zleceniodawca przewidywałby to lub mógł to przewidzieć (art. 9 § 3 k.k.). W wypadku, gdy bezpośredni wykonawca uczyniłby mniej, niż to wynikało z treści zlecenia, zleceniodawca odpowiadałby za sprawstwo zleceniodawcze w części odnoszącej się do wykonanego w wyniku wydanego zlecenia przez bezpośredniego wykonawcę czynu zabronionego oraz za usiłowanie pozostałej części objętej treścią zlecenia. W przypadku, gdy sprawca bezpośredni dopuściłby się czynu zabronionego innego niż stanowiący treść zlecenia, to należy stanąć na stanowisku, że zleceniodawca nie wywołał u bezpośredniego wykonawcy zamiaru popełnienia czynu zabronionego lub decyzji popełnienia określonego zachowania. Możliwa byłaby wówczas jego odpowiedzialność za usiłowanie sprawstwa zleceniodawczego lub podżeganie.</w:t>
      </w:r>
    </w:p>
    <w:p>
      <w:pPr>
        <w:pStyle w:val="Tekstprokuratury"/>
        <w:ind w:firstLine="283"/>
        <w:rPr/>
      </w:pPr>
      <w:r>
        <w:rPr>
          <w:rFonts w:cs="Arial" w:ascii="Arial" w:hAnsi="Arial"/>
        </w:rPr>
        <w:t xml:space="preserve">W kwestii odpowiedzialność sprawcy zleceniodawczego za przestępstwa indywidualne, zarówno właściwe, jak i niewłaściwe, proponowana regulacja przewiduje te same zasady jak w wypadku innych form sprawczych współdziałania przestępnego. Sprawca zleceniodawczy, który posiadałby cechy, od których uzależniona jest wyższa karalność, a więc, który jest </w:t>
      </w:r>
      <w:r>
        <w:rPr>
          <w:rFonts w:cs="Arial" w:ascii="Arial" w:hAnsi="Arial"/>
          <w:i/>
        </w:rPr>
        <w:t>intraneusem</w:t>
      </w:r>
      <w:r>
        <w:rPr>
          <w:rFonts w:cs="Arial" w:ascii="Arial" w:hAnsi="Arial"/>
        </w:rPr>
        <w:t xml:space="preserve">, ponosiłby odpowiedzialność za typ kwalifikowany niezależnie od tego, czy sprawca bezpośredni również posiadałby wymagane przez ustawę właściwości. Natomiast sprawca zleceniodawczy, będący </w:t>
      </w:r>
      <w:r>
        <w:rPr>
          <w:rFonts w:cs="Arial" w:ascii="Arial" w:hAnsi="Arial"/>
          <w:i/>
        </w:rPr>
        <w:t>ekstraneusem</w:t>
      </w:r>
      <w:r>
        <w:rPr>
          <w:rFonts w:cs="Arial" w:ascii="Arial" w:hAnsi="Arial"/>
        </w:rPr>
        <w:t>, a więc nie posiadający cech wymaganych przez ustawę do ponoszenia odpowiedzialności z danego typu podstawowego lub typu kwalifikowanego, odpowiadałby z tego typu, jeśli, zgodnie z art. 21 § 2 k.k., posiadałby wiedzę o tym, że sprawca bezpośredni posiadał cechę, od której ustawa uzależnia wyższą karalność</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Omówienia wymaga też wzajemny stosunek sprawstwa zleceniodawczego do innych form sprawczych. Tak jak w przypadku wszystkich form niewykonawczych sprawstwa, do jakich obecnie możemy zaliczyć sprawstwo kierownicze i sprawstwo polecające, również zbieg sprawstwa zleceniodawczego ze współsprawstwem należałoby uznać za przypadek pomijalnego zbiegu przepisów i zachowanie, polegające wykonywaniu znamion danego typu czynu zabronionego wspólnie i w porozumieniu z osobą, której zlecono współwykonywanie czynu zabronionego, zakwalifikować wyłącznie jako współsprawstwo tego czynu. W przypadku zbiegu sprawstwa zleceniodawczego ze sprawstwem kierowniczym konieczne będzie zastosowanie konstrukcji zbiegu właściwego i oparcie się na kumulatywnej kwalifikacji, gdyż dla pełnego opisu bezprawia zachowania konieczne będzie ujęcie zarówno elementu zlecenia wykonania czynu zabronionego innej osobie w zamian za korzyść majątkową lub osobistą, jak i elementu kierowania zachowaniem innej osoby</w:t>
      </w:r>
      <w:r>
        <w:rPr>
          <w:rStyle w:val="FootnoteCharacters"/>
          <w:rStyle w:val="FootnoteAnchor"/>
          <w:rFonts w:cs="Arial" w:ascii="Arial" w:hAnsi="Arial"/>
        </w:rPr>
        <w:footnoteReference w:id="36"/>
      </w:r>
      <w:r>
        <w:rPr>
          <w:rFonts w:cs="Arial" w:ascii="Arial" w:hAnsi="Arial"/>
        </w:rPr>
        <w:t>. Natomiast sprawstwo zleceniodawcze będzie miało odrębny zakres penalizacji od sprawstwa polecającego. Nie będzie możliwy zbieg tych dwóch form sprawczych, gdyż nie jest możliwe równoczesne nakłonienie sprawcy bezpośredniego przez zlecenie wykonania czynu zabronionego w zamian za korzyść majątkową lub osobistą dla niego i zarazem przez polecenie wykonania takiego czynu przy wykorzystaniu stosunku zależności</w:t>
      </w:r>
      <w:r>
        <w:rPr>
          <w:rStyle w:val="FootnoteCharacters"/>
          <w:rStyle w:val="FootnoteAnchor"/>
          <w:rFonts w:cs="Arial" w:ascii="Arial" w:hAnsi="Arial"/>
        </w:rPr>
        <w:footnoteReference w:id="37"/>
      </w:r>
      <w:r>
        <w:rPr>
          <w:rFonts w:cs="Arial" w:ascii="Arial" w:hAnsi="Arial"/>
        </w:rPr>
        <w:t>. Oczywiste jest, że wypełnienie znamion koniecznych do przypisania sprawstwa zleceniodawczego musiałoby pociągać za sobą realizację znamion podżegania. Występuje w tym wypadku zbieg pomijalny (niewłaściwy), który powinien być, zgodnie z zasadą konsumpcji, rozstrzygany w ten sposób, że przyjmować się będzie konstrukcję sprawstwa zleceniodawczego. Wydaje się, że nie będzie przeszkód do przyjęcia usiłowania podżegania w przypadku, gdy zleceniodawca nie wzbudzi w sprawcy bezpośrednim zamiaru popełnienia czynu zabronionego, który w zamian za korzyść majątkową lub osobistą zamierzał mu zlecić, albo też w sytuacji, gdy zleceniodawca podejmie kroki bezpośrednio zmierzające do złożenia takiej ofert sprawcy bezpośredniemu, do którego zlecenie wykonania czynu zabronionego nie dojdzie. Oba te przypadki nie będą się mieścić w zakresie usiłowania sprawstwa zleceniodawczego</w:t>
      </w:r>
      <w:r>
        <w:rPr>
          <w:rStyle w:val="FootnoteCharacters"/>
          <w:rStyle w:val="FootnoteAnchor"/>
          <w:rFonts w:cs="Arial" w:ascii="Arial" w:hAnsi="Arial"/>
        </w:rPr>
        <w:footnoteReference w:id="38"/>
      </w:r>
      <w:r>
        <w:rPr>
          <w:rFonts w:cs="Arial" w:ascii="Arial" w:hAnsi="Arial"/>
        </w:rPr>
        <w:t>, dla którego przyjęcia konieczne jest wzbudzenie w adresacie zlecenia zamiaru popełnienia czynu zabronionego lub decyzji podjęcia zachowania sprzecznego z regułami ostrożności. Analogicznie możliwe będzie przyjęcie usiłowania pomocnictwa psychicznego w dwóch wskazanych sytuacjach, gdy zlecenie wykonania czynu zabronionego zostanie skierowane do osoby, która wcześniej miała już zamiar jego dokonania.</w:t>
      </w:r>
    </w:p>
    <w:p>
      <w:pPr>
        <w:pStyle w:val="Podtytulprokuratury"/>
        <w:rPr/>
      </w:pPr>
      <w:r>
        <w:rPr/>
        <w:t>V.</w:t>
      </w:r>
    </w:p>
    <w:p>
      <w:pPr>
        <w:pStyle w:val="Tekstprokuratury"/>
        <w:ind w:firstLine="283"/>
        <w:rPr/>
      </w:pPr>
      <w:r>
        <w:rPr>
          <w:rFonts w:cs="Arial" w:ascii="Arial" w:hAnsi="Arial"/>
        </w:rPr>
        <w:t>Podstawowym pytaniem, jakie należy sobie zadać, próbując dokonać oceny zasadności wprowadzenia do polskiego kodeksu karnego nowej formy sprawczej w postaci sprawstwa zleceniodawczego, jest zastanowienie się nad przyczynami uzasadniającymi taką regulację. Punktem wyjścia dla tych rozważań musi być stwierdzenie, że w obecnym stanie prawnym zachowania zaliczone w projekcie Podkomisji Nadzwyczajnej do sprawstwa zleceniodawczego nie pozostają, poza mało znaczącymi z punktu widzenia praktyki wymiaru sprawiedliwości wypadkami przestępstw nieumyślnych, bezkarne. Pomocne wydaje się wyjaśnienie powodów, jakie przyświecały dotąd ustawodawcy w rozszerzeniu odpowiedzialności za sprawcze formy współdziałania przestępnego o ich odmiany niewykonawcze, jakimi są sprawstwo kierownicze i sprawstwo polecające. Jak się wydaje, postępowanie takie „(...) podyktowane było zamiarem podniesienia pewnych kwalifikowanych wypadków podżegania i pomocnictwa do rangi sprawstwa (...)”</w:t>
      </w:r>
      <w:r>
        <w:rPr>
          <w:rStyle w:val="FootnoteCharacters"/>
          <w:rStyle w:val="FootnoteAnchor"/>
          <w:rFonts w:cs="Arial" w:ascii="Arial" w:hAnsi="Arial"/>
        </w:rPr>
        <w:footnoteReference w:id="39"/>
      </w:r>
      <w:r>
        <w:rPr>
          <w:rFonts w:cs="Arial" w:ascii="Arial" w:hAnsi="Arial"/>
        </w:rPr>
        <w:t xml:space="preserve">. Zarówno w konstrukcji sprawstwa kierowniczego (panowanie nad wykonaniem czynu zabronionego dokonywanego przez bezpośredniego wykonawcę), jak i sprawstwa polecającego (wykorzystanie stosunku zależności, </w:t>
      </w:r>
      <w:del w:id="2" w:author="Jacek R. Hebenstreit" w:date="2006-09-07T10:04:00Z">
        <w:r>
          <w:rPr>
            <w:rFonts w:cs="Arial" w:ascii="Arial" w:hAnsi="Arial"/>
          </w:rPr>
          <w:delText xml:space="preserve">w </w:delText>
        </w:r>
      </w:del>
      <w:ins w:id="3" w:author="Jacek R. Hebenstreit" w:date="2006-09-07T10:04:00Z">
        <w:r>
          <w:rPr>
            <w:rFonts w:cs="Arial" w:ascii="Arial" w:hAnsi="Arial"/>
          </w:rPr>
          <w:t>w </w:t>
        </w:r>
      </w:ins>
      <w:r>
        <w:rPr>
          <w:rFonts w:cs="Arial" w:ascii="Arial" w:hAnsi="Arial"/>
        </w:rPr>
        <w:t xml:space="preserve">jakim pozostaje bezpośredni wykonawca), można wskazać elementy przedmiotowe znamion tych form sprawczych, które powodują, że tego rodzaju nie realizujące żadnego ze znamion typu czynu zabronionego zachowania wskazują na znacznie wyższy stopień prawdopodobieństwa dokonania czynu zabronionego przez bezpośredniego wykonawcę, niż to ma miejsce przy „zwykłym” nakłanianiu lub ułatwianiu popełnienia przestępstwa. Wydaje się, że ustawodawca, decydując o przeniesieniu tego typu zachowań z zakresu form niesprawczych do zakresu form sprawczych, wskazywał, że zachowania te prowadzą raczej bezpośrednio do naruszenia chronionego dobra prawnego, a nie tylko stwarzają konkretne niebezpieczeństwo jego naruszenia. </w:t>
      </w:r>
    </w:p>
    <w:p>
      <w:pPr>
        <w:pStyle w:val="Tekstprokuratury"/>
        <w:ind w:firstLine="283"/>
        <w:rPr/>
      </w:pPr>
      <w:r>
        <w:rPr>
          <w:rFonts w:cs="Arial" w:ascii="Arial" w:hAnsi="Arial"/>
        </w:rPr>
        <w:t>Obecnie należy postawić sobie podobne pytanie o racjonalizację kryminalnopolityczną projektowanych zmian ustawodawczych, zakładających wprowadzenie sprawstwa zleceniodawczego. W perspektywie wszystkiego, co powiedziano powyżej, o zasadniczych różnicach w konstrukcjach teoretycznych sprawczych i niesprawczych form popełnienia przestępstwa i konkretnych konsekwencjach tych rozwiązań, należy stwierdzić, że przesunięcie części zachowań uznawanych obecnie za podżeganie w zakres sprawstwa zleceniodawczego ma swoje istotne implikacje. Wprowadzenie tej formy sprawstwa niewykonawczego jedynie w niewielkim stopniu poszerzałoby zakres penalizacji w stosunku do obowiązującego stanu prawnego. Poszerzenie to dotyczyłoby jedynie części nieumyślnych przypadków zlecenia dokonania czynu zabronionego. Tak naprawdę nowa forma sprawcza oznaczałaby przesunięcie pewnych zachowań, które obecnie mieszczą się w konstrukcji podżegania do sprawstwa zleceniodawczego</w:t>
      </w:r>
      <w:r>
        <w:rPr>
          <w:rStyle w:val="FootnoteCharacters"/>
          <w:rStyle w:val="FootnoteAnchor"/>
          <w:rFonts w:cs="Arial" w:ascii="Arial" w:hAnsi="Arial"/>
        </w:rPr>
        <w:footnoteReference w:id="40"/>
      </w:r>
      <w:r>
        <w:rPr>
          <w:rFonts w:cs="Arial" w:ascii="Arial" w:hAnsi="Arial"/>
        </w:rPr>
        <w:t>. To z kolei rodzi znacznie poważniejsze implikacje praktyczne związane z akcesoryjnym charakterem form sprawczych w polskim kodeksie karnym. Jak wskazano, paradoksalnie ujęcie zachowań polegających na zleceniu dokonania czynu zabronionego w konstrukcji sprawstwa zleceniodawczego, zamiast w ramach postaci niesprawczych przestępnego współdziałania, również zawęzi podstawy do odpowiedzialności za dokonane sprawstwo zleceniodawcze jedynie do przypadków realizacji znamion czynu zabronionego przez bezpośredniego wykonawcę. Prowadziłoby to do z zasady łagodniejszej odpowiedzialności za usiłowanie sprawstwa zleceniodawczego. Co istotniejsze, to zawężenie zakresu odpowiedzialności za dokonane sprawstwo zleceniodawcze miałoby w praktyce znacznie większe znaczenie niż rozszerzenie karalności na pewne przypadki nieumyślnego zlecenia dokonania czynu zabronionego. W istocie więc analiza polskiej konstrukcji podżegania i pomocnictwa, opierająca się na założeniu takiego samego stopnia bezprawia form sprawczych, jak i niesprawczych przestępnego współdziałania, prowadzi do wniosku, że „wykrajanie” kolejnych sprawczych postaci niewykonawczych przestępnego współdziałania z zakresu odpowiedzialności za podżeganie lub pomocnictwo oznacza, z teoretycznego punktu widzenia, złagodzenie odpowiedzialności za tego typu zachowania. Jak się wydaje, jest to wbrew celowi postulowanych zmian mających doprowadzić do wprowadzenia konstrukcji sprawstwa zleceniodawczego</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Podsumowując rozważania dotyczące teoretycznych podstaw odpowiedzialności za zachowania mieszczące się w konstrukcji sprawstwa zleceniodawczego, przy uwzględnieniu przesłanek kryminalnopolitycznych, jakimi, jak się zdaje, kieruje się ustawodawca, planując wprowadzenie nowej formy sprawczej, należy się odnieść do tej propozycji sceptycznie. Jednakże, jeżeli ustawodawca zdecydowałby się wprowadzić nową postać sprawczą, znamiona sprawstwa zleceniodawczego, jak i ich usytuowanie w strukturze kodeksu w kształcie zaproponowanym przez Podkomisje Nadzwyczajną, zostały opisane w sposób wadliwy. Jak się wydaje, bardziej zasadne byłoby następujące ujęcie art. 18 § 1 k.k.: „Odpowiada za sprawstwo nie tylko ten, kto wykonuje czyn zabroniony sam albo wspólnie i w porozumieniu z inną osobą, ale także ten, kto kieruje wykonaniem czynu zabronionego przez inną osobę lub wykorzystując uzależnienie innej osoby od siebie, poleca jej wykonanie takiego czynu lub też w zamian za korzyść majątkową lub osobistą dla innej osoby zleca jej wykonanie czynu zabronioneg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 projekcie nowelizacji art. 18 § 1 k.k. otrzymuje brzmienie: „Odpowiada za sprawstwo nie tylko ten, kto wykonuje czyn zabroniony sam albo wspólnie i w porozumieniu z inną osobą, ale tak</w:t>
      </w:r>
      <w:r>
        <w:rPr>
          <w:rFonts w:eastAsia="Times New Roman" w:cs="Times New Roman" w:ascii="Times New Roman" w:hAnsi="Times New Roman"/>
        </w:rPr>
        <w:t>ż</w:t>
      </w:r>
      <w:r>
        <w:rPr/>
        <w:t>e ten, kto kieruje wykonaniem czynu zabronionego przez inną osobę”. a po § 1 dodaje się § 1a w brzmieniu: „Odpowiada za sprawstwo także ten, kto w zamian za korzyść majątkową lub osobistą zleca wykonanie czynu zabronionego albo wykorzystując uzależnienie innej osoby od siebie, poleca jej wykonanie takiego czynu”. Sprawozdanie Podkomisji Nadzwyczajnej do rozpatrzenia projektów nowelizacji Kodeksu Karnego z dnia 4 października 2004 r., druk sejmowy nr 2696</w:t>
      </w:r>
    </w:p>
  </w:footnote>
  <w:footnote w:id="3">
    <w:p>
      <w:pPr>
        <w:pStyle w:val="Przypisy"/>
        <w:rPr/>
      </w:pPr>
      <w:r>
        <w:rPr>
          <w:rStyle w:val="FootnoteCharacters"/>
        </w:rPr>
        <w:footnoteRef/>
      </w:r>
      <w:r>
        <w:rPr/>
        <w:tab/>
        <w:t xml:space="preserve"> </w:t>
      </w:r>
      <w:r>
        <w:rPr/>
        <w:t>W wariancie pierwszym proponuje się, aby art. 18 § 2 k.k. otrzymał brzmienie: „Odpowiada za podżeganie, kto w zamiarze, aby inna osoba dokonała czynu zabronionego, nakłania ją do tego”. W wariancie drugim proponuje się, aby art. 18 § 2 otrzymał brzmienie „Odpowiada za podżeganie, kto nakłania inną osobę do popełnienia czynu zabronionego” zaś art. 18 § 3 k.k. nadaje się brzmienie „Odpowiada za pomocnictwo, kto swoim działaniem umożliwia lub ułatwia innej osobie popełnienie czynu zabronionego”</w:t>
      </w:r>
      <w:ins w:id="4" w:author="Jacek R. Hebenstreit" w:date="2006-09-11T08:40:00Z">
        <w:r>
          <w:rPr/>
          <w:t>.</w:t>
        </w:r>
      </w:ins>
      <w:r>
        <w:rPr/>
        <w:t xml:space="preserve"> Nadto dodaje się § 4 „Za pomocnictwo odpowiada również ten, kto wbrew prawnemu, szczególnemu obowiązkowi nie przeciwdziała popełnieniu czynu zabronionego przez inną osobę”. Sprawozdanie Podkomisji Nadzwyczajnej do rozpatrzenia projektów nowelizacji Kodeksu Karnego z dnia 4 października 2004 r., druk sejmowy nr 2696.</w:t>
      </w:r>
    </w:p>
  </w:footnote>
  <w:footnote w:id="4">
    <w:p>
      <w:pPr>
        <w:pStyle w:val="Przypisy"/>
        <w:rPr/>
      </w:pPr>
      <w:r>
        <w:rPr>
          <w:rStyle w:val="FootnoteCharacters"/>
        </w:rPr>
        <w:footnoteRef/>
      </w:r>
      <w:r>
        <w:rPr/>
        <w:tab/>
        <w:t xml:space="preserve"> </w:t>
      </w:r>
      <w:r>
        <w:rPr/>
        <w:t>Proponuje się wprowadzenie art. 148a</w:t>
      </w:r>
      <w:del w:id="5" w:author="Jacek R. Hebenstreit" w:date="2006-09-11T08:41:00Z">
        <w:r>
          <w:rPr/>
          <w:delText>.</w:delText>
        </w:r>
      </w:del>
      <w:r>
        <w:rPr/>
        <w:t xml:space="preserve"> o następującej treści „Kto przyjmuje zlecenie zabójstwa człowieka, w zamian za korzyść majątkową lub osobistą, podlega karze pozbawienia wolności od lat 2 do 15”. </w:t>
      </w:r>
    </w:p>
  </w:footnote>
  <w:footnote w:id="5">
    <w:p>
      <w:pPr>
        <w:pStyle w:val="Przypisy"/>
        <w:rPr/>
      </w:pPr>
      <w:r>
        <w:rPr>
          <w:rStyle w:val="FootnoteCharacters"/>
        </w:rPr>
        <w:footnoteRef/>
      </w:r>
      <w:r>
        <w:rPr/>
        <w:tab/>
        <w:t xml:space="preserve"> </w:t>
      </w:r>
      <w:r>
        <w:rPr/>
        <w:t>Art. 17 projektu zredagowany został następująco „Odpowiada za sprawstwo nie tylko ten, kto wykonuje czyn zabroniony sam albo wspólnie i w porozumieniu z inną osobą, ale także ten, kto kieruje wykonaniem czynu zabronionego przez inną osobę, organizuje lub zleca jego wykonanie albo wykorzystując zależność od siebie innej osoby poleca jej wykonanie takiego czynu”. Obywatelski projekt ustawy – Kodeks karny, druk sejmowy nr 775 z dnia 11 lipca 2002 r. Projekt ten został złożony w Sejmie V kadencji jako Obywatelski projekt ustawy – Kodeks karny, druk sejmowy nr 430 z dnia 22 marca 2006 r.</w:t>
      </w:r>
    </w:p>
  </w:footnote>
  <w:footnote w:id="6">
    <w:p>
      <w:pPr>
        <w:pStyle w:val="Przypisy"/>
        <w:rPr/>
      </w:pPr>
      <w:r>
        <w:rPr>
          <w:rStyle w:val="FootnoteCharacters"/>
        </w:rPr>
        <w:footnoteRef/>
      </w:r>
      <w:r>
        <w:rPr/>
        <w:tab/>
        <w:t xml:space="preserve"> </w:t>
      </w:r>
      <w:r>
        <w:rPr/>
        <w:t xml:space="preserve">W doktrynie prawa karnego i orzecznictwie nie budzi dziś wątpliwości pogląd, że podżeganie i pomocnictwo do konkretnego typu czynu zabronionego stanowią odrębne typy czynów zabronionych, nie są zaś technicznymi formami popełnienia danego przestępstwa. P. </w:t>
      </w:r>
      <w:r>
        <w:rPr>
          <w:spacing w:val="32"/>
        </w:rPr>
        <w:t>Karda</w:t>
      </w:r>
      <w:r>
        <w:rPr/>
        <w:t xml:space="preserve">s, Teoretyczne podstawy odpowiedzialności karnej za sprawcze współdziałanie, Kantor Wydawniczy Zakamycze, Kraków 2001, s. 652; A. </w:t>
      </w:r>
      <w:r>
        <w:rPr>
          <w:spacing w:val="32"/>
        </w:rPr>
        <w:t>Spotowsk</w:t>
      </w:r>
      <w:r>
        <w:rPr/>
        <w:t xml:space="preserve">i, Funkcja niebezpieczeństwa w prawie karnym, Warszawa 1990, s. 184; A. </w:t>
      </w:r>
      <w:r>
        <w:rPr>
          <w:spacing w:val="32"/>
        </w:rPr>
        <w:t>Zol</w:t>
      </w:r>
      <w:r>
        <w:rPr/>
        <w:t xml:space="preserve">l, Podstawy teoretyczne regulacji współdziałania przestępnego w projekcie kodeksu karnego, PiP 1996, nr 6, s. 36; R. </w:t>
      </w:r>
      <w:r>
        <w:rPr>
          <w:spacing w:val="32"/>
        </w:rPr>
        <w:t>Dębsk</w:t>
      </w:r>
      <w:r>
        <w:rPr/>
        <w:t xml:space="preserve">i, O teoretycznych podstawach regulacji współdziałania przestępnego w kodeksie karnym z 1997 r., Studia Prawno-Ekonomiczne, t. LVIII, 1998, s. 124; A. </w:t>
      </w:r>
      <w:r>
        <w:rPr>
          <w:spacing w:val="32"/>
        </w:rPr>
        <w:t>Liszewsk</w:t>
      </w:r>
      <w:r>
        <w:rPr/>
        <w:t xml:space="preserve">a, Odpowiedzialność karna za współdziałanie przy przestępstwach indywidualnych w polskim prawie karnym, Czasopismo Prawa Karnego i Nauk Penalnych, 2004, nr 1, s. 15 i n.; także A. </w:t>
      </w:r>
      <w:r>
        <w:rPr>
          <w:spacing w:val="32"/>
        </w:rPr>
        <w:t>Liszewsk</w:t>
      </w:r>
      <w:r>
        <w:rPr/>
        <w:t>a, Podżeganie i pomocnictwo a usiłowanie, PiP 2000, nr 6, s. 52.</w:t>
      </w:r>
    </w:p>
  </w:footnote>
  <w:footnote w:id="7">
    <w:p>
      <w:pPr>
        <w:pStyle w:val="Przypisy"/>
        <w:rPr/>
      </w:pPr>
      <w:r>
        <w:rPr>
          <w:rStyle w:val="FootnoteCharacters"/>
        </w:rPr>
        <w:footnoteRef/>
      </w:r>
      <w:r>
        <w:rPr/>
        <w:tab/>
        <w:t xml:space="preserve"> </w:t>
      </w:r>
      <w:r>
        <w:rPr/>
        <w:t xml:space="preserve">Wyjątkiem jest tu odpowiedzialność za tzw. współsprawstwo równoległe, w przypadku którego każdy ze współdziałających w popełnieniu czynu zabronionego mógłby odpowiadać za sprawstwo pojedyncze, bowiem sam realizuje swym zachowaniem wszystkie znamiona danego typu. Jednakże fakt, że współdziałający działają wspólnie i porozumieniu przesądza o ich odpowiedzialności za współsprawstwo. </w:t>
      </w:r>
    </w:p>
  </w:footnote>
  <w:footnote w:id="8">
    <w:p>
      <w:pPr>
        <w:pStyle w:val="Przypisy"/>
        <w:rPr/>
      </w:pPr>
      <w:r>
        <w:rPr>
          <w:rStyle w:val="FootnoteCharacters"/>
        </w:rPr>
        <w:footnoteRef/>
      </w:r>
      <w:r>
        <w:rPr/>
        <w:tab/>
        <w:t xml:space="preserve"> </w:t>
      </w:r>
      <w:r>
        <w:rPr/>
        <w:t xml:space="preserve">P. </w:t>
      </w:r>
      <w:r>
        <w:rPr>
          <w:spacing w:val="32"/>
        </w:rPr>
        <w:t>Karda</w:t>
      </w:r>
      <w:r>
        <w:rPr/>
        <w:t xml:space="preserve">s, Teoretyczne..., s. 38 i n.; P. </w:t>
      </w:r>
      <w:r>
        <w:rPr>
          <w:spacing w:val="32"/>
        </w:rPr>
        <w:t>Karda</w:t>
      </w:r>
      <w:r>
        <w:rPr/>
        <w:t xml:space="preserve">s, (w:) A. </w:t>
      </w:r>
      <w:r>
        <w:rPr>
          <w:spacing w:val="32"/>
        </w:rPr>
        <w:t>Zol</w:t>
      </w:r>
      <w:r>
        <w:rPr/>
        <w:t xml:space="preserve">l (red.), Kodeks karny. Część ogólna. Komentarz, 2004, s. 280; K. </w:t>
      </w:r>
      <w:r>
        <w:rPr>
          <w:spacing w:val="32"/>
        </w:rPr>
        <w:t>Buchał</w:t>
      </w:r>
      <w:r>
        <w:rPr/>
        <w:t xml:space="preserve">a, A. </w:t>
      </w:r>
      <w:r>
        <w:rPr>
          <w:spacing w:val="32"/>
        </w:rPr>
        <w:t>Zol</w:t>
      </w:r>
      <w:r>
        <w:rPr/>
        <w:t xml:space="preserve">l, Polskie prawo karne, Warszawa 1997, s. 293; A. </w:t>
      </w:r>
      <w:r>
        <w:rPr>
          <w:spacing w:val="32"/>
        </w:rPr>
        <w:t>Zol</w:t>
      </w:r>
      <w:r>
        <w:rPr/>
        <w:t xml:space="preserve">l, Podstawy..., s. 31 i n.; A. </w:t>
      </w:r>
      <w:r>
        <w:rPr>
          <w:spacing w:val="32"/>
        </w:rPr>
        <w:t>Zol</w:t>
      </w:r>
      <w:r>
        <w:rPr/>
        <w:t xml:space="preserve">l, (w:) K. </w:t>
      </w:r>
      <w:r>
        <w:rPr>
          <w:spacing w:val="32"/>
        </w:rPr>
        <w:t>Buchał</w:t>
      </w:r>
      <w:r>
        <w:rPr/>
        <w:t xml:space="preserve">a, A. </w:t>
      </w:r>
      <w:r>
        <w:rPr>
          <w:spacing w:val="32"/>
        </w:rPr>
        <w:t>Zol</w:t>
      </w:r>
      <w:r>
        <w:rPr/>
        <w:t xml:space="preserve">l, Kodeks karny. Część ogólna. Komentarz do art. 1–116, s. 136; R. </w:t>
      </w:r>
      <w:r>
        <w:rPr>
          <w:spacing w:val="32"/>
        </w:rPr>
        <w:t>Dębsk</w:t>
      </w:r>
      <w:r>
        <w:rPr/>
        <w:t>i, O teoretycznych..., s. 111.</w:t>
      </w:r>
    </w:p>
  </w:footnote>
  <w:footnote w:id="9">
    <w:p>
      <w:pPr>
        <w:pStyle w:val="Przypisy"/>
        <w:rPr/>
      </w:pPr>
      <w:r>
        <w:rPr>
          <w:rStyle w:val="FootnoteCharacters"/>
        </w:rPr>
        <w:footnoteRef/>
      </w:r>
      <w:r>
        <w:rPr>
          <w:sz w:val="10"/>
        </w:rPr>
        <w:tab/>
        <w:t xml:space="preserve"> </w:t>
      </w:r>
      <w:r>
        <w:rPr/>
        <w:t xml:space="preserve">P. </w:t>
      </w:r>
      <w:r>
        <w:rPr>
          <w:spacing w:val="32"/>
        </w:rPr>
        <w:t>Karda</w:t>
      </w:r>
      <w:r>
        <w:rPr/>
        <w:t xml:space="preserve">s, Teoretyczne..., s. 35 i n.; P. </w:t>
      </w:r>
      <w:r>
        <w:rPr>
          <w:spacing w:val="32"/>
        </w:rPr>
        <w:t>Karda</w:t>
      </w:r>
      <w:r>
        <w:rPr/>
        <w:t xml:space="preserve">s, (w:) A. </w:t>
      </w:r>
      <w:r>
        <w:rPr>
          <w:spacing w:val="32"/>
        </w:rPr>
        <w:t>Zol</w:t>
      </w:r>
      <w:r>
        <w:rPr/>
        <w:t xml:space="preserve">l (red.), Kodeks karny..., s. 282; A. </w:t>
      </w:r>
      <w:r>
        <w:rPr>
          <w:spacing w:val="32"/>
        </w:rPr>
        <w:t>Zol</w:t>
      </w:r>
      <w:r>
        <w:rPr/>
        <w:t xml:space="preserve">l, Podstawy teoretyczne..., s. 33 i n.; A. </w:t>
      </w:r>
      <w:r>
        <w:rPr>
          <w:spacing w:val="32"/>
        </w:rPr>
        <w:t>Zol</w:t>
      </w:r>
      <w:r>
        <w:rPr/>
        <w:t xml:space="preserve">l, (w:) K. </w:t>
      </w:r>
      <w:r>
        <w:rPr>
          <w:spacing w:val="32"/>
        </w:rPr>
        <w:t>Buchał</w:t>
      </w:r>
      <w:r>
        <w:rPr/>
        <w:t xml:space="preserve">a, A. </w:t>
      </w:r>
      <w:r>
        <w:rPr>
          <w:spacing w:val="32"/>
        </w:rPr>
        <w:t>Zol</w:t>
      </w:r>
      <w:r>
        <w:rPr/>
        <w:t xml:space="preserve">l, Kodeks karny..., s. 137; R. </w:t>
      </w:r>
      <w:r>
        <w:rPr>
          <w:spacing w:val="32"/>
        </w:rPr>
        <w:t>Dębsk</w:t>
      </w:r>
      <w:r>
        <w:rPr/>
        <w:t>i, O teoretycznych..., s. 113 i n.</w:t>
      </w:r>
    </w:p>
  </w:footnote>
  <w:footnote w:id="10">
    <w:p>
      <w:pPr>
        <w:pStyle w:val="Przypisy"/>
        <w:ind w:left="170" w:hanging="170"/>
        <w:rPr/>
      </w:pPr>
      <w:r>
        <w:rPr>
          <w:rStyle w:val="FootnoteCharacters"/>
        </w:rPr>
        <w:footnoteRef/>
      </w:r>
      <w:r>
        <w:rPr/>
        <w:tab/>
        <w:t xml:space="preserve"> </w:t>
      </w:r>
      <w:r>
        <w:rPr>
          <w:sz w:val="6"/>
        </w:rPr>
        <w:t xml:space="preserve"> </w:t>
      </w:r>
      <w:r>
        <w:rPr/>
        <w:t xml:space="preserve">P. </w:t>
      </w:r>
      <w:r>
        <w:rPr>
          <w:spacing w:val="32"/>
        </w:rPr>
        <w:t>Karda</w:t>
      </w:r>
      <w:r>
        <w:rPr/>
        <w:t xml:space="preserve">s, Teoretyczne..., s. 43 i n.; P. </w:t>
      </w:r>
      <w:r>
        <w:rPr>
          <w:spacing w:val="32"/>
        </w:rPr>
        <w:t>Karda</w:t>
      </w:r>
      <w:r>
        <w:rPr/>
        <w:t xml:space="preserve">s, (w:) A. </w:t>
      </w:r>
      <w:r>
        <w:rPr>
          <w:spacing w:val="32"/>
        </w:rPr>
        <w:t>Zol</w:t>
      </w:r>
      <w:r>
        <w:rPr/>
        <w:t xml:space="preserve">l (red.), Kodeks karny..., s. 283; A. </w:t>
      </w:r>
      <w:r>
        <w:rPr>
          <w:spacing w:val="32"/>
        </w:rPr>
        <w:t>Zol</w:t>
      </w:r>
      <w:r>
        <w:rPr/>
        <w:t xml:space="preserve">l, Podstawy teoretyczne..., s. 34 i n.; A. </w:t>
      </w:r>
      <w:r>
        <w:rPr>
          <w:spacing w:val="32"/>
        </w:rPr>
        <w:t>Zol</w:t>
      </w:r>
      <w:r>
        <w:rPr/>
        <w:t xml:space="preserve">l, (w:) K. </w:t>
      </w:r>
      <w:r>
        <w:rPr>
          <w:spacing w:val="32"/>
        </w:rPr>
        <w:t>Buchał</w:t>
      </w:r>
      <w:r>
        <w:rPr/>
        <w:t xml:space="preserve">a, A. </w:t>
      </w:r>
      <w:r>
        <w:rPr>
          <w:spacing w:val="32"/>
        </w:rPr>
        <w:t>Zol</w:t>
      </w:r>
      <w:r>
        <w:rPr/>
        <w:t xml:space="preserve">l, Kodeks karny..., s. 137 i n.; R. </w:t>
      </w:r>
      <w:r>
        <w:rPr>
          <w:spacing w:val="32"/>
        </w:rPr>
        <w:t>Dębsk</w:t>
      </w:r>
      <w:r>
        <w:rPr/>
        <w:t>i, O teoretycznych..., s. 114 i n.</w:t>
      </w:r>
    </w:p>
  </w:footnote>
  <w:footnote w:id="11">
    <w:p>
      <w:pPr>
        <w:pStyle w:val="Przypisy"/>
        <w:ind w:left="170" w:hanging="170"/>
        <w:rPr/>
      </w:pPr>
      <w:r>
        <w:rPr>
          <w:rStyle w:val="FootnoteCharacters"/>
        </w:rPr>
        <w:footnoteRef/>
      </w:r>
      <w:r>
        <w:rPr/>
        <w:tab/>
        <w:t xml:space="preserve"> </w:t>
      </w:r>
      <w:r>
        <w:rPr/>
        <w:t xml:space="preserve">Wyczerpująco na ten temat P. </w:t>
      </w:r>
      <w:r>
        <w:rPr>
          <w:spacing w:val="32"/>
        </w:rPr>
        <w:t>Karda</w:t>
      </w:r>
      <w:r>
        <w:rPr/>
        <w:t>s, Teoretyczne..., s. 447 i n.</w:t>
      </w:r>
    </w:p>
  </w:footnote>
  <w:footnote w:id="12">
    <w:p>
      <w:pPr>
        <w:pStyle w:val="Przypisy"/>
        <w:ind w:left="170" w:hanging="170"/>
        <w:rPr/>
      </w:pPr>
      <w:r>
        <w:rPr>
          <w:rStyle w:val="FootnoteCharacters"/>
        </w:rPr>
        <w:footnoteRef/>
      </w:r>
      <w:r>
        <w:rPr>
          <w:sz w:val="12"/>
        </w:rPr>
        <w:tab/>
        <w:t xml:space="preserve"> </w:t>
      </w:r>
      <w:r>
        <w:rPr/>
        <w:t xml:space="preserve">W. </w:t>
      </w:r>
      <w:r>
        <w:rPr>
          <w:spacing w:val="32"/>
        </w:rPr>
        <w:t>Mącio</w:t>
      </w:r>
      <w:r>
        <w:rPr/>
        <w:t xml:space="preserve">r, Postacie zjawiskowe przestępstwa w ujęciu kodeksu karnego PRL z 1969 r., PiP 1971, nr 11, s. 756; L. </w:t>
      </w:r>
      <w:r>
        <w:rPr>
          <w:spacing w:val="32"/>
        </w:rPr>
        <w:t>Tyszkiewic</w:t>
      </w:r>
      <w:r>
        <w:rPr/>
        <w:t xml:space="preserve">z, Problemy współdziałania przestępnego </w:t>
      </w:r>
      <w:r>
        <w:rPr>
          <w:i/>
        </w:rPr>
        <w:t>de lege ferenda</w:t>
      </w:r>
      <w:r>
        <w:rPr/>
        <w:t xml:space="preserve">, Palestra 1990, nr 1, s. 56 i n. </w:t>
      </w:r>
    </w:p>
  </w:footnote>
  <w:footnote w:id="13">
    <w:p>
      <w:pPr>
        <w:pStyle w:val="Przypisy"/>
        <w:ind w:left="170" w:hanging="170"/>
        <w:rPr/>
      </w:pPr>
      <w:r>
        <w:rPr>
          <w:rStyle w:val="FootnoteCharacters"/>
        </w:rPr>
        <w:footnoteRef/>
      </w:r>
      <w:r>
        <w:rPr/>
        <w:tab/>
        <w:t xml:space="preserve"> </w:t>
      </w:r>
      <w:r>
        <w:rPr/>
        <w:t xml:space="preserve">A. </w:t>
      </w:r>
      <w:r>
        <w:rPr>
          <w:spacing w:val="32"/>
        </w:rPr>
        <w:t>Zol</w:t>
      </w:r>
      <w:r>
        <w:rPr/>
        <w:t xml:space="preserve">l, Podstawy teoretyczne..., s. 38; </w:t>
      </w:r>
      <w:r>
        <w:rPr>
          <w:spacing w:val="32"/>
        </w:rPr>
        <w:t>tenż</w:t>
      </w:r>
      <w:r>
        <w:rPr/>
        <w:t>e, Odpowiedzialność podżegacza i pomocnika za przestępstwa indywidualne na tle kodeksu karnego z 1969 r., WPP 1970, nr 2, s. 152.</w:t>
      </w:r>
    </w:p>
  </w:footnote>
  <w:footnote w:id="14">
    <w:p>
      <w:pPr>
        <w:pStyle w:val="Przypisy"/>
        <w:ind w:left="170" w:hanging="170"/>
        <w:rPr/>
      </w:pPr>
      <w:r>
        <w:rPr>
          <w:rStyle w:val="FootnoteCharacters"/>
        </w:rPr>
        <w:footnoteRef/>
      </w:r>
      <w:r>
        <w:rPr/>
        <w:tab/>
        <w:t xml:space="preserve"> </w:t>
      </w:r>
      <w:r>
        <w:rPr/>
        <w:t xml:space="preserve">Z uwagi na teoretyczne podstawy odpowiedzialności za formy sprawcze popełnienia przestępstwa, wyraźnie przeciwstawione na gruncie polskiego k.k. formom niesprawczym, nie jest niczym uzasadniony pogląd jakoby sprawstwo polecające miało być kwalifikowaną postacią podżegania. Tak J. </w:t>
      </w:r>
      <w:r>
        <w:rPr>
          <w:spacing w:val="32"/>
        </w:rPr>
        <w:t>Gieze</w:t>
      </w:r>
      <w:r>
        <w:rPr/>
        <w:t xml:space="preserve">k, Kodeks karny. Część ogólna. Komentarz, Wrocław 2000, s. 115. </w:t>
      </w:r>
    </w:p>
  </w:footnote>
  <w:footnote w:id="15">
    <w:p>
      <w:pPr>
        <w:pStyle w:val="Przypisy"/>
        <w:ind w:left="170" w:hanging="170"/>
        <w:rPr/>
      </w:pPr>
      <w:r>
        <w:rPr>
          <w:rStyle w:val="FootnoteCharacters"/>
        </w:rPr>
        <w:footnoteRef/>
      </w:r>
      <w:r>
        <w:rPr/>
        <w:tab/>
        <w:t xml:space="preserve"> </w:t>
      </w:r>
      <w:r>
        <w:rPr/>
        <w:t xml:space="preserve">W. </w:t>
      </w:r>
      <w:r>
        <w:rPr>
          <w:spacing w:val="32"/>
        </w:rPr>
        <w:t>Mącio</w:t>
      </w:r>
      <w:r>
        <w:rPr/>
        <w:t>r, Postacie..., s. 750.</w:t>
      </w:r>
    </w:p>
  </w:footnote>
  <w:footnote w:id="16">
    <w:p>
      <w:pPr>
        <w:pStyle w:val="Przypisy"/>
        <w:ind w:left="170" w:hanging="170"/>
        <w:rPr/>
      </w:pPr>
      <w:r>
        <w:rPr>
          <w:rStyle w:val="FootnoteCharacters"/>
        </w:rPr>
        <w:footnoteRef/>
      </w:r>
      <w:r>
        <w:rPr/>
        <w:tab/>
        <w:t xml:space="preserve"> </w:t>
      </w:r>
      <w:r>
        <w:rPr/>
        <w:t xml:space="preserve">Będzie tak we wszystkich przypadkach, gdy zleceniodawca zleca sprawcy bezpośredniemu popełnienie czynu zabronionego, przez co jednocześnie wywołuje u zleceniobiorcy zamiar dokonania czynu zabronionego (lub zamiar naruszenia wymaganych w danych okolicznościach reguł ostrożności), a więc nakłania go do jego dokonania. </w:t>
      </w:r>
    </w:p>
  </w:footnote>
  <w:footnote w:id="17">
    <w:p>
      <w:pPr>
        <w:pStyle w:val="Przypisy"/>
        <w:ind w:left="170" w:hanging="170"/>
        <w:rPr/>
      </w:pPr>
      <w:r>
        <w:rPr>
          <w:rStyle w:val="FootnoteCharacters"/>
        </w:rPr>
        <w:footnoteRef/>
      </w:r>
      <w:r>
        <w:rPr/>
        <w:tab/>
        <w:t xml:space="preserve"> </w:t>
      </w:r>
      <w:r>
        <w:rPr/>
        <w:t xml:space="preserve">Ze specyficzną sytuację należy uznać przypadek, gdy to osoba ostatecznie zostająca zleceniobiorcą zwraca się do innej osoby z propozycją popełnienia czynu zabronionego, wzbudzając tym działaniem u adresata oferty zamiar jej przyjęcia i dając tym samym asumpt do zaoferowania jej korzyści majątkowej lub osobistej w zamian za dokonanie czynu zabronionego. W obecnym stanie prawnym takiego zleceniobiorcę należałoby uznać za podżegacza do czynu zabronionego w postaci pomocnictwa psychicznego do konkretnego czynu zabronionego. W przypadku wprowadzenia do k.k. konstrukcji sprawstwa zleceniodawczego takiego zleceniobiorcę należałoby uznać za podżegacza do sprawstwa zleceniodawczego konkretnego czynu zabronionego. </w:t>
      </w:r>
      <w:r>
        <w:rPr>
          <w:rFonts w:cs="Arial" w:ascii="Arial" w:hAnsi="Arial"/>
        </w:rPr>
        <w:t>Porównaj wyrok Izby Karnej Sądu Najwyższego z dnia 3 kwietnia 2006 r., V KK 316/06, OSNKW 2006, nr 5, poz. 52.</w:t>
      </w:r>
    </w:p>
  </w:footnote>
  <w:footnote w:id="18">
    <w:p>
      <w:pPr>
        <w:pStyle w:val="Przypisy"/>
        <w:ind w:left="170" w:hanging="170"/>
        <w:rPr/>
      </w:pPr>
      <w:r>
        <w:rPr>
          <w:rStyle w:val="FootnoteCharacters"/>
        </w:rPr>
        <w:footnoteRef/>
      </w:r>
      <w:r>
        <w:rPr/>
        <w:tab/>
        <w:t xml:space="preserve"> </w:t>
      </w:r>
      <w:r>
        <w:rPr/>
        <w:t xml:space="preserve">We wszystkich tych przypadkach, gdzie mówi się o podżeganiu w postaci zlecenia dokonania czynu zabronionego innej osobie, należy odnosić rozważania także do przypadków pomocnictwa psychicznego przez zaoferowanie korzyści majątkowej lub osobistej osobie, która już wcześniej miała zamiar dokonania zleconego czynu zabronionego.  </w:t>
      </w:r>
    </w:p>
  </w:footnote>
  <w:footnote w:id="19">
    <w:p>
      <w:pPr>
        <w:pStyle w:val="Przypisy"/>
        <w:ind w:left="170" w:hanging="170"/>
        <w:rPr/>
      </w:pPr>
      <w:r>
        <w:rPr>
          <w:rStyle w:val="FootnoteCharacters"/>
        </w:rPr>
        <w:footnoteRef/>
      </w:r>
      <w:r>
        <w:rPr/>
        <w:tab/>
        <w:t xml:space="preserve"> </w:t>
      </w:r>
      <w:r>
        <w:rPr/>
        <w:t xml:space="preserve">Tak P. </w:t>
      </w:r>
      <w:r>
        <w:rPr>
          <w:spacing w:val="32"/>
        </w:rPr>
        <w:t>Karda</w:t>
      </w:r>
      <w:r>
        <w:rPr/>
        <w:t xml:space="preserve">s, Teoretyczne..., s. 429 i n.; R. </w:t>
      </w:r>
      <w:r>
        <w:rPr>
          <w:spacing w:val="32"/>
        </w:rPr>
        <w:t>Dębsk</w:t>
      </w:r>
      <w:r>
        <w:rPr/>
        <w:t xml:space="preserve">i, O teoretycznych..., s. 122; Odmiennie A. </w:t>
      </w:r>
      <w:r>
        <w:rPr>
          <w:spacing w:val="32"/>
        </w:rPr>
        <w:t>Zol</w:t>
      </w:r>
      <w:r>
        <w:rPr/>
        <w:t xml:space="preserve">l, który uważa, że konstrukcja sprawstwa w polskich kodeksach karnych opiera się na teorii jednolitego sprawstwa. Tak A. </w:t>
      </w:r>
      <w:r>
        <w:rPr>
          <w:spacing w:val="32"/>
        </w:rPr>
        <w:t>Zol</w:t>
      </w:r>
      <w:r>
        <w:rPr/>
        <w:t xml:space="preserve">l, Podstawy teoretyczne..., PiP 1996, nr 6, s. 38; A. </w:t>
      </w:r>
      <w:r>
        <w:rPr>
          <w:spacing w:val="32"/>
        </w:rPr>
        <w:t>Zol</w:t>
      </w:r>
      <w:r>
        <w:rPr/>
        <w:t xml:space="preserve">l, (w:) K. </w:t>
      </w:r>
      <w:r>
        <w:rPr>
          <w:spacing w:val="32"/>
        </w:rPr>
        <w:t>Buchał</w:t>
      </w:r>
      <w:r>
        <w:rPr/>
        <w:t xml:space="preserve">a, A. </w:t>
      </w:r>
      <w:r>
        <w:rPr>
          <w:spacing w:val="32"/>
        </w:rPr>
        <w:t>Zol</w:t>
      </w:r>
      <w:r>
        <w:rPr/>
        <w:t>l, Kodeks karny..., s. 137.</w:t>
      </w:r>
    </w:p>
  </w:footnote>
  <w:footnote w:id="20">
    <w:p>
      <w:pPr>
        <w:pStyle w:val="Przypisy"/>
        <w:ind w:left="170" w:hanging="170"/>
        <w:rPr/>
      </w:pPr>
      <w:r>
        <w:rPr>
          <w:rStyle w:val="FootnoteCharacters"/>
        </w:rPr>
        <w:footnoteRef/>
      </w:r>
      <w:r>
        <w:rPr/>
        <w:tab/>
        <w:t xml:space="preserve"> </w:t>
      </w:r>
      <w:r>
        <w:rPr/>
        <w:t xml:space="preserve">P. </w:t>
      </w:r>
      <w:r>
        <w:rPr>
          <w:spacing w:val="32"/>
        </w:rPr>
        <w:t>Karda</w:t>
      </w:r>
      <w:r>
        <w:rPr/>
        <w:t xml:space="preserve">s, Teoretyczne..., s. 553; R. </w:t>
      </w:r>
      <w:r>
        <w:rPr>
          <w:spacing w:val="32"/>
        </w:rPr>
        <w:t>Dębsk</w:t>
      </w:r>
      <w:r>
        <w:rPr/>
        <w:t>i, O teoretycznych..., s. 122.</w:t>
      </w:r>
    </w:p>
  </w:footnote>
  <w:footnote w:id="21">
    <w:p>
      <w:pPr>
        <w:pStyle w:val="Przypisy"/>
        <w:ind w:left="170" w:hanging="170"/>
        <w:rPr/>
      </w:pPr>
      <w:r>
        <w:rPr>
          <w:rStyle w:val="FootnoteCharacters"/>
        </w:rPr>
        <w:footnoteRef/>
      </w:r>
      <w:r>
        <w:rPr>
          <w:sz w:val="8"/>
        </w:rPr>
        <w:tab/>
        <w:t xml:space="preserve"> </w:t>
      </w:r>
      <w:r>
        <w:rPr/>
        <w:t xml:space="preserve">P. </w:t>
      </w:r>
      <w:r>
        <w:rPr>
          <w:spacing w:val="32"/>
        </w:rPr>
        <w:t>Karda</w:t>
      </w:r>
      <w:r>
        <w:rPr/>
        <w:t xml:space="preserve">s, Teoretyczne..., s. 568 i n.; P. </w:t>
      </w:r>
      <w:r>
        <w:rPr>
          <w:spacing w:val="32"/>
        </w:rPr>
        <w:t>Karda</w:t>
      </w:r>
      <w:r>
        <w:rPr/>
        <w:t xml:space="preserve">s, (w:) A. </w:t>
      </w:r>
      <w:r>
        <w:rPr>
          <w:spacing w:val="32"/>
        </w:rPr>
        <w:t>Zol</w:t>
      </w:r>
      <w:r>
        <w:rPr/>
        <w:t xml:space="preserve">l (red.), Kodeks karny..., s. 283; A. </w:t>
      </w:r>
      <w:r>
        <w:rPr>
          <w:spacing w:val="32"/>
        </w:rPr>
        <w:t>Zol</w:t>
      </w:r>
      <w:r>
        <w:rPr/>
        <w:t xml:space="preserve">l, Podstawy teoretyczne..., PiP 1996, nr 6, s. 35; W. </w:t>
      </w:r>
      <w:r>
        <w:rPr>
          <w:spacing w:val="32"/>
        </w:rPr>
        <w:t>Wolte</w:t>
      </w:r>
      <w:r>
        <w:rPr/>
        <w:t>r, Problem usiłowanego podżegania lub pomocnictwa, PiP 1974, nr 1, s. 33 i n.</w:t>
      </w:r>
    </w:p>
  </w:footnote>
  <w:footnote w:id="22">
    <w:p>
      <w:pPr>
        <w:pStyle w:val="Przypisy"/>
        <w:ind w:left="170" w:hanging="170"/>
        <w:rPr/>
      </w:pPr>
      <w:r>
        <w:rPr>
          <w:rStyle w:val="FootnoteCharacters"/>
        </w:rPr>
        <w:footnoteRef/>
      </w:r>
      <w:r>
        <w:rPr/>
        <w:tab/>
        <w:t xml:space="preserve"> </w:t>
      </w:r>
      <w:r>
        <w:rPr/>
        <w:t xml:space="preserve">W doktrynie spornym zagadnieniem jest formalny bądź materialny charakter niesprawczych form popełnienia przestępstwa. Za bezskutkowym charakterem podżegania i pomocnictwa opowiadają się m.in. A. </w:t>
      </w:r>
      <w:r>
        <w:rPr>
          <w:spacing w:val="32"/>
        </w:rPr>
        <w:t>Zol</w:t>
      </w:r>
      <w:r>
        <w:rPr/>
        <w:t xml:space="preserve">l, Podstawy teoretyczne..., s. 35; </w:t>
      </w:r>
      <w:r>
        <w:rPr>
          <w:spacing w:val="32"/>
        </w:rPr>
        <w:t>tenż</w:t>
      </w:r>
      <w:r>
        <w:rPr/>
        <w:t xml:space="preserve">e, (w:) K. </w:t>
      </w:r>
      <w:r>
        <w:rPr>
          <w:spacing w:val="32"/>
        </w:rPr>
        <w:t>Buchał</w:t>
      </w:r>
      <w:r>
        <w:rPr/>
        <w:t>a, A. </w:t>
      </w:r>
      <w:r>
        <w:rPr>
          <w:spacing w:val="32"/>
        </w:rPr>
        <w:t>Zol</w:t>
      </w:r>
      <w:r>
        <w:rPr/>
        <w:t xml:space="preserve">l, Kodeks karny..., s. 182; A. </w:t>
      </w:r>
      <w:r>
        <w:rPr>
          <w:spacing w:val="32"/>
        </w:rPr>
        <w:t>Spotkowsk</w:t>
      </w:r>
      <w:r>
        <w:rPr/>
        <w:t xml:space="preserve">i, Funkcja..., s. 184; R. </w:t>
      </w:r>
      <w:r>
        <w:rPr>
          <w:spacing w:val="32"/>
        </w:rPr>
        <w:t>Dębsk</w:t>
      </w:r>
      <w:r>
        <w:rPr/>
        <w:t xml:space="preserve">i, O teoretycznych..., s. 124. Konieczność wystąpienia skutku w postaci przeżycia psychicznego w postaci nakłonienia sprawcy bezpośredniego przez podżegacza lub ułatwienia dokonania czynu zabronionego przez pomocnika do przyjęcia dokonania niesprawczej formy popełnienia przestępstwa wymagają P. </w:t>
      </w:r>
      <w:r>
        <w:rPr>
          <w:spacing w:val="32"/>
        </w:rPr>
        <w:t>Karda</w:t>
      </w:r>
      <w:r>
        <w:rPr/>
        <w:t xml:space="preserve">s, Teoretyczne..., s. 575 i n.; </w:t>
      </w:r>
      <w:r>
        <w:rPr>
          <w:spacing w:val="32"/>
        </w:rPr>
        <w:t>tenż</w:t>
      </w:r>
      <w:r>
        <w:rPr/>
        <w:t>e, (w:) red. A. </w:t>
      </w:r>
      <w:r>
        <w:rPr>
          <w:spacing w:val="32"/>
        </w:rPr>
        <w:t>Zol</w:t>
      </w:r>
      <w:r>
        <w:rPr/>
        <w:t xml:space="preserve">l, Kodeks karny..., s. 348 i 374; A. </w:t>
      </w:r>
      <w:r>
        <w:rPr>
          <w:spacing w:val="32"/>
        </w:rPr>
        <w:t>Liszewsk</w:t>
      </w:r>
      <w:r>
        <w:rPr/>
        <w:t xml:space="preserve">a, Podżeganie..., s. 54 i n.; a także SN w uchwale składu siedmiu sędziów z dnia 21 października 2003 r., I KZP 11/03, OSNKW 2003, nr 11–12, poz. 89. Za uzależnieniem odpowiedzialności za dokonane podżeganie i pomocnictwo od skutku w postaci dokonania czynu zabronionego przez bezpośredniego wykonawcę opowiadają się A. </w:t>
      </w:r>
      <w:r>
        <w:rPr>
          <w:spacing w:val="32"/>
        </w:rPr>
        <w:t>Wąse</w:t>
      </w:r>
      <w:r>
        <w:rPr/>
        <w:t xml:space="preserve">k, Kodeks karny. Komentarz, t. 1, Gdańsk 1999, s. 263 i n.; G. </w:t>
      </w:r>
      <w:r>
        <w:rPr>
          <w:spacing w:val="32"/>
        </w:rPr>
        <w:t>Rejma</w:t>
      </w:r>
      <w:r>
        <w:rPr/>
        <w:t xml:space="preserve">n, (w:) E. </w:t>
      </w:r>
      <w:r>
        <w:rPr>
          <w:spacing w:val="32"/>
        </w:rPr>
        <w:t>Bieńkowsk</w:t>
      </w:r>
      <w:r>
        <w:rPr/>
        <w:t xml:space="preserve">a, B. </w:t>
      </w:r>
      <w:r>
        <w:rPr>
          <w:spacing w:val="32"/>
        </w:rPr>
        <w:t>Kunicka-Michalsk</w:t>
      </w:r>
      <w:r>
        <w:rPr/>
        <w:t xml:space="preserve">a, G. </w:t>
      </w:r>
      <w:r>
        <w:rPr>
          <w:spacing w:val="32"/>
        </w:rPr>
        <w:t>Rejma</w:t>
      </w:r>
      <w:r>
        <w:rPr/>
        <w:t xml:space="preserve">n, J. </w:t>
      </w:r>
      <w:r>
        <w:rPr>
          <w:spacing w:val="32"/>
        </w:rPr>
        <w:t>Wojciechowsk</w:t>
      </w:r>
      <w:r>
        <w:rPr/>
        <w:t>a, Kodeks karny. Część ogólna, Warszawa 1999, s. 625 i n.</w:t>
      </w:r>
    </w:p>
  </w:footnote>
  <w:footnote w:id="23">
    <w:p>
      <w:pPr>
        <w:pStyle w:val="Przypisy"/>
        <w:ind w:left="170" w:hanging="170"/>
        <w:rPr/>
      </w:pPr>
      <w:r>
        <w:rPr>
          <w:rStyle w:val="FootnoteCharacters"/>
        </w:rPr>
        <w:footnoteRef/>
      </w:r>
      <w:r>
        <w:rPr/>
        <w:tab/>
        <w:t xml:space="preserve"> </w:t>
      </w:r>
      <w:r>
        <w:rPr/>
        <w:t xml:space="preserve">W zależności od przyjętej koncepcji formalnego lub materialnego charakteru podżegania zakres dokonania tej formy jest szerszy lub węższy. Przyjęcie formalnego charakteru podżegania oznacza, że z dokonanymi jego przypadkami mamy już do czynienia w momencie realizacji znamienia czasownikowego tej formy, a więc ukończenia czynności nakłaniania. Czynność nakłaniania wydaje się być ukończona w momencie, kiedy adresat przekazu zapozna się z jej treścią, niezależnie od tego, czy poweźmie zamiar dokonania czynu zabronionego. Przy przyjęciu materialnego charakteru podżegania, gdzie przez skutek rozumie się wywołanie u adresata przekazu zamiaru realizacji czynu zabronionego, z dokonanym podżeganiem mamy do czynienia z chwilą wywołania tak rozumianego skutku, przy czym nie ma znaczenia, czy bezpośredni wykonawca poweźmie jakiekolwiek kroki zmierzające do dokonania. W przypadku koncepcji najwęższej, opierającej się na przyjęciu akcesoryjnego charakteru podżegania, nie zachodziłyby różnice pomiędzy zakresem dokonanego podżegania a dokonanego sprawstwa zleceniodawczego. Ta ostatnia koncepcja jest oczywiście nie do zaakceptowania z uwagi na fakt, że ustawodawca stoi nadal na gruncie polskiej koncepcji podżegania i pomocnictwa, uniezależniającej odpowiedzialność za formy niesprawcze od zaawansowania działań sprawcy bezpośredniego. Zob. Nowe kodeksy karne z 1997 r. z uzasadnieniami, Warszawa 1997. </w:t>
      </w:r>
    </w:p>
  </w:footnote>
  <w:footnote w:id="24">
    <w:p>
      <w:pPr>
        <w:pStyle w:val="Przypisy"/>
        <w:ind w:left="170" w:hanging="170"/>
        <w:rPr/>
      </w:pPr>
      <w:r>
        <w:rPr>
          <w:rStyle w:val="FootnoteCharacters"/>
        </w:rPr>
        <w:footnoteRef/>
      </w:r>
      <w:r>
        <w:rPr/>
        <w:tab/>
        <w:t xml:space="preserve"> </w:t>
      </w:r>
      <w:r>
        <w:rPr/>
        <w:t>Co prawda treść art. 14 § 1 k.k. jednoznacznie wskazuje na to, że co do zasady sąd wymierza karę za usiłowanie w granicach przewidzianych dla danego przestępstwa, to jednak nie budzi wątpliwości, że brak dokonania czynu zabronionego oznacza „deficyt w stronie przedmiotowej bezprawia karnego” i musi znaleźć swe odzwierciedlenie w wymiarze kary. A. </w:t>
      </w:r>
      <w:r>
        <w:rPr>
          <w:spacing w:val="32"/>
        </w:rPr>
        <w:t>Zol</w:t>
      </w:r>
      <w:r>
        <w:rPr/>
        <w:t xml:space="preserve">l, (w:) A. </w:t>
      </w:r>
      <w:r>
        <w:rPr>
          <w:spacing w:val="32"/>
        </w:rPr>
        <w:t>Zol</w:t>
      </w:r>
      <w:r>
        <w:rPr/>
        <w:t>l (red.), Kodeks karny..., s. 258 i n.</w:t>
      </w:r>
    </w:p>
  </w:footnote>
  <w:footnote w:id="25">
    <w:p>
      <w:pPr>
        <w:pStyle w:val="Przypisy"/>
        <w:ind w:left="170" w:hanging="170"/>
        <w:rPr/>
      </w:pPr>
      <w:r>
        <w:rPr>
          <w:rStyle w:val="FootnoteCharacters"/>
        </w:rPr>
        <w:footnoteRef/>
      </w:r>
      <w:r>
        <w:rPr/>
        <w:tab/>
        <w:t xml:space="preserve"> </w:t>
      </w:r>
      <w:r>
        <w:rPr/>
        <w:t xml:space="preserve">P. </w:t>
      </w:r>
      <w:r>
        <w:rPr>
          <w:spacing w:val="32"/>
        </w:rPr>
        <w:t>Karda</w:t>
      </w:r>
      <w:r>
        <w:rPr/>
        <w:t xml:space="preserve">s, Teoretyczne..., s. 662 i n.; </w:t>
      </w:r>
      <w:r>
        <w:rPr>
          <w:spacing w:val="32"/>
        </w:rPr>
        <w:t>tenż</w:t>
      </w:r>
      <w:r>
        <w:rPr/>
        <w:t xml:space="preserve">e, (w:) A. </w:t>
      </w:r>
      <w:r>
        <w:rPr>
          <w:spacing w:val="32"/>
        </w:rPr>
        <w:t>Zol</w:t>
      </w:r>
      <w:r>
        <w:rPr/>
        <w:t xml:space="preserve">l (red.), Kodeks karny..., s. 354 i 377; A. </w:t>
      </w:r>
      <w:r>
        <w:rPr>
          <w:spacing w:val="32"/>
        </w:rPr>
        <w:t>Wąse</w:t>
      </w:r>
      <w:r>
        <w:rPr/>
        <w:t xml:space="preserve">k, Kodeks..., s. 268 i n.; W. </w:t>
      </w:r>
      <w:r>
        <w:rPr>
          <w:spacing w:val="32"/>
        </w:rPr>
        <w:t>Mącio</w:t>
      </w:r>
      <w:r>
        <w:rPr/>
        <w:t>r, Postacie...; s. 759 i n. oraz wyrok SN z dnia 26 października 1973 r., V KRN 409/73 i postanowienie SN z dnia 30 września 1977 r., VII KZP 35/77, OSNKW 1977, nr 12, poz. 121.</w:t>
      </w:r>
    </w:p>
  </w:footnote>
  <w:footnote w:id="26">
    <w:p>
      <w:pPr>
        <w:pStyle w:val="Przypisy"/>
        <w:ind w:left="170" w:hanging="170"/>
        <w:rPr/>
      </w:pPr>
      <w:r>
        <w:rPr>
          <w:rStyle w:val="FootnoteCharacters"/>
        </w:rPr>
        <w:footnoteRef/>
      </w:r>
      <w:r>
        <w:rPr>
          <w:sz w:val="10"/>
        </w:rPr>
        <w:tab/>
        <w:t xml:space="preserve"> </w:t>
      </w:r>
      <w:r>
        <w:rPr/>
        <w:t xml:space="preserve">P. </w:t>
      </w:r>
      <w:r>
        <w:rPr>
          <w:spacing w:val="32"/>
        </w:rPr>
        <w:t>Karda</w:t>
      </w:r>
      <w:r>
        <w:rPr/>
        <w:t xml:space="preserve">s, Teoretyczne..., s. 667 i n.; </w:t>
      </w:r>
      <w:r>
        <w:rPr>
          <w:spacing w:val="32"/>
        </w:rPr>
        <w:t>tenż</w:t>
      </w:r>
      <w:r>
        <w:rPr/>
        <w:t xml:space="preserve">e, (w:) A. </w:t>
      </w:r>
      <w:r>
        <w:rPr>
          <w:spacing w:val="32"/>
        </w:rPr>
        <w:t>Zol</w:t>
      </w:r>
      <w:r>
        <w:rPr/>
        <w:t>l (red.), Kodeks karny..., s. 355 i 377.</w:t>
      </w:r>
    </w:p>
  </w:footnote>
  <w:footnote w:id="27">
    <w:p>
      <w:pPr>
        <w:pStyle w:val="Przypisy"/>
        <w:ind w:left="170" w:hanging="170"/>
        <w:rPr/>
      </w:pPr>
      <w:r>
        <w:rPr>
          <w:rStyle w:val="FootnoteCharacters"/>
        </w:rPr>
        <w:footnoteRef/>
      </w:r>
      <w:r>
        <w:rPr>
          <w:sz w:val="6"/>
        </w:rPr>
        <w:tab/>
        <w:t xml:space="preserve"> </w:t>
      </w:r>
      <w:r>
        <w:rPr/>
        <w:t xml:space="preserve">Zdaniem P. </w:t>
      </w:r>
      <w:r>
        <w:rPr>
          <w:spacing w:val="32"/>
        </w:rPr>
        <w:t>Karda</w:t>
      </w:r>
      <w:r>
        <w:rPr/>
        <w:t>sa funkcja norm sankcjonowanych sprawczych form współdziałania przestępnego „(...) pełni konstytutywną dla bezprawności rolę, sprowadzającą się do wyrażenia ustawowych kryteriów przypisania przekroczenia tej normy dokonanego przez inną osobę, także tym, którzy własnoręcznie tego nie uczynili lub nie uczynili tego w pełni”. P. </w:t>
      </w:r>
      <w:r>
        <w:rPr>
          <w:spacing w:val="32"/>
        </w:rPr>
        <w:t>Karda</w:t>
      </w:r>
      <w:r>
        <w:rPr/>
        <w:t>s, Teoretyczne..., s. 545.</w:t>
      </w:r>
    </w:p>
  </w:footnote>
  <w:footnote w:id="28">
    <w:p>
      <w:pPr>
        <w:pStyle w:val="Przypisy"/>
        <w:ind w:left="170" w:hanging="170"/>
        <w:rPr/>
      </w:pPr>
      <w:r>
        <w:rPr>
          <w:rStyle w:val="FootnoteCharacters"/>
        </w:rPr>
        <w:footnoteRef/>
      </w:r>
      <w:r>
        <w:rPr/>
        <w:tab/>
        <w:t xml:space="preserve"> </w:t>
      </w:r>
      <w:r>
        <w:rPr/>
        <w:t xml:space="preserve">P. </w:t>
      </w:r>
      <w:r>
        <w:rPr>
          <w:spacing w:val="32"/>
        </w:rPr>
        <w:t>Karda</w:t>
      </w:r>
      <w:r>
        <w:rPr/>
        <w:t>s, Teoretyczne..., s. 421 i n.</w:t>
      </w:r>
    </w:p>
  </w:footnote>
  <w:footnote w:id="29">
    <w:p>
      <w:pPr>
        <w:pStyle w:val="Przypisy"/>
        <w:ind w:left="170" w:hanging="170"/>
        <w:rPr/>
      </w:pPr>
      <w:r>
        <w:rPr>
          <w:rStyle w:val="FootnoteCharacters"/>
        </w:rPr>
        <w:footnoteRef/>
      </w:r>
      <w:r>
        <w:rPr/>
        <w:tab/>
        <w:t xml:space="preserve"> </w:t>
      </w:r>
      <w:r>
        <w:rPr/>
        <w:t xml:space="preserve">Część teoretyków opowiada się za przeciwstawieniem postaci sprawczych wykonawczych (jednosprawstwo, współsprawstwo) postaciom sprawczym niewykonawczym (sprawstwo kierownicze, sprawstwo polecające i po ewentualnej nowelizacji k.k. sprawstwo zleceniodawcze). Wg nich norma sankcjonowana form sprawczych niewykonawczych nie polega na wykonywaniu czynu zabronionego. Natomiast na gruncie normy sankcjonującej widzi się podobieństwo między formami sprawczymi niewykonawczymi a formami niesprawczymi, a „podobieństwo to wyraża się w określeniu szczególnych znamion strony przedmiotowej, które w przypadku podżegania i pomocnictwa składają się na zupełnie odrębny typ czynu zabronionego, w przypadku natomiast sprawstwa kierowniczego i polecającego wyznaczają techniczny sposób popełnienia czynu o znamionach określonych w części szczególnej”. Tak A. </w:t>
      </w:r>
      <w:r>
        <w:rPr>
          <w:spacing w:val="32"/>
        </w:rPr>
        <w:t>Liszewsk</w:t>
      </w:r>
      <w:r>
        <w:rPr/>
        <w:t xml:space="preserve">a, Odpowiedzialność..., s. 23. Patrz także R. </w:t>
      </w:r>
      <w:r>
        <w:rPr>
          <w:spacing w:val="32"/>
        </w:rPr>
        <w:t>Dębsk</w:t>
      </w:r>
      <w:r>
        <w:rPr/>
        <w:t xml:space="preserve">i, O teoretycznych..., s. 122 oraz </w:t>
      </w:r>
      <w:r>
        <w:rPr>
          <w:spacing w:val="32"/>
        </w:rPr>
        <w:t>tenż</w:t>
      </w:r>
      <w:r>
        <w:rPr/>
        <w:t xml:space="preserve">e, Współdziałanie przy przestępstwie indywidualnym w ujęciu nowego kodeksu karnego, PiP 2002, nr 6. Za uznaniem sprawstwa kierowniczego za „odrębną figurę karalną” opowiedział się także na gruncie k.k. z 1969 r. A. </w:t>
      </w:r>
      <w:r>
        <w:rPr>
          <w:spacing w:val="32"/>
        </w:rPr>
        <w:t>Zol</w:t>
      </w:r>
      <w:r>
        <w:rPr/>
        <w:t>l, Odpowiedzialność podżegacza i pomocnika..., s. 157. Z poglądami tymi nie można się zgodzić, gdyż zamazują one wyraźną różnicę pomiędzy formami sprawczymi i niesprawczymi współdziałania przestępnego na gruncie polskiej koncepcji podżegania i pomocnictwa.</w:t>
      </w:r>
    </w:p>
  </w:footnote>
  <w:footnote w:id="30">
    <w:p>
      <w:pPr>
        <w:pStyle w:val="Przypisy"/>
        <w:ind w:left="170" w:hanging="170"/>
        <w:rPr/>
      </w:pPr>
      <w:r>
        <w:rPr>
          <w:rStyle w:val="FootnoteCharacters"/>
        </w:rPr>
        <w:footnoteRef/>
      </w:r>
      <w:r>
        <w:rPr>
          <w:sz w:val="8"/>
        </w:rPr>
        <w:tab/>
        <w:t xml:space="preserve"> </w:t>
      </w:r>
      <w:r>
        <w:rPr/>
        <w:t xml:space="preserve">Zauważyć należy, że proponowane przez Podkomisję Nadzwyczajną ujęcie form sprawczych w art. 18 § 1 i § 1a k.k. stanowiłoby także problem interpretacyjny dla tych teoretyków, którzy widzą różnice w teoretycznych podstawach konstrukcji form sprawczych wykonawczych i niewykonawczych. Wynika to z faktu, że formy sprawcze niewykonawcze zostały rozbite pomiędzy § 1 (sprawstwo kierownicze) i § 1a (sprawstwo polecające i sprawstwo zleceniodawcze). Dlatego takie ujęcie może spowodować tylko zupełny zamęt interpretacyjny. </w:t>
      </w:r>
    </w:p>
  </w:footnote>
  <w:footnote w:id="31">
    <w:p>
      <w:pPr>
        <w:pStyle w:val="Przypisy"/>
        <w:ind w:left="170" w:hanging="170"/>
        <w:rPr/>
      </w:pPr>
      <w:r>
        <w:rPr>
          <w:rStyle w:val="FootnoteCharacters"/>
        </w:rPr>
        <w:footnoteRef/>
      </w:r>
      <w:r>
        <w:rPr/>
        <w:tab/>
        <w:t xml:space="preserve"> </w:t>
      </w:r>
      <w:r>
        <w:rPr/>
        <w:t xml:space="preserve">Przedstawiona konstrukcja oparta jest na założeniach teoretycznych sformułowanych przez P. </w:t>
      </w:r>
      <w:r>
        <w:rPr>
          <w:spacing w:val="32"/>
        </w:rPr>
        <w:t>Karda</w:t>
      </w:r>
      <w:r>
        <w:rPr/>
        <w:t xml:space="preserve">sa w pracy Teoretyczne podstawy odpowiedzialności karnej za sprawcze współdziałanie, Kantor Wydawniczy Zakamycze, Kraków 2001. Patrz też P. </w:t>
      </w:r>
      <w:r>
        <w:rPr>
          <w:spacing w:val="32"/>
        </w:rPr>
        <w:t>Karda</w:t>
      </w:r>
      <w:r>
        <w:rPr/>
        <w:t>s, (w:) A. </w:t>
      </w:r>
      <w:r>
        <w:rPr>
          <w:spacing w:val="32"/>
        </w:rPr>
        <w:t>Zol</w:t>
      </w:r>
      <w:r>
        <w:rPr/>
        <w:t>l (red.), Komentarz...., tezy do art. 18.</w:t>
      </w:r>
    </w:p>
  </w:footnote>
  <w:footnote w:id="32">
    <w:p>
      <w:pPr>
        <w:pStyle w:val="Przypisy"/>
        <w:ind w:left="170" w:hanging="170"/>
        <w:rPr/>
      </w:pPr>
      <w:r>
        <w:rPr>
          <w:rStyle w:val="FootnoteCharacters"/>
        </w:rPr>
        <w:footnoteRef/>
      </w:r>
      <w:r>
        <w:rPr/>
        <w:tab/>
        <w:t xml:space="preserve"> </w:t>
      </w:r>
      <w:r>
        <w:rPr/>
        <w:t>Słownik języka polskiego, PWN 1995.</w:t>
      </w:r>
    </w:p>
  </w:footnote>
  <w:footnote w:id="33">
    <w:p>
      <w:pPr>
        <w:pStyle w:val="Przypisy"/>
        <w:ind w:left="170" w:hanging="170"/>
        <w:rPr/>
      </w:pPr>
      <w:r>
        <w:rPr>
          <w:rStyle w:val="FootnoteCharacters"/>
        </w:rPr>
        <w:footnoteRef/>
      </w:r>
      <w:r>
        <w:rPr>
          <w:sz w:val="10"/>
        </w:rPr>
        <w:tab/>
        <w:t xml:space="preserve"> </w:t>
      </w:r>
      <w:r>
        <w:rPr/>
        <w:t xml:space="preserve">Co do sposobu rozumienia tego pojęcia patrz: J. </w:t>
      </w:r>
      <w:r>
        <w:rPr>
          <w:spacing w:val="32"/>
        </w:rPr>
        <w:t>Majewsk</w:t>
      </w:r>
      <w:r>
        <w:rPr/>
        <w:t xml:space="preserve">i, (w:) A. </w:t>
      </w:r>
      <w:r>
        <w:rPr>
          <w:spacing w:val="32"/>
        </w:rPr>
        <w:t>Zol</w:t>
      </w:r>
      <w:r>
        <w:rPr/>
        <w:t xml:space="preserve">l (red.), Komentarz..., s. 1407 i n.  </w:t>
      </w:r>
    </w:p>
  </w:footnote>
  <w:footnote w:id="34">
    <w:p>
      <w:pPr>
        <w:pStyle w:val="Przypisy"/>
        <w:ind w:left="170" w:hanging="170"/>
        <w:rPr/>
      </w:pPr>
      <w:r>
        <w:rPr>
          <w:rStyle w:val="FootnoteCharacters"/>
        </w:rPr>
        <w:footnoteRef/>
      </w:r>
      <w:r>
        <w:rPr>
          <w:sz w:val="10"/>
        </w:rPr>
        <w:tab/>
        <w:t xml:space="preserve"> </w:t>
      </w:r>
      <w:r>
        <w:rPr/>
        <w:t xml:space="preserve">P. </w:t>
      </w:r>
      <w:r>
        <w:rPr>
          <w:spacing w:val="32"/>
        </w:rPr>
        <w:t>Karda</w:t>
      </w:r>
      <w:r>
        <w:rPr/>
        <w:t xml:space="preserve">s, Teoretyczne..., s. 845; </w:t>
      </w:r>
      <w:r>
        <w:rPr>
          <w:spacing w:val="32"/>
        </w:rPr>
        <w:t>tenż</w:t>
      </w:r>
      <w:r>
        <w:rPr/>
        <w:t xml:space="preserve">e, (w:) A. </w:t>
      </w:r>
      <w:r>
        <w:rPr>
          <w:spacing w:val="32"/>
        </w:rPr>
        <w:t>Zol</w:t>
      </w:r>
      <w:r>
        <w:rPr/>
        <w:t>l (red.), Kodeks karny..., s. 361 i n.; oraz uchwała składu siedmiu sędziów SN z dnia 21 października 2003 r., I KZP 11/03, OSNKW 2003, nr 11–12, poz. 89.</w:t>
      </w:r>
    </w:p>
  </w:footnote>
  <w:footnote w:id="35">
    <w:p>
      <w:pPr>
        <w:pStyle w:val="Przypisy"/>
        <w:ind w:left="170" w:hanging="170"/>
        <w:rPr/>
      </w:pPr>
      <w:r>
        <w:rPr>
          <w:rStyle w:val="FootnoteCharacters"/>
        </w:rPr>
        <w:footnoteRef/>
      </w:r>
      <w:r>
        <w:rPr/>
        <w:tab/>
        <w:t xml:space="preserve"> </w:t>
      </w:r>
      <w:r>
        <w:rPr/>
        <w:t xml:space="preserve">Na temat wątpliwości, jakie budzi obecna regulacja zakresu odpowiedzialności za sprawcze współdziałanie do przestępstw indywidualnych, patrz: R. </w:t>
      </w:r>
      <w:r>
        <w:rPr>
          <w:spacing w:val="32"/>
        </w:rPr>
        <w:t>Dębsk</w:t>
      </w:r>
      <w:r>
        <w:rPr/>
        <w:t xml:space="preserve">i, Współdziałanie..., s. 13–26 oraz A. </w:t>
      </w:r>
      <w:r>
        <w:rPr>
          <w:spacing w:val="32"/>
        </w:rPr>
        <w:t>Liszewsk</w:t>
      </w:r>
      <w:r>
        <w:rPr/>
        <w:t>a, Odpowiedzialność..., s. 5–24.</w:t>
      </w:r>
    </w:p>
  </w:footnote>
  <w:footnote w:id="36">
    <w:p>
      <w:pPr>
        <w:pStyle w:val="Przypisy"/>
        <w:ind w:left="170" w:hanging="170"/>
        <w:rPr/>
      </w:pPr>
      <w:r>
        <w:rPr>
          <w:rStyle w:val="FootnoteCharacters"/>
        </w:rPr>
        <w:footnoteRef/>
      </w:r>
      <w:r>
        <w:rPr/>
        <w:tab/>
        <w:t xml:space="preserve"> </w:t>
      </w:r>
      <w:r>
        <w:rPr/>
        <w:t xml:space="preserve">Wątpliwy jest pogląd uważający, że zleceniodawca zawsze będzie sprawcą kierowniczym, jako że „dający zlecenie faktycznie panuje nad przebiegiem i rozwojem akcji przestępczej”. Tak P. </w:t>
      </w:r>
      <w:r>
        <w:rPr>
          <w:spacing w:val="32"/>
        </w:rPr>
        <w:t>Karda</w:t>
      </w:r>
      <w:r>
        <w:rPr/>
        <w:t xml:space="preserve">s, M. </w:t>
      </w:r>
      <w:r>
        <w:rPr>
          <w:spacing w:val="32"/>
        </w:rPr>
        <w:t>Rodzynkiewic</w:t>
      </w:r>
      <w:r>
        <w:rPr/>
        <w:t>z, Projekt kodeksu karnego w świetle opinii sądów i prokuratur (część pierwsza: zasady odpowiedzialności karnej, formy popełnienia przestępstwa), WPP 1995, nr 2, s. 52.</w:t>
      </w:r>
    </w:p>
  </w:footnote>
  <w:footnote w:id="37">
    <w:p>
      <w:pPr>
        <w:pStyle w:val="Przypisy"/>
        <w:ind w:left="170" w:hanging="170"/>
        <w:rPr/>
      </w:pPr>
      <w:r>
        <w:rPr>
          <w:rStyle w:val="FootnoteCharacters"/>
        </w:rPr>
        <w:footnoteRef/>
      </w:r>
      <w:r>
        <w:rPr/>
        <w:tab/>
        <w:t xml:space="preserve"> </w:t>
      </w:r>
      <w:r>
        <w:rPr/>
        <w:t xml:space="preserve">Jak się wydaje odmiennie A. </w:t>
      </w:r>
      <w:r>
        <w:rPr>
          <w:spacing w:val="32"/>
        </w:rPr>
        <w:t>Wąse</w:t>
      </w:r>
      <w:r>
        <w:rPr/>
        <w:t xml:space="preserve">k, Kodeks..., s. 260. </w:t>
      </w:r>
    </w:p>
  </w:footnote>
  <w:footnote w:id="38">
    <w:p>
      <w:pPr>
        <w:pStyle w:val="Przypisy"/>
        <w:ind w:left="170" w:hanging="170"/>
        <w:rPr/>
      </w:pPr>
      <w:r>
        <w:rPr>
          <w:rStyle w:val="FootnoteCharacters"/>
        </w:rPr>
        <w:footnoteRef/>
      </w:r>
      <w:r>
        <w:rPr>
          <w:sz w:val="8"/>
        </w:rPr>
        <w:tab/>
        <w:t xml:space="preserve"> </w:t>
      </w:r>
      <w:r>
        <w:rPr/>
        <w:t xml:space="preserve">Tak określa zakres karalnego usiłowania podżegania P. </w:t>
      </w:r>
      <w:r>
        <w:rPr>
          <w:spacing w:val="32"/>
        </w:rPr>
        <w:t>Karda</w:t>
      </w:r>
      <w:r>
        <w:rPr/>
        <w:t xml:space="preserve">s, Teoretyczne..., s. 857 oraz SN w uchwale składu siedmiu sędziów z dnia 21 października 2003 r., I KZP 11/03, OSNKW 2003, nr 11–12, poz. 89. Natomiast A. </w:t>
      </w:r>
      <w:r>
        <w:rPr>
          <w:spacing w:val="32"/>
        </w:rPr>
        <w:t>Zol</w:t>
      </w:r>
      <w:r>
        <w:rPr/>
        <w:t xml:space="preserve">l uważa, że sytuacje, w których podżegacz jedynie zmierza do wzbudzenia zamiaru dokonania czynu zabronionego, ale przekaz ten nie dociera do adresata, pozostają bezkarne. A. </w:t>
      </w:r>
      <w:r>
        <w:rPr>
          <w:spacing w:val="32"/>
        </w:rPr>
        <w:t>Zol</w:t>
      </w:r>
      <w:r>
        <w:rPr/>
        <w:t xml:space="preserve">l, (w:) A. </w:t>
      </w:r>
      <w:r>
        <w:rPr>
          <w:spacing w:val="32"/>
        </w:rPr>
        <w:t>Zol</w:t>
      </w:r>
      <w:r>
        <w:rPr/>
        <w:t xml:space="preserve">l (red.), Kodeks karny..., s. 237, także W. </w:t>
      </w:r>
      <w:r>
        <w:rPr>
          <w:spacing w:val="32"/>
        </w:rPr>
        <w:t>Wolte</w:t>
      </w:r>
      <w:r>
        <w:rPr/>
        <w:t xml:space="preserve">r, Problem..., s. 39 </w:t>
      </w:r>
      <w:r>
        <w:rPr>
          <w:i/>
        </w:rPr>
        <w:t>in fine</w:t>
      </w:r>
      <w:r>
        <w:rPr/>
        <w:t>.</w:t>
      </w:r>
    </w:p>
  </w:footnote>
  <w:footnote w:id="39">
    <w:p>
      <w:pPr>
        <w:pStyle w:val="Przypisy"/>
        <w:ind w:left="170" w:hanging="170"/>
        <w:rPr/>
      </w:pPr>
      <w:r>
        <w:rPr>
          <w:rStyle w:val="FootnoteCharacters"/>
        </w:rPr>
        <w:footnoteRef/>
      </w:r>
      <w:r>
        <w:rPr/>
        <w:tab/>
        <w:t xml:space="preserve"> </w:t>
      </w:r>
      <w:r>
        <w:rPr/>
        <w:t xml:space="preserve">L. </w:t>
      </w:r>
      <w:r>
        <w:rPr>
          <w:spacing w:val="32"/>
        </w:rPr>
        <w:t>Tyszkiewic</w:t>
      </w:r>
      <w:r>
        <w:rPr/>
        <w:t>z, Problemy współdziałania..., s. 57.</w:t>
      </w:r>
    </w:p>
  </w:footnote>
  <w:footnote w:id="40">
    <w:p>
      <w:pPr>
        <w:pStyle w:val="Przypisy"/>
        <w:ind w:left="170" w:hanging="170"/>
        <w:rPr/>
      </w:pPr>
      <w:r>
        <w:rPr>
          <w:rStyle w:val="FootnoteCharacters"/>
        </w:rPr>
        <w:footnoteRef/>
      </w:r>
      <w:r>
        <w:rPr/>
        <w:tab/>
        <w:t xml:space="preserve"> </w:t>
      </w:r>
      <w:r>
        <w:rPr/>
        <w:t>W świetle tych rozważań należy pozytywnie ocenić fakt, że w pracach Podkomisji Nadzwyczajnej nie znalazła uznania koncepcja szerokiego ujęcia znamion sprawstwa zleceniodawczego i wprowadzenia jeszcze jednej formy sprawstwa niewykonawczego, tzw. sprawstwa organizacyjnego, jaką zawierał Obywatelski projekt ustawy – Kodeks karny (patrz przypis 4). Ujęcie sprawstwa zleceniodawczego jedynie jako zlecenia wykonania czynu zabronionego, z pominięciem elementu dodatkowego, jakim jest – w proponowanym przez Podkomisję Nadzwyczajną ujęciu – uzyskanie przez zleceniobiorcę korzyści majątkowej lub osobistej, oznaczałoby, że jest to jedynie kwalifikowana forma podżegania lub pomocnictwa psychicznego. Krytycznie należy odnieść się także do prób wprowadzenia sprawstwa organizacyjnego, polegającego na organizowaniu wykonania czynu zabronionego. Również w tym wypadku można byłoby mówić co najwyżej o kwalifikowanej formie pomocnictwa, gdyż organizowanie wykonania czynu zabronionego byłoby jedynie szczególną formą ułatwiania jego popełnienia, charakteryzującą się ilościowym natężeniem działań organizatora przestępstwa. Tymczasem wszystkie dotychczas wprowadzone do polskiego ustawodawstwa niewykonawcze formy sprawcze charakteryzują się elementami dodatkowymi, nie należącymi do znamion form niesprawczych, z których zakresu zostały „wykrojone”. W wypadku sprawstwa kierowniczego będzie to element władztwa nad wykonaniem czynu zabronionego przez bezpośredniego wykonawcę. W wypadku sprawstwa polecającego będzie to element wykorzystania stosunku zależności pomiędzy polecającym a bezpośrednim wykonawcą. W wypadku wprowadzenia sprawstwa zleceniodawczego, w wersji zaproponowanej przez Podkomisję Nadzwyczajną, będzie to uzyskanie przez zleceniobiorcę korzyści majątkowej lub osobistej w zamian za dokonanie czynu zabronionego. Określenie sprawcy jedynie jako tego, kto „organizuje lub zleca wykonanie czynu zabronionego” nie wprowadzałoby żadnego dodatkowego elementu przedmiotowego do znamion ewentualnych form sprawstwa zleceniodawczego i organizacyjnego, poza tymi, które już są ujęte w znamionach podżegania i pomocnictwa (zlecenie wykonania czynu zabronionego traktować trzeba by było jako szczególną formę nakłonienia lub pomocnictwa psychicznego, zaś organizowanie przestępstwa z kolei trzeba by traktować jako szczególną formę ułatwiania popełnienia czynu zabronionego).</w:t>
      </w:r>
    </w:p>
  </w:footnote>
  <w:footnote w:id="41">
    <w:p>
      <w:pPr>
        <w:pStyle w:val="Przypisy"/>
        <w:ind w:left="170" w:hanging="170"/>
        <w:rPr/>
      </w:pPr>
      <w:r>
        <w:rPr>
          <w:rStyle w:val="FootnoteCharacters"/>
        </w:rPr>
        <w:footnoteRef/>
      </w:r>
      <w:r>
        <w:rPr>
          <w:sz w:val="10"/>
        </w:rPr>
        <w:tab/>
        <w:t xml:space="preserve"> </w:t>
      </w:r>
      <w:r>
        <w:rPr/>
        <w:t xml:space="preserve">Zupełnie innym zagadnieniem jest to, że w praktyce wymiaru sprawiedliwości podżeganie i pomocnictwo wydają się być z reguły traktowane łagodniej na płaszczyźnie wymiaru kary niż formy sprawcze. Sądy, ze zrozumiałych powodów, starają się zróżnicować odpowiedzialność za szeroko zakreślone w k.k. granice stadium dokonanego podżegania i pomocnictwa, które może wiązać się jedynie ze spowodowaniem stanu konkretnego narażenia na niebezpieczeństwo bez wystąpienia naruszenia dobra, a dokonanymi formami sprawczymi, które zawsze wiążą się z rzeczywistym naruszeniem dobra prawnego. Wydaje się więc, że leżące u podstaw polskiej konstrukcji podżegania i pomocnictwa założenie równego stopnia bezprawia form sprawczego i niesprawczego współdziałania przestępnego w praktyce jest weryfikowane na gruncie wymiaru kary za poszczególne formy sprawcz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ie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Sprawstwo zleceniodawcze</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48:00Z</dcterms:created>
  <dc:creator>Dorota Kaleta</dc:creator>
  <dc:description/>
  <dc:language>en-US</dc:language>
  <cp:lastModifiedBy>Jacek R. Hebenstreit</cp:lastModifiedBy>
  <cp:lastPrinted>2006-09-19T12:21:00Z</cp:lastPrinted>
  <dcterms:modified xsi:type="dcterms:W3CDTF">2006-09-19T10:30:00Z</dcterms:modified>
  <cp:revision>19</cp:revision>
  <dc:subject/>
  <dc:title>Marek Mozgawa</dc:title>
</cp:coreProperties>
</file>