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Załącznik nr 4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zarządzenia nr 2/2024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yrektora </w:t>
      </w:r>
    </w:p>
    <w:p>
      <w:pPr>
        <w:pStyle w:val="Bezodstpw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gólnokształcącej Szkoły Baletowej im. L. Różyckiego w Bytomiu.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dnia 25.09.2024r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tano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/łam się z Regulaminem zgłoszeń wewnętrznych określających wewnętrzną procedurę zgłaszania naruszeń prawa i podejmowania działań następczych </w:t>
        <w:br/>
        <w:t>w ………………………………  w Bytom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pracownik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7:00Z</dcterms:created>
  <dc:creator>kierownik adm</dc:creator>
  <dc:description/>
  <cp:keywords/>
  <dc:language>en-US</dc:language>
  <cp:lastModifiedBy>Ksiegowa OSB1</cp:lastModifiedBy>
  <dcterms:modified xsi:type="dcterms:W3CDTF">2024-09-20T12:20:00Z</dcterms:modified>
  <cp:revision>9</cp:revision>
  <dc:subject/>
  <dc:title>……………………………</dc:title>
</cp:coreProperties>
</file>