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 szkolenie i  egzaminy na zakończenie służby przygotowawczej w służbie cywilnej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wymogami Zamawiającego określonymi w Opisie Przedmiotu Zamówienia,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0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na za jedną osobę: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enia z zakresu służby przygotowawczej w służbie cywilnej dla pracowników wraz z egzaminem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raz z materiałami szkoleniowymi i certyfikate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u na zakończenie służby przygotowawczej w służbie cywilnej (wraz materiałami szkoleniowymi i certyfikatem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doświadczenie w prowadzeniu działalności szkoleniowej</w:t>
      </w:r>
    </w:p>
    <w:p>
      <w:pPr>
        <w:pStyle w:val="Normal"/>
        <w:spacing w:before="120" w:after="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hanging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AK/NIE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1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, ze dysponuje pracownikami lub wykonawcami dającymi rękojmię należytej realizacji programu szkolenia w szczególności posiadającymi odpowiednie kwalifikacje i doświadczenie</w:t>
      </w:r>
    </w:p>
    <w:p>
      <w:pPr>
        <w:pStyle w:val="Normal"/>
        <w:spacing w:before="120" w:after="0"/>
        <w:ind w:left="2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AK/N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2"/>
        </w:numPr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1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05-09T08:16:00Z</dcterms:modified>
  <cp:revision>4</cp:revision>
  <dc:subject/>
  <dc:title>załącznik nr 2</dc:title>
</cp:coreProperties>
</file>