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 stycz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b/>
        </w:rPr>
        <w:t>Główny Specjalista ds. promocji w Biurze Organizacyjnym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anulowa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1 lutego 2020 r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47:00Z</dcterms:created>
  <dc:creator>Graczyk Michał</dc:creator>
  <dc:description/>
  <dc:language>en-US</dc:language>
  <cp:lastModifiedBy>Ewa Jaczewska</cp:lastModifiedBy>
  <cp:lastPrinted>2020-01-13T10:03:00Z</cp:lastPrinted>
  <dcterms:modified xsi:type="dcterms:W3CDTF">2020-02-21T13:47:00Z</dcterms:modified>
  <cp:revision>2</cp:revision>
  <dc:subject/>
  <dc:title/>
</cp:coreProperties>
</file>