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7 stycz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danie w najem części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Garwolinie przy ulicy Targowej 2A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pozostającej w trwałym zarządzie Komendy Wojewódzki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j Straży Pożarnej w Warszawie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Na podstawie art. 43 ust. 2 pkt 3 w związku z art. 11 ust. 2 ustawy z dnia 21 sierpnia 1997 r. o gospodarce nieruchomościami (</w:t>
      </w:r>
      <w:r>
        <w:rPr>
          <w:color w:val="000000"/>
          <w:sz w:val="24"/>
          <w:szCs w:val="24"/>
          <w:lang w:bidi="pl-PL"/>
        </w:rPr>
        <w:t xml:space="preserve">Dz. U. z </w:t>
      </w:r>
      <w:r>
        <w:rPr>
          <w:sz w:val="24"/>
          <w:szCs w:val="24"/>
        </w:rPr>
        <w:t>2020 r. poz. 1990 oraz z 2021 r. poz. 11) zarządza się, co następuje: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Komendzie Wojewódzkiej Państwowej Straży Pożarnej</w:t>
        <w:br/>
        <w:t xml:space="preserve"> w Warszawie na oddanie w najem na rzecz dotychczasowego najemcy, na okres 3 lat, części nieruchomości - części budynku magazynowego o powierzchni 15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stanowiącej własność Skarbu Państwa i pozostającej w trwałym zarządzie Komendy Wojewódzkiej Państwowej Straży Pożarnej w Warszawie, położonej w Garwolinie przy ulicy Targowej 2A, oznaczonej w ewidencji gruntów i budynków jako działka nr 2475 o powierzchni 1,5787 ha, uregulowanej w księdze wieczystej Nr SI1G/00043697/4 prowadzonej przez Sąd Rejonowy w Garwolinie w V Wydziale Ksiąg Wieczystych.</w:t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jem nieruchomości, o której mowa w ust. 1, nastąpi po uzyskaniu przez wynajmującego zgody Starosty Garwolińskiego, jako organu właściwego w rozumieniu przepisów art. 43 ust. 2 pkt  3 w związku z art. 4 pkt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1 sierpnia 1997 r. o gospodarce nieruchomościami.</w:t>
      </w:r>
    </w:p>
    <w:p>
      <w:pPr>
        <w:pStyle w:val="TextBodyInden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goda na dokonanie czynności, o której mowa w ust. 1, ważna jest do dnia </w:t>
        <w:br/>
        <w:t>30 czerwca 2021 r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Mazowieckiemu Komendantowi Wojewódzkiemu Państwowej Straży Pożarnej.</w:t>
      </w:r>
    </w:p>
    <w:p>
      <w:pPr>
        <w:pStyle w:val="Normal"/>
        <w:spacing w:lineRule="auto" w:line="312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7:00Z</dcterms:created>
  <dc:creator>263</dc:creator>
  <dc:description/>
  <cp:keywords/>
  <dc:language>en-US</dc:language>
  <cp:lastModifiedBy>Beata Darnowska</cp:lastModifiedBy>
  <cp:lastPrinted>2018-06-04T14:16:00Z</cp:lastPrinted>
  <dcterms:modified xsi:type="dcterms:W3CDTF">2021-01-27T13:57:00Z</dcterms:modified>
  <cp:revision>2</cp:revision>
  <dc:subject/>
  <dc:title>ZARZĄDZENIE Nr</dc:title>
</cp:coreProperties>
</file>