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, dnia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(Imię i Nazwisk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(adres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imię ojca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Komendant Powiatow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aństwowej Straży Pożarnej w Oleśn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l. Kopernika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56-400 Oleś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Zwracam się z wnioskiem o wystawienie zaświadczenia na druku (proszę wystawić właściwe):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3660</wp:posOffset>
                </wp:positionV>
                <wp:extent cx="2476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5.8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ERP-7 zaświadczenia o zatrudnieniu i wynagrodzeniu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53975</wp:posOffset>
                </wp:positionV>
                <wp:extent cx="2476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4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Świadectwa pra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dmieniam iż pracowałem w  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/nazwa i adres zakładu pracy/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w okresie od ......................................do 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tatnio na stanowisk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kontaktu z wnioskodawcą </w:t>
      </w:r>
      <w:r>
        <w:rPr>
          <w:i/>
          <w:iCs/>
          <w:sz w:val="24"/>
          <w:szCs w:val="24"/>
          <w:lang w:eastAsia="en-US"/>
        </w:rPr>
        <w:t xml:space="preserve">(osoba składająca wniosek może wybrać jedną </w:t>
        <w:br/>
        <w:t>lub większą ilość form kontaktu - wnioskodawca dokonuje wyboru i wskazania formy kontaktu wypełniając dane kontaktowe przy preferowanej formie kontaktu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Telefonicznie: _______________________________________________________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istownie, na adres: 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ne: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i/>
          <w:i/>
          <w:iCs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W załączeniu: </w:t>
      </w:r>
      <w:r>
        <w:rPr>
          <w:i/>
          <w:iCs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0" w:leader="underscore"/>
        </w:tabs>
        <w:spacing w:lineRule="auto" w:line="256" w:before="40" w:after="0"/>
        <w:jc w:val="center"/>
        <w:outlineLvl w:val="1"/>
        <w:rPr/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Podpis wnioskodawc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0" w:leader="underscore"/>
        </w:tabs>
        <w:spacing w:lineRule="auto" w:line="256" w:before="40" w:after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/>
        <w:t xml:space="preserve">                                          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KLAUZULA INFORMACYJNA dot. osób składających: wniosek o wydanie zaświadczenia o zatrudnieniu i wynagrodzeniu na druku ZUS ERP-7,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wniosek o wydanie duplikatu świadectwa pracy/zaświadczenia o zatrudnieniu </w:t>
        <w:br/>
      </w:r>
      <w:r>
        <w:rPr>
          <w:rFonts w:eastAsia="Calibri"/>
          <w:kern w:val="2"/>
          <w:sz w:val="24"/>
          <w:szCs w:val="24"/>
          <w:lang w:eastAsia="en-US"/>
        </w:rPr>
        <w:t>(art. 13 ust. 1 i 2 RODO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Administrator Danych Osobowych i kontakt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Komendant Powiatowy Państwowej Straży Pożarnej w Oleśnicy; </w:t>
              <w:br/>
              <w:t xml:space="preserve">ul. Kopernika 4, 5-400 Oleśnica, tel. 71 3142091, e-mail: </w:t>
            </w:r>
            <w:hyperlink r:id="rId2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  <w:lang w:eastAsia="en-US"/>
                </w:rPr>
                <w:t>sekretariat@straz.olesnica.pl</w:t>
              </w:r>
            </w:hyperlink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Dane kontaktowe Inspektora Ochrony Dan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W celu zapewnienia bezpieczeństwa przetwarzania danych osobowych oraz ułatwienia kontaktu </w:t>
              <w:br/>
              <w:t xml:space="preserve">w zakresie realizacji praw osób, których dane dotyczą może Pani/Pan skontaktować się </w:t>
              <w:br/>
              <w:t xml:space="preserve">z wyznaczonym przez Administratora Inspektorem Ochrony Danych  telefonicznie pod nr tel. 71 3682213, e-mail: </w:t>
            </w:r>
            <w:hyperlink r:id="rId3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  <w:lang w:eastAsia="en-US"/>
                </w:rPr>
                <w:t>iod@kwpsp.wroc.pl</w:t>
              </w:r>
            </w:hyperlink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 lub listownie na adres: Komenda Wojewódzka PSP </w:t>
              <w:br/>
              <w:t>we Wrocławiu, ul. Borowska 138, 50-552 Wrocła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Cele i podstawy prawne przetwarzania danych osobowych:</w:t>
            </w:r>
          </w:p>
        </w:tc>
      </w:tr>
      <w:tr>
        <w:trPr>
          <w:trHeight w:val="9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39020548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ani/Pana dane osobowe będą przetwarzane w celu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„Rozpatrzenia wniosku o wydanie zaświadczenia”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, na podstawie art. 125 ust. 1 pkt 2 ustawy z dnia 17 grudnia 1998 r. o emeryturach </w:t>
              <w:br/>
              <w:t>i rentach z Funduszu Ubezpieczeń Społecznych, w myśl art. 6 ust. 1 lit. c RODO, a w pozostałym zakresie /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forma kontaktu/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na podstawie zgody (art. 6 ust. 1 pkt. a RODO).</w:t>
            </w:r>
            <w:bookmarkEnd w:id="0"/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dbiorcy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dmioty uprawnione do uzyskania danych osobowych na podstawie przepisów prawa, którym Administrator udostępnia dane osobowe (np. wykonawcy usług pocztowych i kurierskich) oraz podmioty przetwarzające, realizujące usługi na rzecz Administratora (np. w zakresie fizycznego wybrakowania i zniszczenia dokumentów, firma zapewniająca wsparcie techniczne IT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bowiązek podania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odanie przez Panią/Pana danych osobowych jest obowiązkowe, w sytuacji gdy przesłankę przetwarzania danych osobowych stanowi przepis prawa. Nie podanie przez Panią/Pana danych osobowych skutkować będzie brakiem możliwości realizacji wskazanego celu.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W sytuacji, gdy przetwarzanie danych osobowych odbywa się na podstawie zgody osoby, której dane dotyczą, podanie przez Państwa danych osobowych Administratorowi ma charakter dobrowoln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rawa związane z przetwarzaniem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Posiada Pani/Pan prawo żądania dostępu do treści swoich danych, a także prawo ich sprostowania (poprawiania)</w:t>
            </w:r>
            <w:bookmarkStart w:id="1" w:name="__DdeLink__4297_275676422"/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, żądania usunięcia, ograniczenia przetwarzania, prawo do przenoszenia danych, prawo wniesienia sprzeciwu, a także prawo wniesienia skargi do organu nadzorczego -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rezesa UODO </w:t>
            </w:r>
            <w:r>
              <w:rPr>
                <w:rFonts w:eastAsia="Calibri"/>
                <w:kern w:val="2"/>
                <w:lang w:eastAsia="en-US"/>
              </w:rPr>
              <w:t>(ul. Stawki 2, 00-193 Warszawa)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. Wymienione prawa mogą być ograniczone, </w:t>
            </w:r>
            <w:bookmarkEnd w:id="1"/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kiedy Administrator jest zobowiązany prawnie do przetwarzania danych w celu realizacji obowiązku ustawowego lub występują inne nadrzędne prawne podstawy przetwarzania.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W przypadku danych przetwarzanych na podstawie art. 6 ust. 1 lit. a RODO mogą Państwo w każdej chwili wycofać zgodę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rawo do sprzeciw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W każdej chwili przysługuje Pani/Panu prawo do wniesienia sprzeciwu wobec przetwarzania danych osobowych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kres przechowywania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Dane osobowe będą przechowywane przez okres niezbędny do realizacji celu, dla którego zostały zebrane, a po jego upływie w celach archiwizacyjnych zgodnie z okresem przewidzianym </w:t>
              <w:br/>
              <w:t>w "Jednolitym rzeczowym wykazie akt Państwowej Straży Pożarnej". Oznacza to, że dane osobowe mogą zostać zniszczone po upływie od 1 roku do 50 lat od zakończenia sprawy, zależnie od kategorii archiwalnej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i/>
          <w:iCs/>
          <w:kern w:val="2"/>
          <w:lang w:eastAsia="en-US"/>
        </w:rPr>
        <w:t>*RODO - rozporządzenie Parlamentu Europejskiego i Rady (UE) 2016/679 z 27 kwietnia 2016 r. w sprawie ochrony osób fizycznych w związku z przetwarzaniem danych osobowych i w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 sprawie swobodnego </w:t>
      </w:r>
      <w:r>
        <w:rPr>
          <w:rFonts w:eastAsia="Calibri"/>
          <w:i/>
          <w:iCs/>
          <w:kern w:val="2"/>
          <w:lang w:eastAsia="en-US"/>
        </w:rPr>
        <w:t>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kern w:val="2"/>
          <w:sz w:val="16"/>
          <w:lang w:eastAsia="en-US"/>
        </w:rPr>
      </w:pPr>
      <w:r>
        <w:rPr>
          <w:rFonts w:eastAsia="Calibri"/>
          <w:i/>
          <w:iCs/>
          <w:kern w:val="2"/>
          <w:sz w:val="16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@kwpsp.wroc.pl" TargetMode="External"/><Relationship Id="rId3" Type="http://schemas.openxmlformats.org/officeDocument/2006/relationships/hyperlink" Target="mailto:iod@kwpsp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8:00Z</dcterms:created>
  <dc:creator>serwer</dc:creator>
  <dc:description/>
  <cp:keywords/>
  <dc:language>en-US</dc:language>
  <cp:lastModifiedBy>Andrzej Fischer</cp:lastModifiedBy>
  <cp:lastPrinted>2024-01-24T10:44:00Z</cp:lastPrinted>
  <dcterms:modified xsi:type="dcterms:W3CDTF">2024-02-19T11:09:00Z</dcterms:modified>
  <cp:revision>4</cp:revision>
  <dc:subject/>
  <dc:title/>
</cp:coreProperties>
</file>