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laptopów oraz oprogramowania i licencji do siedziby Zamawiając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31/2011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top typu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top typu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S Office Standard 2010 MOLP GO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S Office Standard 2010 MOLP G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laptopów Typu 1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24-miesiące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ego laptopa Typu 2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24-miesiące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21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akowania,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3:00Z</dcterms:created>
  <dc:creator>Ula Załoga</dc:creator>
  <dc:description/>
  <cp:keywords/>
  <dc:language>en-US</dc:language>
  <cp:lastModifiedBy>Ula Załoga</cp:lastModifiedBy>
  <dcterms:modified xsi:type="dcterms:W3CDTF">2011-10-04T07:55:00Z</dcterms:modified>
  <cp:revision>3</cp:revision>
  <dc:subject/>
  <dc:title/>
</cp:coreProperties>
</file>