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k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lecko, dnia 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Stacj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no-Epidemiologiczna w Olecku Reprezentowane przez Dyrektora PSSE w Olecku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ska Polskiego 1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-400 Olecko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ofanie zgody na przetwarzanie danych osob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7 ust. 3 Rozporządzenia Parlamentu Europejskiego i Rady UE 2016/679 z 27 kwietnia 2016 r. </w:t>
      </w:r>
      <w:r>
        <w:rPr>
          <w:rFonts w:cs="Times New Roman" w:ascii="Times New Roman" w:hAnsi="Times New Roman"/>
          <w:sz w:val="24"/>
          <w:szCs w:val="24"/>
        </w:rPr>
        <w:t>wycofuję zgodę na przetwarzanie moich danych osobowych w cel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leży podać cel na jaki została wyrażona zgoda na przetwarzanie danych osobowych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>Dane osobowe jednoznacznie identyfikujące osobę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t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ane identyfikują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czytelny podpis osoby wnioskującej o wycofanie zgody)</w:t>
      </w:r>
    </w:p>
    <w:p>
      <w:pPr>
        <w:pStyle w:val="Normal"/>
        <w:tabs>
          <w:tab w:val="clear" w:pos="708"/>
          <w:tab w:val="left" w:pos="2268" w:leader="none"/>
        </w:tabs>
        <w:ind w:firstLine="4536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sz w:val="16"/>
          <w:szCs w:val="16"/>
        </w:rPr>
        <w:t>numer ewidencyjny PESEL / numer dowodu osobistego lub paszport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Tekst">
    <w:name w:val="tekst"/>
    <w:qFormat/>
    <w:rPr/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8:00Z</dcterms:created>
  <dc:creator>PSSE Olecko</dc:creator>
  <dc:description/>
  <cp:keywords/>
  <dc:language>en-US</dc:language>
  <cp:lastModifiedBy>Paweł Ostrowski</cp:lastModifiedBy>
  <dcterms:modified xsi:type="dcterms:W3CDTF">2018-05-25T09:48:00Z</dcterms:modified>
  <cp:revision>2</cp:revision>
  <dc:subject/>
  <dc:title>Olecko, dnia ……………………………</dc:title>
</cp:coreProperties>
</file>