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12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Rozdzial"/>
        <w:spacing w:lineRule="auto" w:line="360" w:before="240" w:after="12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KCJA WYPEŁNIANIA OFERTY W GENERATORZE OFERT</w:t>
      </w:r>
    </w:p>
    <w:p>
      <w:pPr>
        <w:pStyle w:val="Rozdzial"/>
        <w:spacing w:lineRule="auto" w:line="360" w:before="24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 xml:space="preserve">Edycja 2020 otwartego konkursu ofert w ramach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eastAsia="pl-PL"/>
        </w:rPr>
        <w:t>Rządowego Programu na rzecz Aktywności Społecznej Osób Starszych na lata 2014-2020</w:t>
      </w:r>
    </w:p>
    <w:p>
      <w:pPr>
        <w:pStyle w:val="Rozdzial"/>
        <w:spacing w:lineRule="auto" w:line="360" w:before="24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120"/>
        <w:ind w:left="1" w:right="0" w:hanging="0"/>
        <w:rPr>
          <w:bCs/>
        </w:rPr>
      </w:pPr>
      <w:r>
        <w:rPr>
          <w:b/>
          <w:bCs/>
        </w:rPr>
        <w:t>Informacje ogólne – uruchomienie Generatora, strona główna, podstawowe opcje i przycisk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bCs/>
        </w:rPr>
        <w:t>Ofertę w Generatorze można wypełnić i edytować jedynie w okresie naboru aplikacji określonym w ogłoszeniu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bCs/>
        </w:rPr>
        <w:t xml:space="preserve">Oferta może być wypełniana jedynie w trybie </w:t>
      </w:r>
      <w:r>
        <w:rPr>
          <w:bCs/>
          <w:i/>
          <w:iCs/>
        </w:rPr>
        <w:t>on-line</w:t>
      </w:r>
      <w:r>
        <w:rPr>
          <w:bCs/>
        </w:rPr>
        <w:t xml:space="preserve"> (czyli na komputerze podłączonym do Internetu) – nie ma możliwości wypełnienia oferty w trybie </w:t>
      </w:r>
      <w:r>
        <w:rPr>
          <w:bCs/>
          <w:i/>
          <w:iCs/>
        </w:rPr>
        <w:t>off-line</w:t>
      </w:r>
      <w:r>
        <w:rPr>
          <w:bCs/>
        </w:rPr>
        <w:t xml:space="preserve"> (czyli wypełnienia oferty na komputerze bez dostępu do Internetu i późniejsze jej „zaimportowanie” na komputerze podłączonym do sieci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bCs/>
        </w:rPr>
        <w:t xml:space="preserve">Jedyną możliwością zapisania treści oferty bez połączenia z Internetem jest pobranie oferty jako pliku .doc, wypełnienie na komputerze pól opisowych, a następnie skopiowanie treści z poszczególnych pól w dokumencie do odpowiednich pól w Generatorze. Zalecane jest jednak wypełnianie oferty od razu w trybie </w:t>
      </w:r>
      <w:r>
        <w:rPr>
          <w:bCs/>
          <w:i/>
          <w:iCs/>
        </w:rPr>
        <w:t>on-line</w:t>
      </w:r>
      <w:r>
        <w:rPr>
          <w:bCs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120"/>
        <w:rPr>
          <w:bCs/>
        </w:rPr>
      </w:pPr>
      <w:r>
        <w:rPr>
          <w:bCs/>
        </w:rPr>
        <w:t>Do prawidłowego uruchomienia Generatora na komputerze użytkownika musi być uruchomiona obsługa skryptów Java. Jeśli po wejściu na stronę główną Generatora pojawi się komunikat „</w:t>
      </w:r>
      <w:r>
        <w:rPr>
          <w:b/>
          <w:bCs/>
        </w:rPr>
        <w:t xml:space="preserve">Uwaga! Do poprawnego złożenia wniosku wymagane jest włączenie w przeglądarce obsługi skryptów javascript!” </w:t>
      </w:r>
      <w:r>
        <w:rPr>
          <w:bCs/>
        </w:rPr>
        <w:t>należy uruchomić obsługę skryptów Java. Jeżeli użytkownik korzysta z dodatków do przeglądarki blokujących skrypty Java, należy zezwolić stronie na ich uruchamian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bCs/>
        </w:rPr>
        <w:t xml:space="preserve">Wskazane jest częste zapisywanie oferty w trakcie jej wypełniania. Po kliknięciu przycisku „Zapisz formularz”, dostępnego na każdym kroku wypełniania oferty, Generator poprosi o przepisanie dwóch słów wyświetlonych jako obrazek, a następnie Oferent otrzyma jednostkowo wygenerowane hasło, </w:t>
      </w:r>
      <w:r>
        <w:rPr/>
        <w:t>które należy zachować</w:t>
      </w:r>
      <w:r>
        <w:rPr>
          <w:bCs/>
        </w:rPr>
        <w:t>. Za pomocą hasła Oferent będzie mógł dostać się do wcześniej wypełnianej ofert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120"/>
        <w:rPr>
          <w:bCs/>
        </w:rPr>
      </w:pPr>
      <w:r>
        <w:rPr>
          <w:bCs/>
        </w:rPr>
        <w:t>Pola opisowe można powiększać poprzez przeciągnięcie ich prawego dolnego narożnik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bCs/>
        </w:rPr>
        <w:t xml:space="preserve">Szczególnie ważne jest zapisanie hasła </w:t>
      </w:r>
      <w:r>
        <w:rPr/>
        <w:t>wygenerowanego przy złożeniu oferty – w przypadku otrzymania dofinansowania Oferent będzie się nim posługiwał również przy następnych etapach konkursu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120"/>
        <w:rPr>
          <w:bCs/>
        </w:rPr>
      </w:pPr>
      <w:r>
        <w:rPr>
          <w:bCs/>
        </w:rPr>
        <w:t>Niewypełnienie lub nieprawidłowe wypełnienie jednego z pól niezbędnych do dalszej pracy z Generatorem spowoduje podświetlenie danego punktu na czerwono i wyświetlenie informacji o błędzie. Aby przejść dalej, należy wypełnić prawidłowo dane pol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120"/>
        <w:rPr>
          <w:bCs/>
        </w:rPr>
      </w:pPr>
      <w:r>
        <w:rPr>
          <w:bCs/>
        </w:rPr>
        <w:t>Wypełnianie oferty zostało podzielone na trzy kroki. Poprawne wypełnienie wszystkich obowiązkowych pól jest warunkiem przejścia do następnego kroku. Istnieje możliwość przejścia do kroków już zakończonych za pomocą przycisków „Dalej” i „Wstecz”.</w:t>
      </w:r>
    </w:p>
    <w:p>
      <w:pPr>
        <w:pStyle w:val="TextBodyInden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0" w:after="120"/>
        <w:ind w:left="0" w:right="0" w:hanging="0"/>
        <w:jc w:val="center"/>
        <w:rPr>
          <w:b/>
          <w:b/>
          <w:u w:val="single"/>
        </w:rPr>
      </w:pPr>
      <w:r>
        <w:rPr>
          <w:b/>
          <w:bCs/>
        </w:rPr>
        <w:t>UWAGA!</w:t>
      </w:r>
    </w:p>
    <w:p>
      <w:pPr>
        <w:pStyle w:val="TextBodyIndent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0" w:after="120"/>
        <w:ind w:left="0" w:right="0" w:hanging="0"/>
        <w:rPr>
          <w:b/>
          <w:b/>
        </w:rPr>
      </w:pPr>
      <w:r>
        <w:rPr>
          <w:b/>
          <w:u w:val="single"/>
        </w:rPr>
        <w:t>Pomiędzy poszczególnymi krokami należy przechodzić wyłącznie poprzez przyciski „Wstecz” i „Dalej” na dole każdej podstrony Generatora.</w:t>
      </w:r>
      <w:r>
        <w:rPr>
          <w:b/>
          <w:bCs/>
        </w:rPr>
        <w:t xml:space="preserve"> Powrót na poprzednią stronę lub przejście na stronę następną w inny sposób (np. poprzez użycie przycisków „Wstecz” lub „Dalej” </w:t>
      </w:r>
      <w:r>
        <w:rPr>
          <w:b/>
          <w:bCs/>
          <w:u w:val="single"/>
        </w:rPr>
        <w:t>w przeglądarce</w:t>
      </w:r>
      <w:r>
        <w:rPr>
          <w:b/>
          <w:bCs/>
        </w:rPr>
        <w:t xml:space="preserve">) </w:t>
      </w:r>
      <w:r>
        <w:rPr>
          <w:b/>
        </w:rPr>
        <w:t>spowoduje utratę danych wpisanych na danej stronie!</w:t>
      </w:r>
    </w:p>
    <w:p>
      <w:pPr>
        <w:pStyle w:val="Normal"/>
        <w:tabs>
          <w:tab w:val="clear" w:pos="708"/>
          <w:tab w:val="left" w:pos="6360" w:leader="none"/>
        </w:tabs>
        <w:suppressAutoHyphens w:val="false"/>
        <w:spacing w:lineRule="auto" w:line="360" w:before="0" w:after="12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tabs>
          <w:tab w:val="clear" w:pos="708"/>
          <w:tab w:val="left" w:pos="6360" w:leader="none"/>
        </w:tabs>
        <w:suppressAutoHyphens w:val="false"/>
        <w:spacing w:lineRule="auto" w:line="360" w:before="0" w:after="120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I. Wypełnianie formularza oferty</w:t>
      </w:r>
    </w:p>
    <w:p>
      <w:pPr>
        <w:pStyle w:val="Normal"/>
        <w:keepNext w:val="true"/>
        <w:suppressAutoHyphens w:val="false"/>
        <w:spacing w:lineRule="auto" w:line="360" w:before="240" w:after="120"/>
        <w:jc w:val="both"/>
        <w:rPr>
          <w:rStyle w:val="Nagwek2Znak"/>
          <w:rFonts w:ascii="Times New Roman" w:hAnsi="Times New Roman" w:cs="Times New Roman"/>
          <w:sz w:val="24"/>
          <w:szCs w:val="24"/>
        </w:rPr>
      </w:pPr>
      <w:r>
        <w:rPr>
          <w:rStyle w:val="Nagwek2Znak"/>
          <w:rFonts w:cs="Times New Roman"/>
          <w:sz w:val="24"/>
          <w:szCs w:val="24"/>
        </w:rPr>
        <w:t>Działania wstępne</w:t>
      </w:r>
    </w:p>
    <w:p>
      <w:pPr>
        <w:pStyle w:val="Normal"/>
        <w:keepNext w:val="true"/>
        <w:suppressAutoHyphens w:val="false"/>
        <w:spacing w:lineRule="auto" w:line="360" w:before="240" w:after="120"/>
        <w:jc w:val="both"/>
        <w:rPr>
          <w:rStyle w:val="Nagwek3Znak1"/>
          <w:rFonts w:ascii="Times New Roman" w:hAnsi="Times New Roman" w:cs="Times New Roman"/>
          <w:i/>
          <w:i/>
          <w:iCs/>
        </w:rPr>
      </w:pPr>
      <w:r>
        <w:rPr>
          <w:rStyle w:val="Nagwek3Znak1"/>
          <w:rFonts w:cs="Times New Roman"/>
        </w:rPr>
        <w:t>Liczba Oferentów</w:t>
      </w:r>
    </w:p>
    <w:p>
      <w:pPr>
        <w:pStyle w:val="Tekstpodstawowywcity31"/>
        <w:spacing w:before="0" w:after="120"/>
        <w:ind w:left="0" w:right="0" w:hanging="0"/>
        <w:jc w:val="both"/>
        <w:rPr/>
      </w:pPr>
      <w:r>
        <w:rPr/>
        <w:t>Liczba Oferentów będzie większa niż 1 wyłącznie w przypadku oferty wspólnej – w pozostałych przypadkach (oferta jednego podmiotu lub partnerstwo) należy wybrać opcję „1 Oferent”.</w:t>
      </w:r>
    </w:p>
    <w:p>
      <w:pPr>
        <w:pStyle w:val="Heading2"/>
        <w:spacing w:lineRule="auto" w:line="360" w:before="240" w:after="12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II. Wypełnienie danych w Części I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>Wypełnienie kroku 1 jest obowiązkowe – Generator nie pozwoli na przejście do kroku 2, jeśli nie zostaną wypełnione poprawnie wszystkie pola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o wypełnieniu kroku 1 wskazane jest zapisanie wniosku (poprzez naciśnięcie przycisku „zapisz formularz”) – </w:t>
      </w:r>
      <w:r>
        <w:rPr>
          <w:bCs/>
        </w:rPr>
        <w:t xml:space="preserve">Generator poprosi o </w:t>
      </w:r>
      <w:r>
        <w:rPr>
          <w:bCs/>
          <w:u w:val="single"/>
        </w:rPr>
        <w:t>przepisanie dwóch słów</w:t>
      </w:r>
      <w:r>
        <w:rPr>
          <w:bCs/>
        </w:rPr>
        <w:t xml:space="preserve"> wyświetlonych jako obrazek, a następnie Oferent otrzyma jednostkowo wygenerowane hasło, </w:t>
      </w:r>
      <w:r>
        <w:rPr/>
        <w:t xml:space="preserve">które </w:t>
      </w:r>
      <w:r>
        <w:rPr>
          <w:u w:val="single"/>
        </w:rPr>
        <w:t>należy zachować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>Aby przejść do kroku 2 należy nacisnąć przycisk „Dalej”. Generator zweryfikuje wówczas poprawność wypełnionych danych i wskaże ewentualne błędy, które należy poprawić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2. Priorytet</w:t>
      </w:r>
    </w:p>
    <w:p>
      <w:pPr>
        <w:pStyle w:val="Tekstpodstawowywcity21"/>
        <w:ind w:left="1" w:right="0" w:hanging="0"/>
        <w:rPr>
          <w:u w:val="single"/>
        </w:rPr>
      </w:pPr>
      <w:r>
        <w:rPr/>
        <w:t>W polu należy wybrać z listy Priorytet, w ramach którego będzie realizowane zadanie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działań – wiodący</w:t>
      </w:r>
    </w:p>
    <w:p>
      <w:pPr>
        <w:pStyle w:val="Tekstpodstawowywcity21"/>
        <w:spacing w:before="0" w:after="120"/>
        <w:ind w:left="1" w:right="0" w:hanging="0"/>
        <w:rPr>
          <w:i/>
          <w:i/>
          <w:iCs/>
        </w:rPr>
      </w:pPr>
      <w:r>
        <w:rPr/>
        <w:t xml:space="preserve">W tym polu należy z rozwijanej listy wybrać wiodący kierunek działań, który będzie obejmował projekt w ramach wybranego Priorytetu. Kierunki działań zostały wymienione w rozdziale 6 pkt II </w:t>
      </w:r>
      <w:r>
        <w:rPr>
          <w:i/>
          <w:iCs/>
        </w:rPr>
        <w:t>Rządowego Programu na rzecz Aktywności Społecznej Osób Starszych na lata 2014–2020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3. Tytuł zadania publicznego</w:t>
      </w:r>
    </w:p>
    <w:p>
      <w:pPr>
        <w:pStyle w:val="Normal"/>
        <w:spacing w:lineRule="auto" w:line="360" w:before="0" w:after="120"/>
        <w:jc w:val="both"/>
        <w:rPr/>
      </w:pPr>
      <w:r>
        <w:rPr/>
        <w:t>Tytuł zadania nadaje Oferent. Nie należy w tym miejscu przepisywać nazw obszarów wsparcia przewidzianych w Programie ASOS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4. Termin realizacji</w:t>
      </w:r>
    </w:p>
    <w:p>
      <w:pPr>
        <w:pStyle w:val="Normal"/>
        <w:spacing w:lineRule="auto" w:line="360" w:before="0" w:after="120"/>
        <w:ind w:left="1" w:hanging="0"/>
        <w:jc w:val="both"/>
        <w:rPr/>
      </w:pPr>
      <w:r>
        <w:rPr/>
        <w:t>Z rozwijanych kalendarzy należy wybrać daty rozpoczęcia i zakończenia zadania.</w:t>
      </w:r>
    </w:p>
    <w:p>
      <w:pPr>
        <w:pStyle w:val="Normal"/>
        <w:spacing w:lineRule="auto" w:line="360" w:before="0" w:after="120"/>
        <w:ind w:left="1" w:hanging="0"/>
        <w:jc w:val="both"/>
        <w:rPr/>
      </w:pPr>
      <w:r>
        <w:rPr/>
        <w:t>Najwcześniejszy termin rozpoczęcia realizacji projektu to 1 kwietnia 2020 r., a najpóźniejszy termin zakończenia realizacji projektu to 31 grudnia 2020 r.</w:t>
      </w:r>
    </w:p>
    <w:p>
      <w:pPr>
        <w:pStyle w:val="Heading2"/>
        <w:spacing w:lineRule="auto" w:line="360" w:before="240" w:after="12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zęść II – Dane Oferentów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II.1 Dane Oferenta</w:t>
      </w:r>
    </w:p>
    <w:p>
      <w:pPr>
        <w:pStyle w:val="Heading3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Nazwa Oferenta</w:t>
      </w:r>
    </w:p>
    <w:p>
      <w:pPr>
        <w:pStyle w:val="Normal"/>
        <w:spacing w:lineRule="auto" w:line="360" w:before="0" w:after="120"/>
        <w:ind w:left="1" w:hanging="0"/>
        <w:jc w:val="both"/>
        <w:rPr/>
      </w:pPr>
      <w:r>
        <w:rPr/>
        <w:t>Należy wpisać pełną nazwę Oferenta zgodnie z rejestrem, do którego Oferent jest wpisany, bądź (w przypadku podmiotów niepodlegających rejestracji) z dokumentem będącym podstawą utworzenia danego podmiotu.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ojekt wykonuje oddział terenowy/okręgowy nieposiadający osobowości prawnej?</w:t>
      </w:r>
    </w:p>
    <w:p>
      <w:pPr>
        <w:pStyle w:val="Normal"/>
        <w:spacing w:lineRule="auto" w:line="360" w:before="0" w:after="120"/>
        <w:ind w:left="1" w:hanging="0"/>
        <w:jc w:val="both"/>
        <w:rPr/>
      </w:pPr>
      <w:r>
        <w:rPr>
          <w:bCs/>
        </w:rPr>
        <w:t xml:space="preserve">Należy zaznaczyć „tak” w przypadku gdy zadanie będzie realizowane przez oddział terenowy nieposiadający osobowości prawnej podmiotu uprawnionego do udziału w konkursie.  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awna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/>
        <w:t>W polu wyboru należy wybrać z rozwijanej listy formę prawną, w której działa podmiot składający wniosek. Jeżeli forma prawna Oferenta jest inna niż wymienione w polu wyboru, należy wybrać opcję „Inny podmiot” i poniżej, w polu „</w:t>
      </w:r>
      <w:r>
        <w:rPr>
          <w:b/>
        </w:rPr>
        <w:t>Jaka?”</w:t>
      </w:r>
      <w:r>
        <w:rPr/>
        <w:t>, wpisać formę prawną Oferenta.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 organizacji </w:t>
      </w:r>
    </w:p>
    <w:p>
      <w:pPr>
        <w:pStyle w:val="Normal"/>
        <w:spacing w:lineRule="auto" w:line="360" w:before="0" w:after="120"/>
        <w:jc w:val="both"/>
        <w:rPr/>
      </w:pPr>
      <w:r>
        <w:rPr/>
        <w:t>Z rozwijanej listy należy wybrać, czy podmiot został zarejestrowany w Krajowym Rejestrze Sądowym (KRS), czy w innym rejestrze.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/>
        <w:t xml:space="preserve">Jeśli podmiot został zarejestrowany w innym rejestrze należy w polu </w:t>
      </w:r>
      <w:r>
        <w:rPr>
          <w:b/>
        </w:rPr>
        <w:t xml:space="preserve">Nazwa rejestru </w:t>
      </w:r>
      <w:r>
        <w:rPr/>
        <w:t>wpisać jego nazwę.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  <w:t>Przykład:</w:t>
      </w:r>
    </w:p>
    <w:tbl>
      <w:tblPr>
        <w:tblW w:w="271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</w:tblGrid>
      <w:tr>
        <w:trPr>
          <w:trHeight w:val="34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  <w:t>Inny rejestr</w:t>
            </w:r>
          </w:p>
        </w:tc>
      </w:tr>
    </w:tbl>
    <w:p>
      <w:pPr>
        <w:pStyle w:val="Normal"/>
        <w:spacing w:lineRule="auto" w:line="360" w:before="0" w:after="120"/>
        <w:ind w:left="708" w:hanging="0"/>
        <w:jc w:val="both"/>
        <w:rPr/>
      </w:pPr>
      <w:r>
        <w:rPr/>
        <w:t>Nazwa rejestru:</w:t>
      </w:r>
    </w:p>
    <w:tbl>
      <w:tblPr>
        <w:tblW w:w="271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</w:tblGrid>
      <w:tr>
        <w:trPr>
          <w:trHeight w:val="34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Ewidencja Starosty XYZ</w:t>
            </w:r>
          </w:p>
        </w:tc>
      </w:tr>
    </w:tbl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pisu, rejestracji lub utworzenia</w:t>
      </w:r>
    </w:p>
    <w:p>
      <w:pPr>
        <w:pStyle w:val="Normal"/>
        <w:spacing w:lineRule="auto" w:line="360" w:before="0" w:after="120"/>
        <w:jc w:val="both"/>
        <w:rPr/>
      </w:pPr>
      <w:r>
        <w:rPr/>
        <w:t>Datę można wybrać z kalendarza klikając ikonę kalendarza lub wpisać w pole ręcznie używając myślników pomiędzy dniem, miesiącem i rokiem (prawidłowy format daty to dzień-miesiąc-rok, np. 01-03-2014).</w:t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pisu, rejestracji lub utworzenia</w:t>
      </w:r>
    </w:p>
    <w:p>
      <w:pPr>
        <w:pStyle w:val="Normal"/>
        <w:spacing w:lineRule="auto" w:line="360" w:before="0" w:after="120"/>
        <w:jc w:val="both"/>
        <w:rPr/>
      </w:pPr>
      <w:r>
        <w:rPr/>
        <w:t>Datę można wybrać z kalendarza klikając ikonę kalendarza lub wpisać w pole ręcznie używając myślników pomiędzy dniem, miesiącem i rokiem (prawidłowy format daty to dzień-miesiąc-rok, np. 01-03-2014).</w:t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w rejestrze</w:t>
      </w:r>
    </w:p>
    <w:p>
      <w:pPr>
        <w:pStyle w:val="Normal"/>
        <w:spacing w:lineRule="auto" w:line="360" w:before="0" w:after="120"/>
        <w:jc w:val="both"/>
        <w:rPr/>
      </w:pPr>
      <w:r>
        <w:rPr/>
        <w:t>Należy wpisać numer KRS (pełny – wraz z zerami) lub w przypadku innego rejestru, numer porządkowy wpisu.</w:t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NIP i numer REGON</w:t>
      </w:r>
    </w:p>
    <w:p>
      <w:pPr>
        <w:pStyle w:val="Normal"/>
        <w:spacing w:lineRule="auto" w:line="360" w:before="0" w:after="120"/>
        <w:jc w:val="both"/>
        <w:rPr/>
      </w:pPr>
      <w:r>
        <w:rPr/>
        <w:t>Numer NIP składa się z 10 cyfr, a numer REGON  z 9 cyfr; należy je wpisać bez myślników ani odstępów.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y adres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pytaniu tym należy podać dokładny adres siedziby Oferenta zgodny z właściwym wpisem do rejestru </w:t>
      </w:r>
      <w:r>
        <w:rPr>
          <w:b/>
        </w:rPr>
        <w:t>(zgodny z KRS lub innym rejestrem)</w:t>
      </w:r>
      <w:r>
        <w:rPr/>
        <w:t>: miejscowość, ulica, nr domu, nr lokalu, dzielnica lub inna jednostka pomocnicza (osiedle, sołectwo lub inna jednostka pomocnicza). W polu wyboru należy z rozwijanej listy wybrać właściwe województwo, powiat oraz gminę.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</w:t>
      </w:r>
    </w:p>
    <w:p>
      <w:pPr>
        <w:pStyle w:val="Normal"/>
        <w:spacing w:lineRule="auto" w:line="360" w:before="0" w:after="120"/>
        <w:jc w:val="both"/>
        <w:rPr/>
      </w:pPr>
      <w:r>
        <w:rPr/>
        <w:t>Wypełnienie tego pola nie jest obowiązkowe, jeżeli adres ten jest taki sam, jak adres siedziby Oferenta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I.2 Inne dodatkowe dane kontaktowe, w tym dane osób upoważnionych do składania wyjaśnień dotyczących oferty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Dane teleadresowe</w:t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 bankowego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Numer rachunku bankowego musi być podany w formacie 26-cyfrowym. Zalecamy dokładne sprawdzenie poprawności wpisanego numeru.</w:t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dan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ypełnienie pól „numer telefonu” (bez spacji) i „Email” jest obowiązkowe, natomiast wypełnienie pól „Fax” i „Strona www” – opcjonalne.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Osoba upoważniona do składania wyjaśnień i uzupełnień dotyczących oferty </w:t>
      </w:r>
    </w:p>
    <w:p>
      <w:pPr>
        <w:pStyle w:val="Normal"/>
        <w:spacing w:lineRule="auto" w:line="360" w:before="0" w:after="120"/>
        <w:jc w:val="both"/>
        <w:rPr/>
      </w:pPr>
      <w:r>
        <w:rPr/>
        <w:t>Może być to osoba inna niż osoby reprezentujące Oferenta przy składaniu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Istnieje możliwość podania więcej niż jednego telefonu, adresu e-mail. Należy wówczas kliknąć przycisk „dodaj”. Można również usunąć wpisaną pozycję używając przycisku „usuń”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II.3 Nazwa, adres i dane kontaktowe jednostki organizacyjnej bezpośrednio wykonującej zadanie publiczne, o którym mowa w ofercie 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 xml:space="preserve">Punkt będzie aktywny tylko w przypadku zaznaczenia „TAK” w pytaniu </w:t>
      </w:r>
      <w:r>
        <w:rPr>
          <w:b/>
        </w:rPr>
        <w:t>Czy projekt wykonuje oddział terenowy/okręgowy nieposiadający osobowości prawnej?</w:t>
      </w:r>
      <w:r>
        <w:rPr>
          <w:bCs/>
        </w:rPr>
        <w:t>. W pytaniu należy podać dane jednostki bezpośrednio realizującej zadanie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I.4 Przedmiot działalności pożytku publicznego</w:t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nieodpłatna pożytku publicznego oraz działalność odpłatna pożytku publicznego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odział na działalność odpłatną i nieodpłatną musi wynikać ze </w:t>
      </w:r>
      <w:r>
        <w:rPr>
          <w:b/>
        </w:rPr>
        <w:t>statutu</w:t>
      </w:r>
      <w:r>
        <w:rPr/>
        <w:t xml:space="preserve"> lub innego aktu wewnętrznego albo powinien być określony w polityce rachunkowej organizacji. </w:t>
      </w:r>
      <w:r>
        <w:rPr>
          <w:u w:val="single"/>
        </w:rPr>
        <w:t>Opisanie działalności odpłatnej jest istotne szczególnie w przypadku, gdy Oferent deklaruje pobieranie opłat od adresatów zadania</w:t>
      </w:r>
      <w:r>
        <w:rPr/>
        <w:t xml:space="preserve">. </w:t>
      </w:r>
    </w:p>
    <w:p>
      <w:pPr>
        <w:pStyle w:val="Heading2"/>
        <w:spacing w:lineRule="auto" w:line="360" w:before="240" w:after="12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zęść III – Informacja o sposobie reprezentacji oferenta(-tów) wobec organu administracji publicznej, w tym imiona i nazwiska osób upoważnionych do reprezentowania oferenta(-tów) wobec organu administracji publicznej, wraz z przytoczeniem podstawy prawnej</w:t>
      </w:r>
    </w:p>
    <w:p>
      <w:pPr>
        <w:pStyle w:val="Tekstpodstawowywcity31"/>
        <w:spacing w:before="0" w:after="120"/>
        <w:ind w:left="0" w:right="0" w:hanging="0"/>
        <w:jc w:val="both"/>
        <w:rPr/>
      </w:pPr>
      <w:r>
        <w:rPr/>
        <w:t>W tym polu należy wpisać imiona i nazwiska oraz funkcje osób, które będą reprezentować Oferentów wobec MRPiPS. Należy określić, czy podstawą są zasady określone w statucie organizacji, pełnomocnictwo, prokura lub inna podstawa prawna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Należy zaznaczyć odpowiednie pola: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bCs/>
        </w:rPr>
        <w:t>„</w:t>
      </w:r>
      <w:r>
        <w:rPr>
          <w:rStyle w:val="StrongEmphasis"/>
        </w:rPr>
        <w:t>Repr. wg KRS</w:t>
      </w:r>
      <w:r>
        <w:rPr>
          <w:bCs/>
        </w:rPr>
        <w:t>”, jeżeli Oferenta reprezentują członkowie organu reprezentującego (zazwyczaj jest to zarząd) zgodnie ze statutem i wpisem do rejestru, a w przypadku Oferenta niepodlegającego wpisowi do rejestru – zgodnie z dokumentem stanowiącym podstawę jego działania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bCs/>
        </w:rPr>
      </w:pPr>
      <w:r>
        <w:rPr>
          <w:rStyle w:val="StrongEmphasis"/>
        </w:rPr>
        <w:t>„</w:t>
      </w:r>
      <w:r>
        <w:rPr>
          <w:rStyle w:val="StrongEmphasis"/>
        </w:rPr>
        <w:t>Repr. wg pełnomocnictwa”,</w:t>
      </w:r>
      <w:r>
        <w:rPr>
          <w:bCs/>
        </w:rPr>
        <w:t xml:space="preserve"> jeżeli Oferenta reprezentują pełnomocnik, prokurent lub upoważniony pracownik.</w:t>
      </w:r>
    </w:p>
    <w:p>
      <w:pPr>
        <w:pStyle w:val="Heading2"/>
        <w:spacing w:lineRule="auto" w:line="360" w:before="240" w:after="12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zęść IV Szczegółowy zakres rzeczowy oraz kalkulacja przewidywanych kosztów zadania publicznego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V.1. Streszczenie zadania publicznego wraz ze wskazaniem miejsca jego realizacji</w:t>
      </w:r>
    </w:p>
    <w:p>
      <w:pPr>
        <w:pStyle w:val="Tekstpodstawowywcity31"/>
        <w:spacing w:before="0" w:after="120"/>
        <w:ind w:left="0" w:right="0" w:hanging="0"/>
        <w:jc w:val="both"/>
        <w:rPr/>
      </w:pPr>
      <w:r>
        <w:rPr/>
        <w:t xml:space="preserve">W tym pytaniu należy </w:t>
      </w:r>
      <w:r>
        <w:rPr>
          <w:b/>
          <w:u w:val="single"/>
        </w:rPr>
        <w:t>krótko</w:t>
      </w:r>
      <w:r>
        <w:rPr/>
        <w:t xml:space="preserve"> scharakteryzować projekt – czego dotyczy, jaki jest jego główny cel, do rozwiązania jakiego problemu się przyczyni itp. Powinno być to zwięzłe streszczenie projektu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V.2. Opis potrzeb wskazujących na celowość wykonania zadania publicznego wraz z liczbą oraz opisem odbiorców tego zadania</w:t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otrzeb wskazujących na konieczność wykonania zadania publicznego, opis ich przyczyn oraz skutków</w:t>
      </w:r>
    </w:p>
    <w:p>
      <w:pPr>
        <w:pStyle w:val="Tekstpodstawowywcity31"/>
        <w:spacing w:before="0" w:after="120"/>
        <w:ind w:left="0" w:right="0" w:hanging="0"/>
        <w:jc w:val="both"/>
        <w:rPr/>
      </w:pPr>
      <w:r>
        <w:rPr/>
        <w:t>Należy tu przedstawić m.in.:</w:t>
      </w:r>
    </w:p>
    <w:p>
      <w:pPr>
        <w:pStyle w:val="Tekstpodstawowywcity31"/>
        <w:numPr>
          <w:ilvl w:val="0"/>
          <w:numId w:val="3"/>
        </w:numPr>
        <w:spacing w:before="0" w:after="120"/>
        <w:jc w:val="both"/>
        <w:rPr>
          <w:iCs/>
        </w:rPr>
      </w:pPr>
      <w:r>
        <w:rPr/>
        <w:t>diagnozę stanu wyjściowego,</w:t>
      </w:r>
    </w:p>
    <w:p>
      <w:pPr>
        <w:pStyle w:val="Tekstpodstawowywcity31"/>
        <w:numPr>
          <w:ilvl w:val="0"/>
          <w:numId w:val="3"/>
        </w:numPr>
        <w:spacing w:before="0" w:after="120"/>
        <w:jc w:val="both"/>
        <w:rPr/>
      </w:pPr>
      <w:r>
        <w:rPr>
          <w:iCs/>
        </w:rPr>
        <w:t>opis problemu, który odnosi się do danego obszaru, na którym realizowany będzie projekt – wskazane jest powołanie się na dane z badań naukowych, można także odwoływać się do źródeł wiedzy Oferenta o problemie, np. doświadczeń z innych projektów.</w:t>
      </w:r>
    </w:p>
    <w:p>
      <w:pPr>
        <w:pStyle w:val="Tekstpodstawowywcity31"/>
        <w:numPr>
          <w:ilvl w:val="0"/>
          <w:numId w:val="3"/>
        </w:numPr>
        <w:spacing w:before="0" w:after="120"/>
        <w:jc w:val="both"/>
        <w:rPr>
          <w:iCs/>
        </w:rPr>
      </w:pPr>
      <w:r>
        <w:rPr>
          <w:iCs/>
        </w:rPr>
        <w:t>przyczyny i skutki danego stanu rzeczy.</w:t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grupy docelowej</w:t>
      </w:r>
    </w:p>
    <w:p>
      <w:pPr>
        <w:pStyle w:val="Tekstpodstawowywcity31"/>
        <w:spacing w:before="0" w:after="120"/>
        <w:ind w:left="0" w:right="0" w:hanging="0"/>
        <w:jc w:val="both"/>
        <w:rPr/>
      </w:pPr>
      <w:r>
        <w:rPr/>
        <w:t xml:space="preserve">Należy </w:t>
      </w:r>
      <w:r>
        <w:rPr>
          <w:iCs/>
        </w:rPr>
        <w:t>określić grupę docelową</w:t>
      </w:r>
      <w:r>
        <w:rPr/>
        <w:t xml:space="preserve"> oraz wskazać planowaną liczbę beneficjentów ostatecznych (osób lub organizacji) objętych zadaniem, w tym liczbę osób w wieku 60+. Liczba ta powinna uwzględniać osoby, które będą bezpośrednimi odbiorcami działań w ramach projektu. Każda osoba powinna być policzona tylko raz, niezależnie od liczby szkoleń lub imprez, w których uczestniczyła. Do adresatów zadania nie należy wliczać odbiorców działań informacyjno-promocyjnych. Należy również opisać sposób dotarcia do opisanej grupy oraz metody i kryteria rekrutacji.</w:t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dotarcia do beneficjentów ostatecznych (adresatów)</w:t>
      </w:r>
    </w:p>
    <w:p>
      <w:pPr>
        <w:pStyle w:val="Normal"/>
        <w:spacing w:lineRule="auto" w:line="360"/>
        <w:jc w:val="both"/>
        <w:rPr/>
      </w:pPr>
      <w:r>
        <w:rPr/>
        <w:t>Należy opisać sposób dotarcia do opisanej grupy, w tym rekrutację beneficjentów ostatecznych.</w:t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 zadania publicznego</w:t>
      </w:r>
    </w:p>
    <w:p>
      <w:pPr>
        <w:pStyle w:val="Tekstpodstawowywcity31"/>
        <w:spacing w:before="0" w:after="120"/>
        <w:ind w:left="426" w:right="0" w:hanging="0"/>
        <w:jc w:val="both"/>
        <w:rPr/>
      </w:pPr>
      <w:r>
        <w:rPr/>
        <w:t>Miejsce realizacji projektu powinno być określone w postaci urzędowej – miejscowość, gmina, powiat, województwo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V.4. Zakładany(-ne) cel(e) realizacji zadania publicznego</w:t>
      </w:r>
    </w:p>
    <w:p>
      <w:pPr>
        <w:pStyle w:val="Tekstpodstawowywcity31"/>
        <w:spacing w:before="0" w:after="120"/>
        <w:ind w:left="0" w:right="0" w:hanging="0"/>
        <w:jc w:val="both"/>
        <w:rPr/>
      </w:pPr>
      <w:r>
        <w:rPr>
          <w:rStyle w:val="Pkthead1"/>
          <w:b w:val="false"/>
        </w:rPr>
        <w:t>Należy opisać jaka zmiana ma nastąpić u beneficjentów ostatecznych w wyniku realizacji projektu. Zmiana ta powinna przyczynić się do rozwiązania problemów opisanych w części IV.2.</w:t>
      </w:r>
    </w:p>
    <w:p>
      <w:pPr>
        <w:pStyle w:val="Tekstpodstawowywcity31"/>
        <w:spacing w:before="0" w:after="120"/>
        <w:ind w:left="0" w:right="0" w:hanging="0"/>
        <w:jc w:val="both"/>
        <w:rPr/>
      </w:pPr>
      <w:r>
        <w:rPr>
          <w:rStyle w:val="Pkthead1"/>
          <w:b w:val="false"/>
        </w:rPr>
        <w:t>Należy wskazać jeden cel główny oraz przypisać do niego cele szczegółowe poprzez które będzie on realizowany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IV.5. Opis zakładanych rezultatów realizacji zadania publicznego 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W tym punkcie należy opisać zakładane rezultaty zadania publicznego – czy będą trwałe oraz w jakim stopniu realizacja zadania przyczyni się do osiągnięcia jego celu)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ypunktowanie w tabeli zakładanych rezultatów projektu. </w:t>
      </w:r>
      <w:r>
        <w:rPr>
          <w:iCs/>
          <w:u w:val="single"/>
        </w:rPr>
        <w:t>Rezultaty</w:t>
      </w:r>
      <w:r>
        <w:rPr>
          <w:iCs/>
        </w:rPr>
        <w:t xml:space="preserve"> odnoszą się do zmian, które mają nastąpić w wyniku realizacji projektu. Rezultat opisuje to, co wyniknie z podjętych działań i musi być wyrażony liczbowo. Następnie należy podać </w:t>
      </w:r>
      <w:r>
        <w:rPr>
          <w:iCs/>
          <w:u w:val="single"/>
        </w:rPr>
        <w:t>wartość docelową rezultatu,</w:t>
      </w:r>
      <w:r>
        <w:rPr>
          <w:iCs/>
        </w:rPr>
        <w:t xml:space="preserve"> np. liczba osób które podniosą swoje kwalifikacje, liczba organizacji, które zwiększą liczbę uczestników zajęć/wolontariuszy, liczba nowych słuchaczy, którzy pozostaną w organizacji po zakończeniu realizacji projektu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Kolejne pole dotyczy </w:t>
      </w:r>
      <w:r>
        <w:rPr>
          <w:u w:val="single"/>
        </w:rPr>
        <w:t>propozycji monitorowania rezultatów</w:t>
      </w:r>
      <w:r>
        <w:rPr/>
        <w:t xml:space="preserve"> poprzez np. ankietę, wywiad, listę obecności, testy wiedzy, liczbę wydanych certyfikatów. </w:t>
      </w:r>
    </w:p>
    <w:p>
      <w:pPr>
        <w:pStyle w:val="Normal"/>
        <w:spacing w:lineRule="auto" w:line="360" w:before="0" w:after="120"/>
        <w:jc w:val="both"/>
        <w:rPr/>
      </w:pPr>
      <w:r>
        <w:rPr/>
        <w:t>W ostatniej kolumnie należy wybrać cel szczegółowy do którego realizacji przyczyni się wskazany rezultat.</w:t>
      </w:r>
    </w:p>
    <w:p>
      <w:pPr>
        <w:pStyle w:val="Tekstpodstawowywcity31"/>
        <w:spacing w:before="0" w:after="120"/>
        <w:ind w:left="0" w:right="0" w:hanging="0"/>
        <w:jc w:val="both"/>
        <w:rPr/>
      </w:pPr>
      <w:r>
        <w:rPr>
          <w:rStyle w:val="Pkthead1"/>
        </w:rPr>
        <w:t xml:space="preserve">IV.6 Opis poszczególnych działań w zakresie realizacji zadania publicznego </w:t>
      </w:r>
    </w:p>
    <w:p>
      <w:pPr>
        <w:pStyle w:val="Tekstpodstawowywcity31"/>
        <w:spacing w:before="0" w:after="120"/>
        <w:ind w:left="0" w:right="0" w:hanging="0"/>
        <w:jc w:val="both"/>
        <w:rPr/>
      </w:pPr>
      <w:r>
        <w:rPr>
          <w:iCs/>
        </w:rPr>
        <w:t xml:space="preserve">Szczegółowy opis projektu powinien zawierać wskazanie działań wraz z uzasadnieniem, jak przewidziane do realizacji działania przyczynią się do rozwiązania zdefiniowanych 2 problemów. Poszczególne działania powinny znaleźć odzwierciedlenie </w:t>
      </w:r>
      <w:r>
        <w:rPr/>
        <w:t>w kosztorysie. Następne pola dodajemy poprzez kliknięcie przycisku „Dodaj”.</w:t>
      </w:r>
    </w:p>
    <w:p>
      <w:pPr>
        <w:pStyle w:val="Normal"/>
        <w:spacing w:lineRule="auto" w:line="360" w:before="0" w:after="120"/>
        <w:jc w:val="both"/>
        <w:rPr>
          <w:iCs/>
        </w:rPr>
      </w:pPr>
      <w:r>
        <w:rPr>
          <w:iCs/>
        </w:rPr>
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.</w:t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wystąpienia ryzyka w projekc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W tym punkcie należy wskazać zagrożenia oraz problemy, które mogą pojawić się w trakcie realizacji projektu oraz sposoby ich uniknięcia.</w:t>
      </w:r>
    </w:p>
    <w:p>
      <w:pPr>
        <w:pStyle w:val="Normal"/>
        <w:spacing w:lineRule="auto" w:line="360" w:before="0" w:after="120"/>
        <w:jc w:val="both"/>
        <w:rPr>
          <w:iCs/>
        </w:rPr>
      </w:pPr>
      <w:r>
        <w:rPr>
          <w:iCs/>
        </w:rPr>
        <w:t>Przeprowadzenie analizy ryzyka jest bardzo istotnym elementem przygotowania projektu, który pozwala przewidzieć i przygotować się na ewentualne zagrożenia, które mogłyby narazić realizację projektu na niepowodzenie.</w:t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kliczność, trwałość, potencjał kontynuacji działań</w:t>
      </w:r>
    </w:p>
    <w:p>
      <w:pPr>
        <w:pStyle w:val="Normal"/>
        <w:spacing w:lineRule="auto" w:line="360"/>
        <w:jc w:val="both"/>
        <w:rPr/>
      </w:pPr>
      <w:r>
        <w:rPr/>
        <w:t>W tym punkcie należy opisać społeczne uzasadnienie perspektywy kontynuacji działań oraz sposób ich finansowania poza Programem ASOS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V.7. Harmonogram na rok 2020</w:t>
      </w:r>
    </w:p>
    <w:p>
      <w:pPr>
        <w:pStyle w:val="Tekstpodstawowywcity31"/>
        <w:spacing w:before="0" w:after="120"/>
        <w:ind w:left="0" w:right="0" w:hanging="0"/>
        <w:jc w:val="both"/>
        <w:rPr/>
      </w:pPr>
      <w:r>
        <w:rPr/>
        <w:t xml:space="preserve">W tym punkcie należy przedstawić rozplanowanie projektu w czasie, skupiając się na zaplanowanych działaniach (z podaniem terminów ich rozpoczęcia i zakończenia), wraz z liczbowym określeniem skali działań planowanych przy realizacji zadania. Należy użyć miar adekwatnych dla danego zadania, np. liczba świadczeń udzielanych tygodniowo, miesięcznie, liczba adresatów. Działania wpisane w harmonogram muszą odpowiadać tym, które zostały określone w kosztorysie, czyli muszą być z nimi spójne. Harmonogram wypełnia się w podziale na poszczególne działania w zakresie realizowanego zadania publicznego, terminy realizacji poszczególnych działań oraz wskazanie podmiotu odpowiedzialnego za działanie w zakresie realizacji zadania publicznego. </w:t>
      </w:r>
      <w:r>
        <w:rPr>
          <w:b/>
          <w:bCs/>
        </w:rPr>
        <w:t>Jest to również pole, w którym należy wskazać zadania realizowane przez Partnera.</w:t>
      </w:r>
    </w:p>
    <w:p>
      <w:pPr>
        <w:pStyle w:val="Tekstpodstawowywcity31"/>
        <w:spacing w:before="0" w:after="120"/>
        <w:ind w:left="0" w:right="0" w:hanging="0"/>
        <w:jc w:val="both"/>
        <w:rPr/>
      </w:pPr>
      <w:r>
        <w:rPr/>
        <w:t>Nowe działania generuje się poprzez kliknięcie przycisku „dodaj”, a usuwa poprzez „usuń”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V.8. Kalkulacja przewidywanych kosztów na rok 2020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Jest to kosztorys projektu, w którym należy wypełnić wszystkie pola związane z finansowaniem poszczególnych działań realizowanych w ramach projektu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Dane w kosztorysie należy wpisywać adekwatnie do opisanych kolumn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W przypadku kolumny </w:t>
      </w:r>
      <w:r>
        <w:rPr>
          <w:i/>
          <w:iCs/>
        </w:rPr>
        <w:t xml:space="preserve">Koszt do pokrycia z wkładu osobowego (w zł), </w:t>
      </w:r>
      <w:r>
        <w:rPr/>
        <w:t xml:space="preserve">należy wpisać koszt pracy osoby, która nie otrzymuje wynagrodzenia za wykonywaną pracę, ale wartość jej pracy da się oszacować. Może być to np. student na praktykach, stażysta z Urzędu Pracy i inne osoby, za pracę których instytucja realizująca zadanie nie płaci. Stawka godzinowa w przypadku wkładu osobowego jest odgórnie ustalona i wynosi </w:t>
      </w:r>
      <w:r>
        <w:rPr>
          <w:bCs/>
          <w:lang w:eastAsia="pl-PL"/>
        </w:rPr>
        <w:t>w przypadku prac administracyjnych i pomocniczych godzina pracy wyceniona jest na 25 zł, natomiast w przypadku prac ekspertów i specjalistów godzina pracy wyceniona jest na 75 zł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u w:val="single"/>
          <w:shd w:fill="FFFF00" w:val="clear"/>
        </w:rPr>
      </w:pPr>
      <w:r>
        <w:rPr/>
        <w:t xml:space="preserve"> </w:t>
      </w:r>
      <w:r>
        <w:rPr>
          <w:bCs/>
        </w:rPr>
        <w:t>Należy pamiętać, aby koszty pracy były adekwatne do kosztów działania na obszarze, który będzie obejmowało realizowane zadani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u w:val="single"/>
          <w:shd w:fill="FFFF00" w:val="clear"/>
        </w:rPr>
      </w:pPr>
      <w:r>
        <w:rPr/>
        <w:t xml:space="preserve">W polach liczbowych należy wpisywać </w:t>
      </w:r>
      <w:r>
        <w:rPr>
          <w:u w:val="single"/>
        </w:rPr>
        <w:t>tylko liczby</w:t>
      </w:r>
      <w:r>
        <w:rPr/>
        <w:t xml:space="preserve"> bez dodatkowych znaków typu „zł”, „PLN” itp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W liczbach nie należy rozdzielać cyfr spacjami ani znakami, np. sto tysięcy należy zapisać jako „100000” – liczby w formacie „100 000” lub „100.000,00” będą traktowane przez Generator jako wpisane błędni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ent może wpisać dane w następujące kolumny: 2-9 oraz 11. Wkład rzeczowy nie jest kwalifikowalny w ramach edycji 2020 konkursu ASO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hd w:fill="FFFF00" w:val="clear"/>
        </w:rPr>
      </w:pPr>
      <w:r>
        <w:rPr/>
        <w:t>Aby dodać kolejną pozycję należy kliknąć opcję „dodaj kolejną pozycję”. Można również usunąć ostatnio wpisaną pozycję używając opcji „usuń ostatnią”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Generator automatycznie sumuje i mnoży odpowiednie kolumny i pozycj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Generator weryfikuje następujące dan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/>
        <w:t>minimalną i maksymalną kwotę dotacji,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/>
        <w:t>wysokość wkładu własnego w całym projekcie,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/>
        <w:t>limity procentowe w poszczególnych kategori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Cs/>
        </w:rPr>
      </w:pPr>
      <w:r>
        <w:rPr/>
        <w:t>Pod kosztorysem znajduje się tabela dotycząca podania wysokości dotacji, wysokości środków własnych oraz procentowego udziału sumy kosztów do pokrycia z dotacji do wysokości całkowitej kwoty dotacji.</w:t>
      </w:r>
    </w:p>
    <w:p>
      <w:pPr>
        <w:pStyle w:val="Normal"/>
        <w:spacing w:lineRule="auto" w:line="360"/>
        <w:ind w:right="108" w:hanging="0"/>
        <w:rPr/>
      </w:pPr>
      <w:r>
        <w:rPr>
          <w:b/>
        </w:rPr>
        <w:t xml:space="preserve">Należy pamiętać, iż minimalna stawka godzinowa wprowadzona </w:t>
      </w:r>
      <w:r>
        <w:rPr>
          <w:b/>
          <w:i/>
        </w:rPr>
        <w:t>ustawą z dnia 22 lipca 2016 r. o zmianie ustawy o minimalnym wynagrodzeniu za pracę oraz niektórych innych ustaw</w:t>
      </w:r>
      <w:r>
        <w:rPr>
          <w:b/>
        </w:rPr>
        <w:t xml:space="preserve"> (Dz. U. poz. 1265) dotyczy także określonych umów cywilnoprawnych. </w:t>
      </w:r>
    </w:p>
    <w:p>
      <w:pPr>
        <w:pStyle w:val="Normal"/>
        <w:spacing w:lineRule="auto" w:line="360" w:before="0" w:after="179"/>
        <w:ind w:right="113" w:hanging="0"/>
        <w:rPr>
          <w:b/>
          <w:b/>
        </w:rPr>
      </w:pPr>
      <w:r>
        <w:rPr>
          <w:b/>
        </w:rPr>
        <w:t xml:space="preserve">Obowiązkiem zapewnienia minimalnej stawki godzinowej objęte zostały określone umowy zlecenia (art. 734 Kodeksu cywilnego) oraz umowy o świadczenie usług, do których stosuje się przepisy o zleceniu (art. 750 Kodeksu cywilnego), wykonywane przez przyjmującego zlecenie lub świadczącego usługi na rzecz przedsiębiorcy albo na rzecz innej jednostki organizacyjnej, w ramach prowadzonej przez te podmioty działalności.  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/>
        </w:rPr>
        <w:t>Zgodnie z rozporządzeniem Rady Ministrów z dnia 10 września 2019 r. w sprawie wysokości minimalnego wynagrodzenia za pracę oraz wysokości minimalnej stawki godzinowej w 2020 r. (Dz.U. z 2019 poz. 1778) wysokość tej stawki wynosi 17,00 zł za każdą godzinę wykonanego zlecenia lub świadczonych usług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IV.9.  Przewidywane źródła finansowania zadania publicznego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Calibri"/>
        </w:rPr>
        <w:t xml:space="preserve">W tabeli </w:t>
      </w:r>
      <w:r>
        <w:rPr>
          <w:b/>
          <w:bCs/>
        </w:rPr>
        <w:t>Przewidywane źródła finansowania zadania publicznego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nale</w:t>
      </w:r>
      <w:r>
        <w:rPr>
          <w:rFonts w:eastAsia="TimesNewRoman;Times New Roman"/>
        </w:rPr>
        <w:t>ż</w:t>
      </w:r>
      <w:r>
        <w:rPr>
          <w:rFonts w:eastAsia="Calibri"/>
        </w:rPr>
        <w:t>y odpowiednio rozpisa</w:t>
      </w:r>
      <w:r>
        <w:rPr>
          <w:rFonts w:eastAsia="TimesNewRoman;Times New Roman"/>
        </w:rPr>
        <w:t xml:space="preserve">ć </w:t>
      </w:r>
      <w:r>
        <w:rPr>
          <w:rFonts w:eastAsia="Calibri"/>
        </w:rPr>
        <w:t xml:space="preserve">wkład własny wnioskodawcy. </w:t>
      </w:r>
    </w:p>
    <w:p>
      <w:pPr>
        <w:pStyle w:val="Tekstpodstawowywcity31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  <w:t>Finansowe środki z innych źródeł publicznych</w:t>
      </w:r>
    </w:p>
    <w:p>
      <w:pPr>
        <w:pStyle w:val="Tekstpodstawowywcity31"/>
        <w:spacing w:before="0" w:after="120"/>
        <w:ind w:left="0" w:right="0" w:hanging="0"/>
        <w:jc w:val="both"/>
        <w:rPr/>
      </w:pPr>
      <w:r>
        <w:rPr/>
        <w:t>Należy tu podać kwoty dotacji otrzymane (lub o które Oferent wystąpił, ale jeszcze nie podjęto decyzji co do dofinansowania) z innych źródeł publicznych – należy podać nazwy poszczególnych organów i uzyskane kwoty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V.10. Informacja o zamiarze odpłatnego wykonania zadania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V.11. Zasoby kadrowe przewidywane do zaangażowania przy realizacji zadania publicznego</w:t>
      </w:r>
    </w:p>
    <w:p>
      <w:pPr>
        <w:pStyle w:val="Normal"/>
        <w:spacing w:lineRule="auto" w:line="360" w:before="0" w:after="120"/>
        <w:jc w:val="both"/>
        <w:rPr/>
      </w:pPr>
      <w:r>
        <w:rPr/>
        <w:t>Należy tu opisać kwalifikacje osób, które będą zatrudnione przy realizacji zadań, wraz z określeniem zadań, jakie te osoby będą realizowały w ramach projektu. Jeżeli osoby, które mają realizować projekt, nie są jeszcze wybrane, należy podać kryteria i sposób rekrutacji kandydatów na poszczególne stanowiska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IV.12. Wycena wkładu osobowego przewidzianego do zaangażowania przy realizacji zadania publicznego </w:t>
      </w:r>
    </w:p>
    <w:p>
      <w:pPr>
        <w:pStyle w:val="Tekstpodstawowywcity31"/>
        <w:spacing w:before="0" w:after="120"/>
        <w:ind w:left="0" w:right="0" w:hanging="0"/>
        <w:jc w:val="both"/>
        <w:rPr/>
      </w:pPr>
      <w:r>
        <w:rPr/>
        <w:t>Należy opisać sposób kalkulacji wkładu osobowego, który zostanie zaangażowany przy realizacji zadania. Należy przedstawić informacje na temat działań realizowanych w ramach wkładu osobowego oraz uzasadnienie wyboru stawki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V.13. Wkład rzeczowy przewidziany do wykorzystania przy realizacji zadania publicznego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Należy opisać wkład rzeczowy, który zostanie wykorzystany przy realizacji zadania w ramach edycji 2020 konkursu ASOS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V.14. Inne informacje, które mogą mieć znaczenie przy ocenie oferty, w tym odnoszące się do kalkulacji przewidywanych kosztów oraz oświadczeń zawartych na końcu oferty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/>
        <w:t>Dodatkowe informacje, które według Oferenta będą miały znaczenie przy ocenie oferty przez eksperta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V.15. Informacje o wcześniejszej działalności oferenta(-tów) w zakresie, którego dotyczy zadanie publiczne, w tym informacje obejmujące dotychczasowe doświadczenia oferenta(-tów) w realizacji podobnych zadań publicznych</w:t>
      </w:r>
    </w:p>
    <w:p>
      <w:pPr>
        <w:pStyle w:val="Tekstpodstawowywcity31"/>
        <w:spacing w:before="0" w:after="120"/>
        <w:ind w:left="0" w:right="0" w:hanging="0"/>
        <w:jc w:val="both"/>
        <w:rPr/>
      </w:pPr>
      <w:r>
        <w:rPr/>
        <w:t>Należy podać rodzaj (tematykę), skalę (liczbę beneficjentów, obszar realizacji) oraz koszt całkowity najważniejszych realizowanych projektów.</w:t>
      </w:r>
    </w:p>
    <w:p>
      <w:pPr>
        <w:pStyle w:val="Heading2"/>
        <w:spacing w:lineRule="auto" w:line="360" w:before="240" w:after="12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świadczenia</w:t>
      </w:r>
    </w:p>
    <w:p>
      <w:pPr>
        <w:pStyle w:val="Tekstpodstawowywcity31"/>
        <w:spacing w:before="0" w:after="120"/>
        <w:ind w:left="0" w:right="0" w:hanging="0"/>
        <w:jc w:val="both"/>
        <w:rPr/>
      </w:pPr>
      <w:r>
        <w:rPr/>
        <w:t>Wypełniając Ofertę należy zwrócić uwagę na oświadczenia zawarte w Ofercie, które będą podstawą do dokonywania oceny formalnej. Jednocześnie należy pamiętać, iż złożenie oświadczenia niezgodnego z prawdą będzie podstawą odrzucenia formalnego Oferty lub jej dyskwalifikacji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) oferent/-ci są podmiotami uprawnionymi do udziału w konkursie;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ależy zaznaczyć jeżeli wszyscy Oferenci są podmiotami uprawnionymi do udziału w konkursie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2) pobieranie świadczeń pieniężnych będzie się odbywać wyłącznie w ramach prowadzonej odpłatnej działalności pożytku publicznego;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ależy zaznaczyć jeżeli ewentualne działania planowane w projekcie, za które oferent będzie pobierał wpłaty i opłaty od adresatów, będą realizowane wyłącznie w ramach działalności odpłatnej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) wszelkie zadania realizowane w ramach działalności odpłatnej, nie mieszczą się w działalności gospodarczej prowadzonej przez Oferenta;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ależy zaznaczyć jeżeli ewentualne działania planowane w projekcie, za które oferent będzie pobierał wpłaty i opłaty od adresatów, będą realizowane w ramach działalności odpłatnej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) oferent/oferenci składający niniejszą ofertę nie zalega(-ją) z opłacaniem należności z tytułu zobowiązań podatkowych oraz z opłacaniem należności z tytułu składek na ubezpieczenia społeczne;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ależy zaznaczyć jeżeli oferent/oferenci nie zalega(-ją) z opłacaniem należności z tytułu zobowiązań podatkowych oraz ubezpieczeń społecznych.</w:t>
            </w:r>
          </w:p>
        </w:tc>
      </w:tr>
      <w:tr>
        <w:trPr>
          <w:trHeight w:val="7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5) dane zawarte w części II niniejszej oferty są zgodne z Krajowym Rejestrem Sądowym/ właściwą ewidencją;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Należy potwierdzić zgodność treści oferty z Krajowym Rejestrem Sądowym/ właściwą ewidencją; </w:t>
            </w:r>
          </w:p>
        </w:tc>
      </w:tr>
      <w:tr>
        <w:trPr>
          <w:trHeight w:val="7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6) wszystkie informacje podane w ofercie oraz załącznikach są zgodne z aktualnym stanem prawnym i faktycznym;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ależy potwierdzić zgodność treści oferty z  aktualnym stanem prawnym i faktycznym;</w:t>
            </w:r>
          </w:p>
        </w:tc>
      </w:tr>
      <w:tr>
        <w:trPr>
          <w:trHeight w:val="8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) w zakresie związanym z otwartym konkursem ofert, w tym z gromadzeniem, przetwarzaniem i przekazywaniem danych osobowych, a także wprowadzaniem ich do systemów informatycznych, osoby, których dotyczą te dane, wyraziły zgodę na piśmie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(Dz. Urz. UE. L Nr 119 Z 4.5.2016)."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ależy zaznaczyć jeżeli wszystkie osoby, których dotyczą kwestie związane z gromadzeniem, przetwarzaniem i przekazywaniem danych osobowych, wyraziły zgodę na piśmie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(Dz. Urz. UE. L Nr 119 Z 4.5.2016)."</w:t>
            </w:r>
          </w:p>
        </w:tc>
      </w:tr>
      <w:tr>
        <w:trPr>
          <w:trHeight w:val="8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8) oferent będąc oddziałem terenowym nieposiadającym osobowości prawnej, posiada pełnomocnictwo szczegółowe do działania w ramach niniejszego konkursu, w imieniu jednostki macierzystej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Oświadczenie oferenta będącego oddziałem terenowym nieposiadającym osobowości prawnej w sprawie posiadania pełnomocnictwa szczegółowego od jednostki macierzystej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Należy zaznaczyć tylko w przypadku gdy oferentem jest oddziałem terenowym nieposiadającym osobowości prawnej, który posiada pełnomocnictwo szczegółowe do działania w ramach niniejszego konkursu, w imieniu jednostki macierzystej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bCs/>
              </w:rPr>
              <w:t xml:space="preserve">9) </w:t>
            </w:r>
            <w:r>
              <w:rPr>
                <w:lang w:eastAsia="pl-PL"/>
              </w:rPr>
              <w:t>Spółki Akcyjne oświadczają jaka część udziałów w momencie złożenia oferty jest w posiadaniu podmiotów samorządowych lub państwowych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Oświadczenie oferenta będącego spółką akcyjną w sprawie udziałów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Należy wypełnić tylko w przypadku gdy oferentem jest Spółka Akcyjna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Należy wpisać liczbę od 0 do 100 mówiącą o </w:t>
            </w:r>
            <w:r>
              <w:rPr>
                <w:lang w:eastAsia="pl-PL"/>
              </w:rPr>
              <w:t>części udziałów Spółki w momencie złożenia oferty jest w posiadaniu podmiotów samorządowych lub państwowych</w:t>
            </w:r>
          </w:p>
        </w:tc>
      </w:tr>
      <w:tr>
        <w:trPr>
          <w:trHeight w:val="8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10) </w:t>
            </w:r>
            <w:r>
              <w:rPr>
                <w:lang w:eastAsia="pl-PL"/>
              </w:rPr>
              <w:t>oferent/oferenci składający niniejszą ofertę nie znajdują się w</w:t>
            </w:r>
            <w:r>
              <w:rPr>
                <w:bCs/>
              </w:rPr>
              <w:t xml:space="preserve"> r</w:t>
            </w:r>
            <w:r>
              <w:rPr>
                <w:lang w:eastAsia="pl-PL"/>
              </w:rPr>
              <w:t>ejestrze podmiotów wykluczonych z możliwości otrzymywania środków przeznaczonych na realizację programów finansowanych z udziałem środków europejskich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ależy zaznaczyć jeżeli oferent/oferenci nie znajduje(-ją) się w rejestrze podmiotów wykluczonych z możliwości otrzymywania środków przeznaczonych na realizację programów finansowanych z udziałem środków europejskich.</w:t>
            </w:r>
          </w:p>
        </w:tc>
      </w:tr>
    </w:tbl>
    <w:p>
      <w:pPr>
        <w:pStyle w:val="Tekstpodstawowywcity31"/>
        <w:spacing w:before="0" w:after="120"/>
        <w:ind w:left="0" w:right="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pod ofertą</w:t>
      </w:r>
    </w:p>
    <w:p>
      <w:pPr>
        <w:pStyle w:val="Tekstpodstawowywcity31"/>
        <w:numPr>
          <w:ilvl w:val="0"/>
          <w:numId w:val="11"/>
        </w:numPr>
        <w:spacing w:before="0" w:after="120"/>
        <w:jc w:val="both"/>
        <w:rPr/>
      </w:pPr>
      <w:r>
        <w:rPr/>
        <w:t>W polu „</w:t>
      </w:r>
      <w:r>
        <w:rPr>
          <w:bCs/>
        </w:rPr>
        <w:t>Podpis osoby upoważnionej lub podpisy osób upoważnionych do składania oświadczeń woli w imieniu oferenta</w:t>
      </w:r>
      <w:r>
        <w:rPr/>
        <w:t xml:space="preserve">” należy wpisać osobę lub osoby upoważnione do składania oświadczeń woli w sprawach majątkowych w imieniu Oferenta (zgodnie ze statutem lub wpisem do KRS albo innego rejestru). W wersji papierowej oferty osoby te </w:t>
      </w:r>
      <w:r>
        <w:rPr>
          <w:u w:val="single"/>
        </w:rPr>
        <w:t>zobowiązane są do złożenia odręcznych podpisów.</w:t>
      </w:r>
    </w:p>
    <w:p>
      <w:pPr>
        <w:pStyle w:val="Tekstpodstawowywcity31"/>
        <w:numPr>
          <w:ilvl w:val="0"/>
          <w:numId w:val="11"/>
        </w:numPr>
        <w:spacing w:before="0" w:after="120"/>
        <w:jc w:val="both"/>
        <w:rPr/>
      </w:pPr>
      <w:r>
        <w:rPr/>
        <w:t>Podpisać ofertę mogą:</w:t>
      </w:r>
    </w:p>
    <w:p>
      <w:pPr>
        <w:pStyle w:val="Tekstpodstawowywcity31"/>
        <w:numPr>
          <w:ilvl w:val="1"/>
          <w:numId w:val="11"/>
        </w:numPr>
        <w:tabs>
          <w:tab w:val="clear" w:pos="708"/>
          <w:tab w:val="left" w:pos="1134" w:leader="none"/>
        </w:tabs>
        <w:spacing w:before="0" w:after="120"/>
        <w:ind w:left="1134" w:right="0" w:hanging="360"/>
        <w:jc w:val="both"/>
        <w:rPr/>
      </w:pPr>
      <w:r>
        <w:rPr/>
        <w:t>członkowie organu reprezentującego Oferenta (najczęściej jest to zarząd),</w:t>
      </w:r>
    </w:p>
    <w:p>
      <w:pPr>
        <w:pStyle w:val="Tekstpodstawowywcity31"/>
        <w:numPr>
          <w:ilvl w:val="1"/>
          <w:numId w:val="11"/>
        </w:numPr>
        <w:tabs>
          <w:tab w:val="clear" w:pos="708"/>
          <w:tab w:val="left" w:pos="1134" w:leader="none"/>
        </w:tabs>
        <w:spacing w:before="0" w:after="120"/>
        <w:ind w:left="1134" w:right="0" w:hanging="360"/>
        <w:jc w:val="both"/>
        <w:rPr/>
      </w:pPr>
      <w:r>
        <w:rPr/>
        <w:t xml:space="preserve">prokurent wpisany do KRS (dotyczy podmiotów prowadzących działalność gospodarczą), </w:t>
      </w:r>
    </w:p>
    <w:p>
      <w:pPr>
        <w:pStyle w:val="Tekstpodstawowywcity31"/>
        <w:numPr>
          <w:ilvl w:val="1"/>
          <w:numId w:val="11"/>
        </w:numPr>
        <w:tabs>
          <w:tab w:val="clear" w:pos="708"/>
          <w:tab w:val="left" w:pos="1134" w:leader="none"/>
        </w:tabs>
        <w:spacing w:before="0" w:after="120"/>
        <w:ind w:left="1134" w:right="0" w:hanging="360"/>
        <w:jc w:val="both"/>
        <w:rPr/>
      </w:pPr>
      <w:r>
        <w:rPr/>
        <w:t>pełnomocnik (może być to pracownik lub inna osoba).</w:t>
      </w:r>
    </w:p>
    <w:p>
      <w:pPr>
        <w:pStyle w:val="Tekstpodstawowywcity31"/>
        <w:numPr>
          <w:ilvl w:val="0"/>
          <w:numId w:val="11"/>
        </w:numPr>
        <w:spacing w:before="0" w:after="120"/>
        <w:jc w:val="both"/>
        <w:rPr/>
      </w:pPr>
      <w:r>
        <w:rPr/>
        <w:t>Liczba i funkcje osób podpisujących ofertę muszą być zgodne ze statutem albo innym dokumentem będącym podstawą działania Oferenta i wpisem do KRS lub innego rejestru.</w:t>
      </w:r>
    </w:p>
    <w:p>
      <w:pPr>
        <w:pStyle w:val="Tekstpodstawowywcity31"/>
        <w:numPr>
          <w:ilvl w:val="0"/>
          <w:numId w:val="11"/>
        </w:numPr>
        <w:spacing w:before="0" w:after="120"/>
        <w:jc w:val="both"/>
        <w:rPr/>
      </w:pPr>
      <w:r>
        <w:rPr/>
        <w:t>Dodawanie lub usuwanie osób podpisujących ofertę odbywa się za pomocą linków „dodaj kolejny podpis/usuń ostatni” znajdujących się nad polami „Osoba podpisująca ofertę” i „Czytelny podpis”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/>
      </w:pPr>
      <w:r>
        <w:rPr/>
        <w:t>Hasło należy zapisać i zachować. Jeśli Oferent wcześniej zapisywał ofertę, hasło będzie identyczne jak to, które zostało wygenerowane przy pierwszym zapisani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łącznik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Generatorze należy załączyć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>Aktualny pod względem danych wypis z rejestru lub ewidencji – o ile nie jest on dostępny w internetowej Wyszukiwarce Podmiotów Krajowego  Rejestru Sądow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W przypadku gdy oferent jest spółką prawa handlowego, o której mowa w art. 3 ust. 3 pkt 4 ustawy o działalności pożytku publicznego i o wolontariacie – potwierdzona za zgodność z oryginałem kopia umowy lub statutu spółk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Inne informacje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</w:r>
    </w:p>
    <w:p>
      <w:pPr>
        <w:pStyle w:val="Heading2"/>
        <w:spacing w:lineRule="auto" w:line="360" w:before="240" w:after="12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Złożenie oferty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Jeśli wszystkie pola w ofercie zostały prawidłowo wypełnione, można przystąpić do złożenia oferty, czyli zapisania jej w bazie Ministerstwa Rodziny, Pracy i Polityki Społecznej.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/>
        <w:t>Pojawi się następujący komunikat:</w:t>
      </w:r>
    </w:p>
    <w:p>
      <w:pPr>
        <w:pStyle w:val="Normal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0" w:after="120"/>
        <w:jc w:val="both"/>
        <w:rPr/>
      </w:pPr>
      <w:r>
        <w:rPr>
          <w:b/>
          <w:bCs/>
        </w:rPr>
        <w:t>Wersja ostateczna oferty – rejestracja w bazie MRPiPS.</w:t>
      </w:r>
    </w:p>
    <w:p>
      <w:pPr>
        <w:pStyle w:val="Normal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Pamiętaj, że:</w:t>
      </w:r>
    </w:p>
    <w:p>
      <w:pPr>
        <w:pStyle w:val="Normal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0" w:after="120"/>
        <w:jc w:val="both"/>
        <w:rPr/>
      </w:pPr>
      <w:r>
        <w:rPr>
          <w:b/>
          <w:bCs/>
          <w:u w:val="single"/>
        </w:rPr>
        <w:t>1. Po złożeniu oferty nie będzie możliwa już jej edycja, a tylko wydruk</w:t>
      </w:r>
    </w:p>
    <w:p>
      <w:pPr>
        <w:pStyle w:val="Normal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  <w:u w:val="single"/>
        </w:rPr>
        <w:t>2. Oferent może złożyć tylko jedną ofertę i będzie to weryfikowane przez MRPiP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0" w:after="120"/>
        <w:jc w:val="both"/>
        <w:rPr/>
      </w:pPr>
      <w:r>
        <w:rPr>
          <w:b/>
          <w:bCs/>
        </w:rPr>
        <w:t>Czy na pewno chcesz złożyć ofertę?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>W tym celu należy kliknąć przycisk ,,ZŁÓŻ OFERTĘ”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Po kliknięciu opcji „</w:t>
      </w:r>
      <w:r>
        <w:rPr>
          <w:b/>
        </w:rPr>
        <w:t>TAK, Składam ofertę”</w:t>
      </w:r>
      <w:r>
        <w:rPr/>
        <w:t xml:space="preserve"> oferta zostanie automatycznie zapisana w bazie danych Ministerstwa Rodziny, Pracy i Polityki Społecznej i pojawi się następujący komunikat (numer oferty przykładowy):</w:t>
      </w:r>
    </w:p>
    <w:p>
      <w:pPr>
        <w:pStyle w:val="Normal"/>
        <w:keepNext w:val="true"/>
        <w:pBdr>
          <w:top w:val="single" w:sz="2" w:space="12" w:color="000000"/>
          <w:left w:val="single" w:sz="2" w:space="12" w:color="000000"/>
          <w:bottom w:val="single" w:sz="2" w:space="3" w:color="000000"/>
          <w:right w:val="single" w:sz="2" w:space="12" w:color="000000"/>
        </w:pBdr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Oferta została zapisana w bazie danych MRPiPS.</w:t>
      </w:r>
    </w:p>
    <w:p>
      <w:pPr>
        <w:pStyle w:val="Normal"/>
        <w:keepNext w:val="true"/>
        <w:pBdr>
          <w:top w:val="single" w:sz="2" w:space="12" w:color="000000"/>
          <w:left w:val="single" w:sz="2" w:space="12" w:color="000000"/>
          <w:bottom w:val="single" w:sz="2" w:space="3" w:color="000000"/>
          <w:right w:val="single" w:sz="2" w:space="12" w:color="000000"/>
        </w:pBdr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Numer złożonej oferty:  np. </w:t>
      </w:r>
      <w:r>
        <w:rPr>
          <w:b/>
          <w:bCs/>
          <w:i/>
          <w:iCs/>
        </w:rPr>
        <w:t>1789</w:t>
      </w:r>
    </w:p>
    <w:p>
      <w:pPr>
        <w:pStyle w:val="Normal"/>
        <w:keepNext w:val="true"/>
        <w:pBdr>
          <w:top w:val="single" w:sz="2" w:space="12" w:color="000000"/>
          <w:left w:val="single" w:sz="2" w:space="12" w:color="000000"/>
          <w:bottom w:val="single" w:sz="2" w:space="3" w:color="000000"/>
          <w:right w:val="single" w:sz="2" w:space="12" w:color="000000"/>
        </w:pBdr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UWAGA! Podpisaną papierową wersję oferty wraz z wymaganymi załącznikami muszą przysłać do Ministerstwa Rodziny, Pracy i Polityki Społecznej te organizacje, które znajdą się na liście projektów dofinansowanych (Ranking).  </w:t>
      </w:r>
    </w:p>
    <w:p>
      <w:pPr>
        <w:pStyle w:val="Normal"/>
        <w:pBdr>
          <w:top w:val="single" w:sz="2" w:space="12" w:color="000000"/>
          <w:left w:val="single" w:sz="2" w:space="12" w:color="000000"/>
          <w:bottom w:val="single" w:sz="2" w:space="3" w:color="000000"/>
          <w:right w:val="single" w:sz="2" w:space="12" w:color="000000"/>
        </w:pBdr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DRUKUJ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Używając opcji drukuj należy wydrukować ofertę i po podpisaniu jej przez osoby uprawnione, wysłać na podany adre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Style w:val="StrongEmphasis"/>
        </w:rPr>
      </w:pPr>
      <w:r>
        <w:rPr/>
        <w:t>Po złożeniu wniosku będzie można ją w każdej chwili wydrukować klikając na stronie głównej Generatora opcję „Kontynuuj wypełnianie wcześniej zapisanej oferty”. Wówczas Generator poprosi o podanie hasła i po podaniu hasła pojawi się następujący komunikat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0" w:after="120"/>
        <w:ind w:left="720" w:hanging="0"/>
        <w:jc w:val="both"/>
        <w:rPr/>
      </w:pPr>
      <w:r>
        <w:rPr>
          <w:rStyle w:val="StrongEmphasis"/>
        </w:rPr>
        <w:t>Podano błędny kod lub oferta została już złożona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0" w:after="120"/>
        <w:ind w:left="720" w:hanging="0"/>
        <w:jc w:val="both"/>
        <w:rPr/>
      </w:pPr>
      <w:r>
        <w:rPr>
          <w:rStyle w:val="StrongEmphasis"/>
        </w:rPr>
        <w:t>Jeżeli kod jest prawidłowy, możesz wydrukować ponownie złożoną ofertę: drukuj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</w:rPr>
      </w:pPr>
      <w:r>
        <w:rPr/>
        <w:t xml:space="preserve">Po złożeniu oferty w </w:t>
      </w:r>
      <w:r>
        <w:rPr>
          <w:bCs/>
        </w:rPr>
        <w:t>Ministerstwie Rodziny, Pracy i Polityki Społecznej</w:t>
      </w:r>
      <w:r>
        <w:rPr>
          <w:b/>
          <w:bCs/>
        </w:rPr>
        <w:t xml:space="preserve"> </w:t>
      </w:r>
      <w:r>
        <w:rPr/>
        <w:t xml:space="preserve">w ofercie (w prawym górnym rogu) pojawią się data i godzina jej złożenia. Po wpłynięciu oferty w wersji papierowej do </w:t>
      </w:r>
      <w:r>
        <w:rPr>
          <w:bCs/>
        </w:rPr>
        <w:t>Ministerstwa Rodziny, Pracy i Polityki Społecznej</w:t>
      </w:r>
      <w:r>
        <w:rPr>
          <w:b/>
          <w:bCs/>
        </w:rPr>
        <w:t xml:space="preserve"> </w:t>
      </w:r>
      <w:r>
        <w:rPr/>
        <w:t>zostanie ona zweryfikowana z ofertą złożoną w Generatorz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</w:rPr>
      </w:pPr>
      <w:r>
        <w:rPr/>
        <w:t xml:space="preserve">Ponad nazwą Oferenta pojawi się numer oferty nadany w bazie </w:t>
      </w:r>
      <w:r>
        <w:rPr>
          <w:bCs/>
        </w:rPr>
        <w:t>Ministerstwa Rodziny, Pracy i Polityki Społecznej</w:t>
      </w:r>
      <w:r>
        <w:rPr/>
        <w:t xml:space="preserve">, na który należy powoływać się w kontaktach z pracownikami </w:t>
      </w:r>
      <w:r>
        <w:rPr>
          <w:bCs/>
        </w:rPr>
        <w:t>Ministerstwa Rodziny, Pracy i Polityki Społecznej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Po złożeniu oferty Oferent nie może składać kolejnych ofert – każda kolejna oferta zostanie odrzucona bez rozpatrywani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Każdy Oferent, który złożył ofertę w Generatorze, otrzyma potwierdzenie jej rejestracji na adres e-mail podany w ofercie. W przypadku nieotrzymania takiej informacji w ciągu 5 dni od dnia złożenia oferty, należy pilnie skontaktować się w tej sprawie z </w:t>
      </w:r>
      <w:r>
        <w:rPr>
          <w:b/>
          <w:bCs/>
        </w:rPr>
        <w:t xml:space="preserve"> </w:t>
      </w:r>
      <w:r>
        <w:rPr>
          <w:bCs/>
        </w:rPr>
        <w:t>Ministerstwem Rodziny, Pracy i Polityki Społecznej</w:t>
      </w:r>
      <w:r>
        <w:rPr/>
        <w:t>, gdyż może zajść sytuacja, że oferta nie została zapisana w bazie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Wskazane jest częste zapisywanie oferty (poprzez naciśnięcie przycisku „Zapisz formularz”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Jeśli Oferent wcześniej zapisywał ofertę w danej sesji, </w:t>
      </w:r>
      <w:r>
        <w:rPr>
          <w:b/>
        </w:rPr>
        <w:t>hasło będzie identyczne</w:t>
      </w:r>
      <w:r>
        <w:rPr/>
        <w:t xml:space="preserve"> jak to, które zostało wygenerowane przy pierwszym zapisaniu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Po zapisaniu oferty (i hasła) można opuścić Generator i wrócić do wypełniania oferty w innym czasie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Aby przejść do kolejnego kroku należy kliknąć przycisk „Dalej”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Można powrócić do kroku poprzedniego przy pomocy przycisku „Wstecz”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W trakcie przejścia z jednego kroku do drugiego Generator weryfikuje poprawność wypełnionych danych i wskazuje ewentualne braki, które należy uzupełn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jc w:val="both"/>
        <w:rPr/>
      </w:pPr>
      <w:r>
        <w:rPr/>
        <w:t>Po prawidłowym wypełnieniu wszystkich trzech kroków wskazane jest wydrukowanie oferty i zweryfikowanie wszystkich wpisanych danych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993" w:hanging="99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5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5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"/>
        </w:tabs>
        <w:ind w:left="228" w:hanging="22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360" w:before="240" w:after="0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kthead1">
    <w:name w:val="pkt_head1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1">
    <w:name w:val="Nagłówek 3 Znak1"/>
    <w:qFormat/>
    <w:rPr>
      <w:rFonts w:ascii="Garamond" w:hAnsi="Garamond" w:cs="Garamond"/>
      <w:b/>
      <w:bCs/>
      <w:sz w:val="24"/>
      <w:szCs w:val="24"/>
      <w:lang w:eastAsia="zh-C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eastAsia="zh-CN" w:bidi="ar-SA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Tekstpodstawowywcity2Znak1">
    <w:name w:val="Tekst podstawowy wcięty 2 Znak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Link1">
    <w:name w:val="link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Rozdzial">
    <w:name w:val="rozdzial_"/>
    <w:basedOn w:val="Normal"/>
    <w:qFormat/>
    <w:pPr>
      <w:keepNext w:val="true"/>
      <w:spacing w:before="480" w:after="120"/>
      <w:ind w:left="714" w:right="0" w:hanging="357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5:00Z</dcterms:created>
  <dc:creator>kpil</dc:creator>
  <dc:description/>
  <cp:keywords/>
  <dc:language>en-US</dc:language>
  <cp:lastModifiedBy>Beata Gembicka</cp:lastModifiedBy>
  <cp:lastPrinted>2017-12-01T10:47:00Z</cp:lastPrinted>
  <dcterms:modified xsi:type="dcterms:W3CDTF">2019-12-31T11:09:00Z</dcterms:modified>
  <cp:revision>8</cp:revision>
  <dc:subject/>
  <dc:title>INSTRUKCJA WYPEŁNIANIA OFERTY W GENERATORZE OFERT</dc:title>
</cp:coreProperties>
</file>