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Łukasz Pohl</w:t>
      </w:r>
    </w:p>
    <w:p>
      <w:pPr>
        <w:pStyle w:val="Tytulprokuratury"/>
        <w:rPr/>
      </w:pPr>
      <w:r>
        <w:rPr/>
        <w:t>Przestępstwo tzw. oszustwa ubezpieczeniowego (uwagi w związku z artykułem Marcina Malinowskiego</w:t>
      </w:r>
      <w:r>
        <w:rPr>
          <w:rStyle w:val="FootnoteCharacters"/>
          <w:rStyle w:val="FootnoteAnchor"/>
          <w:rFonts w:cs="Arial" w:ascii="Arial" w:hAnsi="Arial"/>
        </w:rPr>
        <w:footnoteReference w:id="2"/>
      </w:r>
      <w:r>
        <w:rPr/>
        <w:t>)</w:t>
      </w:r>
    </w:p>
    <w:p>
      <w:pPr>
        <w:pStyle w:val="Tekstprokuratury"/>
        <w:ind w:firstLine="283"/>
        <w:rPr/>
      </w:pPr>
      <w:r>
        <w:rPr>
          <w:rFonts w:cs="Arial" w:ascii="Arial" w:hAnsi="Arial"/>
        </w:rPr>
        <w:t>W dziesiątym numerze Prokuratury i Prawa z 2007 roku ukazał się artykuł Marcina Malinowskiego zatytułowany „Przestępstwo oszustwa ubezpieczeniowego”, w którym autor podjął się próby syntetycznego omówienia, by nie powiedzieć zasygnalizowania, wszystkich ważniejszych zagadnień dotyczących czynu stypizowanego w art. 298 § 1 k.k. Pomimo tego, iż w zdecydowanej większości wywody autora są zwykłą relacją poglądów w nauce prawa karnego już sformułowanych, poglądów niekiedy głęboko w niej osadzonych i stąd powszechnie znanych</w:t>
      </w:r>
      <w:r>
        <w:rPr>
          <w:rStyle w:val="FootnoteCharacters"/>
          <w:rStyle w:val="FootnoteAnchor"/>
          <w:rFonts w:cs="Arial" w:ascii="Arial" w:hAnsi="Arial"/>
        </w:rPr>
        <w:footnoteReference w:id="3"/>
      </w:r>
      <w:r>
        <w:rPr>
          <w:rFonts w:cs="Arial" w:ascii="Arial" w:hAnsi="Arial"/>
        </w:rPr>
        <w:t xml:space="preserve">, to tekst ten – mimo braku oryginalności – zasługuje jednak na uwagę. M. Malinowski – co trzeba mu niewątpliwie zaliczyć na plus – relacjonując opinie wyrażane w karnistyce nie stroni bowiem od zajmowania w wielu poruszanych przezeń kwestiach własnego stanowiska. Inną sprawą niestety jest, że nader często czyni to bez podania stosownego uzasadnienia, co z kolei jest poważnym merytorycznym mankamentem jego artykułu i niezbyt dobrze świadczy o jego stylu badawczym i jego stosunku do poglądów opozycyjnych. W niniejszym artykule zajmę się tylko tymi zastrzeżeniami, które M. Malinowski sformułował pod adresem moich zapatrywań. </w:t>
      </w:r>
    </w:p>
    <w:p>
      <w:pPr>
        <w:pStyle w:val="Tekstprokuratury"/>
        <w:ind w:firstLine="283"/>
        <w:rPr/>
      </w:pPr>
      <w:r>
        <w:rPr>
          <w:rFonts w:cs="Arial" w:ascii="Arial" w:hAnsi="Arial"/>
        </w:rPr>
        <w:t>M. Malinowski za nietrafną uznał sformułowaną przeze mnie propozycję nazywania czynu określonego w art. 298 § 1 k.k. mianem upozorowania wypadku ubezpieczeniowego</w:t>
      </w:r>
      <w:r>
        <w:rPr>
          <w:rStyle w:val="FootnoteCharacters"/>
          <w:rStyle w:val="FootnoteAnchor"/>
          <w:rFonts w:cs="Arial" w:ascii="Arial" w:hAnsi="Arial"/>
        </w:rPr>
        <w:footnoteReference w:id="4"/>
      </w:r>
      <w:r>
        <w:rPr>
          <w:rFonts w:cs="Arial" w:ascii="Arial" w:hAnsi="Arial"/>
        </w:rPr>
        <w:t>. Tak zajęte stanowisko autor następnie uzasadnił, podnosząc wpierw argumenty mające przemawiać za trafnością w tym przypadku innej nazwy, nazwy „oszustwo ubezpieczeniowe”, nazwy – co istotne – przeze mnie nieakceptowanej, by następnie wysunąć zastrzeżenia wobec mojej propozycji terminologicznej. Przyjrzyjmy się zatem w pierwszej kolejności wskazanym argumentom. M. Malinowski pisze w tej kwestii tak: „Należy w tym miejscu stwierdzić, że stanowisko Ł. Pohla nie jest słuszne, gdyż żaden z autorów, posługujących się nazwą «oszustwo ubezpieczeniowe» dla określenia przestępstwa z art. 298 § 1 k.k., nie każe nazywać tą samą nazwą: „oszustwo” zarówno przestępstwa ujętego w art. 286 § 1 k.k., jak i przestępstwa z art. 298 § 1 k.k. Nie ma więc tu mowy o ustaleniu nowego znaczenia słowa na przyszłość bez liczenia się z dotychczasowym znaczeniem tego słowa. Subtelnym, a właściwie zasadniczym wyróżnikiem określenia obydwu wymienionych typów przestępstw jest przymiotnik: „ubezpieczeniowe” („asekuracyjne”) przy rzeczowniku oszustwo – w przypadku przestępstwa z art. 298 § 1 k.k., który to wyróżnik zmienia w tym przypadku obraz wyspecjalizowanego typu przestępstwa. Wydaje się, że problem Ł. Pohla w kwestii odrzucenia nazwy „oszustwo ubezpieczeniowe” sprowadza się do dylematu, czy może być oszustwem ubezpieczeniowym przestępstwo, które nie jest klasycznym oszustwem. Wątpliwość tę pomaga rozwiązać porównanie z innej (choć nie do końca) dziedziny, gdzie można zadać pytanie, czy może być piractwem drogowym, bądź piractwem komputerowym – „klasyczne” piractwo (tzn. morskie)? Także i w tym przypadku piractwo drogowe, czy też komputerowe posiadają inne cechy i mają niewiele wspólnego z pierwotnym znaczeniem słowa „piractwo”, a różnią się od niego użyciem określenia przymiotnikowego”</w:t>
      </w:r>
      <w:r>
        <w:rPr>
          <w:rStyle w:val="FootnoteCharacters"/>
          <w:rStyle w:val="FootnoteAnchor"/>
          <w:rFonts w:cs="Arial" w:ascii="Arial" w:hAnsi="Arial"/>
        </w:rPr>
        <w:footnoteReference w:id="5"/>
      </w:r>
      <w:r>
        <w:rPr>
          <w:rFonts w:cs="Arial" w:ascii="Arial" w:hAnsi="Arial"/>
        </w:rPr>
        <w:t>. Słowem, wedle M. Malinowskiego nazwą w pełni adekwatną dla czynu stypizowanego w art. 298 § 1 k.k. jest nazwa „oszustwo ubezpieczeniowe”. Ja natomiast, powtórzę dla jasności obrazu raz jeszcze, uważam, że nazwa ta jest w przypadku omawianego czynu niewłaściwa. By rozstrzygnąć ten spór, zadajmy Czytelnikowi proste pytanie: czy można mówić o oszustwie w sytuacji, gdy nikt nikogo nie oszukuje, gdy nie ma zarówno tego, który oszukuje, jak i tego, który jest oszukiwany (a z taką właśnie sytuacją mamy do czynienia w przypadku czynu określonego w rzeczonym przepisie; jego sprawca jedynie bowiem powoduje zdarzenie ubezpieczeniowe będące podstawą do wypłaty odszkodowania z tytułu umowy ubezpieczeniowej; na tym etapie nie podejmuje się on jeszcze żadnych zabiegów oszukańczych w stosunku do ubezpieczyciela)? Kto odpowie na to pytanie przecząco, ten tym samym odrzuci propozycję nazywania czynu stypizowanego w art. 298 § 1 k.k. mianem oszustwa ubezpieczeniowego</w:t>
      </w:r>
      <w:r>
        <w:rPr>
          <w:rStyle w:val="FootnoteCharacters"/>
          <w:rStyle w:val="FootnoteAnchor"/>
          <w:rFonts w:cs="Arial" w:ascii="Arial" w:hAnsi="Arial"/>
        </w:rPr>
        <w:footnoteReference w:id="6"/>
      </w:r>
      <w:r>
        <w:rPr>
          <w:rFonts w:cs="Arial" w:ascii="Arial" w:hAnsi="Arial"/>
        </w:rPr>
        <w:t xml:space="preserve">. Ten zaś, kto udzieli na zadane pytanie odpowiedzi twierdzącej, ten nazwę „oszustwo ubezpieczeniowe” dla rzeczonego czynu uzna za dopuszczalną. Na tym jednak nie koniec. Będzie on musiał bowiem następnie wykazać, że możliwe jest oszustwo bez oszustwa. Przyznam, że ja wykazać tego nie potrafię. Zaryzykuję też twierdzenie, że wykazanie tego jest niemożliwe. Stąd też moja rezerwa wobec praktyki nazywania oszustwem czynu określonego w art. 298 § 1 k.k. i w konsekwencji próba sformułowania dla rozważanego czynu nazwy dlań adekwatnej. Kontrargumentacja M. Malinowskiego jest całkowicie nieprzekonująca i z innego powodu. Można oczywiście umówić się, że np. za zabójstwo, powiedzmy lekkie, uznamy uszkodzenie ciała, tak jak można umówić się, że od dzisiaj każdy pies będzie nazywany kotem, lecz od razu widać, że tego rodzaju metoda opisywania rzeczywistości razi sztucznością i w żadnym stopniu nie uwzględnia ważkiego przecież postulatu, aby język prawniczy – w tych sytuacjach, kiedy można to z powodzeniem uczynić (a jak pokazuje to moja propozycja terminologiczna jest to w przypadku interesującego nas czynu w pełni możliwe) – operował wyrazami języka naturalnego w zgodzie z ich powszechnie akceptowanym znaczeniem. </w:t>
      </w:r>
    </w:p>
    <w:p>
      <w:pPr>
        <w:pStyle w:val="Tekstprokuratury"/>
        <w:ind w:firstLine="283"/>
        <w:rPr/>
      </w:pPr>
      <w:r>
        <w:rPr>
          <w:rFonts w:cs="Arial" w:ascii="Arial" w:hAnsi="Arial"/>
        </w:rPr>
        <w:t>Przejdźmy teraz do zastrzeżeń, które M. Malinowski wysunął wobec propozycji, wedle której czyn stypizowany w art. 298 § 1 k.k. właściwiej jest określać mianem upozorowania wypadku ubezpieczeniowego, propozycji mojego autorstwa. Autor pisze w tym względzie tak: „Krytycznie należy się także ustosunkować do propozycji nowej nazwy dla przestępstwa z art. 298 § 1 k.k. jako «upozorowania wypadku ubezpieczeniowego». Przepis ten nie penalizuje bowiem zachowania polegającego na «pozoracji», lecz na «spowodowaniu» i to spowodowaniu «zdarzenia» będącego podstawą do wypłaty odszkodowania, a nie spowodowaniu «wypadku ubezpieczeniowego». Oczywiste jest, że nie można umyślnie spowodować czegoś, co zajść może tylko losowo. Jednakże owo «zdarzenie» nie jest tożsame z «wypadkiem ubezpieczeniowym», o czym będzie mowa w dalszej części niniejszego opracowania”</w:t>
      </w:r>
      <w:r>
        <w:rPr>
          <w:rStyle w:val="FootnoteCharacters"/>
          <w:rStyle w:val="FootnoteAnchor"/>
          <w:rFonts w:cs="Arial" w:ascii="Arial" w:hAnsi="Arial"/>
        </w:rPr>
        <w:footnoteReference w:id="7"/>
      </w:r>
      <w:r>
        <w:rPr>
          <w:rFonts w:cs="Arial" w:ascii="Arial" w:hAnsi="Arial"/>
        </w:rPr>
        <w:t>. Nie potrzeba, jak sądzę, wielkiego wysiłku, by zauważyć, że zaprezentowana krytyka mojej propozycji terminologicznej jest krytyką wysoce nieudaną. Krytyk sformułował tu bowiem zastrzeżenia wobec propozycji, której najwyraźniej do końca nie zrozumiał. Nie wiem bowiem, czemu ma służyć w istocie nonszalancki wywód autora, w którym podnosi on, że: „Przepis ten nie penalizuje bowiem zachowania polegającego na «pozoracji», lecz na «spowodowaniu» i to spowodowaniu «zdarzenia» będącego podstawą do wypłaty odszkodowania, a nie spowodowaniu «wypadku ubezpieczeniowego»”</w:t>
      </w:r>
      <w:r>
        <w:rPr>
          <w:rStyle w:val="FootnoteCharacters"/>
          <w:rStyle w:val="FootnoteAnchor"/>
          <w:rFonts w:cs="Arial" w:ascii="Arial" w:hAnsi="Arial"/>
        </w:rPr>
        <w:footnoteReference w:id="8"/>
      </w:r>
      <w:r>
        <w:rPr>
          <w:rFonts w:cs="Arial" w:ascii="Arial" w:hAnsi="Arial"/>
        </w:rPr>
        <w:t>. Formułując swoją propozycję, chciałem przecież podkreślić, że ten, kto realizuje znamiona czynu określonego w przepisie art. 298 § 1 k.k., a więc ten, kto w celu uzyskania odszkodowania z tytułu umowy ubezpieczenia, powoduje zdarzenie będące podstawą do wypłaty takiego odszkodowania, ten tym samym pozoruje zajście wypadku ubezpieczeniowego, a więc stwarza w pełni rzeczywiste (i to celowo, gdyż w celu uzyskania odszkodowania z tytułu umowy ubezpieczenia) złudzenie jego zajścia. Mówiąc krótko, w propozycji tej chciałem podkreślić to, co jest istotą czynu stypizowanego w art. 298 § 1 k.k. M. Malinowski w polemicznym ferworze posługuje się zatem zupełnie dla mnie niezrozumiałymi argumentami, które – co najbardziej z tego wszystkiego zaskakujące – mają się nijak do mojej propozycji i w żadnym stopniu jej nie dotykają i tym samym nie osłabiają jej zasadności. I jeszcze jedna uwaga tycząca się problemu stosownego nazwania omawianego czynu. Otóż, M. Malinowski napisał w swoim artykule, że: „Pogląd Ł. Pohla w kwestii nazewnictwa przestępstwa z art. 298 § 1 k.k., wsparty zdaniem R. Zawłockiego, należy uznać za odosobniony”</w:t>
      </w:r>
      <w:r>
        <w:rPr>
          <w:rStyle w:val="FootnoteCharacters"/>
          <w:rStyle w:val="FootnoteAnchor"/>
          <w:rFonts w:cs="Arial" w:ascii="Arial" w:hAnsi="Arial"/>
        </w:rPr>
        <w:footnoteReference w:id="9"/>
      </w:r>
      <w:r>
        <w:rPr>
          <w:rFonts w:cs="Arial" w:ascii="Arial" w:hAnsi="Arial"/>
        </w:rPr>
        <w:t>. W związku z tym, że autor przy pisaniu swojego tekstu korzystał z mojej niepublikowanej pracy doktorskiej, w której szeroko uzasadniłem swoją propozycję, to dopowiem, gdyż jest to istotne dla prowadzonej tu dyskusji, że Prof. Oktawia Górniok, która recenzowała tę rozprawę w swojej recenzji napisała o niej m.in. tak: „Zawiera ona bowiem oryginalne rozwiązanie przez Autora problemów dogmatycznych dotyczących konstrukcji ustawowego typu oszustwa, zwanego na ogół ubezpieczeniowym, a trafniej określanego przez Autora mianem pozorowania wypadku ubezpieczeniowego”</w:t>
      </w:r>
      <w:r>
        <w:rPr>
          <w:rStyle w:val="FootnoteCharacters"/>
          <w:rStyle w:val="FootnoteAnchor"/>
          <w:rFonts w:cs="Arial" w:ascii="Arial" w:hAnsi="Arial"/>
        </w:rPr>
        <w:footnoteReference w:id="10"/>
      </w:r>
      <w:r>
        <w:rPr>
          <w:rFonts w:cs="Arial" w:ascii="Arial" w:hAnsi="Arial"/>
        </w:rPr>
        <w:t>. Opinia O. Górniok ma tu, jak sądzę, ważkie znaczenie. M. Malinowski wskazuje bowiem w pierwszej kolejności – gdy chodzi o autorów komentujących przepis art. 298 § 1 k.k. – na opinię tej autorki w celu wzmocnienia własnego stanowiska w rozważanej tu kwestii. Również i drugi recenzent mojej rozprawy doktorskiej, Prof. Bogusław Janiszewski, w swojej recenzji podkreślił: „Sam tytuł pracy zawierający nazwę omawianego przestępstwa odmienną od powszechnie przyjmowanych stanowi zapowiedź, jak się okaże nie bez pokrycia, oryginalności poglądów i wnikliwych przemyśleń autora pracy”</w:t>
      </w:r>
      <w:r>
        <w:rPr>
          <w:rStyle w:val="FootnoteCharacters"/>
          <w:rStyle w:val="FootnoteAnchor"/>
          <w:rFonts w:cs="Arial" w:ascii="Arial" w:hAnsi="Arial"/>
        </w:rPr>
        <w:footnoteReference w:id="11"/>
      </w:r>
      <w:r>
        <w:rPr>
          <w:rFonts w:cs="Arial" w:ascii="Arial" w:hAnsi="Arial"/>
        </w:rPr>
        <w:t>. Myślę więc, że nie zawsze odosobnienie poglądu, które okazuje się tu być odosobnieniem w istocie pozornym, implikuje jego błędność. Osobiście jestem natomiast o zaproponowaną przez siebie nazwę spokojny. Jak na razie nie sformułowano bowiem pod jej adresem merytorycznych zarzutów, które podważałyby jej zasadność.</w:t>
      </w:r>
    </w:p>
    <w:p>
      <w:pPr>
        <w:pStyle w:val="Tekstprokuratury"/>
        <w:ind w:firstLine="283"/>
        <w:rPr/>
      </w:pPr>
      <w:r>
        <w:rPr>
          <w:rFonts w:cs="Arial" w:ascii="Arial" w:hAnsi="Arial"/>
        </w:rPr>
        <w:t>Kolejnym zastrzeżeniem wysuniętym przez M. Malinowskiego jest zastrzeżenie odnoszące się do mojego rozumienia „zdarzenia będącego podstawą do wypłaty odszkodowania z tytułu umowy ubezpieczenia”. W tej mierze autor opowiedział się za poglądem J. Skorupki, pisząc: „Autor ten przekonująco dowodzi, że zakres kryminalizacji art. 298 § 1 k.k. nie obejmuje tylko spowodowania zdarzenia przewidzianego w umowie ubezpieczenia, a którego zaistnienie uzasadnia odpowiedzialność odszkodowawczą ubezpieczyciela, lecz także dotyczy każdego innego zdarzenia będącego podstawą do wypłaty odszkodowania”</w:t>
      </w:r>
      <w:r>
        <w:rPr>
          <w:rStyle w:val="FootnoteCharacters"/>
          <w:rStyle w:val="FootnoteAnchor"/>
          <w:rFonts w:cs="Arial" w:ascii="Arial" w:hAnsi="Arial"/>
        </w:rPr>
        <w:footnoteReference w:id="12"/>
      </w:r>
      <w:r>
        <w:rPr>
          <w:rFonts w:cs="Arial" w:ascii="Arial" w:hAnsi="Arial"/>
        </w:rPr>
        <w:t>, by następnie skwitować całą sprawę wielce nierzetelną i tym samym deformującą mój pogląd relacją w taki sposób: „(...) wobec koncepcji J. Skorupki Ł. Pohl zgłosił m.in. uwagę, iż pojęcie «zdarzenia» w rozumieniu art. 298 § 1 k.k. jest – ze względu na przyczyny zajścia tego zdarzenia – pojęciem treściowo innym niż pojęcie «wypadku ubezpieczeniowego», choć rezultat zaistnienia zdarzenia i wypadku ubezpieczeniowego może być taki sam i może być w obydwu tych sytuacjach podstawą do wypłaty odszkodowania z tytułu umowy ubezpieczenia, co prowadzi do wniosku o zamienności zakresów ww. pojęć. Ł. Pohl zanegował przy tym pogląd J. Skorupki o szerszym ujęciu terminu «zdarzenie» niż termin «wypadek ubezpieczeniowy»</w:t>
      </w:r>
      <w:r>
        <w:rPr>
          <w:rStyle w:val="FootnoteCharacters"/>
          <w:rStyle w:val="FootnoteAnchor"/>
          <w:rFonts w:cs="Arial" w:ascii="Arial" w:hAnsi="Arial"/>
        </w:rPr>
        <w:footnoteReference w:id="13"/>
      </w:r>
      <w:r>
        <w:rPr>
          <w:rFonts w:cs="Arial" w:ascii="Arial" w:hAnsi="Arial"/>
        </w:rPr>
        <w:t>. Doprawdy trudno zrozumieć czemu powyższy chaotyczny w istocie wywód ma służyć. W swojej rozprawie doktorskiej, z której rzekomo ma pochodzić zrelacjonowany przez M. Malinowskiego mój pogląd, napisałem m.in., że: „(...) jak już dowiedziono termin «zdarzenie» w kontekście art. 298 k.k. jest z uwagi na przyczyny jego zajścia pojęciem innej treści aniżeli pojęcie «wypadek ubezpieczeniowy». Niemniej można jednak stwierdzić, że obiektywny rezultat w ich przypadku da się sprowadzić do wspólnego mianownika. I właśnie o ten wspólny mianownik chodzi, on jest podstawą do wypłaty odszkodowania z tytułu umowy ubezpieczenia w rozumieniu art. 298 k.k. W tym więc względzie zachodzi między omawianymi pojęciami zamienność zakresów. J. Skorupka uznaje natomiast, że termin «zdarzenie» należy pojmować szerzej. Jego zdaniem zdarzeniem takim jest również zwiększenie rozmiarów szkody po, jak to określa, losowym zajściu wypadku ubezpieczeniowego. (...) zwiększenie rozmiarów szkody nie jest zdarzeniem, o którym mówi się w art. 298 k.k. (...) zwiększenie rozmiarów szkody w informacji przekazywanej ubezpieczycielowi należy kwalifikować jako usiłowanie przestępstwa oszustwa (art. 286 k.k.). Zachowanie to jest bowiem ewidentnym wprowadzaniem ubezpieczyciela w błąd. Do czasu, kiedy nie złożono jeszcze roszczenia o wypłatę odszkodowania, omawiane zawyżenie wielkości strat oceniać należy jako usiłowanie nieukończone W momencie zgłoszenia takiego roszczenia usiłowanie przestępstwa oszustwa przybiera formę ukończoną. Z taką argumentacją zdaje się zgadzać o dziwo także sam J. Skorupka, który stwierdza, że opisane przez niego wyżej zachowania (zawyżenie wielkości strat) same w sobie nie stanowią zdarzenia będącego podstawą do wypłaty odszkodowania (...)”</w:t>
      </w:r>
      <w:r>
        <w:rPr>
          <w:rStyle w:val="FootnoteCharacters"/>
          <w:rStyle w:val="FootnoteAnchor"/>
          <w:rFonts w:cs="Arial" w:ascii="Arial" w:hAnsi="Arial"/>
        </w:rPr>
        <w:footnoteReference w:id="14"/>
      </w:r>
      <w:r>
        <w:rPr>
          <w:rFonts w:cs="Arial" w:ascii="Arial" w:hAnsi="Arial"/>
        </w:rPr>
        <w:t>. Mając przed oczyma powyższy fragment, łatwo zauważyć, że pogląd w nim przedstawiony różni się zasadniczo od jego wersji w wydaniu M. Malinowskiego. Co jednak kluczowe, autor, wskazując na zasadność poglądu J. Skorupki w poruszanej kwestii, nie podał żadnych argumentów obalających moje twierdzenia (!).</w:t>
      </w:r>
    </w:p>
    <w:p>
      <w:pPr>
        <w:pStyle w:val="Tekstprokuratury"/>
        <w:ind w:firstLine="283"/>
        <w:rPr/>
      </w:pPr>
      <w:r>
        <w:rPr>
          <w:rFonts w:cs="Arial" w:ascii="Arial" w:hAnsi="Arial"/>
        </w:rPr>
        <w:t xml:space="preserve">M. Malinowski nie zgadza się ze mną także w kwestii interpretacji znamienia «powoduje». Pisze bowiem tak: „Analiza powyższego zagadnienia prowadzi do wniosku, że przepis art. 298 § 1 k.k. w zakresie wykładni znamienia czasownikowego «powoduje» należy interpretować </w:t>
      </w:r>
      <w:r>
        <w:rPr>
          <w:rFonts w:cs="Arial" w:ascii="Arial" w:hAnsi="Arial"/>
          <w:i/>
        </w:rPr>
        <w:t xml:space="preserve">stricte </w:t>
      </w:r>
      <w:r>
        <w:rPr>
          <w:rFonts w:cs="Arial" w:ascii="Arial" w:hAnsi="Arial"/>
        </w:rPr>
        <w:t xml:space="preserve">językowo, tzn. odnosić go do zdarzeń jedynie rzeczywiście spowodowanych, wywołanych, a nie stosować go w przypadku zdarzeń pozorowanych. Obejmowanie zakresem kryminalizacji także przypadków zdarzeń upozorowanych byłoby nadinterpretowaniem znamienia «powoduje» i – w istocie – stosowaniem interpretacji </w:t>
      </w:r>
      <w:r>
        <w:rPr>
          <w:rFonts w:cs="Arial" w:ascii="Arial" w:hAnsi="Arial"/>
          <w:i/>
        </w:rPr>
        <w:t>contra legem</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Otóż pragnę zauważyć, że nie zawsze da się, moim podkreślam zdaniem, wytyczyć granicę pomiędzy zdarzeniem spowodowanym a upozorowanym – i upozorowanie bowiem określonego stanu rzeczy jest zdarzeniem rzeczywistym, rzeczywiście przez człowieka spowodowanym. Stąd też racjonalniej jest przyjąć, że zakresem kryminalizacji wyznaczonym brzmieniem przepisu art. 298 § 1 k.k. objęte są także zdarzenia pozorowane. I nie można absolutnie zgodzić się z tezą M. Malinowskiego, jakoby taka wykładnia była „nadinterpretowaniem znamienia powoduje i – w istocie – stosowaniem interpretacji </w:t>
      </w:r>
      <w:r>
        <w:rPr>
          <w:rFonts w:cs="Arial" w:ascii="Arial" w:hAnsi="Arial"/>
          <w:i/>
        </w:rPr>
        <w:t>contra legem</w:t>
      </w:r>
      <w:r>
        <w:rPr>
          <w:rFonts w:cs="Arial" w:ascii="Arial" w:hAnsi="Arial"/>
        </w:rPr>
        <w:t xml:space="preserve">”. Przypomnieć bowiem w tym miejscu trzeba powszechnie znaną regułę funkcjonalnej egzegezy tekstu prawnego, w myśl której odrzucić należy społecznie niedorzeczny rezultat wykładni językowej, a takim w rozważanej tu kwestii jest właśnie ograniczenie zakresu kryminalizacji tylko do zachowań rzeczywiście powodowanych, co potwierdza dobitnie cytowana przez autora O. Górniok, wedle której trudno jest znaleźć rację penalizowania tylko rzeczywiście spowodowanych zdarzeń, przy jednoczesnej bezkarności ich pozorowania, skoro oba te sposoby zachowania zmierzają do tego samego celu. Paradoksalnie więc to interpretacja lansowana przez M. Malinowskiego okazuje się być wykładnią </w:t>
      </w:r>
      <w:r>
        <w:rPr>
          <w:rFonts w:cs="Arial" w:ascii="Arial" w:hAnsi="Arial"/>
          <w:i/>
        </w:rPr>
        <w:t>contra legem</w:t>
      </w:r>
      <w:r>
        <w:rPr>
          <w:rFonts w:cs="Arial" w:ascii="Arial" w:hAnsi="Arial"/>
        </w:rPr>
        <w:t>.</w:t>
      </w:r>
    </w:p>
    <w:p>
      <w:pPr>
        <w:pStyle w:val="Tekstprokuratury"/>
        <w:ind w:firstLine="283"/>
        <w:rPr/>
      </w:pPr>
      <w:r>
        <w:rPr>
          <w:rFonts w:cs="Arial" w:ascii="Arial" w:hAnsi="Arial"/>
        </w:rPr>
        <w:t>M. Malinowski wyraża także dezaprobatę dla mojego stwierdzenia, zgodnie z którym wobec sprawcy czynu stypizowanego w przepisie art. 298 § 1 k.k. nie można zastosować warunkowego umorzenia postępowania karnego. Przypomnę, że pogląd ten uzasadniłem z jednej strony tym, że przestępstwo opisane we wskazanym przepisie jest przestępstwem z tzw. abstrakcyjnego narażenia dobra prawnego, wobec czego nie można w przypadku jego popełnienia mówić o pokrzywdzonym w rozumieniu przepisu art. 49 § 1 k.p.k., wedle którego pokrzywdzonym może być tylko ten podmiot, którego dobro prawne zostało bezpośrednio (a więc nie abstrakcyjnie) naruszone lub zagrożone przez przestępstwo, a z drugiej strony tym, że realizacją omawianego czynu jego sprawca nie wywołuje żadnej szkody – gdyby bowiem szkodę wywoływał, to można byłoby spełnić drugi z wymienionych w przepisie art. 66 § 3 k.k. warunków umożliwiających podjęcie sędziemu decyzji o zastosowaniu warunkowego umorzenia postępowania karnego. Piszę o tym dlatego, że M. Malinowski do tych argumentów w ogóle się nie odniósł, poprzestając jedynie na sformułowaniu, że: „Zdanie Ł. Pohla jest w tym zakresie dyskusyjne”</w:t>
      </w:r>
      <w:r>
        <w:rPr>
          <w:rStyle w:val="FootnoteCharacters"/>
          <w:rStyle w:val="FootnoteAnchor"/>
          <w:rFonts w:cs="Arial" w:ascii="Arial" w:hAnsi="Arial"/>
        </w:rPr>
        <w:footnoteReference w:id="16"/>
      </w:r>
      <w:r>
        <w:rPr>
          <w:rFonts w:cs="Arial" w:ascii="Arial" w:hAnsi="Arial"/>
        </w:rPr>
        <w:t>. Nie trzeba, jak sądzę, szerzej zajmować się tego rodzaju „argumentacją”, charakterystyczną – jak widać – w wywodach krytyka, i jej nikłą stąd siłą rażenia w rozważaniach doktrynalnych.</w:t>
      </w:r>
    </w:p>
    <w:p>
      <w:pPr>
        <w:pStyle w:val="Tekstprokuratury"/>
        <w:ind w:firstLine="283"/>
        <w:rPr/>
      </w:pPr>
      <w:r>
        <w:rPr>
          <w:rFonts w:cs="Arial" w:ascii="Arial" w:hAnsi="Arial"/>
        </w:rPr>
        <w:t>Ostatnim wreszcie zagadnieniem, na tle którego M. Malinowski odniósł się do mojego poglądu, jest kwestia kwalifikowania sytuacji, w której sprawca upozorowania wypadku ubezpieczeniowego realizuje następnie znamiona klasycznego oszustwa. W tej sprawie opowiedziałem się za uwzględnianym zbiegiem przestępstw, uzasadniając to z jednej strony wielością czynów, a z drugiej strony brakiem akceptacji dla konstrukcji pomijalnego zbiegu przestępstw. M. Malinowski pisze w tej kwestii, że: „Jak wynika z doświadczenia zawodowego i badań autora niniejszego artykułu, koncepcja Ł. Pohla nie znalazła zastosowania w praktyce, a organy ścigania i sądy przyjmują najczęściej kumulatywny zbieg przepisów ustawy w omawianych przypadkach”</w:t>
      </w:r>
      <w:r>
        <w:rPr>
          <w:rStyle w:val="FootnoteCharacters"/>
          <w:rStyle w:val="FootnoteAnchor"/>
          <w:rFonts w:cs="Arial" w:ascii="Arial" w:hAnsi="Arial"/>
        </w:rPr>
        <w:footnoteReference w:id="17"/>
      </w:r>
      <w:r>
        <w:rPr>
          <w:rFonts w:cs="Arial" w:ascii="Arial" w:hAnsi="Arial"/>
        </w:rPr>
        <w:t>. Nie komentując przesadnie powyższego spostrzeżenia i jego znaczenia dla rozstrzygnięcia analizowanego tu problemu, wypada jedynie stwierdzić, że nie dowodzi ono niczego poza tym, że wskazana przez autora praktyka nie stosuje się do normy zawartej w przepisie art. 11 § 2 k.k. i przyjmuje, wbrew jej postanowieniom, konstrukcję zbiegu przepisu ustawy w sytuacji wielości czynów.</w:t>
      </w:r>
    </w:p>
    <w:p>
      <w:pPr>
        <w:pStyle w:val="Tekstprokuratury"/>
        <w:ind w:firstLine="283"/>
        <w:rPr/>
      </w:pPr>
      <w:r>
        <w:rPr>
          <w:rFonts w:cs="Arial" w:ascii="Arial" w:hAnsi="Arial"/>
        </w:rPr>
        <w:t xml:space="preserve">Na zakończenie wniosek ogólny. Autor artykułu w wielu jego miejscach pisząc o poglądach innych autorów, poglądach przez niego nieakceptowanych, zwykł częstokroć podnosić, że są one już z tej racji kontrowersyjne bądź dyskusyjne. O będących przedmiotem niniejszego opracowania jego opiniach tak nobilitująco orzec niestety nie można. Opinie te – jak starano się to wykazać – są bowiem po prostu błędn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ob. M. </w:t>
      </w:r>
      <w:r>
        <w:rPr>
          <w:spacing w:val="32"/>
        </w:rPr>
        <w:t>Malinowsk</w:t>
      </w:r>
      <w:r>
        <w:rPr/>
        <w:t>i, Przestępstwo oszustwa ubezpieczeniowego, Prokuratura i Prawo 2007, nr 10, s. 65–96.</w:t>
      </w:r>
    </w:p>
  </w:footnote>
  <w:footnote w:id="3">
    <w:p>
      <w:pPr>
        <w:pStyle w:val="Przypisy"/>
        <w:rPr/>
      </w:pPr>
      <w:r>
        <w:rPr>
          <w:rStyle w:val="FootnoteCharacters"/>
        </w:rPr>
        <w:footnoteRef/>
      </w:r>
      <w:r>
        <w:rPr/>
        <w:tab/>
        <w:t xml:space="preserve"> </w:t>
      </w:r>
      <w:r>
        <w:rPr/>
        <w:tab/>
        <w:t>Stąd też nie może, jak sądzę, dziwić fakt, iż we wprowadzeniu swojego opracowania M. </w:t>
      </w:r>
      <w:r>
        <w:rPr>
          <w:spacing w:val="32"/>
        </w:rPr>
        <w:t>Malinowsk</w:t>
      </w:r>
      <w:r>
        <w:rPr/>
        <w:t>i nie podał Czytelnikowi ani jednego powodu, który miałby uzasadniać, czy usprawiedliwiać jego napisanie(!).</w:t>
      </w:r>
    </w:p>
  </w:footnote>
  <w:footnote w:id="4">
    <w:p>
      <w:pPr>
        <w:pStyle w:val="Przypisy"/>
        <w:rPr/>
      </w:pPr>
      <w:r>
        <w:rPr>
          <w:rStyle w:val="FootnoteCharacters"/>
        </w:rPr>
        <w:footnoteRef/>
      </w:r>
      <w:r>
        <w:rPr/>
        <w:tab/>
        <w:t xml:space="preserve"> </w:t>
      </w:r>
      <w:r>
        <w:rPr/>
        <w:t xml:space="preserve">Zob. M. </w:t>
      </w:r>
      <w:r>
        <w:rPr>
          <w:spacing w:val="32"/>
        </w:rPr>
        <w:t>Malinowsk</w:t>
      </w:r>
      <w:r>
        <w:rPr/>
        <w:t xml:space="preserve">i, </w:t>
      </w:r>
      <w:r>
        <w:rPr>
          <w:i/>
        </w:rPr>
        <w:t>op. cit</w:t>
      </w:r>
      <w:r>
        <w:rPr/>
        <w:t>., s. 71–72.</w:t>
      </w:r>
    </w:p>
  </w:footnote>
  <w:footnote w:id="5">
    <w:p>
      <w:pPr>
        <w:pStyle w:val="Przypisy"/>
        <w:rPr/>
      </w:pPr>
      <w:r>
        <w:rPr>
          <w:rStyle w:val="FootnoteCharacters"/>
        </w:rPr>
        <w:footnoteRef/>
      </w:r>
      <w:r>
        <w:rPr/>
        <w:tab/>
        <w:t xml:space="preserve"> </w:t>
      </w:r>
      <w:r>
        <w:rPr/>
        <w:t xml:space="preserve">M. </w:t>
      </w:r>
      <w:r>
        <w:rPr>
          <w:spacing w:val="32"/>
        </w:rPr>
        <w:t>Malinowsk</w:t>
      </w:r>
      <w:r>
        <w:rPr/>
        <w:t xml:space="preserve">i, </w:t>
      </w:r>
      <w:r>
        <w:rPr>
          <w:i/>
        </w:rPr>
        <w:t>op. cit</w:t>
      </w:r>
      <w:r>
        <w:rPr/>
        <w:t>., s. 71.</w:t>
      </w:r>
    </w:p>
  </w:footnote>
  <w:footnote w:id="6">
    <w:p>
      <w:pPr>
        <w:pStyle w:val="Przypisy"/>
        <w:rPr/>
      </w:pPr>
      <w:r>
        <w:rPr>
          <w:rStyle w:val="FootnoteCharacters"/>
        </w:rPr>
        <w:footnoteRef/>
      </w:r>
      <w:r>
        <w:rPr/>
        <w:tab/>
        <w:t xml:space="preserve"> </w:t>
      </w:r>
      <w:r>
        <w:rPr/>
        <w:t xml:space="preserve">Przymiotnik „ubezpieczeniowe” nic tu nie zmienia, aby bowiem dany czyn mógł być nazwany mianem oszustwa ubezpieczeniowego, w pierwszej kolejności musimy móc uznać go za oszustwo. Ma to być przecież oszustwo (uwaga – Ł. P.), tyle że ubezpieczeniowe. </w:t>
      </w:r>
    </w:p>
  </w:footnote>
  <w:footnote w:id="7">
    <w:p>
      <w:pPr>
        <w:pStyle w:val="Przypisy"/>
        <w:rPr/>
      </w:pPr>
      <w:r>
        <w:rPr>
          <w:rStyle w:val="FootnoteCharacters"/>
        </w:rPr>
        <w:footnoteRef/>
      </w:r>
      <w:r>
        <w:rPr/>
        <w:tab/>
        <w:t xml:space="preserve"> </w:t>
      </w:r>
      <w:r>
        <w:rPr/>
        <w:t xml:space="preserve">M. </w:t>
      </w:r>
      <w:r>
        <w:rPr>
          <w:spacing w:val="32"/>
        </w:rPr>
        <w:t>Malinowsk</w:t>
      </w:r>
      <w:r>
        <w:rPr/>
        <w:t xml:space="preserve">i, </w:t>
      </w:r>
      <w:r>
        <w:rPr>
          <w:i/>
        </w:rPr>
        <w:t>op. cit</w:t>
      </w:r>
      <w:r>
        <w:rPr/>
        <w:t>., s. 72.</w:t>
      </w:r>
    </w:p>
  </w:footnote>
  <w:footnote w:id="8">
    <w:p>
      <w:pPr>
        <w:pStyle w:val="Przypisy"/>
        <w:rPr/>
      </w:pPr>
      <w:r>
        <w:rPr>
          <w:rStyle w:val="FootnoteCharacters"/>
        </w:rPr>
        <w:footnoteRef/>
      </w:r>
      <w:r>
        <w:rPr/>
        <w:tab/>
        <w:t xml:space="preserve"> </w:t>
      </w:r>
      <w:r>
        <w:rPr>
          <w:i/>
        </w:rPr>
        <w:t>Ibidem</w:t>
      </w:r>
      <w:r>
        <w:rPr/>
        <w:t>.</w:t>
      </w:r>
    </w:p>
  </w:footnote>
  <w:footnote w:id="9">
    <w:p>
      <w:pPr>
        <w:pStyle w:val="Przypisy"/>
        <w:ind w:left="170" w:hanging="170"/>
        <w:rPr/>
      </w:pPr>
      <w:r>
        <w:rPr>
          <w:rStyle w:val="FootnoteCharacters"/>
        </w:rPr>
        <w:footnoteRef/>
      </w:r>
      <w:r>
        <w:rPr/>
        <w:tab/>
        <w:t xml:space="preserve">  </w:t>
      </w:r>
      <w:r>
        <w:rPr/>
        <w:tab/>
      </w:r>
      <w:r>
        <w:rPr>
          <w:i/>
        </w:rPr>
        <w:t>Ibidem</w:t>
      </w:r>
      <w:r>
        <w:rPr/>
        <w:t>.</w:t>
      </w:r>
    </w:p>
  </w:footnote>
  <w:footnote w:id="10">
    <w:p>
      <w:pPr>
        <w:pStyle w:val="Przypisy"/>
        <w:ind w:left="170" w:hanging="170"/>
        <w:rPr/>
      </w:pPr>
      <w:r>
        <w:rPr>
          <w:rStyle w:val="FootnoteCharacters"/>
        </w:rPr>
        <w:footnoteRef/>
      </w:r>
      <w:r>
        <w:rPr/>
        <w:tab/>
        <w:t xml:space="preserve">  </w:t>
      </w:r>
      <w:r>
        <w:rPr/>
        <w:tab/>
        <w:t xml:space="preserve">O. </w:t>
      </w:r>
      <w:r>
        <w:rPr>
          <w:spacing w:val="32"/>
        </w:rPr>
        <w:t>Górnio</w:t>
      </w:r>
      <w:r>
        <w:rPr/>
        <w:t>k, Recenzja rozprawy doktorskiej Pana mgr Łukasza Pohla, pt. „Przestępstwo upozorowania wypadku ubezpieczeniowego w polskim prawie karnym (studium prawnodogmatyczne)”, Katowice, dnia 16 czerwca 2004 r., s. 1.</w:t>
      </w:r>
    </w:p>
  </w:footnote>
  <w:footnote w:id="11">
    <w:p>
      <w:pPr>
        <w:pStyle w:val="Przypisy"/>
        <w:ind w:left="170" w:hanging="170"/>
        <w:rPr/>
      </w:pPr>
      <w:r>
        <w:rPr>
          <w:rStyle w:val="FootnoteCharacters"/>
        </w:rPr>
        <w:footnoteRef/>
      </w:r>
      <w:r>
        <w:rPr/>
        <w:tab/>
        <w:t xml:space="preserve"> </w:t>
      </w:r>
      <w:r>
        <w:rPr/>
        <w:tab/>
        <w:t xml:space="preserve">B. </w:t>
      </w:r>
      <w:r>
        <w:rPr>
          <w:spacing w:val="32"/>
        </w:rPr>
        <w:t>Janiszewsk</w:t>
      </w:r>
      <w:r>
        <w:rPr/>
        <w:t>i, Recenzja rozprawy doktorskiej Pana mgr Łukasza Pohla, pt. „Przestępstwo upozorowania wypadku ubezpieczeniowego w polskim prawie karnym (studium prawnodogmatyczne)”, Poznań, dnia 21 lipca 2004 r., s. 2.</w:t>
      </w:r>
    </w:p>
  </w:footnote>
  <w:footnote w:id="12">
    <w:p>
      <w:pPr>
        <w:pStyle w:val="Przypisy"/>
        <w:ind w:left="170" w:hanging="170"/>
        <w:rPr/>
      </w:pPr>
      <w:r>
        <w:rPr>
          <w:rStyle w:val="FootnoteCharacters"/>
        </w:rPr>
        <w:footnoteRef/>
      </w:r>
      <w:r>
        <w:rPr/>
        <w:tab/>
        <w:t xml:space="preserve"> </w:t>
      </w:r>
      <w:r>
        <w:rPr/>
        <w:t xml:space="preserve">M. </w:t>
      </w:r>
      <w:r>
        <w:rPr>
          <w:spacing w:val="32"/>
        </w:rPr>
        <w:t>Malinowsk</w:t>
      </w:r>
      <w:r>
        <w:rPr/>
        <w:t xml:space="preserve">i, </w:t>
      </w:r>
      <w:r>
        <w:rPr>
          <w:i/>
        </w:rPr>
        <w:t>op. cit</w:t>
      </w:r>
      <w:r>
        <w:rPr/>
        <w:t>., s. 81.</w:t>
      </w:r>
    </w:p>
  </w:footnote>
  <w:footnote w:id="13">
    <w:p>
      <w:pPr>
        <w:pStyle w:val="Przypisy"/>
        <w:ind w:left="170" w:hanging="170"/>
        <w:rPr/>
      </w:pPr>
      <w:r>
        <w:rPr>
          <w:rStyle w:val="FootnoteCharacters"/>
        </w:rPr>
        <w:footnoteRef/>
      </w:r>
      <w:r>
        <w:rPr/>
        <w:tab/>
        <w:t xml:space="preserve"> </w:t>
      </w:r>
      <w:r>
        <w:rPr>
          <w:i/>
        </w:rPr>
        <w:t>Ibidem</w:t>
      </w:r>
      <w:r>
        <w:rPr/>
        <w:t>.</w:t>
      </w:r>
    </w:p>
  </w:footnote>
  <w:footnote w:id="14">
    <w:p>
      <w:pPr>
        <w:pStyle w:val="Przypisy"/>
        <w:ind w:left="170" w:hanging="170"/>
        <w:rPr/>
      </w:pPr>
      <w:r>
        <w:rPr>
          <w:rStyle w:val="FootnoteCharacters"/>
        </w:rPr>
        <w:footnoteRef/>
      </w:r>
      <w:r>
        <w:rPr/>
        <w:tab/>
        <w:t xml:space="preserve"> </w:t>
      </w:r>
      <w:r>
        <w:rPr/>
        <w:t xml:space="preserve">Ł. </w:t>
      </w:r>
      <w:r>
        <w:rPr>
          <w:spacing w:val="32"/>
        </w:rPr>
        <w:t>Poh</w:t>
      </w:r>
      <w:r>
        <w:rPr/>
        <w:t>l, Przestępstwo upozorowania wypadku ubezpieczeniowego w polskim prawie karnym (studium prawnodogmatyczne), Poznań 2003 (praca doktorska niepublikowana), s. 97–98.</w:t>
      </w:r>
    </w:p>
  </w:footnote>
  <w:footnote w:id="15">
    <w:p>
      <w:pPr>
        <w:pStyle w:val="Przypisy"/>
        <w:ind w:left="170" w:hanging="170"/>
        <w:rPr/>
      </w:pPr>
      <w:r>
        <w:rPr>
          <w:rStyle w:val="FootnoteCharacters"/>
        </w:rPr>
        <w:footnoteRef/>
      </w:r>
      <w:r>
        <w:rPr/>
        <w:tab/>
        <w:t xml:space="preserve"> </w:t>
      </w:r>
      <w:r>
        <w:rPr/>
        <w:t xml:space="preserve">M. </w:t>
      </w:r>
      <w:r>
        <w:rPr>
          <w:spacing w:val="32"/>
        </w:rPr>
        <w:t>Malinowsk</w:t>
      </w:r>
      <w:r>
        <w:rPr/>
        <w:t xml:space="preserve">i, </w:t>
      </w:r>
      <w:r>
        <w:rPr>
          <w:i/>
        </w:rPr>
        <w:t>op. cit</w:t>
      </w:r>
      <w:r>
        <w:rPr/>
        <w:t>., s. 84.</w:t>
      </w:r>
    </w:p>
  </w:footnote>
  <w:footnote w:id="16">
    <w:p>
      <w:pPr>
        <w:pStyle w:val="Przypisy"/>
        <w:ind w:left="170" w:hanging="170"/>
        <w:rPr/>
      </w:pPr>
      <w:r>
        <w:rPr>
          <w:rStyle w:val="FootnoteCharacters"/>
        </w:rPr>
        <w:footnoteRef/>
      </w:r>
      <w:r>
        <w:rPr/>
        <w:tab/>
        <w:t xml:space="preserve"> </w:t>
      </w:r>
      <w:r>
        <w:rPr>
          <w:i/>
        </w:rPr>
        <w:t>Ibidem</w:t>
      </w:r>
      <w:r>
        <w:rPr/>
        <w:t>, s. 91.</w:t>
      </w:r>
    </w:p>
  </w:footnote>
  <w:footnote w:id="17">
    <w:p>
      <w:pPr>
        <w:pStyle w:val="Przypisy"/>
        <w:ind w:left="170" w:hanging="170"/>
        <w:rPr/>
      </w:pPr>
      <w:r>
        <w:rPr>
          <w:rStyle w:val="FootnoteCharacters"/>
        </w:rPr>
        <w:footnoteRef/>
      </w:r>
      <w:r>
        <w:rPr/>
        <w:tab/>
        <w:t xml:space="preserve"> </w:t>
      </w:r>
      <w:r>
        <w:rPr>
          <w:i/>
        </w:rPr>
        <w:t>Ibidem</w:t>
      </w:r>
      <w:r>
        <w:rPr/>
        <w:t>, s. 9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Ł. Poh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stępstwo tzw. oszustwa ubezpieczeni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4:00Z</dcterms:created>
  <dc:creator>Dorota Kaleta</dc:creator>
  <dc:description/>
  <dc:language>en-US</dc:language>
  <cp:lastModifiedBy>Jacek R. Hebenstreit</cp:lastModifiedBy>
  <cp:lastPrinted>2007-12-14T09:57:00Z</cp:lastPrinted>
  <dcterms:modified xsi:type="dcterms:W3CDTF">2007-12-14T10:51:00Z</dcterms:modified>
  <cp:revision>9</cp:revision>
  <dc:subject/>
  <dc:title>Marek Mozgawa</dc:title>
</cp:coreProperties>
</file>