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20002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Olsztyn, 22 marc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5.202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ab/>
        <w:tab/>
      </w:r>
      <w:r>
        <w:rPr/>
        <w:t xml:space="preserve">Zgodnie z art. 53 ust. 1 ustawy z dnia 27 marca 2003 r. o planowaniu i  zagospodarowaniu przestrzennym  (Dz. U. z 2020 r., poz. 293 ze zmianami) i art. 49 Kodeksu postępowania administracyjnego (Dz. U. z 2020 r., poz. 256 ze zmianami), Wojewoda Warmińsko-Mazurski zawiadamia, że na wniosek pełnomocnika PGE Dystrybucja S.A., ul. Garbarska 21A 20-340 Lublin , zostało wszczęte postępowanie administracyjne w sprawie wydania decyzji o ustaleniu lokalizacji inwestycji celu publicznego polegającej na budowie linii elektroenergetycznej kablowej doziemnej średniego napięcia SN 15kV  w  skrzyżowaniu z linią  kolejową  nr  038  Białystok-Głomno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 xml:space="preserve">     Przedmiotowa inwestycja będzie usytuowana na działce ewidencyjnej  nr 132/4                 w obrębie Stare Juchy,  gmina Stare Juchy , powiat ełcki, stanowiącej teren zamknięty.  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 xml:space="preserve">W związku z powyższym informuję, że w terminie 7 dni od podania niniejszego obwieszczenia do publicznej wiadomości, strony mogą składać w formie pisemnej uwagi                 i wnioski w przedmiotowej  sprawie poprzez kontakt e-mailowy z pracownikiem Warmińsko-Mazurskiego Urzędu Wojewódzkiego w Olsztynie przez adres: krzysztof.klimek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https://obywatel.gov.pl/ePUAP</w:t>
        </w:r>
      </w:hyperlink>
      <w:r>
        <w:rPr>
          <w:rFonts w:cs="Times New Roman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0</wp:posOffset>
            </wp:positionH>
            <wp:positionV relativeFrom="paragraph">
              <wp:posOffset>1703705</wp:posOffset>
            </wp:positionV>
            <wp:extent cx="19431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                  8 do 15, po uprzednim uzgodnieniu terminu poprzez kontakt e-mailowy: krzysztof.klimek@uw.olsztyn.pl   bądź telefoniczny: 89 5232620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cs="StarSymbol;Arial Unicode M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2:00Z</dcterms:created>
  <dc:creator>WOI</dc:creator>
  <dc:description/>
  <cp:keywords/>
  <dc:language>en-US</dc:language>
  <cp:lastModifiedBy>Krzysztof Klimek</cp:lastModifiedBy>
  <cp:lastPrinted>1995-11-21T17:41:00Z</cp:lastPrinted>
  <dcterms:modified xsi:type="dcterms:W3CDTF">2021-03-22T13:44:00Z</dcterms:modified>
  <cp:revision>7</cp:revision>
  <dc:subject/>
  <dc:title>RR</dc:title>
</cp:coreProperties>
</file>