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rzegorz Krysztofiuk</w:t>
      </w:r>
    </w:p>
    <w:p>
      <w:pPr>
        <w:pStyle w:val="Tytulprokuratury"/>
        <w:rPr/>
      </w:pPr>
      <w:r>
        <w:rPr/>
        <w:t>Projekt ustanowienia Prokuratury Europejskiej</w:t>
      </w:r>
    </w:p>
    <w:p>
      <w:pPr>
        <w:pStyle w:val="Podtytulprokuratury"/>
        <w:rPr/>
      </w:pPr>
      <w:r>
        <w:rPr/>
        <w:t xml:space="preserve">Streszczenie </w:t>
      </w:r>
    </w:p>
    <w:p>
      <w:pPr>
        <w:pStyle w:val="Tekstprokuratury"/>
        <w:rPr/>
      </w:pPr>
      <w:r>
        <w:rPr>
          <w:rFonts w:cs="Arial" w:ascii="Arial" w:hAnsi="Arial"/>
          <w:i/>
          <w:iCs/>
          <w:szCs w:val="21"/>
        </w:rPr>
        <w:t>Artykuł poświęcono projektowi rozporządzenia Rady Unii Europejskiej w</w:t>
      </w:r>
      <w:r>
        <w:rPr>
          <w:i/>
        </w:rPr>
        <w:t> </w:t>
      </w:r>
      <w:r>
        <w:rPr>
          <w:rFonts w:cs="Arial" w:ascii="Arial" w:hAnsi="Arial"/>
          <w:i/>
          <w:iCs/>
          <w:szCs w:val="21"/>
        </w:rPr>
        <w:t xml:space="preserve">sprawie ustanowienia Prokuratury Europejskiej z dnia 17 lipca 2013 r. Autor skoncentrował się w nim na omówieniu skutków powołania Prokuratury Europejskiej dla funkcjonowania prokuratur krajowych. W szczególności autor poruszył zagadnienia związane z wyłączną jurysdykcją Prokuratury Europejskiej, zasadami współpracy z prokuraturą krajową, Policją i innymi organami ścigania. Autor wskazał, iż od prawidłowego uregulowania stosunków Prokuratury Europejskiej z prokuraturami krajowymi zależy powodzenie całego projektu powołania nowej instytucji UE zwalczającej przestępczość na szkodę interesów finansowych UE. </w:t>
      </w:r>
    </w:p>
    <w:p>
      <w:pPr>
        <w:pStyle w:val="Podtytulprokuratury"/>
        <w:rPr/>
      </w:pPr>
      <w:r>
        <w:rPr/>
        <w:t>Wstęp</w:t>
      </w:r>
    </w:p>
    <w:p>
      <w:pPr>
        <w:pStyle w:val="Tekstprokuratury"/>
        <w:rPr/>
      </w:pPr>
      <w:r>
        <w:rPr>
          <w:rFonts w:cs="Arial" w:ascii="Arial" w:hAnsi="Arial"/>
          <w:szCs w:val="21"/>
        </w:rPr>
        <w:t>W dniu 17 lipca 2013 r. Komisja Europejska ogłosiła projekt rozporządzenia Rady w sprawie ustanowienia Prokuratury Europejskiej</w:t>
      </w:r>
      <w:r>
        <w:rPr>
          <w:rStyle w:val="Odwoanieprzypisudolnego"/>
          <w:rStyle w:val="FootnoteAnchor"/>
          <w:rFonts w:cs="Arial" w:ascii="Arial" w:hAnsi="Arial"/>
          <w:szCs w:val="21"/>
        </w:rPr>
        <w:footnoteReference w:id="2"/>
      </w:r>
      <w:r>
        <w:rPr>
          <w:rFonts w:cs="Arial" w:ascii="Arial" w:hAnsi="Arial"/>
          <w:szCs w:val="21"/>
        </w:rPr>
        <w:t>. Projekt ten stanowi jedynie element szerszego zamierzenia Komisji mającego na celu poprawienie skuteczności w zwalczaniu przestępstw popełnianych na szkodę interesów finansowych Unii Europejskiej</w:t>
      </w:r>
      <w:r>
        <w:rPr>
          <w:rStyle w:val="Odwoanieprzypisudolnego"/>
          <w:rStyle w:val="FootnoteAnchor"/>
          <w:rFonts w:cs="Arial" w:ascii="Arial" w:hAnsi="Arial"/>
          <w:szCs w:val="21"/>
        </w:rPr>
        <w:footnoteReference w:id="3"/>
      </w:r>
      <w:r>
        <w:rPr>
          <w:rFonts w:cs="Arial" w:ascii="Arial" w:hAnsi="Arial"/>
          <w:szCs w:val="21"/>
        </w:rPr>
        <w:t>. Jednak to właśnie pomysł ustanowienia Prokuratury Europejskiej jest najbardziej spektakularnym fragmentem tego zamierzenia, rodzącym najwięcej kontrowersji. Dzieje się tak, pomimo że inicjatywa Komisji to efekt wieloletniej dyskusji nad ustanowieniem unijnego organu zajmującego się ściganiem i oskarżaniem w sprawach o przestępstwa dotyczące interesów finansowych</w:t>
      </w:r>
      <w:r>
        <w:rPr>
          <w:rStyle w:val="Odwoanieprzypisudolnego"/>
          <w:rStyle w:val="FootnoteAnchor"/>
          <w:rFonts w:cs="Arial" w:ascii="Arial" w:hAnsi="Arial"/>
          <w:szCs w:val="21"/>
        </w:rPr>
        <w:footnoteReference w:id="4"/>
      </w:r>
      <w:r>
        <w:rPr>
          <w:rFonts w:cs="Arial" w:ascii="Arial" w:hAnsi="Arial"/>
          <w:szCs w:val="21"/>
        </w:rPr>
        <w:t>. Dyskusja ta nie rozwiała jednak wątpliwości i zastrzeżeń zgłaszanych pod adresem samej idei ustanowienia Prokuratury Europejskiej. Nadal stawiane są pytania o sensowność tworzenia kolejnego organu unijnego zajmującego się przestępczością na szkodę interesów finansowych, zwłaszcza w sytuacji funkcjonowania, niedawno zreformowanego, Eurojustu. Wątpliwości budzi także wiele rozwiązań zaproponowanych w projekcie Komisji, w tym kształt instytucjonalny Prokuratury Europejskiej, utworzenie tej instytucji w oparciu o Eurojust</w:t>
      </w:r>
      <w:r>
        <w:rPr>
          <w:rStyle w:val="Odwoanieprzypisudolnego"/>
          <w:rStyle w:val="FootnoteAnchor"/>
          <w:rFonts w:cs="Arial" w:ascii="Arial" w:hAnsi="Arial"/>
          <w:szCs w:val="21"/>
        </w:rPr>
        <w:footnoteReference w:id="5"/>
      </w:r>
      <w:r>
        <w:rPr>
          <w:rFonts w:cs="Arial" w:ascii="Arial" w:hAnsi="Arial"/>
          <w:szCs w:val="21"/>
        </w:rPr>
        <w:t>, współpraca przyszłej instytucji z Eurojustem, OLAF-em i Europolem. Niezależnie jednak od licznych pytań i zastrzeżeń dotyczących tej inicjatywy, kluczowe znaczenie dla powstania i funkcjonowania Prokuratury Europejskiej należy przyznać uregulowaniu wzajemnych stosunków przyszłego organu Unii z krajowymi prokuraturami oraz innymi organami ścigania państw członkowskich</w:t>
      </w:r>
      <w:r>
        <w:rPr>
          <w:rStyle w:val="Odwoanieprzypisudolnego"/>
          <w:rStyle w:val="FootnoteAnchor"/>
          <w:rFonts w:cs="Arial" w:ascii="Arial" w:hAnsi="Arial"/>
          <w:szCs w:val="21"/>
        </w:rPr>
        <w:footnoteReference w:id="6"/>
      </w:r>
      <w:r>
        <w:rPr>
          <w:rFonts w:cs="Arial" w:ascii="Arial" w:hAnsi="Arial"/>
          <w:szCs w:val="21"/>
        </w:rPr>
        <w:t xml:space="preserve">. Uregulowanie tych relacji wyznaczy bowiem stopień ingerencji nowej instytucji w krajowe systemy zwalczania przestępczości, od czego z kolei będzie w dużej mierze zależała zgoda państw członkowskich na powołanie Prokuratury Europejskiej. Ważniejsze jest jednak to, że od współpracy z prokuraturami krajowymi zależeć będzie uzyskanie jakiejkolwiek skuteczności projektowanej instytucji w realizacji jej zadań. To prokuratury państw członkowskich będą rękami Prokuratury Europejskiej. Niniejszy artykuł jest poświęcony analizie, zaproponowanego w rozporządzeniu, uregulowania </w:t>
      </w:r>
      <w:r>
        <w:rPr>
          <w:rFonts w:cs="Arial" w:ascii="Arial" w:hAnsi="Arial"/>
          <w:spacing w:val="-2"/>
          <w:szCs w:val="21"/>
        </w:rPr>
        <w:t xml:space="preserve">stosunków Prokuratury Europejskiej z prokuraturami państw członkowskich oraz innymi organami ścigania. W szczególności w artykule podjęto próbę przeanalizowania proponowanych rozwiązań z perspektywy polskiej prokuratury oraz skutków powołania nowej instytucji dla funkcjonowania tej ostatniej. </w:t>
      </w:r>
    </w:p>
    <w:p>
      <w:pPr>
        <w:pStyle w:val="Podtytulprokuratury"/>
        <w:rPr/>
      </w:pPr>
      <w:r>
        <w:rPr/>
        <w:t xml:space="preserve">Główne zasady funkcjonowania Prokuratury Europejskiej </w:t>
      </w:r>
    </w:p>
    <w:p>
      <w:pPr>
        <w:pStyle w:val="Tekstprokuratury"/>
        <w:rPr/>
      </w:pPr>
      <w:r>
        <w:rPr>
          <w:rFonts w:cs="Arial" w:ascii="Arial" w:hAnsi="Arial"/>
          <w:szCs w:val="21"/>
        </w:rPr>
        <w:t xml:space="preserve">Ideą przewodnią Prokuratury Europejskiej ma być mocne oparcie jej funkcjonowania na organach ścigania państw członkowskich. Komisja nie proponuje bowiem utworzenia instytucji, która mogłaby przejąć na siebie w całości ciężar ścigania przestępstw na szkodę interesów finansowych. Ten obowiązek nadal będzie w dużym stopniu spoczywać na instytucjach krajowych. Prokuratura Europejska ma bowiem mieć strukturę zdecentralizowaną (art. 1 projektu rozporządzenia). Jej struktura obejmie Prokuratora Europejskiego, jego zastępców, personel wspomagający ich w wykonywaniu zadań oraz delegowanych prokuratorów europejskich działających w państwach członkowskich (art. 6 ust. 1). Można tym samym strukturę planowanej instytucji podzielić na centralę (Prokurator Europejski, jego zastępcy i personel pomocniczy) oraz delegatury w państwach członkowskich (delegowani prokuratorzy europejscy). Decentralizacja PE ma polegać na przeniesieniu realizacji jej podstawowych zadań głównie na poziom delegatur w państwach członkowskich. Jak wskazała Komisja, ma to zapewnić skuteczność i zminimalizować koszty funkcjonowania PE. W związku z tym prowadzenie dochodzeń i oskarżanie przed sądami państw członkowskich będzie należeć do zadań delegowanych prokuratorów (art. 6 ust. 4). Prokurator Europejski ma kierować działalnością PE, organizować jej pracę, w tym nadzorować pracę delegowanych prokuratorów (art. 6 ust. 2 i 4). Wyjątkowo jedynie Prokurator Europejski będzie samodzielnie prowadził dochodzenia. Będzie mógł tak postanowić z uwagi na: wagę przestępstwa, szczególne okoliczności związane ze statusem domniemanego sprawcy lub z transgranicznym wymiarem dochodzenia, niedostępność krajowych organów dochodzeniowych lub wniosek organów państwa członkowskiego (art. 18 ust. 5). Z punktu widzenia krajowych prokuratur istotne jest to, że decyzja o samodzielnym prowadzeniu dochodzenia przez centralę PE będzie stanowiła wyłączną prerogatywę Prokuratora Europejskiego, który w żadnym razie nie będzie związany wnioskiem organów państwa członkowskiego. Prokurator Europejski nie będzie przy tym zobowiązany do podania przyczyn odmowy uwzględnienia wniosku o samodzielne prowadzenie postępowania. W projekcie przewidziano także możliwość zastąpienia delegowanego prokuratora przez Prokuratora Europejskiego w funkcji oskarżyciela publicznego przed sądem. Prokurator Europejski ma zostać uprawniony do samodzielnego wniesienia sprawy do właściwego sądu krajowego. W postępowaniu sądowym będzie on korzystał z takich samych uprawnień, jak prokurator krajowy (art. 27 ust. 2). W projekcie nie wskazano przy tym żadnych przesłanek zastąpienia delegowanego prokuratora przez Prokuratora Europejskiego w pełnieniu funkcji oskarżyciela, co należy uznać za istotny brak. Wydaje się, że powinny w tym przypadku znaleźć zastosowanie te same powody, które będą decydować o przejęciu dochodzenia do własnego prowadzenia. </w:t>
      </w:r>
    </w:p>
    <w:p>
      <w:pPr>
        <w:pStyle w:val="Tekstprokuratury"/>
        <w:rPr/>
      </w:pPr>
      <w:r>
        <w:rPr>
          <w:rFonts w:cs="Arial" w:ascii="Arial" w:hAnsi="Arial"/>
          <w:szCs w:val="21"/>
        </w:rPr>
        <w:t>Wskazane powyżej możliwości samodzielnego prowadzenia dochodzenia i występowania przed sądem przez Prokuratora Europejskiego będą przez niego wykorzystywane jedynie wyjątkowo. Założeniem projektu nie jest bowiem przeniesienie miejsca prowadzenia postępowań do centrali PE. Postępowania przygotowawcze, zgodnie z zasadą decentralizacji, nadal mają być prowadzone w państwach członkowskich. To tam mają być wszczynane dochodzenia, gromadzone dowody, stosowane środki przymusu. Dobitnie o tym świadczy planowana liczba personelu centrali PE – 235 pracowników. Liczba ta nie pozwoli Prokuratorowi Europejskiemu na samodzielne prowadzenie dochodzeń w zbyt wielu sprawach. Zasadę decentralizacji PE należy przy tym uznać za bardzo istotną z punktu widzenia współpracy tej instytucji z organami krajowymi. Jej zastosowanie spowoduje bowiem, że czynności dochodzeniowe będą realizowali przede wszystkim delegowani prokuratorzy europejscy. Stanowić oni będą integralną część Prokuratury Europejskiej, jako jednolitej i niepodzielnej instytucji (art. 6 ust. 5). Jednocześnie jednak delegowani prokuratorzy mają być jak najściślej zintegrowani, „zarówno na poziomie operacyjnym, jak i funkcjonalnym”, z krajowymi systemami prawnymi i strukturami ścigania. Powyższe wynika z przyjętej w projekcie koncepcji tzw. „podwójnego kapelusza” (podwójnej funkcji)</w:t>
      </w:r>
      <w:r>
        <w:rPr>
          <w:rStyle w:val="Odwoanieprzypisudolnego"/>
          <w:rStyle w:val="FootnoteAnchor"/>
          <w:rFonts w:cs="Arial" w:ascii="Arial" w:hAnsi="Arial"/>
          <w:szCs w:val="21"/>
        </w:rPr>
        <w:footnoteReference w:id="7"/>
      </w:r>
      <w:r>
        <w:rPr>
          <w:rFonts w:cs="Arial" w:ascii="Arial" w:hAnsi="Arial"/>
          <w:szCs w:val="21"/>
        </w:rPr>
        <w:t xml:space="preserve">. Jest to druga, podstawowa z punktu widzenia współpracy z krajowymi organami, cecha przyszłej instytucji. „Podwójny kapelusz” oznacza, że delegowani prokuratorzy mają być częścią nie tylko Prokuratury Europejskiej, ale także krajowej instytucji zajmującej się zwalczaniem przestępczości. Jednoczesna przynależność do obu tych instytucji (europejskiej i krajowej) ma zapewnić delegowanym prokuratorom możliwość pełnego korzystania z uprawnień przysługujących członkowi instytucji krajowej w zakresie prowadzenia postępowań przygotowawczych. Pozycja delegowanych prokuratorów ma się nie różnić w tym zakresie od pozycji członków organów krajowych. W projekcie nie wskazano konkretnie instytucji krajowej, z którą delegowani prokuratorzy mają zostać zintegrowani. Decyzja w tym zakresie należeć będzie do państw członkowskich. W projekcie przewiduje się jednak obowiązek zapewnienia delegowanym prokuratorom możliwości pełnienia jednocześnie funkcji prokuratorów krajowych (art. 6 ust. 6). W praktyce będzie to zapewne regułą, bowiem w większości państw członkowskich to status prokuratora zapewni delegowanym prokuratorom najszersze możliwości realizacji zadań. </w:t>
      </w:r>
    </w:p>
    <w:p>
      <w:pPr>
        <w:pStyle w:val="Tekstprokuratury"/>
        <w:rPr/>
      </w:pPr>
      <w:r>
        <w:rPr>
          <w:rFonts w:cs="Arial" w:ascii="Arial" w:hAnsi="Arial"/>
          <w:szCs w:val="21"/>
        </w:rPr>
        <w:t xml:space="preserve">Zasada „podwójnego kapelusza” (europejskiego i krajowego) spowoduje, że delegowani prokuratorzy będą mogli nie tylko samodzielnie wykonywać czynności w prowadzonych przez siebie dochodzeniach, ale również korzystać w możliwie najszerszym zakresie z pomocy krajowej prokuratury i Policji (czy innych służb, zwłaszcza skarbowych). Podwójny status delegowanych prokuratorów ma to im ułatwić. Delegowani prokuratorzy będą częścią instytucji, do których będą zwracali się o pomoc, co pozwoli na usprawnienie w jej uzyskaniu. W projekcie przewidziano jednocześnie nałożenie na organy państw członkowskich obowiązku aktywnego wspomagania i wspierania PE, na jej wniosek, w prowadzeniu dochodzeń i postępowań karnych i powstrzymania się od jakiegokolwiek działania lub procedury, które mogłyby opóźnić lub utrudnić ich postęp (art. 11 ust. 7). W przypadku zintegrowania z prokuraturą krajową delegowani prokuratorzy będą mogli wykorzystywać wszystkie uprawnienia przysługujące prokuratorowi w procesie karnym. W projekcie przewiduje się, że delegowani prokuratorzy będą mogli samodzielnie przeprowadzić czynności dochodzeniowe lub zlecić je właściwym organom ścigania w swoim państwie członkowskim. Organy te będą zaś zobowiązane do postępowania zgodnie z instrukcjami delegowanego prokuratora (art. 18 ust. 1). W praktyce należy się spodziewać, iż regułą będzie korzystanie przez delegowanych prokuratorów z pomocy krajowych instytucji, zwłaszcza prokuratury, a rzadkością samodzielne wykonywanie czynności. Wynikać to będzie z tego, iż zgodnie z projektem w państwie członkowskim, niezależnie od jego wielkości, będzie mógł funkcjonować nawet tylko jeden delegowany prokurator (decyzja co do ich liczby zostanie pozostawiona państwom członkowskim). Nadto, w rozporządzeniu nic nie mówi się o personelu pomocniczym delegowanych prokuratorów. Jedynie w stosownych wypadkach Prokurator Europejski będzie czasowo przydzielał delegowanym prokuratorom środki i personel (art. 6 ust. 8). W projekcie jest jedynie mowa o tym, że państwa członkowskie będą zobowiązane do zapewnienia delegowanym prokuratorom zasobów oraz sprzętu niezbędnego do wykonywania ich funkcji (art. 54 ust. 5). Powyższe nie musi jednak oznaczać, że delegowanym prokuratorom zostanie przydzielony personel niezbędny do samodzielnego wykonywania czynności dochodzeniowych. Co prawda, można wyobrazić sobie sytuację powołania znacznej liczby delegowanych prokuratorów, co mogłoby pozwolić na samodzielne wykonywanie przez nich istotnej części czynności dochodzeniowych, ale w praktyce raczej nie będzie to miało miejsca – m.in. z powodu konieczności poniesienia kosztów ich funkcjonowania przez państwo członkowskie. Państwa przyjmą więc raczej model ograniczonej liczby delegowanych prokuratorów korzystających z ograniczonych zasobów. Nie będą oni mieli realnych możliwości samodzielnego przeprowadzania znacznej części czynności dochodzeniowych. Powyższe zaś oznacza, że delegowani prokuratorzy, korzystając ze swojego zintegrowania z prokuraturą krajową, będą zlecać przeprowadzenie licznych czynności w swoich dochodzeniach prokuraturze krajowej. Przewidywać przy tym należy, iż delegowani prokuratorzy zostaną usytuowani wysoko w strukturze prokuratury krajowej, co z kolei oznacza, że będą oni delegować przeprowadzenie czynności z reguły do jednostek prokuratury niższego rzędu. Zastrzec przy tym należy, iż w projekcie nie przewiduje się możliwości powierzenia dochodzenia w całości organom krajowym. Delegowani prokuratorzy będą tym samym zobowiązani do wskazania konkretnych czynności do wykonania przy ich powierzeniu prokuraturze krajowej. Ta ostatnia będzie zapewne, przynajmniej w części, posiłkować się pomocą Policji (innych służb) przy wykonywaniu zleconych czynności. Nie będzie też przeszkód, aby delegowani prokuratorzy sami zlecili Policji wykonanie czynności dochodzeniowych. Zastosowanie zasady „podwójnego kapelusza” oznaczać będzie, że ciężar przeprowadzenia większości czynności dochodzeniowych oraz ich koszty pozostaną na barkach krajowych prokuratur, Policji oraz służb skarbowych. Z punktu widzenia krajowych organów powstanie Prokuratury Europejskiej oznaczać będzie nieznaczne jedynie zmniejszenie obowiązków w zakresie zwalczania przestępczości na szkodę interesów finansowych. Ceną za to będzie utworzenie, nadrzędnej wobec tych organów, instytucji, z którą będą one miały obowiązek współpracować. </w:t>
      </w:r>
    </w:p>
    <w:p>
      <w:pPr>
        <w:pStyle w:val="Podtytulprokuratury"/>
        <w:rPr/>
      </w:pPr>
      <w:r>
        <w:rPr/>
        <w:t xml:space="preserve">Zasady współpracy z organami krajowymi </w:t>
      </w:r>
    </w:p>
    <w:p>
      <w:pPr>
        <w:pStyle w:val="Tekstprokuratury"/>
        <w:rPr/>
      </w:pPr>
      <w:r>
        <w:rPr>
          <w:rFonts w:cs="Arial" w:ascii="Arial" w:hAnsi="Arial"/>
          <w:szCs w:val="21"/>
        </w:rPr>
        <w:t xml:space="preserve">Zasady decentralizacji oraz zintegrowania z instytucjami krajowymi Prokuratury Europejskiej wyznaczą zasadnicze ramy współpracy tej instytucji z organami krajowymi, w szczególności z prokuraturami krajowymi. W projekcie przewiduje się wypełnienie tych ram licznymi obowiązkami instytucji krajowych wobec Prokuratury Europejskiej, co nada tej współpracy charakter jednostronny. W świetle projektu, Prokuratura Europejska nie będzie miała zbyt wielu powinności wobec organów krajowych. Obowiązki instytucji krajowych mają polegać na przekazywaniu informacji o przestępstwach, zabezpieczaniu niezbędnych dowodów oraz wykonywaniu czynności dochodzeniowych. </w:t>
      </w:r>
    </w:p>
    <w:p>
      <w:pPr>
        <w:pStyle w:val="Tekstprokuratury"/>
        <w:rPr>
          <w:rFonts w:ascii="Arial" w:hAnsi="Arial" w:cs="Arial"/>
          <w:szCs w:val="21"/>
        </w:rPr>
      </w:pPr>
      <w:r>
        <w:rPr>
          <w:rFonts w:cs="Arial" w:ascii="Arial" w:hAnsi="Arial"/>
          <w:szCs w:val="21"/>
        </w:rPr>
        <w:t>Pierwszy obowiązek będzie oznaczał powinność powiadomienia PE o każdym czynie, który może stanowić przestępstwo wchodzące w zakres jej kompetencji (art. 15 ust. 1). Powinność przekazania informacji ma obciążać wszystkie organy krajowe państw członkowskich, a nie tylko organy ścigania. Informacja ma być przekazywana bezzwłocznie, przy czym w projekcie nie przewiduje się uregulowania sposobu przekazania informacji ani określenia języka (języków), w których PE będzie powiadamiana. Po otrzymaniu informacji Prokurator Europejski lub prokurator delegowany będzie przeprowadzać proces weryfikacji, po którym zostanie podjęta decyzja o wszczęciu albo niewszczynaniu dochodzenia. W tym ostatnim przypadku sprawa będzie zamykana, a powody jej zamknięcia będą zapisywane w zautomatyzowanym systemie zarządzania sprawami. Prokurator Europejski lub prokurator delegowany będą przy tym zobowiązani do powiadomienia o niewszczęciu dochodzenia organ krajowy, który przekazał informację o przestępstwie (art. 15 ust. 4). Wszczęcie dochodzenia nastąpi w drodze pisemnej decyzji, o wydaniu której delegowany prokurator będzie powiadamiał centralę (art. 16). Przedstawione zasady współpracy przy przekazywaniu informacji będących podstawą wszczęcia dochodzenia wskazują na jednostronność tej współpracy i niedostateczne uwzględnienie w niej interesów prokuratury krajowej. Świadczy o tym m.in. brak określenia terminu, w ciągu którego organy PE będą zobowiązane do podjęcia decyzji w przedmiocie wszczęcia dochodzenia. Określenie tego terminu byłoby istotne z punktu widzenia organów krajowych, które muszą przestrzegać terminów procesowych określonych w krajowych procedurach. W przypadku Polski pamiętać należy przede wszystkim o 30-dniowym terminie postępowania sprawdzającego. Możliwe bowiem będzie przekazanie PE samego zawiadomienia o podejrzeniu popełnienia przestępstwa wniesionego wcześniej do polskiej prokuratury, jeśli już sama analiza tego zawiadomienia będzie wskazywała na popełnienie czynu wchodzącego w zakres kompetencji PE. Jak jednak w takim przypadku możliwe będzie przestrzeganie terminu postępowania sprawdzającego, jeśli organy unijne nie będą miały zakreślonego terminu na podjęcie decyzji co do przejęcia sprawy? Podobne pytanie pojawi się w przypadku przekazania informacji w toku prowadzonego postępowania przygotowawczego, jeśli dopiero na tym etapie zostanie ujawniony czyn mieszczący się w zakresie jurysdykcji PE. Przekazanie informacji nie wstrzyma przecież biegu terminu postępowania przygotowawczego. W świetle powyższego należy postulować określenie terminu na podjęcie decyzji przez PE, co pozwoliłoby ograniczyć wpływ omawianej procedury przekazywania informacji na długotrwałość postępowań krajowych. Kolejny przykład niewłaściwego określenia wzajemnych relacji odnosi się do obowiązku powiadomienia o niewszczynaniu dochodzenia. Z projektu rozporządzenia nie wynika, aby PE była zobowiązana do czegoś więcej niż do samego przekazania informacji o odmowie wszczęcia, a w szczególności, aby ciążył na niej obowiązek uzasadnienia tej decyzji. Z punktu widzenia organów krajowych istotne byłoby jednak poznanie motywów takiej decyzji, chociażby po to, aby w przyszłości uniknąć nieuzasadnionego przekazywania informacji PE. Brak obowiązku podania powodów odmowy wszczęcia dochodzenia należy tym samym uznać za wadę analizowanego projektu. Za niezrozumiałe należy także uznać pominięcie obowiązku poinformowania przez PE o wszczęciu dochodzenia organu krajowego, który przekazał informację o przestępstwie. Powiadomienie to pozwoliłoby na zakończenie, ewentualnie prowadzonego, postępowania krajowego o ten sam czyn z uwagi na wszczęcie dochodzenia przez PE. Kolejnym przykładem jednostronnego charakteru współpracy jest brak w projekcie rozporządzenia możliwości przekazywania informacji powziętych lub ujawnionych przez Prokuraturę Europejską organom krajowym</w:t>
      </w:r>
      <w:r>
        <w:rPr>
          <w:rStyle w:val="Odwoanieprzypisudolnego"/>
          <w:rStyle w:val="FootnoteAnchor"/>
          <w:rFonts w:cs="Arial" w:ascii="Arial" w:hAnsi="Arial"/>
          <w:szCs w:val="21"/>
        </w:rPr>
        <w:footnoteReference w:id="8"/>
      </w:r>
      <w:r>
        <w:rPr>
          <w:rFonts w:cs="Arial" w:ascii="Arial" w:hAnsi="Arial"/>
          <w:szCs w:val="21"/>
        </w:rPr>
        <w:t>. Nie jest przecież wykluczone, że organ europejski pozyska informacje, które mogą stać się podstawą do wszczęcia postępowania przygotowawczego o wyłącznie krajowym charakterze. W projekcie Komisji brak jest jednak regulacji przewidujących taki obowiązek. Niewątpliwie omawiany etap współpracy będzie rodził wiele wątpliwości i trudności w praktyce. Szczególnie zwrócić należy uwagę na to, że obowiązek przekazania informacji obejmie „każdy czyn”, który może stanowić przestępstwo wchodzące w zakres kompetencji PE. W rozporządzeniu nie przewiduje się wprowadzenia żadnego ograniczenia w tym zakresie, związanego np. z dostatecznym potwierdzeniem przez organ krajowy zaistnienia tego czynu i realizacji znamion czynu zabronionego. Tak szerokie określenie obowiązku informacyjnego ma zapewnić PE pełną kontrolę nad zwalczaniem przestępczości na szkodę interesów finansowych. Rodzi jednak niebezpieczeństwo „zalania” PE przez organy krajowe informacjami dotyczącymi czynów, w tym informacjami w żaden sposób niezweryfikowanymi. W interesie organów krajowych często będzie leżało podjęcie próby przekazania sprawy organowi unijnemu, aby uniknąć wszczęcia albo zakończyć postępowanie krajowe. Może to skutecznie sparaliżować, a przynajmniej utrudnić funkcjonowanie planowanej instytucji</w:t>
      </w:r>
      <w:r>
        <w:rPr>
          <w:rStyle w:val="Odwoanieprzypisudolnego"/>
          <w:rStyle w:val="FootnoteAnchor"/>
          <w:rFonts w:cs="Arial" w:ascii="Arial" w:hAnsi="Arial"/>
          <w:szCs w:val="21"/>
        </w:rPr>
        <w:footnoteReference w:id="9"/>
      </w:r>
      <w:r>
        <w:rPr>
          <w:rFonts w:cs="Arial" w:ascii="Arial" w:hAnsi="Arial"/>
          <w:szCs w:val="21"/>
        </w:rPr>
        <w:t xml:space="preserve">. Warto w związku z tym rozważyć nałożenie na organy krajowe, które mają do tego kompetencje zgodnie z prawem krajowym, obowiązku wstępnej weryfikacji informacji o czynie, który może stanowić przestępstwo na szkodę interesów finansowych. Pozwoliłoby to na ograniczenie liczby informacji przekazywanych PE, a jednocześnie określiłoby, w pewnym przybliżeniu, moment powstania obowiązku przekazania informacji przez organ krajowy. </w:t>
      </w:r>
    </w:p>
    <w:p>
      <w:pPr>
        <w:pStyle w:val="Tekstprokuratury"/>
        <w:rPr>
          <w:rFonts w:ascii="Arial" w:hAnsi="Arial" w:cs="Arial"/>
          <w:szCs w:val="21"/>
        </w:rPr>
      </w:pPr>
      <w:r>
        <w:rPr>
          <w:rFonts w:cs="Arial" w:ascii="Arial" w:hAnsi="Arial"/>
          <w:szCs w:val="21"/>
        </w:rPr>
        <w:t xml:space="preserve">W razie konieczności podjęcia natychmiastowych działań w sprawie, jeszcze przed poinformowaniem PE, obowiązkiem organów krajowych będzie przeprowadzenie czynności niezbędnych do skutecznego dochodzenia i ścigania. Podobny obowiązek będzie spoczywał na organach krajowych w okresie oczekiwania na decyzję PE co do swojej kompetencji. Jeżeli ostatecznie ustalone zostanie, że właściwy w danej sprawie jest jednak organ krajowy, w ciągu 48 godzin od wszczęcia dochodzenia organ ten zatwierdzi pilne działania podjęte przez Prokuraturę Europejską. Jeśli zaś sprawa zostanie przejęta przez PE, to na niej będzie spoczywała powinność zatwierdzenia działań podjętych przez organy krajowe na zasadach innych niż określone w rozporządzeniu (art. 17 ust. 1–2). Obowiązek podjęcia pilnych czynności będzie oznaczać przeprowadzenie tych czynności, co do których zachodzić będzie obawa ich utraty, zniekształcenia lub zniszczenia w razie zwłoki. Mają to być przy tym czynności niezbędne do zapewnienia skutecznego ścigania. Przy definiowaniu tych czynności w polskiej praktyce pomocny zapewne będzie art. 308 k.p.k. Omawiany obowiązek organów krajowych z pewnością zrodzi kolejne pole poważnych wątpliwości i trudności, związanych z „pilnym” charakterem czynności i ich zakresem. Każda taka czynność stanowić będzie przy tym ingerencję organu krajowego w postępowanie karne europejskie. Ingerencja ta powinna mieć w związku z tym charakter wyjątkowy i starannie przemyślany. Z drugiej jednak strony, bez tej ingerencji w wielu przypadkach utracone zostaną szanse na skuteczne ściganie, co po raz kolejny pokazuje jak istotną rolę nadal będą, pomimo powołania PE, odgrywać krajowe organy ścigania. Za zbędne przy tym należy uznać wprowadzenie obowiązku zatwierdzania pilnych czynności przez PE albo krajowe organy śledcze. Nie wiadomo czemu ma służyć ten obowiązek, zwłaszcza w świetle projektowanej zasady dopuszczalności dowodów (art. 30 ust. 1). </w:t>
      </w:r>
    </w:p>
    <w:p>
      <w:pPr>
        <w:pStyle w:val="Tekstprokuratury"/>
        <w:rPr/>
      </w:pPr>
      <w:r>
        <w:rPr>
          <w:rFonts w:cs="Arial" w:ascii="Arial" w:hAnsi="Arial"/>
          <w:szCs w:val="21"/>
        </w:rPr>
        <w:t xml:space="preserve">Jeżeli dochodzenie wszczęte przez PE wykaże, że czyn stanowi przestępstwo niewchodzące w zakres kompetencji tego organu, PE bezzwłocznie przekaże sprawę właściwym krajowym organom ścigania i organom sądowym. Jeżeli następnie postępowanie wszczęte przez organ krajowy wykaże, że czyn jednak stanowi przestępstwo na szkodę interesów finansowych, organ krajowy ponownie przekaże sprawę PE (art. 17 ust. 3–4). </w:t>
      </w:r>
    </w:p>
    <w:p>
      <w:pPr>
        <w:pStyle w:val="Tekstprokuratury"/>
        <w:rPr>
          <w:rFonts w:ascii="Arial" w:hAnsi="Arial" w:cs="Arial"/>
          <w:szCs w:val="21"/>
        </w:rPr>
      </w:pPr>
      <w:r>
        <w:rPr>
          <w:rFonts w:cs="Arial" w:ascii="Arial" w:hAnsi="Arial"/>
          <w:szCs w:val="21"/>
        </w:rPr>
        <w:t xml:space="preserve">Jak wspomniano wyżej, w trakcie dochodzenia prowadzonego przez delegowanego prokuratora możliwe będzie zlecenie czynności dochodzeniowej właściwym organom ścigania w państwie członkowskim. Delegowany prokurator będzie mógł zlecić wykonanie takiej czynności jedynie organom ze swojego państwa członkowskiego. W przypadku konieczności wykonania czynności w innym państwie członkowskim będzie on musiał zwrócić się o to do delegowanego prokuratora wykonującego swoje obowiązki w tym państwie, który będzie mógł je wykonać osobiście lub zleci je właściwym organom krajowym. Możliwe będzie także utworzenie wspólnego zespołu przez delegowanych prokuratorów z różnych państw (art. 18 ust. 1–3). Decyzja co do wyboru organu krajowego, któremu prokurator delegowany zleci czynności dochodzeniowe, należeć będzie wyłącznie do niego. W projekcie nie przewidziano przy tym możliwości odmówienia wykonania czynności dochodzeniowej zleconej przez delegowanego prokuratora. Organy krajowe będą zaś zobowiązane do postępowania zgodnie z instrukcjami wydanymi przez delegowanego prokuratora. Brak w ogóle możliwości odmówienia współpracy przez organ krajowy należy ocenić krytycznie. W praktyce oznaczać to będzie, że niezależnie od realnych sił i środków pozostających w dyspozycji organów krajowych będą one musiały wykonywać czynności zlecone im przez delegowanego prokuratora. Oznaczać to będzie przyznanie bezwzględnego prymatu postępowaniom Prokuratury Europejskiej w stosunku do postępowań krajowych. Dla dobra tych ostatnich będzie jednak niekiedy uzasadniona odmowa wykonania czynności zleconej przez delegowanego prokuratora albo wykonanie tej czynności w innym terminie niż zakreślony przez niego, albo w inny sposób. Organom krajowym należy tym samym przyznać możliwość odmówienia wykonania czynności dochodzeniowej z uwagi na dobro postępowania krajowego. Niezbędne jest także wprowadzenie możliwości odmowy wykonania czynności z uwagi na względy bezpieczeństwa wewnętrznego państwa członkowskiego. Niewątpliwie źródłem problemów będzie także nieliczenie się z realnymi możliwościami organów krajowych, w tym z możliwościami pokrycia kosztów czynności dochodzeniowych. W tym zakresie powinna zostać przewidziana w rozporządzeniu możliwość przekazania niezbędnych środków finansowych na wniosek organu krajowego. Nie sposób bowiem wymagać od organów krajowych wykonania każdej czynności dochodzeniowej w każdych okolicznościach. Współpraca w tym zakresie powinna zostać ukształtowana na bardziej partnerskich zasadach, niż to jest przewidziane w projekcie. </w:t>
      </w:r>
    </w:p>
    <w:p>
      <w:pPr>
        <w:pStyle w:val="Tekstprokuratury"/>
        <w:rPr>
          <w:rFonts w:ascii="Arial" w:hAnsi="Arial" w:cs="Arial"/>
          <w:szCs w:val="21"/>
        </w:rPr>
      </w:pPr>
      <w:r>
        <w:rPr>
          <w:rFonts w:cs="Arial" w:ascii="Arial" w:hAnsi="Arial"/>
          <w:szCs w:val="21"/>
        </w:rPr>
        <w:t xml:space="preserve">Pewne wątpliwości budzi możliwość zlecenia wykonania czynności dochodzeniowych przez Prokuratora Europejskiego. Zgodnie z art. 18 ust. 1 projektu, zlecić czynności właściwym organom ścigania będzie mógł jedynie delegowany prokurator. W świetle zaś art. 18 ust. 6 projektu obowiązkiem Prokuratora Europejskiego, prowadzącego samodzielne dochodzenie, będzie podejmowanie czynności dochodzeniowych we współpracy z organami danego państwa członkowskiego, z wyjątkiem środków przymusu, które będą stosowane wyłącznie przez organy krajowe. Przytoczone regulacje nie przyznają Prokuratorowi Europejskiemu uprawnienia do delegowania czynności. Dopiero w art. 26 ust. 1 projektu jest mowa o upoważnieniu Prokuratury Europejskiej (a nie tylko delegowanego prokuratora) do zlecania czynności dochodzeniowych. Powyższe pozwala na przyjęcie, że także Prokurator Europejski będzie mógł korzystać z pomocy organów krajowych. Za wadę projektu rozporządzenia należy przy tym uznać brak bardziej szczegółowego uregulowania zasad udzielania tej pomocy. Przypomnieć bowiem należy, iż Prokurator Europejski, w przeciwieństwie do prokuratora delegowanego, nie będzie jednocześnie prokuratorem krajowym. Tym samym zasady wykonywania i zlecania przez niego czynności dochodzeniowych powinny zostać uregulowane w bardziej szczegółowy sposób. </w:t>
      </w:r>
    </w:p>
    <w:p>
      <w:pPr>
        <w:pStyle w:val="Tekstprokuratury"/>
        <w:rPr/>
      </w:pPr>
      <w:r>
        <w:rPr>
          <w:rFonts w:cs="Arial" w:ascii="Arial" w:hAnsi="Arial"/>
          <w:szCs w:val="21"/>
        </w:rPr>
        <w:t>W rozporządzeniu został określony katalog czynności dochodzeniowych, które PE będzie mogła wykonywać albo je zlecać organom krajowym. Katalog ten jest bardzo szeroki. Nie ma przy tym charakteru zamkniętego. Jeśli bowiem w prawie krajowym dopuszczono czynność spoza katalogu, to PE będzie mogła ją nakazać lub zlecić. Czynności dochodzeniowe zaliczone do katalogu można podzielić na dwie grupy. Pierwsza grupa obejmuje czynności, które szczególnie głęboko ingerują w prawa człowieka i obywatela. Wśród tych czynności przewidziano m.in. przeszukiwanie pomieszczeń, odzieży i systemu komputerowego, uzyskiwanie dostępu do każdego istotnego przedmiotu lub dokumentu, w tym danych dotyczących rachunków bankowych, plombowanie pomieszczeń i środków transportu, zatrzymywanie narzędzi lub dochodów z przestępstwa, przechwytywanie przekazów telekomunikacyjnych, podsłuchiwanie przekazów telekomunikacyjnych, monitorowanie transakcji finansowych, prowadzenie dochodzeń tajnych poprzez nakazanie urzędnikowi, aby działał w sposób niejawny lub z wykorzystaniem fałszywej tożsamości (art. 26 ust. 1 lit. a–j). W przypadku wszystkich czynności z grupy pierwszej państwa członkowskie zostaną zobowiązane do zapewnienia, że czynności te będą podlegały zatwierdzeniu przez właściwy organ sądowy (art. 26 ust. 2). Powyższe oznacza konieczność wprowadzenia w prawie krajowym obowiązku zatwierdzenia czynności dochodzeniowej przez organ sądowy w przypadku jej wykonania przez delegowanego prokuratora lub na jego zlecenie, niezależnie od tego, czy prawo krajowe w ogóle przewiduje kompetencję organu sądowego w tym zakresie w sprawach krajowych. Rodzi to niebezpieczeństwo wprowadzenia różnych reguł postępowania w odniesieniu do tych samych czynności postępowania przygotowawczego</w:t>
      </w:r>
      <w:r>
        <w:rPr>
          <w:rStyle w:val="Odwoanieprzypisudolnego"/>
          <w:rStyle w:val="FootnoteAnchor"/>
          <w:rFonts w:cs="Arial" w:ascii="Arial" w:hAnsi="Arial"/>
          <w:szCs w:val="21"/>
        </w:rPr>
        <w:footnoteReference w:id="10"/>
      </w:r>
      <w:r>
        <w:rPr>
          <w:rFonts w:cs="Arial" w:ascii="Arial" w:hAnsi="Arial"/>
          <w:szCs w:val="21"/>
        </w:rPr>
        <w:t xml:space="preserve">. W przypadku większości z wymienionych czynności, z uwagi na ich charakter, wymóg uzyskania zgody i tak jest przewidziany w prawie krajowym. W przypadku pozostałych, np. związanych z „uzyskaniem dostępu do każdego istotnego przedmiotu lub dokumentu”, wymóg zatwierdzenia nie musi być powszechny w państwach członkowskich. Mając to na uwadze, należy postulować rezygnację z obowiązku zatwierdzania wymienionych czynności dochodzeniowych w każdym przypadku. Zamiast tego obowiązku należy wprowadzić zasadę zatwierdzania, jeśli wymaga tego prawo krajowe państwa członkowskiego miejsca wykonania czynności. To ostatnie rozwiązanie ma mieć zastosowanie do pozostałych czynności dochodzeniowych wymienionych w katalogu (grupa druga), a obejmujących m.in.: wzywanie i przesłuchiwanie podejrzanych i świadków, wyznaczanie ekspertów, podejmowanie czynności identyfikacyjnych, zatrzymywanie przedmiotów, monitorowanie podejrzanego i osób trzecich w miejscach publicznych (art. 26 ust. 1 lit. k–u). Podkreślić przy tym należy, że delegowany prokurator będzie mógł zlecić każdą czynność wymienioną w katalogu w każdym państwie członkowskim. Polskim prokuratorom wolno tym samym będzie zlecić przeprowadzenie także tych czynności, które nie są przewidziane w prawie krajowym, np. monitorowania podejrzanego i osób trzecich w miejscach publicznych. Obowiązkiem państw członkowskich będzie zapewnienie Prokuraturze Europejskiej możliwości stosowania wszystkich czynności przewidzianych w rozporządzeniu. Rozwiązanie to budzi poważne wątpliwości. Nie powinno być bowiem tak, że prokuratorom krajowym będą przysługiwały odmienne kompetencje w zakresie gromadzenia dowodów w prowadzeniu spraw krajowych w porównaniu z ich uprawnieniami przy wykonywaniu czynności zleconych przez delegowanego prokuratora. Także ten ostatni, będąc przecież jednocześnie prokuratorem krajowym, będzie korzystał z różnych uprawnień w zależności od rodzaju założonego kapelusza (europejski albo krajowy). Powyższe czyni uzasadnionym konieczność wprowadzenia możliwości odmowy wykonania czynności zleconej organom krajowym przez delegowanego prokuratora w przypadku, gdy czynność ta nie jest przewidziana w prawie krajowym. </w:t>
      </w:r>
    </w:p>
    <w:p>
      <w:pPr>
        <w:pStyle w:val="Tekstprokuratury"/>
        <w:rPr/>
      </w:pPr>
      <w:r>
        <w:rPr>
          <w:rFonts w:cs="Arial" w:ascii="Arial" w:hAnsi="Arial"/>
          <w:szCs w:val="21"/>
        </w:rPr>
        <w:t xml:space="preserve">Należy podkreślić, iż trudności praktyczne przy wykonywaniu przez prokuratorów krajowych zleconych im czynności dochodzeniowych będą wynikały również z podwójnego reżimu prawnego odnoszącego się do tych czynności. Prokuratorzy będą bowiem zobowiązani do wykonywania czynności w zgodzie nie tylko z prawem krajowym, ale również z warunkami przewidzianymi w art. 26 projektu rozporządzenia. O obowiązku zatwierdzenia czynności była już mowa. Wskazany artykuł przewiduje jednak dodatkowe warunki. Zgodnie z art. 26 ust. 3, poszczególnych czynności dochodzeniowych nie można nakazać bez uzasadnionych podstaw ani jeśli mniej inwazyjne środki pozwalają osiągnąć ten sam cel. Rodzi się w związku z tym pytanie, na kim spoczywać będzie obowiązek dokonywania ocen w zakresie spełnienia warunku istnienia uzasadnionych podstaw oraz wyboru najmniej inwazyjnego środka. Czy oceny w tym zakresie będą należały wyłącznie do Prokuratury Europejskiej, czy też do organów krajowych? Czy te ostatnie będą mogły w związku z tym odmówić wykonania czynności albo zmienić jej rodzaj na mniej inwazyjny? Pytania te są istotne także z powodu ograniczenia odpowiedzialności pozaumownej PE wyłącznie do szkód spowodowanych przez Prokuraturę Europejską lub jej pracowników w trakcie pełnienia przez nich obowiązków, w tym do szkód powstałych na skutek błędów popełnionych przez delegowanego prokuratora (art. 69 ust. 3–4 projektu). Komisja nie przewiduje w projekcie odpowiedzialności PE za szkody spowodowane przez organy krajowe przy wykonywaniu zleconych im czynności dochodzeniowych. </w:t>
      </w:r>
    </w:p>
    <w:p>
      <w:pPr>
        <w:pStyle w:val="Tekstprokuratury"/>
        <w:rPr/>
      </w:pPr>
      <w:r>
        <w:rPr>
          <w:rFonts w:cs="Arial" w:ascii="Arial" w:hAnsi="Arial"/>
          <w:szCs w:val="21"/>
        </w:rPr>
        <w:t xml:space="preserve">Należy dodać, iż obowiązkiem samej PE będzie wystąpienie z wnioskiem o uchylenie immunitetu stanowiącego przeszkodę w prowadzeniu dochodzenia (art. 19). Prokuratura Europejska będzie ponadto upoważniona do uzyskania wszelkich istotnych informacji przechowywanych w krajowych bazach danych dotyczących dochodzeń i egzekwowania prawa oraz innych odpowiednich rejestrach organów publicznych (art. 20). W tym zakresie nie będzie więc konieczne pośrednictwo organów krajowych, co nie oznacza, że delegowany prokurator nie będzie mógł zlecić uzyskania konkretnej informacji organowi krajowemu. </w:t>
      </w:r>
    </w:p>
    <w:p>
      <w:pPr>
        <w:pStyle w:val="Tekstprokuratury"/>
        <w:rPr>
          <w:rFonts w:ascii="Arial" w:hAnsi="Arial" w:cs="Arial"/>
          <w:szCs w:val="21"/>
        </w:rPr>
      </w:pPr>
      <w:r>
        <w:rPr>
          <w:rFonts w:cs="Arial" w:ascii="Arial" w:hAnsi="Arial"/>
          <w:szCs w:val="21"/>
        </w:rPr>
        <w:t xml:space="preserve">Współpraca w zakresie stosowania środków zapobiegawczych jest w projekcie rozporządzenia uregulowana w sposób bardzo enigmatyczny, co może budzić wątpliwości, biorąc pod uwagę znaczenie tych środków w postępowaniach karnych. Zgodnie z projektem, Prokuratura Europejska może złożyć do właściwego organu sądowego wniosek o aresztowanie lub tymczasowe aresztowanie podejrzanego zgodnie z prawem krajowym (art. 26 ust. 7). W projekcie nie przewidziano możliwości stosowania przez PE albo zwracania się przez nią o zastosowanie do organów krajowych wolnościowych środków zapobiegawczych. Wydaje się, że możliwość wnioskowania o zastosowanie tych środków zapobiegawczych przez organy krajowe byłaby ważnym narzędziem w skutecznym prowadzeniu dochodzeń przez PE. Przyznanie takiego uprawnienia byłoby przy tym zgodne z postulatem ograniczenia stosowania tymczasowego aresztowania. W zakresie podstaw oraz warunków stosowania izolacyjnego środka zapobiegawczego rozporządzenie odsyła do przepisów prawa krajowego, nie wprowadzając żadnych wspólnych zasad w „jednolitej przestrzeni prawnej” europejskich postępowań karnych. </w:t>
      </w:r>
    </w:p>
    <w:p>
      <w:pPr>
        <w:pStyle w:val="Tekstprokuratury"/>
        <w:rPr/>
      </w:pPr>
      <w:r>
        <w:rPr>
          <w:rFonts w:cs="Arial" w:ascii="Arial" w:hAnsi="Arial"/>
          <w:szCs w:val="21"/>
        </w:rPr>
        <w:t xml:space="preserve">Organy krajowe nie będą brały udziału w podjęciu decyzji co do sposobu zakończenia dochodzenia. Delegowany prokurator będzie przedkładał projekt aktu oskarżenia wraz ze streszczeniem sprawy i wykazem dowodów Prokuratorowi Europejskiemu. Ten ostatni będzie mógł zlecić wniesienie aktu oskarżenia przez delegowanego prokuratora, umorzenie dochodzenia albo przeprowadzenie dalszych czynności dochodzeniowych. Prokurator Europejski będzie też mógł samodzielnie wnieść akt oskarżenia do sądu krajowego (art. 27 ust. 2). W przypadku wniesienia aktu oskarżenia do sądu w projekcie rozporządzenia nie przewidziano możliwości zlecenia prokuratorom krajowym pełnienia funkcji oskarżycieli publicznych. Powyższe oznacza, że w każdym przypadku będzie ją pełnił przedstawiciel PE, co każe zadać pytanie o realną możliwość wywiązania się z tego zadania przy ograniczonej liczbie delegowanych prokuratorów. </w:t>
      </w:r>
    </w:p>
    <w:p>
      <w:pPr>
        <w:pStyle w:val="Tekstprokuratury"/>
        <w:rPr/>
      </w:pPr>
      <w:r>
        <w:rPr>
          <w:rFonts w:cs="Arial" w:ascii="Arial" w:hAnsi="Arial"/>
          <w:szCs w:val="21"/>
        </w:rPr>
        <w:t xml:space="preserve">O umorzeniu postępowania będzie decydował wyłącznie Prokurator Europejski (art. 28). Ani o wniesieniu aktu oskarżenia, ani o umorzeniu dochodzenia PE nie będzie informowała organu krajowego, który przekazał informację o przestępstwie. Brak obowiązku w tym zakresie to kolejny już przejaw nierównoprawnego ułożenia relacji Prokuratury Europejskiej z organami krajowymi. PE będzie mogła przekazać umorzoną sprawę krajowym organom sądowym lub administracyjnym jedynie w celu odzyskania środków lub podjęcia innych działań administracyjnych. </w:t>
      </w:r>
    </w:p>
    <w:p>
      <w:pPr>
        <w:pStyle w:val="Tekstprokuratury"/>
        <w:rPr>
          <w:rFonts w:ascii="Arial" w:hAnsi="Arial" w:cs="Arial"/>
          <w:szCs w:val="21"/>
        </w:rPr>
      </w:pPr>
      <w:r>
        <w:rPr>
          <w:rFonts w:cs="Arial" w:ascii="Arial" w:hAnsi="Arial"/>
          <w:szCs w:val="21"/>
        </w:rPr>
        <w:t xml:space="preserve">Na zakończenie tego fragmentu rozważań należy dodać, że dochodzenia prowadzone przez PE będą podlegały przepisom rozporządzenia oraz prawu krajowemu tego państwa członkowskiego, w którym postępowanie będzie prowadzone. Prawo krajowe znajdzie zastosowanie jedynie w zakresie, w jakim dana sprawa nie będzie uregulowana w rozporządzeniu, przy czym to ostatnie zawsze będzie miało pierwszeństwo przed prawem krajowym (art. 11 ust. 3). Z punktu widzenia prokuratorów krajowych wskazane zasady prowadzenia dochodzeń będą stanowiły nową jakość. Przy wykonywaniu każdej, zleconej im przez delegowanego prokuratora, czynności będą oni musieli posługiwać się dwoma reżimami prawnymi, rozwiązywać powstające między nimi konflikty i wychodzić poza pozycję wyłącznie krajową. Będzie to nowe doświadczenie, z pewnością wymagające odpowiedniego przygotowania. </w:t>
      </w:r>
    </w:p>
    <w:p>
      <w:pPr>
        <w:pStyle w:val="Podtytulprokuratury"/>
        <w:rPr/>
      </w:pPr>
      <w:r>
        <w:rPr/>
        <w:t xml:space="preserve">Podział kompetencji </w:t>
      </w:r>
    </w:p>
    <w:p>
      <w:pPr>
        <w:pStyle w:val="Tekstprokuratury"/>
        <w:rPr>
          <w:rFonts w:ascii="Arial" w:hAnsi="Arial" w:cs="Arial"/>
          <w:szCs w:val="21"/>
        </w:rPr>
      </w:pPr>
      <w:r>
        <w:rPr>
          <w:rFonts w:cs="Arial" w:ascii="Arial" w:hAnsi="Arial"/>
          <w:szCs w:val="21"/>
        </w:rPr>
        <w:t>Relację Prokuratury Europejskiej z prokuraturami krajowymi w istotnym stopniu wyznaczy, przewidziany w projekcie rozporządzenia, podział kompetencji. Zadaniem Prokuratury Europejskiej ma być zwalczanie przestępstw przeciwko interesom finansowym Unii Europejskiej. W związku z tym będzie ona właściwa do spraw dochodzenia, ścigania i stawiania przed sądem sprawców i współsprawców tych przestępstw (art. 4 ust. 1 i 2). Przestępstwa zostaną zdefiniowane w dyrektywie w sprawie zwalczania nadużyć na szkodę interesów finansowych Unii Europejskiej za pośrednictwem prawa karnego, której projekt Komisja przedstawiła w dniu 11 lipca 2012 r.</w:t>
      </w:r>
      <w:r>
        <w:rPr>
          <w:rStyle w:val="Odwoanieprzypisudolnego"/>
          <w:rStyle w:val="FootnoteAnchor"/>
          <w:rFonts w:cs="Arial" w:ascii="Arial" w:hAnsi="Arial"/>
          <w:szCs w:val="21"/>
        </w:rPr>
        <w:footnoteReference w:id="11"/>
      </w:r>
      <w:r>
        <w:rPr>
          <w:rFonts w:cs="Arial" w:ascii="Arial" w:hAnsi="Arial"/>
          <w:szCs w:val="21"/>
        </w:rPr>
        <w:t>. Dyrektywa ma zastąpić dotychczasowe prawodawstwo w tej dziedzinie</w:t>
      </w:r>
      <w:r>
        <w:rPr>
          <w:rStyle w:val="Odwoanieprzypisudolnego"/>
          <w:rStyle w:val="FootnoteAnchor"/>
          <w:rFonts w:cs="Arial" w:ascii="Arial" w:hAnsi="Arial"/>
          <w:szCs w:val="21"/>
        </w:rPr>
        <w:footnoteReference w:id="12"/>
      </w:r>
      <w:r>
        <w:rPr>
          <w:rFonts w:cs="Arial" w:ascii="Arial" w:hAnsi="Arial"/>
          <w:szCs w:val="21"/>
        </w:rPr>
        <w:t>. Zwrócić w tym miejscu należy uwagę na to, że w projekcie dyrektywy przewidziano szerszy niż dotychczas obowiązujący katalog czynów przeciwko interesom finansowym UE. W szczególności katalog ten poszerzono o oszustwo związane z zamówieniami publicznymi oraz przywłaszczenie popełnione przez urzędnika publicznego. Państwa członkowskie zostaną zobowiązane do wdrożenia postanowień dyrektywy do swoich systemów prawa karnego. Dla funkcjonowania PE sposób wywiązania się przez państwa z tego obowiązku będzie miał kluczowe znaczenie. Istnieje bowiem ryzyko powstania różnic pomiędzy państwami członkowskimi w zakresie sposobu implementacji dyrektywy. Prokuratorzy z PE będą musieli uwzględniać te różnice, co z pewnością utrudni im pracę, zwłaszcza w przypadku konieczności zwrócenia się o pomoc do prokuratorów z innych państw. Niemniej trafnie wskazuje się, że rezygnacja z ustanowienia jednolitego katalogu przestępstw na szkodę interesów finansowych i wybranie metody zbliżenia przepisów w tej dziedzinie za pomocą dyrektywy ma też swoje zalety. W szczególności, dzięki temu, przestępstwa te będą ściśle powiązane z całymi systemami prawa karnego państw członkowskich, co pozwoli na uniknięcie konfliktów pomiędzy prawem krajowym a prawem europejskim</w:t>
      </w:r>
      <w:r>
        <w:rPr>
          <w:rStyle w:val="Odwoanieprzypisudolnego"/>
          <w:rStyle w:val="FootnoteAnchor"/>
          <w:rFonts w:cs="Arial" w:ascii="Arial" w:hAnsi="Arial"/>
          <w:szCs w:val="21"/>
        </w:rPr>
        <w:footnoteReference w:id="13"/>
      </w:r>
      <w:r>
        <w:rPr>
          <w:rFonts w:cs="Arial" w:ascii="Arial" w:hAnsi="Arial"/>
          <w:szCs w:val="21"/>
        </w:rPr>
        <w:t xml:space="preserve">. Co więcej, ta ścisła integracja przestępstw z systemami krajowymi ułatwi współpracę PE z organami krajowymi. Dzięki przyjętemu rozwiązaniu nie powstanie nowy, obcy dla prokuratorów krajowych, system prawa karnego, w ramach którego będą oni udzielali pomocy swoim kolegom z PE. Nadal będą to czynić głównie w ramach znanego im, krajowego systemu prawnego. </w:t>
      </w:r>
    </w:p>
    <w:p>
      <w:pPr>
        <w:pStyle w:val="Tekstprokuratury"/>
        <w:rPr/>
      </w:pPr>
      <w:r>
        <w:rPr>
          <w:rFonts w:cs="Arial" w:ascii="Arial" w:hAnsi="Arial"/>
          <w:szCs w:val="21"/>
        </w:rPr>
        <w:t>Kompetencje PE w zakresie zwalczania przestępstw przeciwko interesom finansowym Unii będą miały charakter wyłączny (art. 11 ust. 3), co oznacza, że jedynie ona będzie uprawniona do prowadzenia postępowań przygotowawczych oraz oskarżania przed sądami w sprawach o przestępstwa, które zostaną określone w dyrektywie</w:t>
      </w:r>
      <w:r>
        <w:rPr>
          <w:rStyle w:val="Odwoanieprzypisudolnego"/>
          <w:rStyle w:val="FootnoteAnchor"/>
          <w:rFonts w:cs="Arial" w:ascii="Arial" w:hAnsi="Arial"/>
          <w:szCs w:val="21"/>
        </w:rPr>
        <w:footnoteReference w:id="14"/>
      </w:r>
      <w:r>
        <w:rPr>
          <w:rFonts w:cs="Arial" w:ascii="Arial" w:hAnsi="Arial"/>
          <w:szCs w:val="21"/>
        </w:rPr>
        <w:t>. Przestępstwa te zostaną wyłączone z zakresu właściwości krajowych prokuratur. Trafnie zauważa G. Stronikowska, że to właśnie wyłączny charakter kompetencji PE i powierzenie jej wszystkich spraw o tę kategorię przestępstw może budzić szczególny niepokój ze strony polskiej prokuratury. Słusznie bowiem zauważa Autorka, że większość z postępowań prowadzonych w polskiej prokuraturze w zakresie tej kategorii przestępczości dotyczy przestępstw o niewielkiej wysokości szkody, a same postępowania są nieskomplikowane dowodowo i nie wymagają pomocy innych państw</w:t>
      </w:r>
      <w:r>
        <w:rPr>
          <w:rStyle w:val="Odwoanieprzypisudolnego"/>
          <w:rStyle w:val="FootnoteAnchor"/>
          <w:rFonts w:cs="Arial" w:ascii="Arial" w:hAnsi="Arial"/>
          <w:szCs w:val="21"/>
        </w:rPr>
        <w:footnoteReference w:id="15"/>
      </w:r>
      <w:r>
        <w:rPr>
          <w:rFonts w:cs="Arial" w:ascii="Arial" w:hAnsi="Arial"/>
          <w:szCs w:val="21"/>
        </w:rPr>
        <w:t xml:space="preserve">. Rodzi się w związku z tym pytanie o zasadność przyznania PE wyłącznej kompetencji w zakresie wszystkich przestępstw, niezależnie od wysokości wyrządzonej lub grożącej szkody lub transgranicznego charakteru postępowań. Należy poddać w wątpliwość przekonanie, że nowa instytucja będzie bardziej skuteczna w zwalczaniu przestępstw o wyłącznie krajowym charakterze. W dalszych pracach nad projektem należy rozważyć ograniczenie wyłącznej kompetencji PE do tych kategorii spraw, gdzie powierzenie jej postępowania rzeczywiście sprzyjać będzie większej skuteczności i sprawności ścigania. </w:t>
      </w:r>
    </w:p>
    <w:p>
      <w:pPr>
        <w:pStyle w:val="Tekstprokuratury"/>
        <w:rPr>
          <w:rFonts w:ascii="Arial" w:hAnsi="Arial" w:cs="Arial"/>
          <w:szCs w:val="21"/>
        </w:rPr>
      </w:pPr>
      <w:r>
        <w:rPr>
          <w:rFonts w:cs="Arial" w:ascii="Arial" w:hAnsi="Arial"/>
          <w:szCs w:val="21"/>
        </w:rPr>
        <w:t xml:space="preserve">W świetle postanowień projektu, wyłączny charakter właściwości PE ma doznawać wyjątków, których granice nie zostały jednak precyzyjnie określone. Najwięcej wątpliwości budzi ta część kompetencji PE, która dotyczy przestępstw „nierozerwalnie związanych” z przestępstwami na szkodę interesów finansowych. Zgodnie z art. 13 projektu, jeśli z tymi przestępstwami nierozerwalnie będą związane inne przestępstwa, a wspólne dochodzenie i ściganie tych przestępstw będzie leżało w interesie właściwego wymierzania sprawiedliwości, PE uzyska wyłączną kompetencję do ścigania także tych przestępstw. Warunkiem uzyskania tej kompetencji ma być dominujący charakter przestępstw na szkodę interesów finansowych oraz wspólny stan faktyczny. W razie niespełnienia opisanych warunków, państwo członkowskie – właściwe w odniesieniu do powiązanych przestępstw – będzie właściwe także w odniesieniu do przestępstw na szkodę interesów finansowych. Prokuratura Europejska oraz krajowe organy ścigania będą się konsultowały w celu określenia właściwego organu, a w przypadku braku porozumienia decyzję w sprawie przyznania kompetencji pomocniczych podejmie krajowy organ sądowy właściwy do spraw przyznawania kompetencji w zakresie ścigania na poziomie krajowym. Przedstawione rozwiązania w zakresie kompetencji pomocniczych rodzą wątpliwości przede wszystkim z uwagi na niejasność zdefiniowania przestępstw „nierozerwalnie związanych” z przestępstwami na szkodę interesów finansowych. Zaproponowane kryterium jest bardzo szerokie i może pozwolić PE na bardzo głęboką ingerencję w ściganie przestępstw w państwach członkowskich. Za pozbawione merytorycznej treści należy uznać także kryterium interesu właściwego wymierzania sprawiedliwości. Nie należy przy tym całkowicie pozbawić PE kompetencji do ścigania przestępstw powiązanych. W praktyce zdarza się bowiem, że z przestępstwem na szkodę interesów finansowych ściśle powiązane są inne przestępstwa (na przykład skierowane przeciwko wiarygodności dokumentów). Powiązania podmiotowo-przedmiotowe pomiędzy tymi przestępstwami oraz tożsamość dowodów uzasadniają łączne ich rozpoznanie. Decyzja w zakresie przekazania ścigania przestępstw powiązanych Prokuraturze Europejskiej powinna jednak należeć wyłącznie do krajowych organów ścigania. To one powinny być wyłącznie uprawnione do występowania z inicjatywą o przejęcie ścigania przez PE do łącznego rozpoznania. Przy podejmowaniu takiej decyzji winny się one kierować oceną możliwości uwzględnienia przez Prokuraturę Europejską krajowych interesów w ściganiu danego czynu. W przypadku Polski wątpliwości budzi także wskazanie organu sądowego właściwego do spraw przyznawania kompetencji w zakresie ścigania na poziomie krajowym. Wyznaczenie takiego organu wymagałoby ingerencji ustawodawcy, bowiem obecnie nie sposób wskazać organu posiadającego takie kompetencje. </w:t>
      </w:r>
    </w:p>
    <w:p>
      <w:pPr>
        <w:pStyle w:val="Tekstprokuratury"/>
        <w:rPr/>
      </w:pPr>
      <w:r>
        <w:rPr>
          <w:rFonts w:cs="Arial" w:ascii="Arial" w:hAnsi="Arial"/>
          <w:szCs w:val="21"/>
        </w:rPr>
        <w:t xml:space="preserve">Kolejny wyjątek od zasady wyłączności kompetencji PE jest przewidziany w art. 14 projektu rozporządzenia. Zgodnie z nim, PE będzie wykonywała swoje kompetencje jedynie wtedy, jeżeli przestępstwo zostanie popełnione w całości lub części na terytorium co najmniej jednego państwa członkowskiego lub przez jednego z obywateli państw członkowskich, lub przez członków personelu Unii lub członków instytucji. W projektach rozporządzenia oraz dyrektywy brak jest przy tym definicji miejsca popełnienia przestępstwa. Brak jest również wskazania, czy rozporządzenie będzie się odnosiło także do statków wodnych oraz powietrznych państw członkowskich. Wszystkie te braki mogą stać się przyczyną trudności w ustaleniu właściwości PE, co może rodzić konflikty pomiędzy nią a organami krajowymi, zwłaszcza w tych państwach członkowskich, w których, jak w Polsce, przewidziano szerokie zastosowanie ustawy karnej do przestępstw popełnionych za granicą. </w:t>
      </w:r>
    </w:p>
    <w:p>
      <w:pPr>
        <w:pStyle w:val="Tekstprokuratury"/>
        <w:rPr/>
      </w:pPr>
      <w:r>
        <w:rPr>
          <w:rFonts w:cs="Arial" w:ascii="Arial" w:hAnsi="Arial"/>
          <w:szCs w:val="21"/>
        </w:rPr>
        <w:t xml:space="preserve">Dodatkowo podkreślić należy, iż Prokuratura Europejska będzie wykonywała swoje kompetencje w odniesieniu do czynów popełnionych po dniu przejęcia przez nią zadań, który to dzień zostanie określony decyzją Komisji. Będzie ona jednak mogła realizować swoje kompetencje w stosunku do przestępstw popełnionych przed tą datą, ale pod warunkiem, że organ krajowy nie będzie prowadził już czynności dochodzeniowych w tym zakresie (art. 71 ust. 3). To ostatnie rozwiązanie nie zasługuje na aprobatę. Prokuratura Europejska nie powinna bowiem zajmować się czynami, które były już przedmiotem postępowań krajowych, i w ten sposób niejako oceniać decyzję podjęte przez organy krajowe. </w:t>
      </w:r>
    </w:p>
    <w:p>
      <w:pPr>
        <w:pStyle w:val="Tekstprokuratury"/>
        <w:rPr/>
      </w:pPr>
      <w:r>
        <w:rPr>
          <w:rFonts w:cs="Arial" w:ascii="Arial" w:hAnsi="Arial"/>
          <w:szCs w:val="21"/>
        </w:rPr>
        <w:t xml:space="preserve">Podsumowując tę część rozważań, stwierdzić należy, iż pomimo deklarowanej w projekcie wyłączności kompetencji Prokuratury Europejskiej w zakresie ścigania przestępczości na szkodę interesów finansowych, prokuratury krajowe nadal będą uprawnione do zajmowania się tą kategorią przestępczości. W praktyce będą zapewne rodzić się wątpliwości w zakresie podziału kompetencji, zwłaszcza wobec nieprecyzyjności proponowanych w rozporządzeniu kryteriów ustalania właściwości. Konflikty o właściwość pomiędzy PE a prokuraturą krajową powinny być rozstrzygane przez tą ostatnią, a to z uwagi na wyjątkowy charakter kompetencji Prokuratury Europejskiej i jej ingerencji w krajowe systemy prawne. </w:t>
      </w:r>
    </w:p>
    <w:p>
      <w:pPr>
        <w:pStyle w:val="Podtytulprokuratury"/>
        <w:rPr/>
      </w:pPr>
      <w:r>
        <w:rPr/>
        <w:t xml:space="preserve">Status prokuratura delegowanego </w:t>
      </w:r>
    </w:p>
    <w:p>
      <w:pPr>
        <w:pStyle w:val="Tekstprokuratury"/>
        <w:rPr/>
      </w:pPr>
      <w:r>
        <w:rPr>
          <w:rFonts w:cs="Arial" w:ascii="Arial" w:hAnsi="Arial"/>
          <w:szCs w:val="21"/>
        </w:rPr>
        <w:t>Jak wskazano wyżej, decyzja co do liczby delegowanych prokuratorów zostanie pozostawiona wyłącznie państwom członkowskim. W związku z tym możliwe są różne rozwiązania. Jednym z nich jest powołanie przez dane państwo tylko jednego delegowanego prokuratora, co oznacza, że będzie na nim spoczywała całkowita odpowiedzialność za realizację zadań Prokuratury Europejskiej w tym państwie. W tym przypadku proste będą też zasady współpracy z centralą PE. Rozwiązanie to może jednak znaleźć zastosowanie wyłącznie w mniejszych państwach członkowskich, i to pod warunkiem, że liczba przestępstw na szkodę interesów finansowych w tych państwach nie jest znaczna. Polska z pewnością nie zalicza się do tej grupy państw członkowskich. W jej przypadku zalecane byłoby powołanie większej (ale nie nadmiernej) liczby delegowanych prokuratorów. Powołanie tylko jednego delegowanego prokuratora w państwie wielkości Polski oznaczałoby nadmierną centralizację postępowań oraz oddalenie miejsca ich prowadzenia od miejsc zamieszkania świadków i podejrzanych. Decyzja w zakresie umiejscowienia delegowanych prokuratorów w strukturze prokuratury krajowej także będzie należeć tylko do państw członkowskich. W przypadku Polski optymalnym rozwiązaniem byłoby umiejscowienie delegowanych prokuratorów na poziomie prokuratur apelacyjnych. Zakresem swojej działalności obejmowaliby oni obszar jednej lub więcej apelacji, w zależności nad natężenia przestępczości na szkodę interesów finansowych. Takie rozwiązanie będzie jednak rodzić kolejne problemy. W przypadku powołania dużej liczby delegowanych prokuratorów mogą pojawić się kłopoty z zapewnieniem spójności ich działań, jednolitości w stosowaniu przysługujących im instrumentów, a także ze współpracą z centralą PE. Rodzi się w takim przypadku pytanie o dopuszczalność powołania „nadprokuratora delegowanego”, który pełniłby funkcję reprezentanta wszystkich delegowanych prokuratorów wobec Prokuratora Europejskiego. Projekt rozporządzenia nie zawiera podobnego rozwiązania. Postulować w związku z tym należy wprowadzenie możliwości uzgodnienia przez delegowanych prokuratorów w danym państwie, że jeden z nich będzie ich reprezentował przed Prokuratorem Europejskim. W żadnym jednak wypadku uzgodnienie to nie mogłoby ograniczać kompetencji Prokuratora Europejskiego do kontaktowania się oraz wydawania instrukcji, wytycznych i decyzji każdemu delegowanemu prokuratorowi. Innym możliwym rozwiązaniem jest powołanie sieci delegowanych prokuratorów pracujących w danym państwie członkowskim, w celu koordynacji działań, wymiany informacji i współpracy z centralą</w:t>
      </w:r>
      <w:r>
        <w:rPr>
          <w:rStyle w:val="Odwoanieprzypisudolnego"/>
          <w:rStyle w:val="FootnoteAnchor"/>
          <w:rFonts w:cs="Arial" w:ascii="Arial" w:hAnsi="Arial"/>
          <w:szCs w:val="21"/>
        </w:rPr>
        <w:footnoteReference w:id="16"/>
      </w:r>
      <w:r>
        <w:rPr>
          <w:rFonts w:cs="Arial" w:ascii="Arial" w:hAnsi="Arial"/>
          <w:szCs w:val="21"/>
        </w:rPr>
        <w:t xml:space="preserve">. Niezależnie od przyjętego rozwiązania należy uznać, iż państwa członkowskie nie powinny ustanawiać zbyt wielu delegowanych prokuratorów. </w:t>
      </w:r>
    </w:p>
    <w:p>
      <w:pPr>
        <w:pStyle w:val="Tekstprokuratury"/>
        <w:rPr/>
      </w:pPr>
      <w:r>
        <w:rPr>
          <w:rFonts w:cs="Arial" w:ascii="Arial" w:hAnsi="Arial"/>
          <w:szCs w:val="21"/>
        </w:rPr>
        <w:t>Delegowanym prokuratorem będzie mógł zostać prawnik posiadający kwalifikacje wymagane do zajmowania wysokich stanowisk sądowych oraz odpowiednie doświadczenie prokuratorskie. Dodatkowym wymogiem będzie niekwestionowana niezależność (art. 10 ust. 1 i 2). Z powyższych postanowień wynika, że delegowanym prokuratorem będzie mogła zostać wyłącznie osoba, która pełni albo pełniła w przeszłości urząd prokuratora w państwie członkowskim. Przez odpowiednie doświadczenie powinno się przy tym rozumieć przede wszystkim znajomość zagadnień związanych ze zwalczaniem przestępczości finansowej i podatkowej. Niewątpliwie konieczna będzie także znajomość języków roboczych przyszłej instytucji. Nie sposób bowiem sobie wyobrazić, aby centrala PE komunikowała się z delegowanymi prokuratorami we wszystkich językach stosowanych w państwach członkowskich</w:t>
      </w:r>
      <w:r>
        <w:rPr>
          <w:rStyle w:val="Odwoanieprzypisudolnego"/>
          <w:rStyle w:val="FootnoteAnchor"/>
          <w:rFonts w:cs="Arial" w:ascii="Arial" w:hAnsi="Arial"/>
          <w:szCs w:val="21"/>
        </w:rPr>
        <w:footnoteReference w:id="17"/>
      </w:r>
      <w:r>
        <w:rPr>
          <w:rFonts w:cs="Arial" w:ascii="Arial" w:hAnsi="Arial"/>
          <w:szCs w:val="21"/>
        </w:rPr>
        <w:t>. Jeśli w chwili powołania na stanowisko delegowanego prokuratora osoba nie będzie jednocześnie prokuratorem krajowym, państwo członkowskie będzie zobowiązane do powołania jej na to stanowisko (art. 10 ust. 2). Warto w tym miejscu zwrócić uwagę na brak konsekwencji w projekcie rozporządzenia w zakresie przyznania delegowanemu prokuratorowi statusu prokuratora krajowego. Zgodnie bowiem z art. 6 ust. 6 projektu, delegowani prokuratorzy będą mogli (a nie musieli, jak wynika to z art. 10 ust. 2) pełnić jednocześnie funkcję prokuratorów krajowych. Niekonsekwencja ta wynika zapewne ze zróżnicowania pozycji ustrojowej i zadań prokuratorów w państwach członkowskich. W przypadku Polski nie powinno być jednak wątpliwości, że delegowany prokurator powinien być jednocześnie prokuratorem prokuratury krajowej. Jedynie łączenie tych funkcji zapewni bowiem delegowanemu prokuratorowi możliwość skutecznej realizacji funkcji ścigania. W związku z tym rodzi się pytanie o zakres zadań delegowanego prokuratora. Czy powinien on zajmować się wyłącznie sprawami dotyczącymi interesów finansowych Unii, czy też, oprócz tych spraw, do jego obowiązków powinno należeć prowadzenie spraw o przestępstwa krajowe. Projekt rozporządzenia milczy na ten temat, co oznacza pozostawienie decyzji państwom członkowskim. Powyższe oznacza zaś, że delegowani prokuratorzy będą mieli różny status, zależnie od państwa członkowskiego</w:t>
      </w:r>
      <w:r>
        <w:rPr>
          <w:rStyle w:val="Odwoanieprzypisudolnego"/>
          <w:rStyle w:val="FootnoteAnchor"/>
          <w:rFonts w:cs="Arial" w:ascii="Arial" w:hAnsi="Arial"/>
          <w:szCs w:val="21"/>
        </w:rPr>
        <w:footnoteReference w:id="18"/>
      </w:r>
      <w:r>
        <w:rPr>
          <w:rFonts w:cs="Arial" w:ascii="Arial" w:hAnsi="Arial"/>
          <w:szCs w:val="21"/>
        </w:rPr>
        <w:t>.</w:t>
      </w:r>
    </w:p>
    <w:p>
      <w:pPr>
        <w:pStyle w:val="Tekstprokuratury"/>
        <w:rPr>
          <w:rFonts w:ascii="Arial" w:hAnsi="Arial" w:cs="Arial"/>
          <w:szCs w:val="21"/>
        </w:rPr>
      </w:pPr>
      <w:r>
        <w:rPr>
          <w:rFonts w:cs="Arial" w:ascii="Arial" w:hAnsi="Arial"/>
          <w:szCs w:val="21"/>
        </w:rPr>
        <w:t>Ważną, także z punktu widzenia współpracy z organami krajowymi, zasadą funkcjonowania Prokuratury Europejskiej będzie jej niezależność. Zgodnie z art. 6 ust. 5 projektu rozporządzenia, delegowani prokuratorzy w ramach swojego mandatu mają być w pełni niezależni od krajowych organów ścigania i nie mają mieć wobec nich żadnych zobowiązań. Delegowani prokuratorzy będą się kierować wyłącznie instrukcjami, wytycznymi i decyzjami Prokuratora Europejskiego. W związku z tą regulacją rodzą się pytania dotyczące niezależności delegowanych prokuratorów, którzy będą jednocześnie prokuratorami krajowymi. Jak pogodzić niezależność prokuratora polskiej prokuratury, przewidzianą w art. 8 ustawy z dnia 20 czerwca 1985 r. o prokuraturze</w:t>
      </w:r>
      <w:r>
        <w:rPr>
          <w:rStyle w:val="Odwoanieprzypisudolnego"/>
          <w:rStyle w:val="FootnoteAnchor"/>
          <w:rFonts w:cs="Arial" w:ascii="Arial" w:hAnsi="Arial"/>
          <w:szCs w:val="21"/>
        </w:rPr>
        <w:footnoteReference w:id="19"/>
      </w:r>
      <w:r>
        <w:rPr>
          <w:rFonts w:cs="Arial" w:ascii="Arial" w:hAnsi="Arial"/>
          <w:szCs w:val="21"/>
        </w:rPr>
        <w:t>, z jednoczesnym bezwarunkowym podporządkowaniem go jako delegowanego prokuratora Prokuratorowi Europejskiemu? W projekcie rozporządzenia nie przewidziano żadnych gwarancji niezależności delegowanych prokuratorów wobec ich przełożonych w Prokuraturze Europejskiej. Przewiduje się w nim jedynie niezależność zewnętrzną, w tym obowiązek państw członkowskich powstrzymania się od jakichkolwiek działań mogących mieć niekorzystny wpływ na karierę zawodową i status delegowanych prokuratorów w prokuraturze krajowej (art. 54 ust. 5). Z niezależnością delegowanych prokuratorów związane się jednak kolejne wątpliwości. Delegowani prokuratorzy będą przecież podlegać nie tylko centrali PE, ale także swoim przełożonym w ramach prokuratury krajowej. W związku z tym rodzi się niebezpieczeństwo związane z podleganiem dwóm szefom, konfliktami interesów, koniecznością realizacji sprzecznych poleceń i wytycznych</w:t>
      </w:r>
      <w:r>
        <w:rPr>
          <w:rStyle w:val="Odwoanieprzypisudolnego"/>
          <w:rStyle w:val="FootnoteAnchor"/>
          <w:rFonts w:cs="Arial" w:ascii="Arial" w:hAnsi="Arial"/>
          <w:szCs w:val="21"/>
        </w:rPr>
        <w:footnoteReference w:id="20"/>
      </w:r>
      <w:r>
        <w:rPr>
          <w:rFonts w:cs="Arial" w:ascii="Arial" w:hAnsi="Arial"/>
          <w:szCs w:val="21"/>
        </w:rPr>
        <w:t xml:space="preserve">. Jest to jedna ze słabości koncepcji „podwójnego kapelusza”. Na takie okoliczności w projekcie przewiduje się obowiązek poinformowania Prokuratora Europejskiego o konflikcie między przydzielonymi zadaniami. Ten ostatni, po konsultacji z właściwymi krajowymi organami ścigania, będzie mógł polecić delegowanemu prokuratorowi, aby priorytetowo potraktował swoją funkcję wynikającą z rozporządzenia (art. 6 ust. 6). Zaproponowane rozwiązanie to już kolejny przykład wybitnie jednostronnego ukształtowania współpracy przyszłej instytucji z prokuraturą krajową. Polecenie priorytetowego potraktowania oznaczać bowiem będzie zlekceważenie interesów krajowych, a także podporządkowania delegowanego prokuratora swoim przełożonym w kraju i związanej z tym odpowiedzialności służbowej. Nie będzie to sprzyjało harmonijnej współpracy z organami krajowymi, od pomocy których będzie zależała skuteczność PE. </w:t>
      </w:r>
    </w:p>
    <w:p>
      <w:pPr>
        <w:pStyle w:val="Tekstprokuratury"/>
        <w:rPr/>
      </w:pPr>
      <w:r>
        <w:rPr>
          <w:rFonts w:cs="Arial" w:ascii="Arial" w:hAnsi="Arial"/>
          <w:szCs w:val="21"/>
        </w:rPr>
        <w:t xml:space="preserve">Warto ponadto rozważyć, czy kadencyjność funkcji delegowanego prokuratora (5-letnia kadencja z możliwością wielokrotnego przedłużenia) nie wpłynie negatywnie na jego niezależność, zwłaszcza wobec swoich przełożonych w kraju. Perspektywa upływu kadencji oraz powrotu w pełni do tylko jednego kapelusza może osłabiać wolę zachowania niezależności w zakresie realizacji poleceń i wytycznych Prokuratora Europejskiego. </w:t>
      </w:r>
    </w:p>
    <w:p>
      <w:pPr>
        <w:pStyle w:val="Tekstprokuratury"/>
        <w:rPr/>
      </w:pPr>
      <w:r>
        <w:rPr>
          <w:rFonts w:cs="Arial" w:ascii="Arial" w:hAnsi="Arial"/>
          <w:szCs w:val="21"/>
        </w:rPr>
        <w:t xml:space="preserve">Jak wskazano wyżej, ułożenie relacji pomiędzy Prokuratorem Europejskim, delegowanym prokuratorem oraz prokuraturą krajową będzie niełatwym zadaniem. W projekcie nie poświęcono temu zagadnieniu wystarczającej uwagi, zakładając widocznie, że szczegółowe problemy będą rozstrzygane w praktyce. </w:t>
      </w:r>
    </w:p>
    <w:p>
      <w:pPr>
        <w:pStyle w:val="Podtytulprokuratury"/>
        <w:rPr/>
      </w:pPr>
      <w:r>
        <w:rPr/>
        <w:t xml:space="preserve">Podsumowanie </w:t>
      </w:r>
    </w:p>
    <w:p>
      <w:pPr>
        <w:pStyle w:val="Tekstprokuratury"/>
        <w:rPr/>
      </w:pPr>
      <w:r>
        <w:rPr>
          <w:rFonts w:cs="Arial" w:ascii="Arial" w:hAnsi="Arial"/>
          <w:szCs w:val="21"/>
        </w:rPr>
        <w:t>Z dniem 1 grudnia 2009 r. wszedł w życie Traktat z Lizbony zmieniający Traktat o Unii Europejskiej i Traktat ustanawiający Wspólnotę Europejską, podpisany w dniu 13 grudnia 2007 r.</w:t>
      </w:r>
      <w:r>
        <w:rPr>
          <w:rStyle w:val="Odwoanieprzypisudolnego"/>
          <w:rStyle w:val="FootnoteAnchor"/>
          <w:rFonts w:cs="Arial" w:ascii="Arial" w:hAnsi="Arial"/>
          <w:szCs w:val="21"/>
        </w:rPr>
        <w:footnoteReference w:id="21"/>
      </w:r>
      <w:r>
        <w:rPr>
          <w:rFonts w:cs="Arial" w:ascii="Arial" w:hAnsi="Arial"/>
          <w:szCs w:val="21"/>
        </w:rPr>
        <w:t>. Zmiany wprowadzone na mocy tego traktatu mają przełomowe znaczenie w obszarze wolności, bezpieczeństwa i sprawiedliwości. Jedną z tych zmian jest, przewidziana w art. 86 ust. 1 TFUE, możliwość ustanowienia Prokuratury Europejskiej w celu zwalczania przestępstw przeciwko interesom finansowym Unii. Od tej daty oczekiwano inicjatywy w zakresie powołania Prokuratury Europejskiej, aczkolwiek należy podkreślić, że w Programie sztokholmskim Rada nie uznała tego za priorytet</w:t>
      </w:r>
      <w:r>
        <w:rPr>
          <w:rStyle w:val="Odwoanieprzypisudolnego"/>
          <w:rStyle w:val="FootnoteAnchor"/>
          <w:rFonts w:cs="Arial" w:ascii="Arial" w:hAnsi="Arial"/>
          <w:szCs w:val="21"/>
        </w:rPr>
        <w:footnoteReference w:id="22"/>
      </w:r>
      <w:r>
        <w:rPr>
          <w:rFonts w:cs="Arial" w:ascii="Arial" w:hAnsi="Arial"/>
          <w:szCs w:val="21"/>
        </w:rPr>
        <w:t xml:space="preserve">. Pomimo tego, a zgodnie ze swoimi zapowiedziami, Komisja ogłosiła projekt powołania Prokuratury Europejskiej. Projekt Komisji rodzi jednak wiele poważnych wątpliwości i zastrzeżeń. Ocena zaproponowanych w nim rozwiązań w zakresie współpracy z krajowymi prokuraturami w wielu przypadkach powinna być krytyczna. Z jednej bowiem strony Komisja proponuje ścisłą współpracę przyszłej instytucji z organami krajowymi oraz jej powiązanie osobowe z organami krajowymi (głównie prokuraturami), a z drugiej strony planowane zasady współpracy pomiędzy tymi instytucjami mają mieć bardzo jednostronny charakter. Zasady te w niewielkim zakresie uwzględniają potrzeby i zadania służb krajowych, pomimo że to one nadal mają dźwigać sporą część ciężaru ścigania przestępczości na szkodę interesów finansowych Unii. Prymat mają uzyskać postępowania prowadzone przez Prokuraturę Europejską, nawet kosztem śledztw krajowych. Zaproponowane przez Komisję reguły współdziałania nie mogą się ostać. W toku prac nad projektem w zdecydowanie większym stopniu powinny zostać uwzględnione interesy krajowe. Zasady współpracy należy ukształtować w kierunku większego równouprawnienia stron z uwzględnieniem różnorodności rozwiązań prawnych i instytucjonalnych funkcjonujących w prokuraturach państw członkowskich takich jak niezależność prokuratorów oraz ich hierarchiczne podporządkowanie. Nadto powinny zostać rozwiązane problemy wynikające z podwójnej podległości delegowanych prokuratorów w kierunku uwzględnienia także ich podległości jako prokuratorów państw członkowskich. Tylko dzięki temu będą oni mogli w pełni korzystać z posiadania dwóch kapeluszy. </w:t>
      </w:r>
    </w:p>
    <w:p>
      <w:pPr>
        <w:pStyle w:val="Tekstprokuratury"/>
        <w:rPr>
          <w:rFonts w:ascii="Arial" w:hAnsi="Arial" w:cs="Arial"/>
          <w:szCs w:val="21"/>
        </w:rPr>
      </w:pPr>
      <w:r>
        <w:rPr>
          <w:rFonts w:cs="Arial" w:ascii="Arial" w:hAnsi="Arial"/>
          <w:szCs w:val="21"/>
        </w:rPr>
      </w:r>
    </w:p>
    <w:p>
      <w:pPr>
        <w:pStyle w:val="Tekstprokuratury"/>
        <w:rPr>
          <w:rFonts w:ascii="Arial" w:hAnsi="Arial" w:cs="Arial"/>
          <w:i/>
          <w:i/>
          <w:szCs w:val="21"/>
          <w:lang w:val="en" w:eastAsia="pl-PL"/>
        </w:rPr>
      </w:pPr>
      <w:r>
        <w:rPr>
          <w:rFonts w:cs="Arial" w:ascii="Arial" w:hAnsi="Arial"/>
          <w:i/>
          <w:szCs w:val="21"/>
          <w:lang w:val="en" w:eastAsia="pl-PL"/>
        </w:rPr>
      </w:r>
    </w:p>
    <w:p>
      <w:pPr>
        <w:pStyle w:val="Tytulangielski"/>
        <w:rPr/>
      </w:pPr>
      <w:r>
        <w:rPr>
          <w:lang w:val="en-GB"/>
        </w:rPr>
        <w:t>Draft regulation on the establishment of the European Public Prosecutor's Office</w:t>
      </w:r>
    </w:p>
    <w:p>
      <w:pPr>
        <w:pStyle w:val="Podtytulprokuratury"/>
        <w:rPr>
          <w:lang w:val="en-GB"/>
        </w:rPr>
      </w:pPr>
      <w:r>
        <w:rPr>
          <w:lang w:val="en-GB"/>
        </w:rPr>
        <w:t xml:space="preserve">Abstract </w:t>
      </w:r>
    </w:p>
    <w:p>
      <w:pPr>
        <w:pStyle w:val="Normal"/>
        <w:ind w:firstLine="284"/>
        <w:jc w:val="both"/>
        <w:rPr/>
      </w:pPr>
      <w:r>
        <w:rPr>
          <w:rFonts w:cs="Arial" w:ascii="Arial" w:hAnsi="Arial"/>
          <w:i/>
          <w:iCs/>
          <w:sz w:val="21"/>
          <w:szCs w:val="21"/>
          <w:lang w:val="en-GB"/>
        </w:rPr>
        <w:t>This paper is about the draft regulation on the establishment of the European Public Prosecutor's Office of 17 July 2013. Discussed are effects of the establishment of the European Public Prosecutor's Office on national prosecutor’s offices. Specifically addressed are issues pertaining to the exclusive jurisdiction of the European Public Prosecutor's Office, principles of collaboration with the national prosecutor’s office, police services, and other law enforcement agencies. It is argued that the getting the European Public Prosecutor's Office – national prosecutor’s office relations right is crucial for success of the entire project establishing of a new body with the EU to supress crime undermining financial interests of the EU.</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COM (2013) 534 final. Dalej w tekście Prokuratura Europejska lub PE. </w:t>
      </w:r>
    </w:p>
  </w:footnote>
  <w:footnote w:id="3">
    <w:p>
      <w:pPr>
        <w:pStyle w:val="Przypisy"/>
        <w:rPr/>
      </w:pPr>
      <w:r>
        <w:rPr>
          <w:rStyle w:val="FootnoteCharacters"/>
        </w:rPr>
        <w:footnoteRef/>
      </w:r>
      <w:r>
        <w:rPr/>
        <w:tab/>
        <w:t xml:space="preserve"> </w:t>
      </w:r>
      <w:r>
        <w:rPr/>
        <w:tab/>
        <w:t>Plan Komisji obejmuje reformę OLAF-a i Eurojustu, a także przyjęcie dyrektywy w sprawie ochrony interesów finansowych Unii za pomocą prawa karnego, o czym szerzej w dalszej części artykułu. Por. Komunikat w sprawie ochrony interesów finansowych Unii Europejskiej przez prawo karne i w drodze dochodzeń administracyjnych z dnia 26 maja 2011 r., COM (2011) 293 oraz Komunikat „Lepsza ochrona interesów finansowych Unii: ustanowienie Prokuratury Europejskiej i reforma Eurojustu” z dnia 17 lipca 2013 r., COM (2013) 532.</w:t>
      </w:r>
    </w:p>
  </w:footnote>
  <w:footnote w:id="4">
    <w:p>
      <w:pPr>
        <w:pStyle w:val="Przypisy"/>
        <w:rPr/>
      </w:pPr>
      <w:r>
        <w:rPr>
          <w:rStyle w:val="FootnoteCharacters"/>
        </w:rPr>
        <w:footnoteRef/>
      </w:r>
      <w:r>
        <w:rPr/>
        <w:tab/>
        <w:t xml:space="preserve"> </w:t>
      </w:r>
      <w:r>
        <w:rPr/>
        <w:tab/>
        <w:t xml:space="preserve">Por. C. </w:t>
      </w:r>
      <w:r>
        <w:rPr>
          <w:spacing w:val="32"/>
        </w:rPr>
        <w:t>Nowa</w:t>
      </w:r>
      <w:r>
        <w:rPr/>
        <w:t xml:space="preserve">k, Prokuratura Europejska – idea się urzeczywistnia, Prokuratura i Prawo 2013, nr 11, s. 20–22 i powołaną tam literaturę. </w:t>
      </w:r>
    </w:p>
  </w:footnote>
  <w:footnote w:id="5">
    <w:p>
      <w:pPr>
        <w:pStyle w:val="Przypisy"/>
        <w:rPr/>
      </w:pPr>
      <w:r>
        <w:rPr>
          <w:rStyle w:val="FootnoteCharacters"/>
        </w:rPr>
        <w:footnoteRef/>
      </w:r>
      <w:r>
        <w:rPr/>
        <w:tab/>
        <w:t xml:space="preserve"> </w:t>
      </w:r>
      <w:r>
        <w:rPr/>
        <w:tab/>
        <w:t xml:space="preserve">Na temat możliwych scenariuszy utworzenia PE w oparciu o Eurojust, por. </w:t>
      </w:r>
      <w:r>
        <w:rPr>
          <w:lang w:val="en-US"/>
        </w:rPr>
        <w:t xml:space="preserve">S. </w:t>
      </w:r>
      <w:r>
        <w:rPr>
          <w:spacing w:val="32"/>
          <w:lang w:val="en-US"/>
        </w:rPr>
        <w:t>Whit</w:t>
      </w:r>
      <w:r>
        <w:rPr>
          <w:lang w:val="en-US"/>
        </w:rPr>
        <w:t>e, A Decentralised European Public Prosecutor’s Office, Eucrim 2012, nr 2, s. 69–74.</w:t>
      </w:r>
    </w:p>
  </w:footnote>
  <w:footnote w:id="6">
    <w:p>
      <w:pPr>
        <w:pStyle w:val="Przypisy"/>
        <w:rPr/>
      </w:pPr>
      <w:r>
        <w:rPr>
          <w:rStyle w:val="FootnoteCharacters"/>
        </w:rPr>
        <w:footnoteRef/>
      </w:r>
      <w:r>
        <w:rPr/>
        <w:tab/>
        <w:t xml:space="preserve"> </w:t>
      </w:r>
      <w:r>
        <w:rPr/>
        <w:tab/>
        <w:t>Drugim – kluczowym dla powstania Prokuratury Europejskiej – zagadnieniem jest, zdaniem S. </w:t>
      </w:r>
      <w:r>
        <w:rPr>
          <w:spacing w:val="32"/>
        </w:rPr>
        <w:t>Whit</w:t>
      </w:r>
      <w:r>
        <w:rPr/>
        <w:t xml:space="preserve">e i N. </w:t>
      </w:r>
      <w:r>
        <w:rPr>
          <w:spacing w:val="32"/>
        </w:rPr>
        <w:t>Dorn</w:t>
      </w:r>
      <w:r>
        <w:rPr/>
        <w:t xml:space="preserve">a, istnienie wystarczającego stopnia wzajemnego uznawania oraz harmonizacji prawa karnego materialnego i procesowego; zob. </w:t>
      </w:r>
      <w:r>
        <w:rPr>
          <w:spacing w:val="32"/>
        </w:rPr>
        <w:t>tychż</w:t>
      </w:r>
      <w:r>
        <w:rPr/>
        <w:t>e</w:t>
      </w:r>
      <w:r>
        <w:rPr>
          <w:lang w:val="en-US"/>
        </w:rPr>
        <w:t xml:space="preserve">, Towards a decentralised European Public Prosecutor’s Office?, Amicus Curiae 2012, nr 89, s. 5. </w:t>
      </w:r>
    </w:p>
  </w:footnote>
  <w:footnote w:id="7">
    <w:p>
      <w:pPr>
        <w:pStyle w:val="Przypisy"/>
        <w:rPr/>
      </w:pPr>
      <w:r>
        <w:rPr>
          <w:rStyle w:val="FootnoteCharacters"/>
        </w:rPr>
        <w:footnoteRef/>
      </w:r>
      <w:r>
        <w:rPr/>
        <w:tab/>
        <w:t xml:space="preserve"> </w:t>
      </w:r>
      <w:r>
        <w:rPr/>
        <w:tab/>
        <w:t xml:space="preserve">Koncepcja „podwójnego kapelusza” została zaproponowana już w projekcie </w:t>
      </w:r>
      <w:r>
        <w:rPr>
          <w:i/>
        </w:rPr>
        <w:t>Corpus Juris</w:t>
      </w:r>
      <w:r>
        <w:rPr/>
        <w:t xml:space="preserve">; por. S. </w:t>
      </w:r>
      <w:r>
        <w:rPr>
          <w:spacing w:val="32"/>
        </w:rPr>
        <w:t>Whit</w:t>
      </w:r>
      <w:r>
        <w:rPr/>
        <w:t xml:space="preserve">e, N. </w:t>
      </w:r>
      <w:r>
        <w:rPr>
          <w:spacing w:val="32"/>
        </w:rPr>
        <w:t>Dor</w:t>
      </w:r>
      <w:r>
        <w:rPr/>
        <w:t xml:space="preserve">n, Towards…, </w:t>
      </w:r>
      <w:r>
        <w:rPr>
          <w:i/>
        </w:rPr>
        <w:t>op. cit.</w:t>
      </w:r>
      <w:r>
        <w:rPr/>
        <w:t>, s. 5.</w:t>
      </w:r>
    </w:p>
  </w:footnote>
  <w:footnote w:id="8">
    <w:p>
      <w:pPr>
        <w:pStyle w:val="Przypisy"/>
        <w:rPr/>
      </w:pPr>
      <w:r>
        <w:rPr>
          <w:rStyle w:val="FootnoteCharacters"/>
        </w:rPr>
        <w:footnoteRef/>
      </w:r>
      <w:r>
        <w:rPr>
          <w:lang w:val="en-US"/>
        </w:rPr>
        <w:tab/>
        <w:t xml:space="preserve"> </w:t>
      </w:r>
      <w:r>
        <w:rPr>
          <w:lang w:val="en-US"/>
        </w:rPr>
        <w:t xml:space="preserve">Por. A. </w:t>
      </w:r>
      <w:r>
        <w:rPr>
          <w:spacing w:val="32"/>
        </w:rPr>
        <w:t>Csúr</w:t>
      </w:r>
      <w:r>
        <w:rPr>
          <w:lang w:val="en-US"/>
        </w:rPr>
        <w:t xml:space="preserve">i, Naming and Shaping, Eucrim 2012, nr 2, s. 81–82. </w:t>
      </w:r>
    </w:p>
  </w:footnote>
  <w:footnote w:id="9">
    <w:p>
      <w:pPr>
        <w:pStyle w:val="Przypisy"/>
        <w:rPr/>
      </w:pPr>
      <w:r>
        <w:rPr>
          <w:rStyle w:val="FootnoteCharacters"/>
        </w:rPr>
        <w:footnoteRef/>
      </w:r>
      <w:r>
        <w:rPr/>
        <w:tab/>
        <w:t xml:space="preserve"> </w:t>
      </w:r>
      <w:r>
        <w:rPr/>
        <w:tab/>
        <w:t xml:space="preserve">Według G. </w:t>
      </w:r>
      <w:r>
        <w:rPr>
          <w:spacing w:val="32"/>
        </w:rPr>
        <w:t>Stronikowskie</w:t>
      </w:r>
      <w:r>
        <w:rPr/>
        <w:t xml:space="preserve">j, w 2012 r. w polskiej prokuraturze prowadzono co najmniej 3000 spraw, które mogłaby objąć swoją właściwością przyszła Prokuratura Europejska; por. </w:t>
      </w:r>
      <w:r>
        <w:rPr>
          <w:spacing w:val="32"/>
        </w:rPr>
        <w:t>tejż</w:t>
      </w:r>
      <w:r>
        <w:rPr/>
        <w:t xml:space="preserve">e, Prokurator Europejski – perspektywa powstania, Prokuratura i Prawo 2013, nr 11, s. 65. </w:t>
      </w:r>
      <w:r>
        <w:rPr>
          <w:lang w:val="en-US"/>
        </w:rPr>
        <w:t xml:space="preserve">Zob. także C. </w:t>
      </w:r>
      <w:r>
        <w:rPr>
          <w:spacing w:val="32"/>
          <w:lang w:val="en-US"/>
        </w:rPr>
        <w:t>Nowa</w:t>
      </w:r>
      <w:r>
        <w:rPr>
          <w:lang w:val="en-US"/>
        </w:rPr>
        <w:t xml:space="preserve">k, PIF offences in Poland – legislative and statistical aspects, (w:) C. </w:t>
      </w:r>
      <w:r>
        <w:rPr>
          <w:spacing w:val="32"/>
          <w:lang w:val="en-US"/>
        </w:rPr>
        <w:t>Nowa</w:t>
      </w:r>
      <w:r>
        <w:rPr>
          <w:lang w:val="en-US"/>
        </w:rPr>
        <w:t xml:space="preserve">k (red.), Evidence in EU Fraud Cases, LEX/el. 2013. </w:t>
      </w:r>
    </w:p>
  </w:footnote>
  <w:footnote w:id="10">
    <w:p>
      <w:pPr>
        <w:pStyle w:val="Przypisy"/>
        <w:rPr/>
      </w:pPr>
      <w:r>
        <w:rPr>
          <w:rStyle w:val="FootnoteCharacters"/>
        </w:rPr>
        <w:footnoteRef/>
      </w:r>
      <w:r>
        <w:rPr/>
        <w:tab/>
        <w:t xml:space="preserve"> </w:t>
      </w:r>
      <w:r>
        <w:rPr/>
        <w:tab/>
        <w:t xml:space="preserve">C. </w:t>
      </w:r>
      <w:r>
        <w:rPr>
          <w:spacing w:val="32"/>
        </w:rPr>
        <w:t>Nowa</w:t>
      </w:r>
      <w:r>
        <w:rPr/>
        <w:t xml:space="preserve">k podkreśla potencjał harmonizacyjny przepisów proceduralnych zawartych w projekcie rozporządzenia z uwagi na to, że wymusi ono zmianę i zharmonizowanie części regulacji krajowych m.in. w zakresie kontroli sądowej niektórych czynności w toku postępowania przygotowawczego. Twierdzenie Autorki w zakresie konieczności zmiany regulacji krajowych w tym zakresie nie jest jednak uzasadnione. Państwa członkowskie nie zostaną bowiem zobowiązane do wprowadzenia obowiązku zatwierdzenia przez sąd wszystkich czynności wymienionych w projekcie, a jedynie tych, które zostaną dokonane na zlecenie PE; por. </w:t>
      </w:r>
      <w:r>
        <w:rPr>
          <w:spacing w:val="32"/>
        </w:rPr>
        <w:t>tejż</w:t>
      </w:r>
      <w:r>
        <w:rPr/>
        <w:t xml:space="preserve">e, Prokuratura…, </w:t>
      </w:r>
      <w:r>
        <w:rPr>
          <w:i/>
        </w:rPr>
        <w:t>op. cit.</w:t>
      </w:r>
      <w:r>
        <w:rPr/>
        <w:t xml:space="preserve">, s. 41.  </w:t>
      </w:r>
    </w:p>
  </w:footnote>
  <w:footnote w:id="11">
    <w:p>
      <w:pPr>
        <w:pStyle w:val="Przypisy"/>
        <w:ind w:left="170" w:right="0" w:hanging="170"/>
        <w:rPr/>
      </w:pPr>
      <w:r>
        <w:rPr>
          <w:rStyle w:val="FootnoteCharacters"/>
        </w:rPr>
        <w:footnoteRef/>
      </w:r>
      <w:r>
        <w:rPr/>
        <w:tab/>
        <w:t xml:space="preserve"> </w:t>
      </w:r>
      <w:r>
        <w:rPr>
          <w:lang w:eastAsia="pl-PL"/>
        </w:rPr>
        <w:t xml:space="preserve">COM (2012) 363 final. </w:t>
      </w:r>
    </w:p>
  </w:footnote>
  <w:footnote w:id="12">
    <w:p>
      <w:pPr>
        <w:pStyle w:val="Przypisy"/>
        <w:ind w:left="170" w:right="0" w:hanging="170"/>
        <w:rPr/>
      </w:pPr>
      <w:r>
        <w:rPr>
          <w:rStyle w:val="FootnoteCharacters"/>
        </w:rPr>
        <w:footnoteRef/>
      </w:r>
      <w:r>
        <w:rPr/>
        <w:tab/>
        <w:t xml:space="preserve"> </w:t>
      </w:r>
      <w:r>
        <w:rPr>
          <w:lang w:eastAsia="pl-PL"/>
        </w:rPr>
        <w:t xml:space="preserve">Konwencję z dnia 26 lipca 1995 r. o ochronie interesów finansowych Wspólnot Europejskich (Dz. U. WE C 316 z dnia 27 listopada 1995 r.) oraz protokoły do tej konwencji z dnia 27 września 1996 r. (Dz. U. WE C 313 z dnia 23 października 1996 r.), z dnia 29 listopada 1996 r. (Dz. U. WE C 151 z 20 maja 1997 r.) oraz z dnia 19 czerwca 1997 r. (Dz. U. WE C 221 z dnia 19 lipca 1997 r.). </w:t>
      </w:r>
    </w:p>
  </w:footnote>
  <w:footnote w:id="13">
    <w:p>
      <w:pPr>
        <w:pStyle w:val="Przypisy"/>
        <w:ind w:left="170" w:right="0" w:hanging="170"/>
        <w:rPr/>
      </w:pPr>
      <w:r>
        <w:rPr>
          <w:rStyle w:val="FootnoteCharacters"/>
        </w:rPr>
        <w:footnoteRef/>
      </w:r>
      <w:r>
        <w:rPr>
          <w:lang w:val="en-US"/>
        </w:rPr>
        <w:tab/>
        <w:t xml:space="preserve"> </w:t>
      </w:r>
      <w:r>
        <w:rPr>
          <w:lang w:val="en-US"/>
        </w:rPr>
        <w:tab/>
        <w:t xml:space="preserve">Por. L. </w:t>
      </w:r>
      <w:r>
        <w:rPr>
          <w:spacing w:val="32"/>
        </w:rPr>
        <w:t>Kuh</w:t>
      </w:r>
      <w:r>
        <w:rPr>
          <w:lang w:val="en-US"/>
        </w:rPr>
        <w:t xml:space="preserve">l, The Initiative for a Directive on the Protection of the EU Financial Interests by Substantive Criminal Law, Eucrim 2012, nr 2, s. 64. </w:t>
      </w:r>
    </w:p>
  </w:footnote>
  <w:footnote w:id="14">
    <w:p>
      <w:pPr>
        <w:pStyle w:val="Przypisy"/>
        <w:ind w:left="170" w:right="0" w:hanging="170"/>
        <w:rPr/>
      </w:pPr>
      <w:r>
        <w:rPr>
          <w:rStyle w:val="FootnoteCharacters"/>
        </w:rPr>
        <w:footnoteRef/>
      </w:r>
      <w:r>
        <w:rPr/>
        <w:tab/>
        <w:t xml:space="preserve"> </w:t>
      </w:r>
      <w:r>
        <w:rPr/>
        <w:tab/>
        <w:t xml:space="preserve">Zgodnie z punktu 23 preambuły projektu rozporządzenia, kompetencje PE w zakresie przestępstw przeciwko interesom finansowym powinny mieć pierwszeństwo przed krajowymi sporami kompetencyjnymi pozytywnymi. </w:t>
      </w:r>
    </w:p>
  </w:footnote>
  <w:footnote w:id="15">
    <w:p>
      <w:pPr>
        <w:pStyle w:val="Przypisy"/>
        <w:ind w:left="170" w:right="0" w:hanging="170"/>
        <w:rPr/>
      </w:pPr>
      <w:r>
        <w:rPr>
          <w:rStyle w:val="FootnoteCharacters"/>
        </w:rPr>
        <w:footnoteRef/>
      </w:r>
      <w:r>
        <w:rPr/>
        <w:tab/>
        <w:t xml:space="preserve"> </w:t>
      </w:r>
      <w:r>
        <w:rPr/>
        <w:t xml:space="preserve">Por. G. </w:t>
      </w:r>
      <w:r>
        <w:rPr>
          <w:spacing w:val="32"/>
        </w:rPr>
        <w:t>Stronikowsk</w:t>
      </w:r>
      <w:r>
        <w:rPr/>
        <w:t xml:space="preserve">a, Prokurator Europejski…, </w:t>
      </w:r>
      <w:r>
        <w:rPr>
          <w:i/>
        </w:rPr>
        <w:t>op. cit.</w:t>
      </w:r>
      <w:r>
        <w:rPr/>
        <w:t xml:space="preserve">, s. 65–66. </w:t>
      </w:r>
    </w:p>
  </w:footnote>
  <w:footnote w:id="16">
    <w:p>
      <w:pPr>
        <w:pStyle w:val="Przypisy"/>
        <w:ind w:left="170" w:right="0" w:hanging="170"/>
        <w:rPr/>
      </w:pPr>
      <w:r>
        <w:rPr>
          <w:rStyle w:val="FootnoteCharacters"/>
        </w:rPr>
        <w:footnoteRef/>
      </w:r>
      <w:r>
        <w:rPr>
          <w:lang w:val="en-US"/>
        </w:rPr>
        <w:tab/>
        <w:t xml:space="preserve"> </w:t>
      </w:r>
      <w:r>
        <w:rPr>
          <w:lang w:val="en-US"/>
        </w:rPr>
        <w:t xml:space="preserve">Por. K. </w:t>
      </w:r>
      <w:r>
        <w:rPr>
          <w:spacing w:val="32"/>
          <w:lang w:val="en-US"/>
        </w:rPr>
        <w:t>Liget</w:t>
      </w:r>
      <w:r>
        <w:rPr>
          <w:lang w:val="en-US"/>
        </w:rPr>
        <w:t xml:space="preserve">i, M. </w:t>
      </w:r>
      <w:r>
        <w:rPr>
          <w:spacing w:val="32"/>
          <w:lang w:val="en-US"/>
        </w:rPr>
        <w:t>Simonat</w:t>
      </w:r>
      <w:r>
        <w:rPr>
          <w:lang w:val="en-US"/>
        </w:rPr>
        <w:t xml:space="preserve">o, The European Public Prosecutor’s Office: Towards a Truly European Prosecution Service?, New Journal of European Criminal Law 2013, nr 1–2, s. 17. </w:t>
      </w:r>
    </w:p>
  </w:footnote>
  <w:footnote w:id="17">
    <w:p>
      <w:pPr>
        <w:pStyle w:val="Przypisy"/>
        <w:ind w:left="170" w:right="0" w:hanging="170"/>
        <w:rPr/>
      </w:pPr>
      <w:r>
        <w:rPr>
          <w:rStyle w:val="FootnoteCharacters"/>
        </w:rPr>
        <w:footnoteRef/>
      </w:r>
      <w:r>
        <w:rPr/>
        <w:tab/>
        <w:t xml:space="preserve"> </w:t>
      </w:r>
      <w:r>
        <w:rPr/>
        <w:tab/>
        <w:t xml:space="preserve">Problemy językowe będą niewątpliwie jedną ze słabości PE. Każdy z delegowanych prokuratorów będzie bowiem prowadził dochodzenia w języku urzędowym swojego państwa. W tym języku będą sporządzane akta spraw. To z kolei utrudni sprawowanie kontroli nad dochodzeniami przez Prokuratora Europejskiego; por. </w:t>
      </w:r>
      <w:r>
        <w:rPr>
          <w:lang w:val="en-US"/>
        </w:rPr>
        <w:t xml:space="preserve">L. </w:t>
      </w:r>
      <w:r>
        <w:rPr>
          <w:spacing w:val="32"/>
          <w:lang w:val="en-US"/>
        </w:rPr>
        <w:t>Hamra</w:t>
      </w:r>
      <w:r>
        <w:rPr>
          <w:lang w:val="en-US"/>
        </w:rPr>
        <w:t xml:space="preserve">n, E. </w:t>
      </w:r>
      <w:r>
        <w:rPr>
          <w:spacing w:val="32"/>
          <w:lang w:val="en-US"/>
        </w:rPr>
        <w:t>Szabov</w:t>
      </w:r>
      <w:r>
        <w:rPr>
          <w:lang w:val="en-US"/>
        </w:rPr>
        <w:t xml:space="preserve">a, European Public Prosecutor’s Office – Cui bono?, New Journal of European Criminal Law 2013, nr 1–2, s. 52. </w:t>
      </w:r>
    </w:p>
  </w:footnote>
  <w:footnote w:id="18">
    <w:p>
      <w:pPr>
        <w:pStyle w:val="Przypisy"/>
        <w:ind w:left="170" w:right="0" w:hanging="170"/>
        <w:rPr/>
      </w:pPr>
      <w:r>
        <w:rPr>
          <w:rStyle w:val="FootnoteCharacters"/>
        </w:rPr>
        <w:footnoteRef/>
      </w:r>
      <w:r>
        <w:rPr>
          <w:lang w:val="en-US"/>
        </w:rPr>
        <w:tab/>
        <w:t xml:space="preserve"> </w:t>
      </w:r>
      <w:r>
        <w:rPr>
          <w:lang w:val="en-US"/>
        </w:rPr>
        <w:t xml:space="preserve">Por. L. </w:t>
      </w:r>
      <w:r>
        <w:rPr>
          <w:spacing w:val="32"/>
          <w:lang w:val="en-US"/>
        </w:rPr>
        <w:t>Hamra</w:t>
      </w:r>
      <w:r>
        <w:rPr>
          <w:lang w:val="en-US"/>
        </w:rPr>
        <w:t xml:space="preserve">n, E. </w:t>
      </w:r>
      <w:r>
        <w:rPr>
          <w:spacing w:val="32"/>
          <w:lang w:val="en-US"/>
        </w:rPr>
        <w:t>Szabov</w:t>
      </w:r>
      <w:r>
        <w:rPr>
          <w:lang w:val="en-US"/>
        </w:rPr>
        <w:t xml:space="preserve">a, </w:t>
      </w:r>
      <w:r>
        <w:rPr>
          <w:i/>
          <w:lang w:val="en-US"/>
        </w:rPr>
        <w:t>ibidem</w:t>
      </w:r>
      <w:r>
        <w:rPr>
          <w:lang w:val="en-US"/>
        </w:rPr>
        <w:t>, s. 51.</w:t>
      </w:r>
    </w:p>
  </w:footnote>
  <w:footnote w:id="19">
    <w:p>
      <w:pPr>
        <w:pStyle w:val="Przypisy"/>
        <w:ind w:left="170" w:right="0" w:hanging="170"/>
        <w:rPr/>
      </w:pPr>
      <w:r>
        <w:rPr>
          <w:rStyle w:val="FootnoteCharacters"/>
        </w:rPr>
        <w:footnoteRef/>
      </w:r>
      <w:r>
        <w:rPr/>
        <w:tab/>
        <w:t xml:space="preserve"> </w:t>
      </w:r>
      <w:r>
        <w:rPr/>
        <w:t xml:space="preserve">Tekst jedn. Dz. U. z 2011 r., Nr 270, poz. 1599 ze zm. </w:t>
      </w:r>
    </w:p>
  </w:footnote>
  <w:footnote w:id="20">
    <w:p>
      <w:pPr>
        <w:pStyle w:val="Przypisy"/>
        <w:ind w:left="170" w:right="0" w:hanging="170"/>
        <w:rPr/>
      </w:pPr>
      <w:r>
        <w:rPr>
          <w:rStyle w:val="FootnoteCharacters"/>
        </w:rPr>
        <w:footnoteRef/>
      </w:r>
      <w:r>
        <w:rPr>
          <w:lang w:val="en-US"/>
        </w:rPr>
        <w:tab/>
        <w:t xml:space="preserve"> </w:t>
      </w:r>
      <w:r>
        <w:rPr>
          <w:lang w:val="en-US"/>
        </w:rPr>
        <w:t xml:space="preserve">Por. K. </w:t>
      </w:r>
      <w:r>
        <w:rPr>
          <w:spacing w:val="32"/>
          <w:lang w:val="en-US"/>
        </w:rPr>
        <w:t>Liget</w:t>
      </w:r>
      <w:r>
        <w:rPr>
          <w:lang w:val="en-US"/>
        </w:rPr>
        <w:t xml:space="preserve">i, M. </w:t>
      </w:r>
      <w:r>
        <w:rPr>
          <w:spacing w:val="32"/>
          <w:lang w:val="en-US"/>
        </w:rPr>
        <w:t>Simonat</w:t>
      </w:r>
      <w:r>
        <w:rPr>
          <w:lang w:val="en-US"/>
        </w:rPr>
        <w:t xml:space="preserve">o, The European…, </w:t>
      </w:r>
      <w:r>
        <w:rPr>
          <w:i/>
          <w:lang w:val="en-US"/>
        </w:rPr>
        <w:t>op. cit.</w:t>
      </w:r>
      <w:r>
        <w:rPr>
          <w:lang w:val="en-US"/>
        </w:rPr>
        <w:t xml:space="preserve">, s. 16. </w:t>
      </w:r>
    </w:p>
  </w:footnote>
  <w:footnote w:id="21">
    <w:p>
      <w:pPr>
        <w:pStyle w:val="Przypisy"/>
        <w:ind w:left="170" w:right="0" w:hanging="170"/>
        <w:rPr/>
      </w:pPr>
      <w:r>
        <w:rPr>
          <w:rStyle w:val="FootnoteCharacters"/>
        </w:rPr>
        <w:footnoteRef/>
      </w:r>
      <w:r>
        <w:rPr/>
        <w:tab/>
        <w:t xml:space="preserve"> </w:t>
      </w:r>
      <w:r>
        <w:rPr/>
        <w:tab/>
        <w:t xml:space="preserve">Dz. Urz. UE C 306 z 17 grudnia 2007 r. Wersje skonsolidowane TUE oraz TFUE zostały opublikowane w Dz. Urz. UE C 115 z dnia 9 maja 2008 r. </w:t>
      </w:r>
    </w:p>
  </w:footnote>
  <w:footnote w:id="22">
    <w:p>
      <w:pPr>
        <w:pStyle w:val="Przypisy"/>
        <w:ind w:left="170" w:right="0" w:hanging="170"/>
        <w:rPr/>
      </w:pPr>
      <w:r>
        <w:rPr>
          <w:rStyle w:val="FootnoteCharacters"/>
        </w:rPr>
        <w:footnoteRef/>
      </w:r>
      <w:r>
        <w:rPr/>
        <w:tab/>
        <w:t xml:space="preserve"> </w:t>
      </w:r>
      <w:r>
        <w:rPr/>
        <w:tab/>
        <w:t>„Program Sztokholmski – otwarta i bezpieczna Europa dla dobra i ochrony obywateli”, Dz. Urz. UE C 115 z dnia 4 maja 201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G. Krysztofi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jekt ustanowienia Prokuratury Europej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Highlight">
    <w:name w:val="highlight"/>
    <w:qFormat/>
    <w:rPr/>
  </w:style>
  <w:style w:type="character" w:styleId="Nagwek1Znak">
    <w:name w:val="Nagłówek 1 Znak"/>
    <w:qFormat/>
    <w:rPr>
      <w:rFonts w:ascii="Bookman Old Style" w:hAnsi="Bookman Old Style" w:cs="Bookman Old Style"/>
      <w:b/>
      <w:bCs/>
      <w:sz w:val="24"/>
      <w:szCs w:val="24"/>
    </w:rPr>
  </w:style>
  <w:style w:type="character" w:styleId="Txtnew">
    <w:name w:val="txt-new"/>
    <w:qFormat/>
    <w:rPr/>
  </w:style>
  <w:style w:type="character" w:styleId="TekstprzypisukocowegoZnak">
    <w:name w:val="Tekst przypisu końcowego Znak"/>
    <w:qFormat/>
    <w:rPr>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itlelink">
    <w:name w:val="titlelink"/>
    <w:qFormat/>
    <w:rPr/>
  </w:style>
  <w:style w:type="character" w:styleId="Ff2">
    <w:name w:val="ff2"/>
    <w:qFormat/>
    <w:rPr/>
  </w:style>
  <w:style w:type="character" w:styleId="Ff5">
    <w:name w:val="ff5"/>
    <w:qFormat/>
    <w:rPr/>
  </w:style>
  <w:style w:type="character" w:styleId="Odwoanieprzypisudolnego1">
    <w:name w:val="Odwołanie przypisu dolnego1"/>
    <w:qFormat/>
    <w:rPr>
      <w:vertAlign w:val="superscript"/>
    </w:rPr>
  </w:style>
  <w:style w:type="character" w:styleId="FootnoteSymbol">
    <w:name w:val="Footnote Symbol"/>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komentarza">
    <w:name w:val="Tekst komentarza"/>
    <w:basedOn w:val="Normal"/>
    <w:qFormat/>
    <w:pPr>
      <w:spacing w:lineRule="auto" w:line="360"/>
    </w:pPr>
    <w:rPr>
      <w:rFonts w:ascii="Times New Roman" w:hAnsi="Times New Roman" w:cs="Times New Roman"/>
      <w:sz w:val="20"/>
      <w:szCs w:val="20"/>
      <w:lang w:val="en-US" w:bidi="mn-Mong-CN"/>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Mainpub">
    <w:name w:val="mainpub"/>
    <w:basedOn w:val="Normal"/>
    <w:qFormat/>
    <w:pPr>
      <w:spacing w:before="100" w:after="10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9:00Z</dcterms:created>
  <dc:creator>Dorota Kaleta</dc:creator>
  <dc:description/>
  <cp:keywords/>
  <dc:language>en-US</dc:language>
  <cp:lastModifiedBy>Maciej Świętek</cp:lastModifiedBy>
  <cp:lastPrinted>2015-07-01T08:56:00Z</cp:lastPrinted>
  <dcterms:modified xsi:type="dcterms:W3CDTF">2015-07-27T13:10:00Z</dcterms:modified>
  <cp:revision>6</cp:revision>
  <dc:subject/>
  <dc:title>Marek Mozgawa</dc:title>
</cp:coreProperties>
</file>