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4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w zakresie Poradni Medycyny Pracy                     w K-ach i Cz-wie, przez okres od 01.01.2024r. do 31.12.2025r. –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 przez Przyjmującego Zamówienie musi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30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01.01.2024r. do 31.12.2025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0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9-08T09:42:00Z</dcterms:modified>
  <cp:revision>54</cp:revision>
  <dc:subject/>
  <dc:title>Załącznik nr 3 do Materiałów Informacyjnych i Szczegółowych Warunków Konkursu</dc:title>
</cp:coreProperties>
</file>