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>IPU</w:t>
      </w:r>
    </w:p>
    <w:p>
      <w:pPr>
        <w:pStyle w:val="Normal"/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>§ 1 Przedmiot umowy</w:t>
      </w:r>
    </w:p>
    <w:p>
      <w:pPr>
        <w:pStyle w:val="Normal"/>
        <w:spacing w:lineRule="auto" w:line="360"/>
        <w:ind w:left="567" w:hanging="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 xml:space="preserve">Przedmiotem umowy jest wykonywanie i dostarczanie Zamawiającemu przez Wykonawcę wizytówek o parametrach i w ilościach określonych w załączniku nr 1 </w:t>
        <w:br/>
        <w:t>do umowy, w sposób określony w umowie.</w:t>
      </w:r>
    </w:p>
    <w:p>
      <w:pPr>
        <w:pStyle w:val="Normal"/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>§ 2 Realizacja umowy, termin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Umowa zostaje zawarta na okres 24 miesięcy od daty jej podpisania lub do dnia wykorzystania kwoty wynagrodzenia brutto Wykonawcy, o którym mowa w § 3 ust.1, w zależności, które zdarzenie wcześniej nastąp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 xml:space="preserve">Zamawiający </w:t>
      </w:r>
      <w:r>
        <w:rPr>
          <w:rFonts w:cs="Garamond" w:ascii="Garamond" w:hAnsi="Garamond"/>
          <w:color w:val="000000"/>
          <w:sz w:val="26"/>
          <w:szCs w:val="26"/>
        </w:rPr>
        <w:t>będzie przesyłał Wykonawcy informacje i dane dotyczące planowanych do zamówienia wizytówek, w celu zaprojektowania przez Wykonawcę ich ostatecznego wygląd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 xml:space="preserve">Wykonawca sukcesywnie przekazywać będzie Zamawiającemu do akceptacji propozycje wzorów układu graficznego, zawierającego treść wizytówek w terminie nie dłuższym niż: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>do 3 godzin - dla wizytówek opracowywanych w trybie pilnym, bardzo pilnym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>do 6 godzin – dla wizytówek opracowywanych w trybie zwykłym, licząc od daty i godziny dostarczenia danych do projektow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 xml:space="preserve">Zamawiający będzie zamawiał opisane w załączniku nr 1 wizytówki sukcesywnie </w:t>
        <w:br/>
        <w:t>w miarę potrzeb, po akceptacji dostarczonych przez Wykonawcę projektów. Wysłanie zamówienia przez Zamawiającego będzie równoznaczne z zatwierdzeniem projekt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 xml:space="preserve">Wykonawca wykona i dostarczy zamówione wizytówki do siedziby Zamawiającego, </w:t>
        <w:br/>
        <w:t>w czasie nie dłuższym niż:</w:t>
      </w:r>
    </w:p>
    <w:p>
      <w:pPr>
        <w:pStyle w:val="Normal"/>
        <w:spacing w:lineRule="auto" w:line="360"/>
        <w:ind w:left="567" w:hanging="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>1) 2 dni robocze - dla wizytówek czarno-białych wykonywanych w trybie zwykłym,</w:t>
      </w:r>
    </w:p>
    <w:p>
      <w:pPr>
        <w:pStyle w:val="Normal"/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eastAsia="Garamond" w:cs="Garamond" w:ascii="Garamond" w:hAnsi="Garamond"/>
          <w:color w:val="000000"/>
          <w:sz w:val="26"/>
          <w:szCs w:val="26"/>
        </w:rPr>
        <w:t xml:space="preserve">         </w:t>
      </w:r>
      <w:r>
        <w:rPr>
          <w:rStyle w:val="FontStyle14"/>
          <w:rFonts w:cs="Garamond" w:ascii="Garamond" w:hAnsi="Garamond"/>
          <w:color w:val="000000"/>
          <w:sz w:val="26"/>
          <w:szCs w:val="26"/>
        </w:rPr>
        <w:t xml:space="preserve">2) 1 dzień roboczy - dla wizytówek czarno-białych wykonywanych w trybie pilnym, </w:t>
      </w:r>
    </w:p>
    <w:p>
      <w:pPr>
        <w:pStyle w:val="Normal"/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eastAsia="Garamond" w:cs="Garamond" w:ascii="Garamond" w:hAnsi="Garamond"/>
          <w:color w:val="000000"/>
          <w:sz w:val="26"/>
          <w:szCs w:val="26"/>
        </w:rPr>
        <w:t xml:space="preserve">         </w:t>
      </w:r>
      <w:r>
        <w:rPr>
          <w:rStyle w:val="FontStyle14"/>
          <w:rFonts w:cs="Garamond" w:ascii="Garamond" w:hAnsi="Garamond"/>
          <w:color w:val="000000"/>
          <w:sz w:val="26"/>
          <w:szCs w:val="26"/>
        </w:rPr>
        <w:t>3) 6 godzin - dla wizytówek czarno-białych wykonywanych w trybie bardzo pilnym,</w:t>
      </w:r>
    </w:p>
    <w:p>
      <w:pPr>
        <w:pStyle w:val="Normal"/>
        <w:spacing w:lineRule="auto" w:line="360"/>
        <w:ind w:left="567" w:hanging="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>4) 2 dni robocze - dla wizytówek kolorowych wykonywanych w trybie zwykłym,</w:t>
      </w:r>
    </w:p>
    <w:p>
      <w:pPr>
        <w:pStyle w:val="Normal"/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eastAsia="Garamond" w:cs="Garamond" w:ascii="Garamond" w:hAnsi="Garamond"/>
          <w:color w:val="000000"/>
          <w:sz w:val="26"/>
          <w:szCs w:val="26"/>
        </w:rPr>
        <w:t xml:space="preserve">         </w:t>
      </w:r>
      <w:r>
        <w:rPr>
          <w:rStyle w:val="FontStyle14"/>
          <w:rFonts w:cs="Garamond" w:ascii="Garamond" w:hAnsi="Garamond"/>
          <w:color w:val="000000"/>
          <w:sz w:val="26"/>
          <w:szCs w:val="26"/>
        </w:rPr>
        <w:t xml:space="preserve">5) 1 dzień roboczy - dla wizytówek kolorowych wykonywanych w trybie pilnym, </w:t>
      </w:r>
    </w:p>
    <w:p>
      <w:pPr>
        <w:pStyle w:val="Normal"/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eastAsia="Garamond" w:cs="Garamond" w:ascii="Garamond" w:hAnsi="Garamond"/>
          <w:color w:val="000000"/>
          <w:sz w:val="26"/>
          <w:szCs w:val="26"/>
        </w:rPr>
        <w:t xml:space="preserve">         </w:t>
      </w:r>
      <w:r>
        <w:rPr>
          <w:rStyle w:val="FontStyle14"/>
          <w:rFonts w:cs="Garamond" w:ascii="Garamond" w:hAnsi="Garamond"/>
          <w:color w:val="000000"/>
          <w:sz w:val="26"/>
          <w:szCs w:val="26"/>
        </w:rPr>
        <w:t>6) 6 godzin - dla wizytówek kolorowych wykonywanych w trybie bardzo pilnym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>Strony ustalają, że realizacja niniejszej umowy będzie się odbywać w godzinach od 8.30 do 16.00 w dni powszednie. Wykonawca będzie dostarczał wykonane wizytówki, w pakietach nie mniejszych niż 100 szt., bezpośrednio przedstawicielowi Zamawiającego, lub do biura podawczego Ministerstwa Sprawiedliwości w Al. Ujazdowskich 11 w Warszawie, własnym</w:t>
      </w:r>
      <w:r>
        <w:rPr>
          <w:rFonts w:cs="Garamond" w:ascii="Garamond" w:hAnsi="Garamond"/>
          <w:color w:val="000000"/>
          <w:sz w:val="26"/>
          <w:szCs w:val="26"/>
        </w:rPr>
        <w:t xml:space="preserve"> transportem na własny koszt i własne ryzyko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>W przypadku ujawnienia przez Zamawiającego wad jakościowych i złożenia reklamacji, Wykonawca niezwłocznie nie później jednak niż do dnia następnego, dostarczy wizytówki wolne od wad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 xml:space="preserve">Odbiór wizytówek potwierdzany będzie w cyklu miesięcznym protokołem odbioru sporządzanym według wzoru określonego w załączniku nr 2. Protokół sporządzany będzie w dwóch egzemplarzach, po jednym dla każdej ze Stron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>Wszelka korespondencja dotycząca realizacji konkretnych zamówień odbywać się będzie za pomocą poczty elektronicznej w formie załączonych, skompresowanych (WinRar) oraz zabezpieczonych hasłem (przed odczytem) plików, edytowalnych w posiadanym przez obie strony oprogramowaniu (Microsoft Office, Adobe Acrobat Reader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>Wykonawca zobowiązany jest do zachowania wszystkich danych i informacji jakie uzyskał w związku z realizacją przedmiotu umowy i nie może jej wykorzystywać jedynie w celu realizacji przedmiotu umowy oraz nie może udostępniać osobom trzecim bez zgody Zamawiającego. Ochrona tych danych i informacji, o których mowa w ust. 1 obowiązuje prze okres 3 lat po zakończeniu umowy.</w:t>
      </w:r>
    </w:p>
    <w:p>
      <w:pPr>
        <w:pStyle w:val="Normal"/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>§ 3 Wynagrodzeni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 xml:space="preserve">Strony ustalają, iż z tytułu terminowej i prawidłowej realizacji przedmiotu umowy Wykonawcy przysługuje wynagrodzenie w łącznej wysokości nie wyższej niż ……. zł brutto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>Wynagrodzenie miesięczne zostanie obliczone na podstawie cen jednostkowych, określonych w załączniku nr 1 do niniejszej umowy, w oparciu o protokoły odbioru określone w § 2 ust. 8. Wykonawca będzie wystawiał faktury VAT w cyklu miesięczny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 xml:space="preserve">Wynagrodzenie zostanie każdorazowo zapłacone przez Zamawiającego w terminie 21 dni od dnia dostarczenia prawidłowo wystawionej faktury do jego siedziby wraz </w:t>
        <w:br/>
        <w:t>z protokołem  potwierdzającym realizację zlecenia zgodnie z zamówieniem, przelewem na wskazany w fakturze rachunek bankowy Wykonaw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 xml:space="preserve">Wynagrodzenie określone w ust. 1 obejmuje wszystkie koszty związane </w:t>
        <w:br/>
        <w:t>z realizacją przedmiotu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 xml:space="preserve">Zamawiający zastrzega sobie możliwość niewykorzystania całej kwoty wskazanej </w:t>
        <w:br/>
        <w:t>w § 3 ust. 1. Z tego tytułu Wykonawcy nie będą przysługiwały żadne roszczenia, w tym o wynagrodzenie za niezrealizowaną część umowy czy o odszkodowanie. Wykonawca otrzyma jedynie wynagrodzenie za faktycznie zrealizowaną część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 xml:space="preserve">Zamawiający zastrzega sobie możliwość dokonywania przesunięć pomiędzy poszczególnymi pozycjami określonymi w załączniku nr 1 do umowy, </w:t>
        <w:br/>
        <w:t>w dowolnym zakresie, z zastrzeżeniem, że zmiany te nie mogą spowodować zwiększenia wynagrodzenia przysługującego Wykonawcy określonego w § 3 ust. 1.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center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>§ 4 Kary umown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>Za opóźnienie w realizacji zamówień lub reklamacji, Wykonawca zapłaci Zamawiającemu karę umowną w wysokości 10 % wartości zrealizowanego z opóźnieniem zamówienia lub załatwienia reklamacji, za każdą pełną godzinę opóźnienia, ale nie więcej niż 50% wartości brutto danego zamów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Zamawiający zastrzega sobie prawo potrącenia kar umownych z wynagrodzenia Wykonaw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>W razie odstąpienia przez Zamawiającego od umowy  z przyczyn leżących po stronie Wykonawcy, Wykonawca zapłaci Zamawiającemu karę umowną w wysokości 10 % łącznego wynagrodzenia określonego w § 3 ust. 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W przypadku odstąpienia od umowy przez Wykonawcę z przyczyn leżących po jego stronie, postanowienia ust. 3 stosuje się odpowiedni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>Zamawiający będzie miał prawo dochodzić odszkodowania na zasadach ogólnych, gdy szkoda powstała po stronie Zamawiającego przewyższy wartość zastrzeżonych kar umownych.</w:t>
      </w:r>
    </w:p>
    <w:p>
      <w:pPr>
        <w:pStyle w:val="Normal"/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>§ 5 Odstąpienie od umow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oza przypadkami wymienionymi w Kodeksie cywilnym, Zamawiający może odstąpić od umowy ze skutkiem natychmiastowym i nałożyć na Wykonawcę kary umowne zgodnie z zapisami </w:t>
      </w:r>
      <w:r>
        <w:rPr>
          <w:rStyle w:val="FontStyle14"/>
          <w:rFonts w:cs="Garamond" w:ascii="Garamond" w:hAnsi="Garamond"/>
          <w:color w:val="000000"/>
          <w:sz w:val="26"/>
          <w:szCs w:val="26"/>
        </w:rPr>
        <w:t>§ 4, gdy Wykonawca w istotny sposób narusza postanowienia zawartej umowy, w szczególności poprzez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>nierzetelne świadczenie usług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 xml:space="preserve">niestosowanie wskazań i zaleceń Zamawiającego mimo pisemnego wezwania </w:t>
        <w:br/>
        <w:t>w terminie 2 dni roboczych od jego otrzym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 xml:space="preserve">W przypadku dwukrotnego opóźnienia w realizacji umowy, przekraczającej jednorazowo 2 dni robocze. Zamawiający może odstąpić od umowy ze skutkiem natychmiastowym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>Oświadczenie o odstąpieniu lub rozwiązaniu umowy powinno być złożone w formie pisemnej, w terminie 14 dni od daty powzięcia przez Zamawiającego, informacji o przyczynach odstąpienia.</w:t>
      </w:r>
    </w:p>
    <w:p>
      <w:pPr>
        <w:pStyle w:val="Normal"/>
        <w:spacing w:lineRule="auto" w:line="360"/>
        <w:ind w:firstLine="720"/>
        <w:jc w:val="center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§ 6 Zmiany w umowie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Zamawiający zastrzega sobie prawo zmian treści umowy z uwagi na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konieczność zmiany sposobu wykonania umowy, o ile zmiana taka jest konieczna w celu prawidłowego wykonania umowy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wystąpienie przyczyny zewnętrznej niezależnej od Stron, skutkujące niemożliwością prowadzenia działań w celu wykonania umowy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center"/>
        <w:rPr>
          <w:rStyle w:val="FontStyle14"/>
          <w:rFonts w:ascii="Garamond" w:hAnsi="Garamond" w:cs="Garamond"/>
          <w:sz w:val="26"/>
          <w:szCs w:val="26"/>
        </w:rPr>
      </w:pPr>
      <w:bookmarkStart w:id="0" w:name="_Hlk91060708"/>
      <w:r>
        <w:rPr>
          <w:rStyle w:val="FontStyle14"/>
          <w:rFonts w:cs="Garamond" w:ascii="Garamond" w:hAnsi="Garamond"/>
          <w:sz w:val="26"/>
          <w:szCs w:val="26"/>
        </w:rPr>
        <w:t>§</w:t>
      </w:r>
      <w:bookmarkEnd w:id="0"/>
      <w:r>
        <w:rPr>
          <w:rStyle w:val="FontStyle14"/>
          <w:rFonts w:cs="Garamond" w:ascii="Garamond" w:hAnsi="Garamond"/>
          <w:sz w:val="26"/>
          <w:szCs w:val="26"/>
        </w:rPr>
        <w:t xml:space="preserve"> 7 Przedstawiciele stro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>Zamawiający do realizacji niniejszej umowy wyznacza: ……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 xml:space="preserve">Wykonawca do realizacji niniejszej umowy wyznacza: </w:t>
      </w:r>
      <w:r>
        <w:rPr>
          <w:rFonts w:cs="Garamond" w:ascii="Garamond" w:hAnsi="Garamond"/>
          <w:color w:val="000000"/>
          <w:sz w:val="26"/>
          <w:szCs w:val="26"/>
        </w:rPr>
        <w:t>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>Zmiana danych zawartych w ust. 1 i 2 nastąpi na podstawie jednostronnego oświadczenia  przesłanego za pomocą poczty elektronicznej, drugiej stron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 xml:space="preserve">Wszelkie doręczenia przesłane drugiej stronie, zgodnie z danymi zawartymi w ust. 1 </w:t>
        <w:br/>
        <w:t>i 2, o ile dane nie zostały zmienione w trybie ust. 3, są wiążące dla Stron.</w:t>
      </w:r>
    </w:p>
    <w:p>
      <w:pPr>
        <w:pStyle w:val="Normal"/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eastAsia="Garamond" w:cs="Garamond" w:ascii="Garamond" w:hAnsi="Garamond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/>
      </w:r>
      <w:bookmarkStart w:id="1" w:name="_Hlk91060841"/>
      <w:bookmarkStart w:id="2" w:name="_Hlk91060841"/>
    </w:p>
    <w:p>
      <w:pPr>
        <w:pStyle w:val="Normal"/>
        <w:widowControl w:val="false"/>
        <w:autoSpaceDE w:val="false"/>
        <w:spacing w:lineRule="auto" w:line="360"/>
        <w:jc w:val="center"/>
        <w:rPr>
          <w:rStyle w:val="FontStyle14"/>
          <w:rFonts w:ascii="Garamond" w:hAnsi="Garamond" w:cs="Garamond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Style w:val="FontStyle14"/>
          <w:rFonts w:ascii="Garamond" w:hAnsi="Garamond" w:cs="Garamond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color w:val="000000"/>
          <w:sz w:val="26"/>
          <w:szCs w:val="26"/>
        </w:rPr>
      </w:pPr>
      <w:bookmarkStart w:id="3" w:name="_Hlk91060841"/>
      <w:r>
        <w:rPr>
          <w:rStyle w:val="FontStyle14"/>
          <w:rFonts w:cs="Garamond" w:ascii="Garamond" w:hAnsi="Garamond"/>
          <w:sz w:val="26"/>
          <w:szCs w:val="26"/>
        </w:rPr>
        <w:t xml:space="preserve">§ </w:t>
      </w:r>
      <w:bookmarkEnd w:id="3"/>
      <w:r>
        <w:rPr>
          <w:rStyle w:val="FontStyle14"/>
          <w:rFonts w:cs="Garamond" w:ascii="Garamond" w:hAnsi="Garamond"/>
          <w:sz w:val="26"/>
          <w:szCs w:val="26"/>
        </w:rPr>
        <w:t xml:space="preserve">8 </w:t>
      </w:r>
      <w:r>
        <w:rPr>
          <w:rFonts w:cs="Garamond" w:ascii="Garamond" w:hAnsi="Garamond"/>
          <w:color w:val="000000"/>
          <w:sz w:val="26"/>
          <w:szCs w:val="26"/>
        </w:rPr>
        <w:t xml:space="preserve">Klauzula dotycząca przetwarzania danych osobowych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Wykonawca oświadcza, że dobrowolnie przekazał swoje dane </w:t>
      </w:r>
      <w:r>
        <w:rPr>
          <w:rStyle w:val="FontStyle14"/>
          <w:rFonts w:cs="Garamond" w:ascii="Garamond" w:hAnsi="Garamond"/>
          <w:sz w:val="26"/>
          <w:szCs w:val="26"/>
        </w:rPr>
        <w:t>osobowe</w:t>
      </w:r>
      <w:r>
        <w:rPr>
          <w:rFonts w:cs="Garamond" w:ascii="Garamond" w:hAnsi="Garamond"/>
          <w:color w:val="000000"/>
          <w:sz w:val="26"/>
          <w:szCs w:val="26"/>
        </w:rPr>
        <w:t xml:space="preserve"> zawarte w niniejszej umowie Zamawiającemu i upoważnia Zamawiającego do przetwarzania jego danych osobowych w zakresie niezbędnym do realizacji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Strony zobowiązują się przetwarzać dane osobowe w sposób i zakresie analogicznym, jak wskazany </w:t>
      </w:r>
      <w:r>
        <w:rPr>
          <w:rFonts w:cs="Garamond" w:ascii="Garamond" w:hAnsi="Garamond"/>
          <w:sz w:val="26"/>
          <w:szCs w:val="26"/>
        </w:rPr>
        <w:t>w ust. 6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rony umowy zgodnie oświadczają, że przed jej zawarciem poinformowały pisemnie każdą osobę, której dane osobowe zostały wpisane w jego treści jako dane osoby działającej lub współdziałającej w imieniu danej Strony umowy przy jej wykonywaniu o przetwarzaniu jej danych osobow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rony umowy zgodnie oświadczają, że w przypadku wyznaczenia lub wskazania do działania lub współdziałania, w jakiejkolwiek formie lub zakresie, przy wykonywaniu umowy, osób innych niż wymienione w jego treści, najpóźniej wraz z przekazaniem drugiej stronie danych osobowych tych osób, każda ze stron umowy. poinformuje pisemnie każdą z tych osób o przetwarzaniu jej danych osobow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Strony umowy zgodnie oświadczają, że przetwarzanie danych osobowych osób wpisanych do treści umowy jako osoby działające lub współdziałające w imieniu danej Strony umowy przy jej wykonywaniu następuje na podstawie art. 6 ust. 1 lit. f rozporządzenia Parlamentu Europejskiego i Rady (UE) 2016/679 z 27 kwietnia 2016r. w sprawie ochrony osób fizycznych w związku z przetwarzaniem danych osobowych i w sprawie swobodnego przepływu takich danych oraz uchylenia dyrektywy 95/46/WE (RODO) tzn. przetwarzanie ich danych osobowych jest niezbędne do celów wynikających z prawnie uzasadnionych interesów realizowanych przez Strony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Celem ochrony praw osób, których dane osobowe zostały ujawnione w treści umowy, każda ze stron zobowiązuje się przetwarzać dane osobowe jedynie w celu realizacji niniejszej umowy oraz zobowiązuje się nie udostępniać danych osobowych pomiotom trzecim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709" w:hanging="709"/>
        <w:jc w:val="center"/>
        <w:rPr>
          <w:rFonts w:ascii="Garamond" w:hAnsi="Garamond" w:cs="Garamond"/>
          <w:color w:val="000000"/>
          <w:sz w:val="26"/>
          <w:szCs w:val="26"/>
        </w:rPr>
      </w:pPr>
      <w:bookmarkStart w:id="4" w:name="_Hlk91063684"/>
      <w:r>
        <w:rPr>
          <w:rStyle w:val="FontStyle14"/>
          <w:rFonts w:cs="Garamond" w:ascii="Garamond" w:hAnsi="Garamond"/>
          <w:sz w:val="26"/>
          <w:szCs w:val="26"/>
        </w:rPr>
        <w:t xml:space="preserve">§ </w:t>
      </w:r>
      <w:bookmarkEnd w:id="4"/>
      <w:r>
        <w:rPr>
          <w:rStyle w:val="FontStyle14"/>
          <w:rFonts w:cs="Garamond" w:ascii="Garamond" w:hAnsi="Garamond"/>
          <w:sz w:val="26"/>
          <w:szCs w:val="26"/>
        </w:rPr>
        <w:t xml:space="preserve">9 </w:t>
      </w:r>
      <w:r>
        <w:rPr>
          <w:rFonts w:cs="Garamond" w:ascii="Garamond" w:hAnsi="Garamond"/>
          <w:color w:val="000000"/>
          <w:sz w:val="26"/>
          <w:szCs w:val="26"/>
        </w:rPr>
        <w:t xml:space="preserve">Klauzula dotycząca przetwarzania danych osobowych   pracowników Wykonawcy przekazanych Zamawiającem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Kategorie danych osobowych pracownika Wykonawcy, które zostaną zawarte w treści umowy albo przekazane </w:t>
      </w:r>
      <w:r>
        <w:rPr>
          <w:rFonts w:cs="Garamond" w:ascii="Garamond" w:hAnsi="Garamond"/>
          <w:sz w:val="26"/>
          <w:szCs w:val="26"/>
        </w:rPr>
        <w:t>Zamawiającemu</w:t>
      </w:r>
      <w:r>
        <w:rPr>
          <w:rFonts w:cs="Garamond" w:ascii="Garamond" w:hAnsi="Garamond"/>
          <w:color w:val="000000"/>
          <w:sz w:val="26"/>
          <w:szCs w:val="26"/>
        </w:rPr>
        <w:t xml:space="preserve"> na jej podstawie są następujące: imię i nazwisko, służbowy adres e-mail, numer telefonu służbow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Z chwilą udostępnienia danych osobowych o których mowa w ust. 1, administratorem tych danych staje się Ministerstwo Sprawiedliwości z siedzibą w Warszawie, Al. Ujazdowskie 11, 00-950 Warsz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Ministerstwo Sprawiedliwości zapewnia kontakt z inspektorem ochrony danych MS za pośrednictwem adresu poczty elektronicznej iod@ms.gov.pl lub drogą pocztową pod adresem administratora danych osobowych. Z inspektorem ochrony danych można kontaktować się we wszystkich sprawach dotyczących przetwarzania danych osobowych oraz korzystania z praw związanych z przetwarzania d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Celem udostępnienia danych osobowych jest realizacj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odstawą prawną przetwarzania danych osobowych w celu, o którym mowa w ust. 4,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prawnie uzasadniony interes stron zamówienia polegający na właściwej jego realizacj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Kategorie danych, określone w ust. 1 dotyczą wyłącznie osób, których dane zawarte są w treści umowy lub zostaną przekazane drugiej stronie umowy w ramach aktualizacji (tj. zmiany lub uzupełnienia) tych d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Dane osobowe będą przechowywane przez okres 3 lat, odpowiednio – od dnia wykonania umowy lub upływu terminu jej wykon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Dane osobowe nie będą udostępniane innym niż Ministerstwo Sprawiedliwości odbiorcom danych lub kategoriom odbiorców danych, poza przypadkami ich udostępnienia organom administracji publicznej lub innym organom państwowym w związku z określonym postępowanie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Dane osobowe nie będą przekazywane do innego państwa (poza terytorium Rzeczypospolitej Polskiej) lub do organizacji międzynarodowej w rozumieniu art. 4 pkt 26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Osobom, których dane osobowe zostały udostępnione, przysługuje prawo żądania </w:t>
        <w:br/>
        <w:t>od Ministerstwa Sprawiedliwości, jako ich administratora, dostępu do danych osobowych, sprostowania, usunięcia lub ograniczenia przetwarzania, a także prawo do przenoszenia danych i prawo wniesienia sprzeciwu wobec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Osobom, których dane osobowe zostały udostępnione Ministerstwu Sprawiedliwości przysługuje możliwość wniesienia skargi do organu nadzorczego Prezesa Urzędu Ochrony Danych Osobowych z siedziba przy ul. Stawki 2, 00-193 Warsz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Przetwarzane dane osobowe nie będą wykorzystywane do podejmowania zautomatyzowanych decyzji w indywidualnych przypadkach, w tym do profilowania.</w:t>
      </w:r>
    </w:p>
    <w:p>
      <w:pPr>
        <w:pStyle w:val="Normal"/>
        <w:widowControl w:val="false"/>
        <w:autoSpaceDE w:val="false"/>
        <w:spacing w:lineRule="auto" w:line="360"/>
        <w:ind w:left="709" w:hanging="425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709" w:hanging="709"/>
        <w:jc w:val="center"/>
        <w:rPr>
          <w:rFonts w:ascii="Garamond" w:hAnsi="Garamond" w:cs="Garamond"/>
          <w:color w:val="000000"/>
          <w:sz w:val="26"/>
          <w:szCs w:val="26"/>
        </w:rPr>
      </w:pPr>
      <w:bookmarkStart w:id="5" w:name="_Hlk91063880"/>
      <w:r>
        <w:rPr>
          <w:rStyle w:val="FontStyle14"/>
          <w:rFonts w:cs="Garamond" w:ascii="Garamond" w:hAnsi="Garamond"/>
          <w:sz w:val="26"/>
          <w:szCs w:val="26"/>
        </w:rPr>
        <w:t xml:space="preserve">§ </w:t>
      </w:r>
      <w:bookmarkEnd w:id="5"/>
      <w:r>
        <w:rPr>
          <w:rStyle w:val="FontStyle14"/>
          <w:rFonts w:cs="Garamond" w:ascii="Garamond" w:hAnsi="Garamond"/>
          <w:sz w:val="26"/>
          <w:szCs w:val="26"/>
        </w:rPr>
        <w:t xml:space="preserve">10 </w:t>
      </w:r>
      <w:r>
        <w:rPr>
          <w:rFonts w:cs="Garamond" w:ascii="Garamond" w:hAnsi="Garamond"/>
          <w:color w:val="000000"/>
          <w:sz w:val="26"/>
          <w:szCs w:val="26"/>
        </w:rPr>
        <w:t xml:space="preserve">Klauzula dotycząca przetwarzania danych osobowych </w:t>
      </w:r>
      <w:r>
        <w:rPr>
          <w:rStyle w:val="FontStyle14"/>
          <w:rFonts w:cs="Garamond" w:ascii="Garamond" w:hAnsi="Garamond"/>
          <w:sz w:val="26"/>
          <w:szCs w:val="26"/>
        </w:rPr>
        <w:t>pracowników Zamawiającego</w:t>
      </w:r>
      <w:r>
        <w:rPr>
          <w:rFonts w:cs="Garamond" w:ascii="Garamond" w:hAnsi="Garamond"/>
          <w:color w:val="000000"/>
          <w:sz w:val="26"/>
          <w:szCs w:val="26"/>
        </w:rPr>
        <w:t xml:space="preserve"> przekazanych Wykonawcy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Kategorie danych osobowych pracownika </w:t>
      </w:r>
      <w:r>
        <w:rPr>
          <w:rFonts w:cs="Garamond" w:ascii="Garamond" w:hAnsi="Garamond"/>
          <w:sz w:val="26"/>
          <w:szCs w:val="26"/>
        </w:rPr>
        <w:t>Zamawiającego</w:t>
      </w:r>
      <w:r>
        <w:rPr>
          <w:rFonts w:cs="Garamond" w:ascii="Garamond" w:hAnsi="Garamond"/>
          <w:color w:val="000000"/>
          <w:sz w:val="26"/>
          <w:szCs w:val="26"/>
        </w:rPr>
        <w:t xml:space="preserve">, które zostaną zawarte w treści umowy albo przekazane Wykonawcy na jej podstawie są następujące: imię i nazwisko, służbowy adres e-mail, numer telefonu służbowego. </w:t>
      </w:r>
    </w:p>
    <w:p>
      <w:pPr>
        <w:pStyle w:val="Normal"/>
        <w:numPr>
          <w:ilvl w:val="0"/>
          <w:numId w:val="5"/>
        </w:numPr>
        <w:spacing w:lineRule="auto" w:line="360"/>
        <w:ind w:left="708" w:hanging="424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Z chwilą udostępnienia danych osobowych o których mowa w ust. 1 administratorem tych danych staje się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Cs/>
          <w:sz w:val="26"/>
          <w:szCs w:val="26"/>
        </w:rPr>
        <w:t>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Celem udostępnienia danych osobowych o których jest mowa w ust. 1 jest realizacja zamówienia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odstawą prawną przetwarzania danych osobowych w celu, o którym mowa w ust.3,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 tj. prawnie uzasadniony interes stron umowy polegający na właściwej jego realizacji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Kategorie danych, określone w ust. 1 dotyczą wyłącznie osób, których dane zawarte są w treści umowy lub zostaną przekazane drugiej stronie umowy w ramach aktualizacji (tj. zmiany lub uzupełnienia) tych danych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Dane osobowe będą przechowywane przez okres 3 lat, odpowiednio – od dnia wykonania umowy lub upływu terminu jej wykonania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Dane osobowe nie będą udostępniane </w:t>
      </w:r>
      <w:r>
        <w:rPr>
          <w:rFonts w:cs="Garamond" w:ascii="Garamond" w:hAnsi="Garamond"/>
          <w:sz w:val="26"/>
          <w:szCs w:val="26"/>
        </w:rPr>
        <w:t>innym niż…………. odbiorcom danych lub kategoriom odbiorców dan</w:t>
      </w:r>
      <w:r>
        <w:rPr>
          <w:rFonts w:cs="Garamond" w:ascii="Garamond" w:hAnsi="Garamond"/>
          <w:color w:val="000000"/>
          <w:sz w:val="26"/>
          <w:szCs w:val="26"/>
        </w:rPr>
        <w:t xml:space="preserve">ych, poza przypadkami ich udostępnienia organom administracji publicznej lub innym organom państwowym w związku z określonym postępowaniem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Dane osobowe nie będą przekazywane do innego państwa (poza terytorium </w:t>
        <w:br/>
        <w:t xml:space="preserve">Rzeczypospolitej Polskiej) lub do organizacji międzynarodowej w rozumieniu </w:t>
        <w:br/>
        <w:t>art. 4 pkt 26 RODO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Osobom, których dane osobowe zostały udostępnione, przysługuje prawo żądania </w:t>
        <w:br/>
        <w:t>od……………… jako ich administratora, dostępu do danych osobowych, sprostowania, usunięcia lub ograniczenia przetwarzania, a także prawo do przenoszenia danych i prawo wniesienia sprzeciwu wobec przetwarzania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Osobom, których dane osobowe zostały udostępnione ………….. przysługuje możliwość wniesienia skargi do organu nadzorczego Prezesa Urzędu Ochrony Danych Osobowych z siedziba przy ul. Stawki 2, 00-193 Warszawa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Przetwarzane dane osobowe nie będą wykorzystywane do podejmowania zautomatyzowanych decyzji w indywidualnych przypadkach, w tym do profilowani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sz w:val="26"/>
          <w:szCs w:val="26"/>
        </w:rPr>
        <w:t>§ 11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Klauzula o zapewnieniu dostępności osobom ze szczególnymi potrzebami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Wykonawca zobowiązany jest podczas realizacji umowy na rzecz Zamawiającego do stosowania postanowień art. 6 ustawy z dnia 19 lipca 2019 r. o zapewnieniu </w:t>
      </w:r>
      <w:r>
        <w:rPr>
          <w:rFonts w:cs="Arial" w:ascii="Garamond" w:hAnsi="Garamond"/>
          <w:color w:val="000000"/>
          <w:sz w:val="26"/>
          <w:szCs w:val="26"/>
        </w:rPr>
        <w:t>dostępności osobom ze szczególnymi potrzebami, zwanej dalej ustawą o zapewnieniu dostępności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 xml:space="preserve">W przypadku braku możliwości realizacji zamówienia z uwzględnieniem aspektów,    </w:t>
      </w:r>
      <w:r>
        <w:rPr>
          <w:rFonts w:cs="Arial" w:ascii="Garamond" w:hAnsi="Garamond"/>
          <w:sz w:val="26"/>
          <w:szCs w:val="26"/>
        </w:rPr>
        <w:t>o których mowa w ust. 1, Wykonawca zobowiązany jest do zapewnienia dostępu    alternatywnego, o którym mowa w art. 7 ustawy o zapewnieniu dostępności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>§ 12 Polityka Bezpieczeństwa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Wykonawca oświadcza, iż zapoznał się z zarządzeniem Ministra Sprawiedliwości z dnia 27 marca 2019 r. w sprawie wprowadzenia Polityki Bezpieczeństwa Informacji Ministerstwa Sprawiedliwości wraz dokumentem pt. Polityka Bezpieczeństwa Informacji Ministerstwa Sprawiedliwości. 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Style w:val="FontStyle14"/>
          <w:rFonts w:ascii="Garamond" w:hAnsi="Garamond" w:cs="Garamond"/>
          <w:color w:val="000000"/>
          <w:sz w:val="26"/>
          <w:szCs w:val="26"/>
        </w:rPr>
      </w:pPr>
      <w:bookmarkStart w:id="6" w:name="_Hlk151549109"/>
      <w:bookmarkEnd w:id="6"/>
      <w:r>
        <w:rPr>
          <w:rStyle w:val="FontStyle14"/>
          <w:rFonts w:cs="Garamond" w:ascii="Garamond" w:hAnsi="Garamond"/>
          <w:color w:val="000000"/>
          <w:sz w:val="26"/>
          <w:szCs w:val="26"/>
        </w:rPr>
        <w:t>§ 12 Postanowienia końcowe</w:t>
      </w:r>
    </w:p>
    <w:p>
      <w:pPr>
        <w:pStyle w:val="Normal"/>
        <w:numPr>
          <w:ilvl w:val="0"/>
          <w:numId w:val="4"/>
        </w:numPr>
        <w:spacing w:lineRule="auto" w:line="360"/>
        <w:ind w:left="567" w:hanging="72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bookmarkStart w:id="7" w:name="_Hlk151549109"/>
      <w:bookmarkEnd w:id="7"/>
      <w:r>
        <w:rPr>
          <w:rStyle w:val="FontStyle14"/>
          <w:rFonts w:cs="Garamond" w:ascii="Garamond" w:hAnsi="Garamond"/>
          <w:color w:val="000000"/>
          <w:sz w:val="26"/>
          <w:szCs w:val="26"/>
        </w:rPr>
        <w:t>Wszelkie zmiany umowy dokonane będą w formie pisemnej pod rygorem nieważności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Style w:val="FontStyle14"/>
          <w:rFonts w:cs="Garamond" w:ascii="Garamond" w:hAnsi="Garamond"/>
          <w:color w:val="000000"/>
          <w:sz w:val="26"/>
          <w:szCs w:val="26"/>
        </w:rPr>
        <w:t>Wszelkie informacje i dane przekazywane w trakcie zleceń, oraz innej korespondencji mogą być wykorzystywane przez Wykonawcę tylko i wyłącznie dla potrzeb niniejszej umowy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 xml:space="preserve">W sprawach nieuregulowanych umową będą miały zastosowanie przepisy Kodeksu </w:t>
      </w:r>
    </w:p>
    <w:p>
      <w:pPr>
        <w:pStyle w:val="Normal"/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eastAsia="Garamond" w:cs="Garamond" w:ascii="Garamond" w:hAnsi="Garamond"/>
          <w:color w:val="000000"/>
          <w:sz w:val="26"/>
          <w:szCs w:val="26"/>
        </w:rPr>
        <w:t xml:space="preserve">        </w:t>
      </w:r>
      <w:r>
        <w:rPr>
          <w:rStyle w:val="FontStyle14"/>
          <w:rFonts w:cs="Garamond" w:ascii="Garamond" w:hAnsi="Garamond"/>
          <w:color w:val="000000"/>
          <w:sz w:val="26"/>
          <w:szCs w:val="26"/>
        </w:rPr>
        <w:t>cywil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>Spory powstałe na tle wykonywania umowy Strony będą rozwiązywać w drodze</w:t>
      </w:r>
    </w:p>
    <w:p>
      <w:pPr>
        <w:pStyle w:val="Normal"/>
        <w:spacing w:lineRule="auto" w:line="360"/>
        <w:jc w:val="both"/>
        <w:rPr/>
      </w:pPr>
      <w:r>
        <w:rPr>
          <w:rStyle w:val="FontStyle14"/>
          <w:rFonts w:eastAsia="Garamond" w:cs="Garamond" w:ascii="Garamond" w:hAnsi="Garamond"/>
          <w:color w:val="000000"/>
          <w:sz w:val="26"/>
          <w:szCs w:val="26"/>
        </w:rPr>
        <w:t xml:space="preserve">        </w:t>
      </w:r>
      <w:r>
        <w:rPr>
          <w:rStyle w:val="FontStyle14"/>
          <w:rFonts w:cs="Garamond" w:ascii="Garamond" w:hAnsi="Garamond"/>
          <w:color w:val="000000"/>
          <w:sz w:val="26"/>
          <w:szCs w:val="26"/>
        </w:rPr>
        <w:t>porozumienia, gdy to będzie możliwe poddadzą spór pod rozstrzygnięcie sądu</w:t>
      </w:r>
    </w:p>
    <w:p>
      <w:pPr>
        <w:pStyle w:val="Normal"/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eastAsia="Garamond" w:cs="Garamond" w:ascii="Garamond" w:hAnsi="Garamond"/>
          <w:color w:val="000000"/>
          <w:sz w:val="26"/>
          <w:szCs w:val="26"/>
        </w:rPr>
        <w:t xml:space="preserve">        </w:t>
      </w:r>
      <w:r>
        <w:rPr>
          <w:rStyle w:val="FontStyle14"/>
          <w:rFonts w:cs="Garamond" w:ascii="Garamond" w:hAnsi="Garamond"/>
          <w:color w:val="000000"/>
          <w:sz w:val="26"/>
          <w:szCs w:val="26"/>
        </w:rPr>
        <w:t>powszechnego właściwego miejscowo dla siedziby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bookmarkStart w:id="8" w:name="_Hlk92286749"/>
      <w:bookmarkEnd w:id="8"/>
      <w:r>
        <w:rPr>
          <w:rStyle w:val="FontStyle14"/>
          <w:rFonts w:cs="Garamond" w:ascii="Garamond" w:hAnsi="Garamond"/>
          <w:color w:val="000000"/>
          <w:sz w:val="26"/>
          <w:szCs w:val="26"/>
        </w:rPr>
        <w:t>Umowę sporządzono w 3 jednobrzmiących egzemplarzach, z których 2 egzemplarze   otrzyma Zamawiający a jeden egzemplarz otrzyma Wykonawc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bookmarkStart w:id="9" w:name="_Hlk92286749"/>
      <w:bookmarkEnd w:id="9"/>
      <w:r>
        <w:rPr>
          <w:rStyle w:val="FontStyle14"/>
          <w:rFonts w:cs="Garamond" w:ascii="Garamond" w:hAnsi="Garamond"/>
          <w:color w:val="000000"/>
          <w:sz w:val="26"/>
          <w:szCs w:val="26"/>
        </w:rPr>
        <w:t>Integralną część niniejszej umowy stanowią następujące załącznik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>wykaz wizytówek objętych umową w zakresie nazw, ilości i cen jednostkow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>wzór protokołu przekazania i odbioru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>
          <w:rStyle w:val="FontStyle14"/>
          <w:rFonts w:cs="Garamond" w:ascii="Garamond" w:hAnsi="Garamond"/>
          <w:color w:val="000000"/>
          <w:sz w:val="26"/>
          <w:szCs w:val="26"/>
        </w:rPr>
        <w:t>odpisy dokumentu rejestrowego Wykonawcy.</w:t>
      </w:r>
    </w:p>
    <w:p>
      <w:pPr>
        <w:pStyle w:val="Style61"/>
        <w:widowControl/>
        <w:spacing w:lineRule="auto" w:line="360"/>
        <w:ind w:left="170" w:firstLine="510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360"/>
        <w:ind w:left="170" w:firstLine="510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14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026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7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6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iodaca1">
    <w:name w:val="wiodaca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60"/>
      <w:w w:val="70"/>
      <w:sz w:val="22"/>
      <w:szCs w:val="22"/>
    </w:rPr>
  </w:style>
  <w:style w:type="character" w:styleId="Fontstyle21">
    <w:name w:val="fontstyle2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Readonlytext">
    <w:name w:val="readonly_tex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19:00Z</dcterms:created>
  <dc:creator>Kowalczyk</dc:creator>
  <dc:description/>
  <cp:keywords/>
  <dc:language>en-US</dc:language>
  <cp:lastModifiedBy>Usiądek Danuta  (BA)</cp:lastModifiedBy>
  <cp:lastPrinted>2023-11-23T13:21:00Z</cp:lastPrinted>
  <dcterms:modified xsi:type="dcterms:W3CDTF">2023-11-30T06:19:00Z</dcterms:modified>
  <cp:revision>2</cp:revision>
  <dc:subject/>
  <dc:title>UMOWA Nr  ……………</dc:title>
</cp:coreProperties>
</file>