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both"/>
        <w:rPr/>
      </w:pP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504825" cy="5518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sz w:val="28"/>
        </w:rPr>
        <w:t xml:space="preserve">                </w:t>
      </w:r>
    </w:p>
    <w:p>
      <w:pPr>
        <w:pStyle w:val="Normal"/>
        <w:ind w:right="-143" w:hanging="0"/>
        <w:rPr/>
      </w:pPr>
      <w:r>
        <w:rPr>
          <w:b/>
          <w:sz w:val="28"/>
        </w:rPr>
        <w:t>WOJEWODA PODKARPACKI</w:t>
      </w:r>
      <w:r>
        <w:rPr>
          <w:b/>
          <w:i/>
          <w:sz w:val="32"/>
        </w:rPr>
        <w:t xml:space="preserve">             </w:t>
        <w:tab/>
        <w:t xml:space="preserve">                        </w:t>
      </w:r>
    </w:p>
    <w:p>
      <w:pPr>
        <w:pStyle w:val="Normal"/>
        <w:rPr/>
      </w:pPr>
      <w:r>
        <w:rPr/>
        <w:t xml:space="preserve">   </w:t>
      </w:r>
      <w:r>
        <w:rPr/>
        <w:t>ul. Grunwaldzka 15, 35-959 Rzeszów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20"/>
          <w:lang w:eastAsia="pl-PL"/>
        </w:rPr>
      </w:pPr>
      <w:r>
        <w:rPr>
          <w:szCs w:val="24"/>
        </w:rPr>
        <w:t xml:space="preserve">                  </w:t>
      </w:r>
      <w:r>
        <w:rPr>
          <w:szCs w:val="24"/>
        </w:rPr>
        <w:t>O-VII.431.14.2024</w:t>
        <w:tab/>
        <w:tab/>
        <w:tab/>
        <w:tab/>
        <w:tab/>
        <w:t xml:space="preserve">         Rzeszów, 2024-12-05</w:t>
      </w:r>
      <w:r>
        <w:rPr>
          <w:sz w:val="20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lang w:eastAsia="pl-PL"/>
        </w:rPr>
        <w:tab/>
      </w:r>
      <w:r>
        <w:rPr>
          <w:b/>
          <w:szCs w:val="24"/>
          <w:lang w:eastAsia="pl-PL"/>
        </w:rPr>
        <w:tab/>
      </w:r>
    </w:p>
    <w:p>
      <w:pPr>
        <w:pStyle w:val="Normal"/>
        <w:spacing w:lineRule="auto" w:line="360"/>
        <w:rPr/>
      </w:pPr>
      <w:r>
        <w:rPr>
          <w:b/>
          <w:szCs w:val="24"/>
          <w:lang w:eastAsia="pl-PL"/>
        </w:rPr>
        <w:tab/>
        <w:tab/>
        <w:tab/>
        <w:tab/>
        <w:tab/>
        <w:tab/>
        <w:tab/>
        <w:t>Pan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ab/>
        <w:tab/>
        <w:tab/>
        <w:tab/>
        <w:tab/>
        <w:tab/>
        <w:t xml:space="preserve">            Łukasz Nowak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ab/>
        <w:tab/>
        <w:tab/>
        <w:tab/>
        <w:tab/>
        <w:tab/>
        <w:tab/>
        <w:t xml:space="preserve">Prezydent Miasta Tarnobrzega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ab/>
        <w:tab/>
        <w:tab/>
        <w:tab/>
        <w:tab/>
        <w:tab/>
        <w:tab/>
        <w:t>ul. Tadeusza Kościuszki 32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4248" w:firstLine="708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39-400 Tarnobrzeg   </w:t>
      </w:r>
    </w:p>
    <w:p>
      <w:pPr>
        <w:pStyle w:val="Normal"/>
        <w:spacing w:lineRule="auto" w:line="36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Na podstawie art. 46 ust. 1 i art. 47 ustawy z dnia 15 lipca 2011 r. o kontroli </w:t>
        <w:br/>
        <w:t xml:space="preserve">w administracji rządowej (Dz. U. z 2020 r., poz. 224) przekazuję wystąpienie pokontrolne po kontroli problemowej przeprowadzonej w trybie zwykłym w dniu 15 października  2024 r.  </w:t>
        <w:br/>
        <w:t xml:space="preserve">w </w:t>
      </w:r>
      <w:r>
        <w:rPr/>
        <w:t>Urzędzie Miasta Tarnobrzega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</w:r>
      <w:r>
        <w:rPr>
          <w:szCs w:val="24"/>
        </w:rPr>
        <w:t xml:space="preserve">Kontrolę przeprowadzili Jacek Drzał i Zbigniew Giermata – </w:t>
      </w:r>
      <w:r>
        <w:rPr/>
        <w:t xml:space="preserve">inspektorzy wojewódzcy  w Wydziale Spraw Obywatelskich i Cudzoziemców Podkarpackiego Urzędu Wojewódzkiego w Rzeszowie, </w:t>
      </w:r>
      <w:r>
        <w:rPr>
          <w:szCs w:val="24"/>
        </w:rPr>
        <w:t>na podstawie imiennego upoważnienia do kontroli udzielonego przez Wojewodę Podkarpackiego w piśmie z dnia 9.10.2024 r. nr O-VII.431.14.2024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Cs w:val="24"/>
        </w:rPr>
        <w:t>Kontrolą objęto realizację zadań związanych z wydawaniem i wymianą dowodów osobistych i ewidencją ludności na podstawie ustawy z dnia</w:t>
      </w:r>
      <w:r>
        <w:rPr>
          <w:b/>
          <w:szCs w:val="24"/>
        </w:rPr>
        <w:t xml:space="preserve"> </w:t>
      </w:r>
      <w:r>
        <w:rPr>
          <w:szCs w:val="24"/>
        </w:rPr>
        <w:t xml:space="preserve">24 września 2010 r. </w:t>
        <w:br/>
        <w:t>o ewidencji ludności (Dz. U. z 2024 r., poz. 736 z  późn. zm.) i ustawy z dnia 06 sierpnia 2010 r. dowodach osobistych (Dz. U. z 2022 r., poz. 671 z zm.) oraz rozporządzeń wykonawczych do tych  ustaw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W okresie objętym kontrolą to jest od dnia 01.01.2023 r. do dnia 31.12.2023 r.  Prezydentem Miasta Tarnobrzega był Pan Dariusz  Bożek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Ustalenia szczegółowe:</w:t>
      </w:r>
    </w:p>
    <w:p>
      <w:pPr>
        <w:pStyle w:val="Normal"/>
        <w:ind w:right="2999" w:hanging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 xml:space="preserve">EWIDENCJA LUDNOŚCI </w:t>
      </w:r>
    </w:p>
    <w:p>
      <w:pPr>
        <w:pStyle w:val="Normal"/>
        <w:ind w:right="2999" w:hanging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kern w:val="2"/>
        </w:rPr>
      </w:pPr>
      <w:r>
        <w:rPr>
          <w:b/>
          <w:kern w:val="2"/>
        </w:rPr>
        <w:t>Sposób prowadzenia ewidencji ludności.</w:t>
      </w:r>
    </w:p>
    <w:p>
      <w:pPr>
        <w:pStyle w:val="Normal"/>
        <w:spacing w:lineRule="auto" w:line="360"/>
        <w:ind w:firstLine="708"/>
        <w:jc w:val="both"/>
        <w:rPr>
          <w:b/>
          <w:b/>
          <w:kern w:val="2"/>
        </w:rPr>
      </w:pPr>
      <w:r>
        <w:rPr>
          <w:kern w:val="2"/>
        </w:rPr>
        <w:t>Ewidencję ludności prowadzona jest w formie rejestru PESEL oraz rejestru mieszkańców w systemie teleinformatycz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  <w:t>Aktualizacja rejestru PESEL oraz rejestru mieszkańców.</w:t>
      </w:r>
    </w:p>
    <w:p>
      <w:pPr>
        <w:pStyle w:val="Normal"/>
        <w:spacing w:lineRule="auto" w:line="36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kern w:val="2"/>
        </w:rPr>
      </w:pPr>
      <w:r>
        <w:rPr>
          <w:kern w:val="2"/>
          <w:szCs w:val="24"/>
        </w:rPr>
        <w:t>W celu sprawdzenia czy dane osobowe wynikające z realizacji obowiązku meldunkowego są prawidłowo wprowadzane do rejestru PESEL oraz rejestru mieszkańców sprawdzono dokumenty dotyczące konkretnych zdarzeń, stwierdzając co następuje.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 xml:space="preserve">1. Sprawdzono formularze </w:t>
      </w:r>
      <w:r>
        <w:rPr>
          <w:b/>
          <w:kern w:val="2"/>
        </w:rPr>
        <w:t>zgłoszeń pobytu stałego osób</w:t>
      </w:r>
      <w:r>
        <w:rPr>
          <w:kern w:val="2"/>
        </w:rPr>
        <w:t xml:space="preserve"> z dnia 02.02.2023 r., 04.04.2023 r., 14.04.2023 r. (przemeldowujących się spoza kontrolowanej jednostki). Były one zgodne </w:t>
        <w:br/>
        <w:t xml:space="preserve">z obowiązującym urzędowym wzorem formularza. Wypełnione zostały                        </w:t>
        <w:br/>
        <w:t xml:space="preserve">z podaniem wszystkich wymaganych danych, podpisane przez osobę meldującą się                        i potwierdzającą fakt zamieszkania. Do rejestru PESEL prowadzonego w systemie teleinformatycznym wprowadzono dane osób z wyżej wymienionych formularzy. Osobom zameldowanym wydano z urzędu  zaświadczenia o zameldowaniu na pobyt stały.  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 xml:space="preserve">2. Sprawdzono formularze </w:t>
      </w:r>
      <w:r>
        <w:rPr>
          <w:b/>
          <w:kern w:val="2"/>
        </w:rPr>
        <w:t>zgłoszeń wymeldowania osób z miejsca pobytu stałego</w:t>
      </w:r>
      <w:r>
        <w:rPr>
          <w:kern w:val="2"/>
        </w:rPr>
        <w:t xml:space="preserve"> z dnia 05.06.2023 r., 05.06.2023 r. Były one zgodne z obowiązującym urzędowym wzorem formularza. Wypełnione zostały z podaniem wszystkich wymaganych danych oraz podpisane przez osobę wymeldowującą się. Do rejestru PESEL prowadzonego w systemie teleinformatycznym wprowadzono daty wymeldowań osób z wyżej wymienionych formularzy. 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 xml:space="preserve">3. Sprawdzono </w:t>
      </w:r>
      <w:r>
        <w:rPr>
          <w:b/>
          <w:kern w:val="2"/>
        </w:rPr>
        <w:t xml:space="preserve">formularze zgłoszeń pobytu czasowego osób </w:t>
      </w:r>
      <w:r>
        <w:rPr>
          <w:kern w:val="2"/>
        </w:rPr>
        <w:t xml:space="preserve">z dnia 01.06.2023 r., 07.06.2023 r., 02.08.2023 r. 03.08.2023 r. Były one zgodny z obowiązującym urzędowym wzorem formularza. Wypełnione zostały z podaniem wszystkich wymaganych danych, podpisane przez osobę meldującą się i potwierdzającą fakt zamieszkania. Do rejestru PESEL prowadzonego w systemie teleinformatycznym wprowadzono dane o pobycie czasowym osób z wyżej wymienionych formularzy. 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 xml:space="preserve">4. Sprawdzono </w:t>
      </w:r>
      <w:r>
        <w:rPr>
          <w:b/>
          <w:kern w:val="2"/>
        </w:rPr>
        <w:t>zgłoszenia wymeldowania z miejsca pobytu czasowego</w:t>
      </w:r>
      <w:r>
        <w:rPr>
          <w:kern w:val="2"/>
        </w:rPr>
        <w:t xml:space="preserve"> formularze zgłoszeń wymeldowania osób</w:t>
      </w:r>
      <w:r>
        <w:rPr>
          <w:b/>
          <w:kern w:val="2"/>
        </w:rPr>
        <w:t xml:space="preserve"> </w:t>
      </w:r>
      <w:r>
        <w:rPr>
          <w:kern w:val="2"/>
        </w:rPr>
        <w:t xml:space="preserve">z dnia 01.08.2023 r. Były one zgodne z obowiązującym urzędowym wzorem formularza. Wypełnione zostały z podaniem wszystkich wymaganych danych oraz podpisane przez osobę wymeldowującą się. Do rejestru PESEL prowadzonego w systemie teleinformatycznym wprowadzono daty wymeldowań osób z wyżej wymienionych formularzy. 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 xml:space="preserve">5. Sprawdzono formularze </w:t>
      </w:r>
      <w:r>
        <w:rPr>
          <w:b/>
          <w:kern w:val="2"/>
        </w:rPr>
        <w:t>zgłoszeń wyjazdu poza granice Rzeczypospolitej Polskiej</w:t>
      </w:r>
      <w:r>
        <w:rPr>
          <w:kern w:val="2"/>
        </w:rPr>
        <w:t xml:space="preserve"> </w:t>
        <w:br/>
        <w:t xml:space="preserve">z dnia 03.02.2023 r., 02.08.2023 r. były one zgodne z obowiązującym urzędowym wzorem formularza. Wypełniony został z podaniem wszystkich wymaganych danych, podpisany przez osobę zgłaszającą wyjazd. Do rejestru PESEL prowadzonego w systemie teleinformatycznym wprowadzono datę wyjazdu za granicę osoby z wyżej wymienionego formularza. Osoba zgłosiła wyjazd za granicę na pobyt stały, co jest równoznaczne z wymeldowaniem z pobytu stałego w Polsce. 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 xml:space="preserve">6. Stwierdzono, że dowody osobiste seria numer DFR 684658 seria numer DFR 684670,  seria numer DFP 795372 zostały odebrane przez wnioskodawców, zaś dane dotyczące </w:t>
      </w:r>
      <w:r>
        <w:rPr>
          <w:kern w:val="2"/>
          <w:szCs w:val="24"/>
        </w:rPr>
        <w:t xml:space="preserve">serii </w:t>
        <w:br/>
        <w:t xml:space="preserve">i numerów tych dowodów osobistych, dat ich wydania nazwanych jako daty zmiany, dat ważności oraz oznaczenia organu wydającego zostały wprowadzone automatycznie </w:t>
        <w:br/>
        <w:t>do rejestru PESEL.</w:t>
      </w:r>
    </w:p>
    <w:p>
      <w:pPr>
        <w:pStyle w:val="Normal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  <w:t>III. Udostępnianie   danych   osobowych   z rejestru PESEL, rejestru mieszkańców oraz Rejestru Dowodów Osobistych.</w:t>
      </w:r>
    </w:p>
    <w:p>
      <w:pPr>
        <w:pStyle w:val="Normal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ind w:firstLine="708"/>
        <w:jc w:val="both"/>
        <w:rPr>
          <w:kern w:val="2"/>
        </w:rPr>
      </w:pPr>
      <w:r>
        <w:rPr>
          <w:kern w:val="2"/>
        </w:rPr>
        <w:t>Sprawdzono następujące sprawy stwierdzając co następuje.</w:t>
      </w:r>
    </w:p>
    <w:p>
      <w:pPr>
        <w:pStyle w:val="Normal"/>
        <w:spacing w:lineRule="auto" w:line="360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</w:rPr>
        <w:t xml:space="preserve">1. Sprawa o udostępnienie danych osobowych z rejestru PESEL nr SOK-III.5345.279.2023. Wniosek złożył Komisariat Policji w Nowej Dębie o  udostępnienie danych, tj. adres zameldowania. Był on ustawowo zwolniony z opłaty. Wniosek ten wpłynął do Urzędu Miasta Tarnobrzega  w dniu 28.09.2023 r. W dniu 09.10.2023 r. udzielono pisemnej odpowiedzi. Załatwienie sprawy nastąpiło prawidłowo i bez przekroczenia ustawowego terminu przewidzianego w Kodeksie postępowania administracyjnego </w:t>
        <w:br/>
        <w:t xml:space="preserve">na załatwienie sprawy liczonego od wpłynięcia przedmiotowego wniosku do organu gmin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</w:rPr>
        <w:t xml:space="preserve">2. Sprawa o udostępnienie danych osobowych z rejestru mieszkańców </w:t>
        <w:br/>
        <w:t xml:space="preserve">nr SOK-III.5345.280.2023. Wniosek złożyła Prokuratura Rejonowa w Starachowicach </w:t>
        <w:br/>
        <w:t xml:space="preserve">o udostępnienie danych z rejestru PESEL , tj.  adresu zameldowania na pobyt stały. Wniosek zwolniony był  z opłaty za udostępnienie danych. Wniosek ten wpłynął do Urzędu Miasta Tarnobrzega w dniu 02.10.2023 r. W dniu 09.10.2023 r. udzielono odpowiedzi. Załatwienie sprawy nastąpiło prawidłowo i bez przekroczenia ustawowego terminu przewidzianego </w:t>
        <w:br/>
        <w:t xml:space="preserve">w Kodeksie postępowania administracyjnego na załatwienie sprawy liczonego od wpłynięcia przedmiotowego wniosku do organu gmin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</w:rPr>
        <w:t xml:space="preserve">3. Sprawa o udostępnienie danych osobowych z rejestru mieszkańców  </w:t>
        <w:br/>
        <w:t xml:space="preserve">nr SOK-III.5345.285.2023. Wniosek na urzędowym formularzu złożyła Komenda Miejska Policji w Tarnobrzegu. Był on ustawowo zwolniony z opłaty. Wpłynął do Urzędu Miasta Tarnobrzega w dniu 09.10.2023 r., a odpowiedzi udzielono pisemnie w dniu 11.10.2023 r. Załatwienie sprawy nastąpiło prawidłowo i bez przekroczenia ustawowego terminu przewidzianego w Kodeksie postępowania administracyjnego na załatwienie sprawy liczonego od wpłynięcia przedmiotowego wniosku do organu gminy. </w:t>
      </w:r>
    </w:p>
    <w:p>
      <w:pPr>
        <w:pStyle w:val="Normal"/>
        <w:spacing w:lineRule="auto" w:line="360"/>
        <w:ind w:firstLine="708"/>
        <w:jc w:val="both"/>
        <w:rPr>
          <w:b/>
          <w:b/>
          <w:kern w:val="2"/>
          <w:szCs w:val="24"/>
          <w:u w:val="single"/>
        </w:rPr>
      </w:pPr>
      <w:r>
        <w:rPr>
          <w:b/>
          <w:kern w:val="2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kern w:val="2"/>
          <w:szCs w:val="24"/>
          <w:u w:val="single"/>
        </w:rPr>
      </w:pPr>
      <w:r>
        <w:rPr>
          <w:b/>
          <w:kern w:val="2"/>
          <w:szCs w:val="24"/>
          <w:u w:val="single"/>
        </w:rPr>
        <w:t>DOWODY OSOBISTE</w:t>
      </w:r>
    </w:p>
    <w:p>
      <w:pPr>
        <w:pStyle w:val="Normal"/>
        <w:spacing w:lineRule="auto" w:line="360"/>
        <w:jc w:val="both"/>
        <w:rPr>
          <w:b/>
          <w:b/>
          <w:kern w:val="2"/>
          <w:szCs w:val="24"/>
          <w:u w:val="single"/>
        </w:rPr>
      </w:pPr>
      <w:r>
        <w:rPr>
          <w:b/>
          <w:kern w:val="2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  <w:t>Dokumentacja związana z dowodami osobistymi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ind w:firstLine="360"/>
        <w:jc w:val="both"/>
        <w:rPr>
          <w:kern w:val="2"/>
        </w:rPr>
      </w:pPr>
      <w:r>
        <w:rPr>
          <w:kern w:val="2"/>
        </w:rPr>
        <w:t>Dokumentacja związana z dowodami osobistymi prowadzona jest równolegle                       w dwóch zbiorach: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1. W systemie teleinformatycznym w formie elektronicznej jako Rejestr Dowodów Osobistych.</w:t>
      </w:r>
    </w:p>
    <w:p>
      <w:pPr>
        <w:pStyle w:val="Normal"/>
        <w:spacing w:lineRule="auto" w:line="360"/>
        <w:jc w:val="both"/>
        <w:rPr>
          <w:kern w:val="2"/>
          <w:szCs w:val="24"/>
        </w:rPr>
      </w:pPr>
      <w:r>
        <w:rPr>
          <w:kern w:val="2"/>
        </w:rPr>
        <w:t>2. W systemie kartotekowym, w formie kopert dowodowych przechowywanych alfabetycznie według nazwisk wnioskodawców – dla obecnie wydawanych dowodów w postaci kart identyfikacyjnych.</w:t>
        <w:tab/>
      </w:r>
    </w:p>
    <w:p>
      <w:pPr>
        <w:pStyle w:val="Normal"/>
        <w:spacing w:lineRule="auto" w:line="360"/>
        <w:ind w:firstLine="708"/>
        <w:jc w:val="both"/>
        <w:rPr>
          <w:bCs/>
          <w:kern w:val="2"/>
          <w:sz w:val="12"/>
          <w:szCs w:val="24"/>
        </w:rPr>
      </w:pPr>
      <w:r>
        <w:rPr>
          <w:kern w:val="2"/>
          <w:szCs w:val="24"/>
        </w:rPr>
        <w:t>Na podstawie sprawdzonych kopert dowodowych zawierających wnioski o numerach 1864011/2023/7711770/01, 1864011/2023/6403109/01 stwierdzono, że oznaczenie tych kopert dowodowych było prawidłowe, z podaniem imienia i nazwiska osoby, imienia ojca, daty urodzenia, numeru PESEL oraz serii i numeru dowodu osobistego</w:t>
      </w:r>
      <w:r>
        <w:rPr>
          <w:bCs/>
          <w:kern w:val="2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kern w:val="2"/>
          <w:sz w:val="12"/>
          <w:szCs w:val="24"/>
        </w:rPr>
      </w:pPr>
      <w:r>
        <w:rPr>
          <w:bCs/>
          <w:kern w:val="2"/>
          <w:sz w:val="1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  <w:t xml:space="preserve">II. Przyjmowanie wniosków o wydanie dowodów osobistych oraz </w:t>
      </w:r>
      <w:r>
        <w:rPr>
          <w:b/>
          <w:kern w:val="2"/>
          <w:szCs w:val="24"/>
        </w:rPr>
        <w:t>aktualizacja rejestru PESEL i rejestru mieszkańców o dane dotyczące dowodów osobistych</w:t>
      </w:r>
      <w:r>
        <w:rPr>
          <w:b/>
          <w:kern w:val="2"/>
        </w:rPr>
        <w:t xml:space="preserve">, a także </w:t>
      </w:r>
      <w:r>
        <w:rPr>
          <w:b/>
          <w:kern w:val="2"/>
          <w:szCs w:val="24"/>
        </w:rPr>
        <w:t>terminowość wydawania dowodów osobistych</w:t>
      </w:r>
      <w:r>
        <w:rPr>
          <w:b/>
          <w:kern w:val="2"/>
        </w:rPr>
        <w:t>.</w:t>
      </w:r>
    </w:p>
    <w:p>
      <w:pPr>
        <w:pStyle w:val="Normal"/>
        <w:spacing w:lineRule="auto" w:line="36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spacing w:lineRule="auto" w:line="360"/>
        <w:jc w:val="both"/>
        <w:rPr>
          <w:kern w:val="2"/>
          <w:szCs w:val="24"/>
        </w:rPr>
      </w:pPr>
      <w:r>
        <w:rPr>
          <w:kern w:val="2"/>
          <w:szCs w:val="24"/>
        </w:rPr>
        <w:tab/>
        <w:t xml:space="preserve">Sprawdzając prawidłowość przyjmowanych wniosków o wydanie dowodów osobistych, aktualizację rejestru PESEL i rejestru mieszkańców o dane dotyczące dowodów osobistych oraz terminowość wydawania dowodów osobistych, na podstawie kopert dowodowych o podanych wyżej numerach ustalono, co następuje. </w:t>
      </w:r>
    </w:p>
    <w:p>
      <w:pPr>
        <w:pStyle w:val="Normal"/>
        <w:spacing w:lineRule="auto" w:line="360"/>
        <w:ind w:firstLine="708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Sprawy zawierają prawidłową dokumentację dotyczącą wydawanych dowodów osobistych (wnioski, formularze odbioru dowodu osobistego). Wnioski o wydanie dowodu </w:t>
        <w:br/>
        <w:t xml:space="preserve">są prawidłowo wypełnione i zawierają wszystkie podpisy, adnotacje. 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  <w:szCs w:val="24"/>
        </w:rPr>
        <w:tab/>
        <w:t xml:space="preserve">Dane niezbędne do wytworzenia dokumentu są bez przeszkód przekazywane drogą bezpośredniej transmisji do CPD MSWiA w Warszawie. Zachowany był miesięczny termin               od dnia wpływu wniosku obywatela do dnia przyjęcia dowodu osobistego przez właściwy organ administracji publicznej. </w:t>
      </w:r>
    </w:p>
    <w:p>
      <w:pPr>
        <w:pStyle w:val="Normal"/>
        <w:spacing w:lineRule="auto" w:line="360"/>
        <w:ind w:firstLine="708"/>
        <w:jc w:val="both"/>
        <w:rPr>
          <w:kern w:val="2"/>
        </w:rPr>
      </w:pPr>
      <w:r>
        <w:rPr>
          <w:kern w:val="2"/>
        </w:rPr>
        <w:t>Nie były wydawane decyzje z zakresu dowodów osobistych oraz zawiadomienia                  o pozostawieniu podania bez rozpoznania.</w:t>
      </w:r>
    </w:p>
    <w:p>
      <w:pPr>
        <w:pStyle w:val="Normal"/>
        <w:spacing w:lineRule="auto" w:line="360" w:before="0" w:after="120"/>
        <w:ind w:firstLine="708"/>
        <w:jc w:val="both"/>
        <w:rPr>
          <w:szCs w:val="24"/>
        </w:rPr>
      </w:pPr>
      <w:r>
        <w:rPr>
          <w:szCs w:val="24"/>
        </w:rPr>
        <w:t xml:space="preserve">Wykonywanie zadań w kontrolowanym okresie oceniam pozytywnie. </w:t>
      </w:r>
    </w:p>
    <w:p>
      <w:pPr>
        <w:pStyle w:val="Normal"/>
        <w:spacing w:lineRule="auto" w:line="360" w:before="0" w:after="120"/>
        <w:ind w:firstLine="708"/>
        <w:jc w:val="both"/>
        <w:rPr>
          <w:szCs w:val="24"/>
        </w:rPr>
      </w:pPr>
      <w:r>
        <w:rPr>
          <w:szCs w:val="24"/>
        </w:rPr>
        <w:t xml:space="preserve">Z uwagi na fakt niestwierdzenia istotnych uchybień i nieprawidłowości </w:t>
        <w:br/>
        <w:t>w kontrolowanej działalności, niniejszym odstępuję od formułowania wniosków i zaleceń pokontrolnych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360" w:before="0" w:after="12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360" w:before="0" w:after="12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szCs w:val="24"/>
        </w:rPr>
        <w:t>WOJEWODA PODKARPACKI</w:t>
      </w:r>
    </w:p>
    <w:p>
      <w:pPr>
        <w:pStyle w:val="Normal"/>
        <w:spacing w:lineRule="auto" w:line="360" w:before="0" w:after="12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b/>
          <w:szCs w:val="24"/>
        </w:rPr>
        <w:t xml:space="preserve">                                                                            </w:t>
      </w:r>
      <w:r>
        <w:rPr>
          <w:b/>
          <w:szCs w:val="24"/>
        </w:rPr>
        <w:t>TERESA KUBAS-HUL</w:t>
      </w:r>
      <w:r>
        <w:rPr>
          <w:szCs w:val="24"/>
        </w:rPr>
        <w:tab/>
        <w:tab/>
      </w:r>
      <w:r>
        <w:rPr>
          <w:b/>
          <w:szCs w:val="24"/>
        </w:rPr>
        <w:t xml:space="preserve">                                                                   </w:t>
      </w:r>
      <w:r>
        <w:rPr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120"/>
        <w:ind w:firstLine="708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O-VII.431.14.2024</w:t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4:00Z</dcterms:created>
  <dc:creator>drzalj</dc:creator>
  <dc:description/>
  <cp:keywords/>
  <dc:language>en-US</dc:language>
  <cp:lastModifiedBy>Jacek Drzał</cp:lastModifiedBy>
  <cp:lastPrinted>2024-12-03T11:52:00Z</cp:lastPrinted>
  <dcterms:modified xsi:type="dcterms:W3CDTF">2024-12-10T07:25:00Z</dcterms:modified>
  <cp:revision>12</cp:revision>
  <dc:subject/>
  <dc:title>O-III</dc:title>
</cp:coreProperties>
</file>