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9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9 listopada 201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 nieruchomości Skarbu Państwa w drodze przetar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Mieczysławów, gmina Zwole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7" w:hanging="0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23 ust. 1 pkt 7  w związku z art. 11 ust. 2 ustawy z dnia 21 sierpnia 1997 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zarządza się, co następuje:</w:t>
        <w:tab/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Zwoleńskiemu na zbycie z zasobu nieruchomości Skarbu Państwa nieruchomości położonej w obrębie Mieczysławów, gmina Zwoleń, oznaczonej w ewidencji gruntów i budynków jako działka nr 7 o powierzchni 0,1900 ha, uregulowanej w księdze wieczystej Nr RA1Z/00041254/4, prowadzonej przez Sąd Rejonowy w Zwoleniu – IV 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 Zgoda na dokonanie czynności, o której mowa w ust. 1, jest ważna do dnia  31 grudni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Zwoleńskiemu,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7:00Z</dcterms:created>
  <dc:creator>263</dc:creator>
  <dc:description/>
  <dc:language>en-US</dc:language>
  <cp:lastModifiedBy>Beata Darnowska</cp:lastModifiedBy>
  <cp:lastPrinted>2018-08-03T11:13:00Z</cp:lastPrinted>
  <dcterms:modified xsi:type="dcterms:W3CDTF">2019-11-20T14:17:00Z</dcterms:modified>
  <cp:revision>2</cp:revision>
  <dc:subject/>
  <dc:title>ZARZĄDZENIE Nr</dc:title>
</cp:coreProperties>
</file>