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  <w:r>
        <w:rPr/>
        <w:t>Załącznik nr 1 do PT-III.2370.17.1.2022</w:t>
      </w:r>
    </w:p>
    <w:p>
      <w:pPr>
        <w:pStyle w:val="Normal"/>
        <w:spacing w:lineRule="auto" w:line="360"/>
        <w:jc w:val="right"/>
        <w:rPr/>
      </w:pPr>
      <w:r>
        <w:rPr/>
        <w:t>Turek, dn., ….. …….. 2022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rozeznania cenowego znak sprawy </w:t>
      </w:r>
      <w:r>
        <w:rPr>
          <w:b/>
        </w:rPr>
        <w:t>PT-III.2370.17.1.2022</w:t>
      </w:r>
      <w:r>
        <w:rPr/>
        <w:t xml:space="preserve"> zakup sprzętu i wyposażenia do ratownictwa wysokościowego i technicznego Komendy Powiatowej Państwowej Straży Pożarnej w Turku.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 xml:space="preserve">Nazwa: 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</w:rPr>
        <w:tab/>
        <w:tab/>
        <w:tab/>
      </w:r>
      <w:r>
        <w:rPr>
          <w:b/>
        </w:rPr>
        <w:t>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 xml:space="preserve">Siedziba: 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</w:rPr>
        <w:tab/>
        <w:tab/>
        <w:tab/>
      </w:r>
      <w:r>
        <w:rPr>
          <w:b/>
        </w:rPr>
        <w:t>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r tel. i fax.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wadzący rozpoznani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enda Powiatowa Państw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raży Pożarnej w Tu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Św. Floriana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2-700 Tur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P: 668-13-24-9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Ceny podajemy za 1 sztukę 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5"/>
        <w:gridCol w:w="1594"/>
        <w:gridCol w:w="1820"/>
        <w:gridCol w:w="1352"/>
      </w:tblGrid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ortymen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Cena netto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Oświadczamy, ż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udzielenia zamówienia zawartymi w rozeznaniu cenowym i nie wnosimy do niego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wyrażamy zgodę na upublicznienie naszej nazwy, terminu wykonania zamówienia, sposobu płatności oraz zaproponowanej ceny w celu ogłoszenia przez zamawiającego informacji o złożonych ofertach oraz o wyniku przeprowadzanego rozezn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>nie podlegam wykluczeniu z postępowania o udzielenie zamówienia publicz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/-my termin realizacji zamówienia określony w rozeznaniu cen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uzyskaliśmy od Prowadzącego rozpoznanie wszelkie informację niezbędne do przygotowania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dnia ……………………</w:t>
        <w:tab/>
        <w:tab/>
        <w:tab/>
        <w:t>………………………………………………….</w:t>
      </w:r>
      <w:r>
        <w:rPr>
          <w:b/>
        </w:rPr>
        <w:tab/>
        <w:tab/>
        <w:tab/>
        <w:tab/>
        <w:tab/>
        <w:t xml:space="preserve">                  </w:t>
      </w:r>
      <w:r>
        <w:rPr/>
        <w:t>Pieczątka i podpis osoby upoważnionej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1:00Z</dcterms:created>
  <dc:creator>Kwatermistrzostwo</dc:creator>
  <dc:description/>
  <cp:keywords/>
  <dc:language>en-US</dc:language>
  <cp:lastModifiedBy>Wydział Kwatermistrzowsko-Techniczny KP PSP Turek</cp:lastModifiedBy>
  <cp:lastPrinted>2014-08-11T13:08:00Z</cp:lastPrinted>
  <dcterms:modified xsi:type="dcterms:W3CDTF">2022-11-23T12:00:00Z</dcterms:modified>
  <cp:revision>81</cp:revision>
  <dc:subject/>
  <dc:title/>
</cp:coreProperties>
</file>