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 NR …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arta w dniu …………….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między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kuraturą Okręgową w Koninie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Kard. Stefana Wyszyńskiego 1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2-510 Konin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665-26-88-39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ą dalej „Zamawiającym”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……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reprezentowanym(ą) przez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zwanym (ą)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ła zawarta w wyniku postępowania przeprowadzonego na podstawie Regulaminu Udzielania Zamówień Publicznych w Prokuraturze Okręgowej w Koninie oraz przepisów Kodeksu Cywilnego, z wyłączeniem stosowania ustawy Prawo zamówień Publicznych z dnia 11 września 2019 r. (t.j. Dz.U.2023.1605 ze zm.) – wartość zamówienia poniżej 130 000,00 zł net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edmiotem umowy jest dostawa urządzeń klimatyzacyjnych wraz z montażem w budynku Prokuratury Rejonowej w Słupcy, Prokuratury Okręgowej w Koninie oraz Prokuratury Rejonowej w Kole w ilości i o parametrach technicznych określonych w opisie przedmiotu zamówienia (załącznik nr 2) oraz zgodnie ze złożoną ofertą (załącznik nr 1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284" w:hanging="36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Wykonawca oświadcza, że: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udziela gwarancji jakości na dostarczone urządzenia i wykonane instalacje zgodnie z postanowieniami §5 i będzie świadczył usługi serwisu gwarancyjnego,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przeprowadzi szkolenie z obsługi urządzeń po instalacji,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dostarczy karty gwarancyjne producenta oraz instrukcję obsługi urządzeń w języku polskim,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zapewni nieograniczoną konsultację techniczną - telefoniczną i mailową w okresie gwarancji,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demontuje i zutylizuje stare jednostki zewnętrzne i wewnętrzne we własnym zakresie i na własny koszt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84" w:hanging="36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Wykonawca oświadcza, że dostarczone klimatyzatory będą: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fabrycznie nowe, tzn. nieużywane przed dniem dostawy – rok produkcji 2024,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owartościowe, wolne od wad, wykonane zgodnie z normami branżowymi, kompletne i zdatne do używania, tj. gwarantujące stosowanie zgodnie z przeznaczeniem bez dokonywania zakupu dodatkowych elementów i akcesoriów,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e z obowiązującymi przepisami w zakresie BHP, dopuszczone do obrotu i używania w krajach Unii Europejskiej, w tym w pomieszczeniach przeznaczonych do stałego pobyt ludzi. 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84" w:hanging="36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Wykonawca:</w:t>
      </w:r>
    </w:p>
    <w:p>
      <w:pPr>
        <w:pStyle w:val="Normal"/>
        <w:spacing w:lineRule="auto" w:line="360" w:before="0" w:after="160"/>
        <w:ind w:left="709" w:hanging="142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- rozładuje urządzenia klimatyzacyjne, a następnie wniesie je do pomieszczeń  wskazanych przez Zamawiającego,</w:t>
      </w:r>
      <w:r>
        <w:rPr>
          <w:rFonts w:eastAsia="Calibri" w:cs="Arial" w:ascii="Arial" w:hAnsi="Arial"/>
          <w:bCs/>
          <w:color w:val="FF0000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w których wykonany będzie ich montaż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60"/>
        <w:ind w:left="709" w:hanging="142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zabezpieczy przed uszkodzeniem podłogi, ściany i inne elementy wyposażenia pomieszczeń, w których będą instalowane klimatyzatory,</w:t>
      </w:r>
    </w:p>
    <w:p>
      <w:pPr>
        <w:pStyle w:val="Normal"/>
        <w:spacing w:lineRule="auto" w:line="360" w:before="0" w:after="160"/>
        <w:ind w:left="709" w:hanging="142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-   zabierze puste opakowania po dostarczonych urządzeniach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wykonania dostawy urządzeń klimatyzacyjnych wraz z montażem strony ustalają do dnia 31.08.2024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ykonawca zobowiązany jest zawiadomić Zamawiającego o terminie realizacji przedmiotu umow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2 dniowym wyprzedzenie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a adres e-ma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ba.pokon@prokuratura.gov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lefonicznie</w:t>
      </w:r>
      <w:r>
        <w:rPr>
          <w:rFonts w:cs="Arial" w:ascii="Arial" w:hAnsi="Arial"/>
          <w:b/>
        </w:rPr>
        <w:t xml:space="preserve"> tel. 63 243 75 10 wew. 2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acja umowy zgodnie z wymaganiami Zamawiającego zostanie potwierdzona protokołem odbioru w dniu przekazania do użytkowania urządzeń klimatyzacyjnych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strony ustalają na łączną kwotę brutto:</w:t>
      </w:r>
      <w:r>
        <w:rPr>
          <w:rFonts w:cs="Arial" w:ascii="Arial" w:hAnsi="Arial"/>
          <w:lang w:val="pl-PL"/>
        </w:rPr>
        <w:t xml:space="preserve"> ……………….</w:t>
      </w:r>
      <w:r>
        <w:rPr>
          <w:rFonts w:cs="Arial" w:ascii="Arial" w:hAnsi="Arial"/>
        </w:rPr>
        <w:t xml:space="preserve"> zł (słownie:</w:t>
      </w:r>
      <w:r>
        <w:rPr>
          <w:rFonts w:cs="Arial" w:ascii="Arial" w:hAnsi="Arial"/>
          <w:lang w:val="pl-PL"/>
        </w:rPr>
        <w:t>…………………………………..) zgodnie ze złożoną ofertą stanowiącym załącznik nr 1 do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do wystawienia faktury VAT będzie podpisany bez zastrzeżeń protokół 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płata zostanie dokonana w terminie 14 dni od otrzymania prawidłowo sporządzonej faktury, na numer rachunku bankowego wskazany w treści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Faktura VAT winna być wystawiona przez Wykonawcę na Prokuraturę Okręgową </w:t>
        <w:br/>
        <w:t xml:space="preserve">w Koninie, ul. Kard. Stefana Wyszyńskiego 1, 62-510 Koni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Za dzień zapłaty strony uznają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zapłacie należności, Wykonawca może żądać zapłaty ustawowych odsetek za opóźn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Wykonawca zobowiązany jest do posiadania rachunku bankowego, na który realizowana będzie płatność z tytułu realizacji niniejszej umowy, wskazanego w danych Wykonawcy objętych elektronicznym wykazem podmiotów, o którym mowa w art. 96b ust. 1 ustawy z dnia 11 marca 2004 r. o podatku od towarów i usług (tj. Dz.U.2024.361 ze zm.), zwanym dalej „białą lista podatników VAT” oraz umożliwiającym płatność w ramach mechanizmu podzielonej płat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Wykonawca zobowiązany jest do podania rachunku bankowego, na który realizowana będzie płatność z tytułu realizacji niniejszej umowy, na wystawionej fakturze  i zobowiązany jest zapewnić, że podany rachunek spełnia wymagania, </w:t>
        <w:br/>
        <w:t>o których mowa w ust.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Jeżeli podany przez Wykonawcę numer rachunku bankowego nie spełnia wymogów, o których mowa w ust. 7, tzn. nie jest zawarty w danych Wykonawcy w białej liście podatników VAT, to Zamawiający dokona płatności jednocześnie zawiadamiając o tym Krajową Administrację Skarb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Płatność dokonana będzie przez Zamawiającego przelewem na rachunek bankowy Wykonawcy wskazany na fakturze, który spełnia wymagania, o których mowa w ust. 7, z zastrzeżeniem ust. 1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jątkowych okolicznościach Zamawiający ma prawo dokonać płatności </w:t>
        <w:br/>
        <w:t>na rachunek, który nie spełnia wymogów wskazanych w ust. 7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before="0" w:after="0"/>
        <w:ind w:hanging="142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objęcia klimatyzatorów gwarancją producenta, Wykonawca udziela </w:t>
      </w:r>
      <w:r>
        <w:rPr>
          <w:rFonts w:cs="Arial" w:ascii="Arial" w:hAnsi="Arial"/>
          <w:lang w:val="pl-PL"/>
        </w:rPr>
        <w:t>Zamawiającemu gwarancji jakości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</w:rPr>
        <w:t xml:space="preserve">na dostarczone </w:t>
      </w:r>
      <w:r>
        <w:rPr>
          <w:rFonts w:cs="Arial" w:ascii="Arial" w:hAnsi="Arial"/>
          <w:lang w:val="pl-PL"/>
        </w:rPr>
        <w:t>urządzenia klimatyzacyjne</w:t>
      </w:r>
      <w:r>
        <w:rPr>
          <w:rFonts w:cs="Arial" w:ascii="Arial" w:hAnsi="Arial"/>
        </w:rPr>
        <w:t xml:space="preserve"> i wykonane instalacje, która wynosi</w:t>
      </w:r>
      <w:r>
        <w:rPr>
          <w:rFonts w:cs="Arial" w:ascii="Arial" w:hAnsi="Arial"/>
          <w:lang w:val="pl-PL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26" w:hanging="0"/>
        <w:contextualSpacing/>
        <w:rPr/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na klimatyzatory – 5 l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26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na akcesoria (pompka skroplin) – 1 rok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26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na wykonane instalacje – 2 lat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26" w:hanging="0"/>
        <w:contextualSpacing/>
        <w:rPr>
          <w:rFonts w:ascii="Arial" w:hAnsi="Arial" w:cs="Arial"/>
          <w:color w:val="00B0F0"/>
          <w:lang w:val="pl-PL"/>
        </w:rPr>
      </w:pPr>
      <w:r>
        <w:rPr>
          <w:rFonts w:cs="Arial" w:ascii="Arial" w:hAnsi="Arial"/>
        </w:rPr>
        <w:t>Bieg gwarancji rozpoczyna się od dnia podpisania protokołu odbioru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poinformuje Wykonawcę o wadach objętych zobowiązaniem gwarancyjnym niezwłocznie po ich ujawnieniu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warancja obejmuje ujawnione podczas eksploatacji </w:t>
      </w:r>
      <w:r>
        <w:rPr>
          <w:rFonts w:cs="Arial" w:ascii="Arial" w:hAnsi="Arial"/>
          <w:lang w:val="pl-PL"/>
        </w:rPr>
        <w:t>urządzeń i instalacji</w:t>
      </w:r>
      <w:r>
        <w:rPr>
          <w:rFonts w:cs="Arial" w:ascii="Arial" w:hAnsi="Arial"/>
        </w:rPr>
        <w:t xml:space="preserve"> awarie, usterki, wady oraz uszkodzenia (dalej łącznie “awarie”) powstałe w czasie poprawnego i zgodnego z instrukcją użytkowa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Wykonawca po poinformowaniu przez Zamawiającego o awarii nie wywiąże się z obowiązku jej usunięcia  albo obowiązek ten będzie wykonywał niedbale lub opieszale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Zamawiający może wyznaczyć mu w tym celu konkretny termin, po którego bezskutecznym upływie uprawniony będzie naliczać karę umowną za każdy dzień opóźnienia w wysokości określonej w §6 ust.1 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Wykonawca jest zobowiązany do spowodowania usunięcia awarii   w terminie 14 dni licząc od chwili jej zgłoszenia.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Naprawa urządzeń klimatyzacyjnych w ramach gwarancji nastąpi 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iejscu zainstalowania klimatyzatora, którego naprawa dotyczy, chyba że niezbędna będzie naprawa w siedzibie producenta lub w autoryzowanym przez niego punkcie serwisowym - wówczas koszt transportu w obie strony pokrywa Wykonawc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ona gwarancja nie pozbawia Zamawiającego możliwości korzystania </w:t>
        <w:br/>
        <w:t xml:space="preserve">z uprawnień  wynikających z rękojmi za wady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Usunięcie awarii w okresie gwarancyjnym nastąpi nieodpłatnie,  w terminie wskazanym w ust. 5, a w szczególnych przypadkach, jeżeli z obiektywnych powodów nie byłoby to możliwe w innym terminie, ustalonym odrębnie przez strony, nie dłuższym jednak niż 21 dni . Naprawy gwarancyjne muszą być realizowane przez producenta lub autoryzowanego partnera serwisowego produc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głoszenie awarii może nastąpić drogą telefoniczną lub pocztą elektroniczn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adres …………………. Zgłoszenie awarii będzie przekazywane przez Zamawiającego w dniach roboczych (od poniedziałku do piątku) w godzinach pracy (7:30-15:30). Natomiast w sytuacjach wyjątkowych  strony dopuszczają zgłoszenie awarii w dniach roboczych po godzinach urzędowania Zamawiającego, czyli po godz. 15:30. Strony dopuszczają także sytuację usunięc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warii po godzinach urzęd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W przypadku, gdy naprawa uszkodzonego urządzenia miałaby potrwać dłużej niż 21 dni lub w sytuacji gdy było ono naprawiane 3 razy i wystąpi konieczność kolejnej, takiej samej naprawy, Zamawiający może żądać wymiany urządzenia na nowe, wolne od wad, takie samo lub inne o nie gorszych parametrach. Wymiana nastąpi w terminie 14 dni od wezwania Wykonawcy do jej wykon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zostanie automatycznie wydłużony o czas trwania napr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niniejszego paragrafu stanowią oświadczenie gwarancyjne, o którym mowa w art. 57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odeksu cywilnego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uppressAutoHyphens w:val="true"/>
        <w:spacing w:lineRule="auto" w:line="36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W razie niewykonania lub nienależytego wykonania umowy Wykonawca zapłaci kary umowne, które będą naliczane w następujących przypadkach </w:t>
        <w:br/>
        <w:t>i wysokościach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 opóźnienie w wykonaniu dostawy i montażu w wysokości </w:t>
      </w:r>
      <w:r>
        <w:rPr>
          <w:rFonts w:cs="Arial" w:ascii="Arial" w:hAnsi="Arial"/>
          <w:b/>
        </w:rPr>
        <w:t xml:space="preserve">100,00 zł </w:t>
      </w:r>
      <w:r>
        <w:rPr>
          <w:rFonts w:cs="Arial" w:ascii="Arial" w:hAnsi="Arial"/>
        </w:rPr>
        <w:t>za każdy dzień opóźn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 niedotrzymanie terminu naprawy (§5 ust. 5) lub terminu wymiany urządzenia na nowe (§5 ust. 10) w wysokości </w:t>
      </w:r>
      <w:r>
        <w:rPr>
          <w:rFonts w:cs="Arial" w:ascii="Arial" w:hAnsi="Arial"/>
          <w:b/>
        </w:rPr>
        <w:t>100,00 zł</w:t>
      </w:r>
      <w:r>
        <w:rPr>
          <w:rFonts w:cs="Arial" w:ascii="Arial" w:hAnsi="Arial"/>
        </w:rPr>
        <w:t xml:space="preserve">. za każdy dzień opóźnie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 odstąpienie od umowy przez Wykonawcę z przyczyn niezależnych od Zamawiającego lub przez Zamawiającego z przyczyn dotyczących Wykonawcy w wysokoś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łącznego wynagrodzenia brutto określonego w §4 ust. 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Zamawiający zapłaci Wykonawcy karę umowną za odstąpienie od umowy </w:t>
        <w:br/>
        <w:t xml:space="preserve">z przyczyn niezawinionych przez Wykonawcę lub przez Wykonawcę z przyczyn zawinionych przez Zamawiającego w wysokoś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łącznego wynagrodzenia brutto określonego w § 4 ust. 1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chodzenia odszkodowania uzupełniającego przewyższającego wysokość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Suma kar umownych określonych w ust.1 pkt a) i b) nie może przekroczyć 15% łącznego wynagrodzenia brutto określonego w § 4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Zapłata kary umownej przez Wykonawcę nastąpi na podstawie noty obciążeniowej z terminem zapłaty nie krótszym niż 5 dni. Jeżeli Wykonawca nie zapłaci kary dobrowolnie może ona zostać potrącona z jego wynagrodzenia.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spacing w:before="0" w:after="0"/>
        <w:ind w:hanging="142"/>
        <w:contextualSpacing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trony postanawiają, że uprawnionymi do reprezentowania stron i odpowiedzialnymi za realizację przedmiotu umowy s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1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ramienia Zamawiającego: </w:t>
      </w:r>
      <w:r>
        <w:rPr>
          <w:rFonts w:cs="Arial" w:ascii="Arial" w:hAnsi="Arial"/>
        </w:rPr>
        <w:t>Inspektor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Natalia Rychter-Kwiatkowska, tel. 63</w:t>
        <w:noBreakHyphen/>
        <w:t>243-76-10 wew. 220, e-mail: wba.pokon@prokuratura.gov.p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1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ramienia Wykonawcy: ………………………………………………………….  </w:t>
      </w:r>
    </w:p>
    <w:p>
      <w:pPr>
        <w:pStyle w:val="TextBody"/>
        <w:tabs>
          <w:tab w:val="clear" w:pos="708"/>
          <w:tab w:val="left" w:pos="463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  <w:b/>
          <w:bCs/>
          <w:lang w:val="pl-PL"/>
        </w:rPr>
        <w:t>8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  <w:tab w:val="left" w:pos="463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W sprawach nieuregulowanych niniejszą umową będą miały zastosowanie przepisy powszechnie obowiązujące w tym w szczególności Kodeksu cywilneg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Wszelkie zmiany i uzupełnienia niniejszej umowy dokonywane będą na piśmie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formie aneksu  pod rygorem nieważ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pory wynikające z realizacji umowy lub w jakikolwiek sposób jej dotyczące, nie wyłączając sporów związanych z jej rozwiązaniem, odstąpieniem od niej, zapłatą kar lub odszkodowań rozstrzygnie Sąd Powszechny właściwy miejscowo według siedziby Zamawiającego.</w:t>
      </w:r>
    </w:p>
    <w:p>
      <w:pPr>
        <w:pStyle w:val="TextBody"/>
        <w:tabs>
          <w:tab w:val="clear" w:pos="708"/>
          <w:tab w:val="left" w:pos="463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  <w:b/>
          <w:bCs/>
          <w:lang w:val="pl-PL"/>
        </w:rPr>
        <w:t>9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</w:t>
      </w:r>
      <w:r>
        <w:rPr>
          <w:rFonts w:cs="Arial" w:ascii="Arial" w:hAnsi="Arial"/>
          <w:lang w:val="pl-PL"/>
        </w:rPr>
        <w:t>dwó</w:t>
      </w:r>
      <w:r>
        <w:rPr>
          <w:rFonts w:cs="Arial" w:ascii="Arial" w:hAnsi="Arial"/>
        </w:rPr>
        <w:t xml:space="preserve">ch jednobrzmiących egzemplarzach, </w:t>
      </w:r>
      <w:r>
        <w:rPr>
          <w:rFonts w:cs="Arial" w:ascii="Arial" w:hAnsi="Arial"/>
          <w:lang w:val="pl-PL"/>
        </w:rPr>
        <w:t>jeden</w:t>
      </w:r>
      <w:r>
        <w:rPr>
          <w:rFonts w:cs="Arial" w:ascii="Arial" w:hAnsi="Arial"/>
        </w:rPr>
        <w:t xml:space="preserve"> egzemplarz dla Zamawiającego, jeden dla Wykonawcy. 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 do umowy:</w:t>
      </w:r>
    </w:p>
    <w:p>
      <w:pPr>
        <w:pStyle w:val="TextBody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Formularz ofertowy </w:t>
      </w:r>
    </w:p>
    <w:p>
      <w:pPr>
        <w:pStyle w:val="TextBody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Opis przedmiotu zamówienia</w:t>
      </w:r>
    </w:p>
    <w:p>
      <w:pPr>
        <w:pStyle w:val="TextBody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ZAMAWIAJĄCY</w:t>
        <w:tab/>
        <w:tab/>
        <w:tab/>
        <w:t xml:space="preserve">                                              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45" w:leader="none"/>
      </w:tabs>
      <w:rPr/>
    </w:pPr>
    <w:r>
      <w:rPr/>
      <w:t>3031-7.262.67.2024</w:t>
      <w:tab/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rFonts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20"/>
        </w:tabs>
        <w:ind w:left="1477" w:hanging="397"/>
      </w:pPr>
      <w:rPr>
        <w:sz w:val="24"/>
        <w:rFonts w:ascii="Arial" w:hAnsi="Arial" w:cs="Arial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20"/>
        </w:tabs>
        <w:ind w:left="1477" w:hanging="39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2"/>
    </w:lvlOverride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2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.pokon@prokuratur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2:00Z</dcterms:created>
  <dc:creator>Andrzej</dc:creator>
  <dc:description/>
  <cp:keywords/>
  <dc:language>en-US</dc:language>
  <cp:lastModifiedBy>Rychter-Kwiatkowska Natalia (PO Konin)</cp:lastModifiedBy>
  <cp:lastPrinted>2024-07-08T10:30:00Z</cp:lastPrinted>
  <dcterms:modified xsi:type="dcterms:W3CDTF">2024-07-16T07:02:00Z</dcterms:modified>
  <cp:revision>6</cp:revision>
  <dc:subject/>
  <dc:title>Projekt Umowy</dc:title>
</cp:coreProperties>
</file>