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840"/>
        <w:gridCol w:w="2160"/>
      </w:tblGrid>
      <w:tr>
        <w:trPr>
          <w:trHeight w:val="12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199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MINISTERSTWO ROLNICTWA I ROZWOJU WSI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Departament Hodowli i Ochrony Roślin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ul. Wspólna 30; 00-930 Warszawa</w:t>
            </w:r>
          </w:p>
          <w:p>
            <w:pPr>
              <w:pStyle w:val="Normal"/>
              <w:ind w:right="249" w:hanging="0"/>
              <w:jc w:val="center"/>
              <w:rPr/>
            </w:pPr>
            <w:r>
              <w:rPr/>
              <w:t>telefon: (022) 623 21 51; fax: 022 623 17 8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ind w:left="-13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mbol formularza WOZ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Wersja 19.02.2016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 WYPEŁNIANIA WNIOSK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 SPRAWIE ODNOWIENIA ZEZWOLENIA NA WPROWADZ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ŚRODKA OCHRONY ROŚLIN DO OBROTU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tryb art. 43 rozporządzenia Parlamentu Europejskiego i Rady (WE) Nr 1107/2009 z dnia 21 października 2009 r. dotyczącego wprowadzania do obrotu środków ochrony roślin i uchylającego dyrektywę Rady 79/117/EWG i 91/414/EW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FORMACJE WSTĘPNE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 xml:space="preserve">Miejsce złożenia wniosku </w:t>
      </w:r>
      <w:r>
        <w:rPr/>
        <w:t>– Ministerstwo Rolnictwa i Rozwoju Wsi, ul. Wspólna 30, 00-930 Warszawa. Wniosek można składać osobiście lub przesłać pocztą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Potwierdzenie przyjęcia wniosku </w:t>
      </w:r>
      <w:r>
        <w:rPr/>
        <w:t>– w przypadku złożenia wniosku osobiście do Ministerstwa Rolnictwa i Rozwoju Wsi, wnioskodawca na żądanie otrzyma potwierdzenie złożenia wniosku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Wycofanie wniosku – </w:t>
      </w:r>
      <w:r>
        <w:rPr/>
        <w:t>wniosek można wycofać przed wydaniem zezwolenia na dopuszczenie środka ochrony roślin do obrotu. Skutkuje to umorzeniem postępowania w danej sprawie i koniecznością ewentualnego ponownego składania wniosku wraz ze wszystkimi konsekwencjami (m.in. ponowne uiszczenie opłaty rejestrowej oraz oczekiwanie na rozpatrzenie wniosku).</w:t>
      </w:r>
    </w:p>
    <w:p>
      <w:pPr>
        <w:pStyle w:val="Normal"/>
        <w:spacing w:before="120" w:after="0"/>
        <w:jc w:val="both"/>
        <w:rPr/>
      </w:pPr>
      <w:r>
        <w:rPr/>
        <w:t xml:space="preserve">Przed wypełnieniem formularza wniosku należy zapoznać się ze wskazówkami zamieszczonymi </w:t>
        <w:br/>
        <w:t>w poniższej instrukcji oraz z treścią następujących aktów prawnych: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Rozporządzeniem Parlamentu Europejskiego i Rady (WE) Nr 1107/2009 z dnia 21 października 2009 r. </w:t>
      </w:r>
      <w:r>
        <w:rPr>
          <w:i/>
        </w:rPr>
        <w:t xml:space="preserve">dotyczącym wprowadzania do obrotu środków ochrony roślin i uchylającym dyrektywę Rady 79/117/EWG i 91/414/EWG </w:t>
      </w:r>
      <w:r>
        <w:rPr/>
        <w:t xml:space="preserve">(Dz. Urz. UE L 309 z 24.11.2009 r.).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Rozporządzeniem Komisji (UE) Nr 544/2011 z dnia 10 czerwca 2911 r. </w:t>
      </w:r>
      <w:r>
        <w:rPr>
          <w:i/>
        </w:rPr>
        <w:t>wykonującego rozporządzenie Parlamentu Europejskiego i Rady (WE ) nr 1107/2009 w odniesieniu do wymogów dotyczących danych dla substancji czynnych</w:t>
      </w:r>
      <w:r>
        <w:rPr/>
        <w:t xml:space="preserve"> (Dz. Urz. L 155 z 11.06.2011 s. 1);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Rozporządzeniem Komisji (UE) Nr 545/2011 z dnia 10 czerwca 2011 r. </w:t>
      </w:r>
      <w:r>
        <w:rPr>
          <w:i/>
        </w:rPr>
        <w:t>wykonującego</w:t>
      </w:r>
      <w:r>
        <w:rPr/>
        <w:t xml:space="preserve"> </w:t>
      </w:r>
      <w:r>
        <w:rPr>
          <w:i/>
        </w:rPr>
        <w:t xml:space="preserve">rozporządzenie Parlamentu Europejskiego i Rady (WE ) nr 1107/2009 w odniesieniu do wymogów dotyczących danych dla środków ochrony roślin </w:t>
      </w:r>
      <w:r>
        <w:rPr/>
        <w:t>(Dz. Urz. L 155 z 11.06.2011, s. 67);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Rozporządzeniem Komisji (UE) Nr 284/2013 z dnia 1 marca 2013 r. </w:t>
      </w:r>
      <w:r>
        <w:rPr>
          <w:i/>
        </w:rPr>
        <w:t>ustanawiającym wymogi dotyczące danych dla środków ochrony roślin, zgodnie z rozporządzeniem Parlamentu Europejskiego i Rady (WE) nr 1107/2009 dotyczącym wprowadzania do obrotu środków ochrony roślin</w:t>
      </w:r>
      <w:r>
        <w:rPr/>
        <w:t xml:space="preserve"> (DZ. Urz. UE L93 z 03.04.2013)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Rozporządzeniem Komisji (UE) Nr 546/2011 z dnia 10 czerwca 2011 r. </w:t>
      </w:r>
      <w:r>
        <w:rPr>
          <w:i/>
        </w:rPr>
        <w:t>wykonującym rozporządzenie (WE) nr 1107/2009 Parlamentu Europejskiego i Rady w odniesieniu do jednolitych zasad oceny i udzielania zezwolenia na środki ochrony roślin</w:t>
      </w:r>
      <w:r>
        <w:rPr/>
        <w:t xml:space="preserve"> (Dz. Urz. L 155 </w:t>
        <w:br/>
        <w:t>z 11.06.2011, s. 127);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color w:val="000000"/>
        </w:rPr>
        <w:t xml:space="preserve">Rozporządzeniem Komisji (UE) Nr 547/2011 z dnia 8 czerwca 2011 r. </w:t>
      </w:r>
      <w:r>
        <w:rPr>
          <w:i/>
          <w:color w:val="000000"/>
        </w:rPr>
        <w:t xml:space="preserve">w sprawie wykonania rozporządzenia (WE) nr 1107/2009 Parlamentu Europejskiego i Rady w odniesieniu do wymogów w zakresie etykietowania środków ochrony roślin </w:t>
      </w:r>
      <w:r>
        <w:rPr>
          <w:color w:val="000000"/>
        </w:rPr>
        <w:t>(Dz. Urz. L 155 z 11.06.2011, s. 176);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Ustawą z dnia 8 marca 2013 r. </w:t>
      </w:r>
      <w:r>
        <w:rPr>
          <w:i/>
        </w:rPr>
        <w:t>o środkach ochrony roślin</w:t>
      </w:r>
      <w:r>
        <w:rPr/>
        <w:t xml:space="preserve"> (Dz. U. z 2015 t. poz. 547 j.t.);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i/>
          <w:i/>
        </w:rPr>
      </w:pPr>
      <w:r>
        <w:rPr/>
        <w:t xml:space="preserve">Rozporządzeniem Ministra Rolnictwa i Rozwoju Wsi z dnia 12 lipca 2013 r. </w:t>
      </w:r>
      <w:r>
        <w:rPr>
          <w:bCs/>
          <w:i/>
        </w:rPr>
        <w:t>w sprawie opłat za czynności w zakresie zatwierdzania substancji czynnych, sejfnerów i synergetyków</w:t>
      </w:r>
      <w:r>
        <w:rPr>
          <w:i/>
        </w:rPr>
        <w:t xml:space="preserve"> </w:t>
      </w:r>
      <w:r>
        <w:rPr>
          <w:bCs/>
          <w:i/>
        </w:rPr>
        <w:t>oraz czynności w zakresie zezwoleń na wprowadzanie środków ochrony roślin do obrotu,</w:t>
      </w:r>
      <w:r>
        <w:rPr>
          <w:i/>
        </w:rPr>
        <w:t xml:space="preserve"> </w:t>
      </w:r>
      <w:r>
        <w:rPr>
          <w:bCs/>
          <w:i/>
        </w:rPr>
        <w:t xml:space="preserve">pozwoleń na handel równoległy oraz pozwoleń na prowadzenie badań </w:t>
      </w:r>
      <w:r>
        <w:rPr>
          <w:bCs/>
        </w:rPr>
        <w:t>(Dz. U. z dnia 29.07.2013 r., poz. 854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hyperlink r:id="rId3" w:tgtFrame="_blank">
        <w:r>
          <w:rPr>
            <w:rStyle w:val="InternetLink"/>
            <w:color w:val="000000"/>
          </w:rPr>
          <w:t xml:space="preserve">Ustawą z dnia 25 lutego 2011 r. </w:t>
        </w:r>
        <w:r>
          <w:rPr>
            <w:rStyle w:val="InternetLink"/>
            <w:i/>
            <w:color w:val="000000"/>
          </w:rPr>
          <w:t>o substancjach chemicznych i ich mieszaninach</w:t>
        </w:r>
      </w:hyperlink>
      <w:r>
        <w:rPr>
          <w:color w:val="000000"/>
        </w:rPr>
        <w:t xml:space="preserve"> (Dz. U. Nr 63, poz. 322, z późn. zm.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Ustawą z dnia 14 czerwca 1960 r. </w:t>
      </w:r>
      <w:r>
        <w:rPr>
          <w:i/>
        </w:rPr>
        <w:t xml:space="preserve">Kodeks postępowania administracyjnego </w:t>
      </w:r>
      <w:r>
        <w:rPr/>
        <w:t>(Dz. U. z 2015 r. poz. 23 t.j.) - KPA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pacing w:val="-15"/>
          <w:kern w:val="2"/>
        </w:rPr>
        <w:t xml:space="preserve">Ustawa z dnia 6 września 2001 r. </w:t>
      </w:r>
      <w:r>
        <w:rPr>
          <w:i/>
          <w:spacing w:val="-15"/>
          <w:kern w:val="2"/>
        </w:rPr>
        <w:t>o dostępie do informacji publicznej</w:t>
      </w:r>
      <w:r>
        <w:rPr>
          <w:spacing w:val="-15"/>
          <w:kern w:val="2"/>
        </w:rPr>
        <w:t xml:space="preserve"> (</w:t>
      </w:r>
      <w:r>
        <w:rPr>
          <w:rStyle w:val="Signature1"/>
        </w:rPr>
        <w:t xml:space="preserve">Dz. U. z 2001 nr 112 poz. 1198, </w:t>
        <w:br/>
        <w:t>z późn. zm.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Style w:val="H11"/>
          <w:rFonts w:cs="Times New Roman"/>
          <w:b w:val="false"/>
          <w:color w:val="000000"/>
          <w:sz w:val="24"/>
          <w:szCs w:val="24"/>
        </w:rPr>
        <w:t xml:space="preserve">Ustawa z dnia 16 kwietnia 1993 r. </w:t>
      </w:r>
      <w:r>
        <w:rPr>
          <w:rStyle w:val="H11"/>
          <w:rFonts w:cs="Times New Roman"/>
          <w:b w:val="false"/>
          <w:i/>
          <w:color w:val="000000"/>
          <w:sz w:val="24"/>
          <w:szCs w:val="24"/>
        </w:rPr>
        <w:t>o zwalczaniu nieuczciwej konkurencji</w:t>
      </w:r>
      <w:r>
        <w:rPr>
          <w:rStyle w:val="H11"/>
          <w:rFonts w:cs="Times New Roman"/>
          <w:b w:val="false"/>
          <w:color w:val="000000"/>
          <w:sz w:val="24"/>
          <w:szCs w:val="24"/>
        </w:rPr>
        <w:t xml:space="preserve"> (Dz. U. z 2003 nr 153 poz. 1503, z późn. zm.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Rozporządzenie</w:t>
      </w:r>
      <w:r>
        <w:rPr/>
        <w:t xml:space="preserve">m (WE) Nr 1907/2006 Parlamentu Europejskiego i Rady z dnia </w:t>
        <w:br/>
        <w:t xml:space="preserve">18 grudnia 2006 r.  </w:t>
      </w:r>
      <w:r>
        <w:rPr>
          <w:i/>
        </w:rPr>
        <w:t>w sprawie rejestracji, oceny, udzielania zezwoleń i stosowanych ograniczeń w zakresie chemikaliów (REACH) i utworzenia Europejskiej Agencji Chemikaliów</w:t>
      </w:r>
      <w:r>
        <w:rPr/>
        <w:t xml:space="preserve">, </w:t>
      </w:r>
      <w:r>
        <w:rPr>
          <w:i/>
        </w:rPr>
        <w:t>zmieniające dyrektywę 1999/45/WE oraz uchylające rozporządzenie Rady (EWG) nr 793/93 i rozporządzenie Komisji (WE) nr 1488/94, jak również dyrektywę Rady 76/769/EWG i dyrektywy Komisji 91/155/EWG, 93/67/EWG, 93/105/WE i 2000/21/WE</w:t>
      </w:r>
      <w:r>
        <w:rPr/>
        <w:t xml:space="preserve"> (Dz. Urz. UE L 396 z 30.12.2006 r.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Rozporządzeniem wykonawczym Komisji (UE) 2015/408 z dnia 11 marca 2015 r. </w:t>
      </w:r>
      <w:r>
        <w:rPr>
          <w:i/>
        </w:rPr>
        <w:t>w sprawie wykonania art. 80 ust. 7 rozporządzenia Parlamentu Europejskiego i Rady (WE) nr 1107/2009 dotyczącego wprowadzania do obrotu środków ochrony roślin oraz w sprawie ustalenia wykazu substancji czynnych kwalifikujących się do zastąpienia</w:t>
      </w:r>
      <w:r>
        <w:rPr/>
        <w:t xml:space="preserve"> (Dz. Urz, UE L 67 z 13.03.2015 r.)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lang w:val="en-US"/>
        </w:rPr>
        <w:t>Wytyczną Komisji „</w:t>
      </w:r>
      <w:r>
        <w:rPr>
          <w:i/>
          <w:lang w:val="en-US"/>
        </w:rPr>
        <w:t xml:space="preserve">Guidance document on the renewal of authorizations according to article </w:t>
        <w:br/>
        <w:t>43 of Regulation (EC) No 1107/2009</w:t>
      </w:r>
      <w:r>
        <w:rPr>
          <w:lang w:val="en-US"/>
        </w:rPr>
        <w:t>” SANCO/2010/13170.</w:t>
      </w:r>
    </w:p>
    <w:p>
      <w:pPr>
        <w:pStyle w:val="Normal"/>
        <w:spacing w:before="12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/>
      </w:pPr>
      <w:r>
        <w:rPr/>
        <w:t>MRiRW udostępnia wzór wniosku w edytowalnej wersji elektronicznej ułatwiającej jego przygotowanie (do wypełnienia za pomocą edytora tekstów). W szczególnych przypadkach wniosek można wypełnić czytelnie długopisem, kolorem czarnym lub niebieskim, drukowanymi literami, bez skreśleń i poprawek w danych osobowych.</w:t>
      </w:r>
    </w:p>
    <w:p>
      <w:pPr>
        <w:pStyle w:val="Normal"/>
        <w:spacing w:before="240" w:after="360"/>
        <w:jc w:val="both"/>
        <w:rPr>
          <w:i/>
          <w:i/>
        </w:rPr>
      </w:pPr>
      <w:r>
        <w:rPr>
          <w:i/>
        </w:rPr>
        <w:t>Brak wypełnienia poszczególnych sekcji wniosku skutkować będzie wezwaniem do usunięcia braków we wniosku. W razie nieuzupełnienia braków formalnych wynikających z wezwania, wniosek pozostanie bez rozpatrzenia. W przypadku odpowiedzi na wezwanie należy powołać się na znak sprawy podany w piśmie.</w:t>
      </w:r>
    </w:p>
    <w:p>
      <w:pPr>
        <w:pStyle w:val="Normal"/>
        <w:spacing w:before="120" w:after="240"/>
        <w:jc w:val="both"/>
        <w:rPr/>
      </w:pPr>
      <w:r>
        <w:rPr/>
        <w:t>WSZYSTKIE SEKCJE MOŻNA WYPEŁNIĆ ELEKTRONICZNIE Z WYJĄTKIEM PODPISU WNIOSKODAWCY</w:t>
      </w:r>
    </w:p>
    <w:p>
      <w:pPr>
        <w:pStyle w:val="Normal"/>
        <w:spacing w:before="120" w:after="360"/>
        <w:jc w:val="both"/>
        <w:rPr>
          <w:b/>
          <w:b/>
        </w:rPr>
      </w:pPr>
      <w:r>
        <w:rPr>
          <w:b/>
        </w:rPr>
        <w:t xml:space="preserve">Aby edytować pole formularza w celu wpisania znaku „X” należy dwukrotnie kliknąć lewym przyciskiem myszy na wybranym polu formularza, a następnie w oknie </w:t>
      </w:r>
      <w:r>
        <w:rPr>
          <w:b/>
          <w:i/>
        </w:rPr>
        <w:t>opcje pola wyboru formularza</w:t>
      </w:r>
      <w:r>
        <w:rPr>
          <w:b/>
        </w:rPr>
        <w:t xml:space="preserve"> wybrać </w:t>
      </w:r>
      <w:r>
        <w:rPr>
          <w:b/>
          <w:i/>
        </w:rPr>
        <w:t>Wartość domyślną</w:t>
      </w:r>
      <w:r>
        <w:rPr>
          <w:b/>
        </w:rPr>
        <w:t xml:space="preserve"> „</w:t>
      </w:r>
      <w:r>
        <w:rPr>
          <w:b/>
          <w:u w:val="single"/>
        </w:rPr>
        <w:t>zaznaczone</w:t>
      </w:r>
      <w:r>
        <w:rPr>
          <w:b/>
        </w:rPr>
        <w:t>”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/>
                <w:b/>
              </w:rPr>
            </w:pPr>
            <w:r>
              <w:rPr>
                <w:b/>
              </w:rPr>
              <w:t xml:space="preserve">INFORMACJE SZCZEGÓŁOWE 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jc w:val="both"/>
        <w:outlineLvl w:val="0"/>
        <w:rPr>
          <w:b/>
          <w:b/>
        </w:rPr>
      </w:pPr>
      <w:r>
        <w:rPr>
          <w:b/>
        </w:rPr>
        <w:t>SEKCJA I - CEL ZŁOŻENIA WNIOSKU</w:t>
      </w:r>
    </w:p>
    <w:p>
      <w:pPr>
        <w:pStyle w:val="Normal"/>
        <w:spacing w:before="240" w:after="240"/>
        <w:jc w:val="both"/>
        <w:rPr/>
      </w:pPr>
      <w:r>
        <w:rPr/>
        <w:t>Należy zaznaczyć znakiem „X” jedno właściwe po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b/>
        </w:rPr>
        <w:t xml:space="preserve">Odnowienie zezwolenia – </w:t>
      </w:r>
      <w:r>
        <w:rPr/>
        <w:t>odnowienie zezwolenia zgodnie z art. 43 rozporządzenia Parlamentu Europejskiego i Rady nr 1107/2009, w następstwie odnowienia zatwierdzenia substancji czynnej wchodzącej w skład przedmiotowego środ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b/>
        </w:rPr>
        <w:t>Zmiana wniosku</w:t>
      </w:r>
      <w:r>
        <w:rPr/>
        <w:t xml:space="preserve"> </w:t>
      </w:r>
      <w:r>
        <w:rPr>
          <w:b/>
        </w:rPr>
        <w:t xml:space="preserve">z inicjatywy wnioskodawcy – </w:t>
      </w:r>
      <w:r>
        <w:rPr/>
        <w:t>w przypadku, gdy wnioskodawca z własnej inicjatywy składa korektę do wcześniej złożonego wniosku. Obok zaznaczonej kratki należy wpisać znak spra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b/>
        </w:rPr>
        <w:t>Korekta/ uzupełnienie/wyjaśnienie na wezwanie</w:t>
      </w:r>
      <w:r>
        <w:rPr/>
        <w:t xml:space="preserve"> – w przypadku, gdy wnioskodawca składa korektę do wcześniej złożonego wniosku, wyjaśnienia lub przedkłada dokumenty stanowiące uzupełnienie braków we wniosku, w celu wyjaśnienia błędu w odpowiedzi na otrzymane „Wezwanie do uzupełnienia braków”.</w:t>
      </w:r>
      <w:r>
        <w:rPr>
          <w:b/>
        </w:rPr>
        <w:t xml:space="preserve"> </w:t>
      </w:r>
      <w:r>
        <w:rPr/>
        <w:t>Obok zaznaczonej kratki należy wpisać znak spra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b/>
        </w:rPr>
        <w:t>Wycofanie wniosku</w:t>
      </w:r>
      <w:r>
        <w:rPr/>
        <w:t xml:space="preserve"> – w przypadku, gdy wnioskodawca zamierza wycofać wniosek. Obok zaznaczonej kratki należy wpisać znak sprawy.</w:t>
      </w:r>
    </w:p>
    <w:p>
      <w:pPr>
        <w:pStyle w:val="Normal"/>
        <w:numPr>
          <w:ilvl w:val="0"/>
          <w:numId w:val="0"/>
        </w:numPr>
        <w:spacing w:before="360" w:after="360"/>
        <w:jc w:val="both"/>
        <w:outlineLvl w:val="0"/>
        <w:rPr/>
      </w:pPr>
      <w:r>
        <w:rPr>
          <w:b/>
        </w:rPr>
        <w:t>SEKCJA II - DANE IDENTYFIKACYJNE ŚRODKA OCHRONY ROŚLIN DOPUSZCZONEGO DO OBROTU W RP</w:t>
      </w:r>
    </w:p>
    <w:p>
      <w:pPr>
        <w:pStyle w:val="Normal"/>
        <w:spacing w:before="240" w:after="240"/>
        <w:jc w:val="both"/>
        <w:rPr/>
      </w:pPr>
      <w:r>
        <w:rPr/>
        <w:t xml:space="preserve">W sekcji II wniosku należy wskazać dane identyfikacyjne środka, w odniesieniu do którego składany jest wniosek. </w:t>
      </w:r>
      <w:r>
        <w:rPr>
          <w:b/>
        </w:rPr>
        <w:t>W</w:t>
      </w:r>
      <w:r>
        <w:rPr/>
        <w:t xml:space="preserve"> </w:t>
      </w:r>
      <w:r>
        <w:rPr>
          <w:b/>
        </w:rPr>
        <w:t>polach nr 5-7</w:t>
      </w:r>
      <w:r>
        <w:rPr/>
        <w:t xml:space="preserve"> należy wskazać nazwę środka, numer zezwolenia oraz datę udzielenia zezwolenia. </w:t>
      </w:r>
      <w:r>
        <w:rPr>
          <w:b/>
        </w:rPr>
        <w:t>W polu 8</w:t>
      </w:r>
      <w:r>
        <w:rPr/>
        <w:t xml:space="preserve"> należy wskazać nazwę zwyczajową substancji czynnej z odnowieniem, której składany jest wniosek.</w:t>
      </w:r>
    </w:p>
    <w:p>
      <w:pPr>
        <w:pStyle w:val="Normal"/>
        <w:numPr>
          <w:ilvl w:val="0"/>
          <w:numId w:val="0"/>
        </w:numPr>
        <w:spacing w:before="360" w:after="360"/>
        <w:jc w:val="both"/>
        <w:outlineLvl w:val="0"/>
        <w:rPr/>
      </w:pPr>
      <w:r>
        <w:rPr>
          <w:b/>
        </w:rPr>
        <w:t>SEKCJA III - DANE IDENTYFIKACYJNE ŚRODKA OCHRONY ROŚLIN DOPUSZCZONEGO DO OBROTU W INNYM NIŻ RP PAŃSTWIE CZŁONKOWSKIM, GDZIE WNIOSKOWANE JEST ODNOWIENIE ZEZWOLENIA</w:t>
      </w:r>
    </w:p>
    <w:p>
      <w:pPr>
        <w:pStyle w:val="Normal"/>
        <w:spacing w:before="240" w:after="240"/>
        <w:jc w:val="both"/>
        <w:rPr/>
      </w:pPr>
      <w:r>
        <w:rPr/>
        <w:t xml:space="preserve">W sekcji III wniosku należy wskazać dane identyfikacyjne środka\środków ochrony roślin, dopuszczonych do obrotu w innych państwach członkowskich, których również dotyczy proces odnowienia zezwolenia. </w:t>
      </w:r>
      <w:r>
        <w:rPr>
          <w:b/>
        </w:rPr>
        <w:t>W</w:t>
      </w:r>
      <w:r>
        <w:rPr/>
        <w:t xml:space="preserve"> </w:t>
      </w:r>
      <w:r>
        <w:rPr>
          <w:b/>
        </w:rPr>
        <w:t>polu nr 9</w:t>
      </w:r>
      <w:r>
        <w:rPr/>
        <w:t xml:space="preserve"> należy wskazać nazwę państwa, gdzie dany środek dopuszczony jest do obrotu. </w:t>
      </w:r>
      <w:r>
        <w:rPr>
          <w:b/>
        </w:rPr>
        <w:t>W polach nr 10-11</w:t>
      </w:r>
      <w:r>
        <w:rPr/>
        <w:t xml:space="preserve"> należy wskazać nazwę danego środka, numer jego zezwolenia oraz datę wydania zezwolenia. </w:t>
      </w:r>
    </w:p>
    <w:p>
      <w:pPr>
        <w:pStyle w:val="Normal"/>
        <w:spacing w:before="240" w:after="240"/>
        <w:jc w:val="both"/>
        <w:rPr/>
      </w:pPr>
      <w:r>
        <w:rPr/>
        <w:t xml:space="preserve">W razie potrzeby sekcję III wniosku należy powielić odpowiednią liczbę razy. </w:t>
      </w:r>
    </w:p>
    <w:p>
      <w:pPr>
        <w:pStyle w:val="Normal"/>
        <w:numPr>
          <w:ilvl w:val="0"/>
          <w:numId w:val="0"/>
        </w:numPr>
        <w:spacing w:before="360" w:after="360"/>
        <w:jc w:val="both"/>
        <w:outlineLvl w:val="0"/>
        <w:rPr/>
      </w:pPr>
      <w:r>
        <w:rPr>
          <w:b/>
        </w:rPr>
        <w:t>SEKCJA IV - DANE IDENTYFIKACYJNE WNIOSKOD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W sekcji IV należy wskazać dane identyfikacyjne wnioskodawcy (posiadacza zezwolenia). </w:t>
      </w:r>
      <w:r>
        <w:rPr>
          <w:b/>
        </w:rPr>
        <w:t>W polach nr 13-22</w:t>
      </w:r>
      <w:r>
        <w:rPr/>
        <w:t xml:space="preserve"> należy określić nazwę, siedzibę oraz dane kontaktowe wnioskodawcy oraz jego pełnomocnika.  Dane adresowe do korespondencji należy uzupełnić w przypadku, gdy są inne niż adres siedziby wnioskodawc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EKCJA V - WSKAZANIE PAŃSTWA CZŁONKOWSKIEGO ORAZ/LUB PODMIOTU MAJĄCEGO DOKONAĆ OCENY WNIO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W polu nr 23</w:t>
      </w:r>
      <w:r>
        <w:rPr/>
        <w:t xml:space="preserve"> należy wskazać, w których państwach członkowskich przedkładany jest wniosek </w:t>
        <w:br/>
        <w:t>w sprawie odnowienia danego zezwol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W polu nr 24</w:t>
      </w:r>
      <w:r>
        <w:rPr/>
        <w:t xml:space="preserve"> Należy wskazać państwo członkowskie (poprzez postawienie znaku „x” we właściwym polu formularza wniosku), od którego wnioskodawca oczekuje rozpatrzenia wniosku w sprawie odnowienia zezwolenia na wprowadzenie do obrotu środka ochrony roślin, który jest przedmiotem wniosku. W przypadku wniosku dotyczącego zmiany zezwolenia na wprowadzenie do obrotu środka stosowanego we wszystkich strefach tj. stosowanego w szklarniach, w pustych magazynach, stosowanego do zabiegów pozbiorczych, oraz zapraw nasiennych wskazuje się jedno państwo członkowskie rozpatrujące wnios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W przypadku, gdy oceny wniosku oczekuje się od Ministerstwa Rolnictwa i Rozwoju Wsi należy wskazać podmiot upoważniony, wraz z zakresem dokonywanej oceny, od którego wnioskodawca oczekuje opracowania oceny. Jeżeli wnioskodawca nie wskaże podmiotu, wyboru dokona minister właściwy do spraw rolnictwa lub opracuje ocenę lub uwagi. </w:t>
      </w:r>
      <w:r>
        <w:rPr>
          <w:b/>
        </w:rPr>
        <w:t>W polach 25-27</w:t>
      </w:r>
      <w:r>
        <w:rPr/>
        <w:t xml:space="preserve"> - wnioskodawca zgodnie z przepisami art. 9 ust 1 pkt 1 ustawy z dnia 8 marca 2013 r. może wskazać upoważniony podmiot, który opracuje ocenę o której mowa w art. 36 ust. 1 rozporządzenia nr 1107/2009, lub uwagi, które należy uwzględnić w tej ocenie, wraz ze wskazaniem zakresu oceny dokonywanej przez danych podmiot upoważniony. Jeżeli wnioskodawca nie wskaże podmiotu, wyboru dokona minister właściwy do spraw rolnictwa lub opracuje ocenę lub uwagi.</w:t>
      </w:r>
    </w:p>
    <w:p>
      <w:pPr>
        <w:pStyle w:val="Normal"/>
        <w:spacing w:before="360" w:after="360"/>
        <w:jc w:val="both"/>
        <w:rPr>
          <w:b/>
          <w:b/>
        </w:rPr>
      </w:pPr>
      <w:r>
        <w:rPr>
          <w:b/>
        </w:rPr>
        <w:t>SEKCJA VI – INFORMACJE O ZAŁĄCZNIKACH DO WNIOSKU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Dokumentację załączoną do wniosku, o której mowa w art. 43 ust. 2 rozporządzenia Parlament Europejskiego i Rady nr 1107/2009, zgodnie z przepisami art. 4 ust. 2 ustawy z dnia 8 marca 2013 r. </w:t>
      </w:r>
      <w:r>
        <w:rPr>
          <w:b/>
          <w:i/>
          <w:u w:val="single"/>
        </w:rPr>
        <w:t>o środkach ochrony roślin</w:t>
      </w:r>
      <w:r>
        <w:rPr>
          <w:b/>
          <w:u w:val="single"/>
        </w:rPr>
        <w:t xml:space="preserve"> przedkłada się w języku polskim lub w języku angielsk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eastAsia="Batang;바탕"/>
        </w:rPr>
      </w:pPr>
      <w:r>
        <w:rPr>
          <w:b/>
        </w:rPr>
        <w:t xml:space="preserve">Dowód uiszczenia opłaty za złożenie wniosku – załącznik nr 1 do wniosku (pole nr 28) - </w:t>
      </w:r>
      <w:r>
        <w:rPr/>
        <w:t>opłatę</w:t>
      </w:r>
      <w:r>
        <w:rPr>
          <w:sz w:val="20"/>
          <w:szCs w:val="20"/>
        </w:rPr>
        <w:t xml:space="preserve"> </w:t>
      </w:r>
      <w:r>
        <w:rPr>
          <w:rFonts w:eastAsia="Batang;바탕"/>
        </w:rPr>
        <w:t xml:space="preserve">należy wnieść na rachunek bankowy Ministerstwa: </w:t>
      </w:r>
      <w:r>
        <w:rPr>
          <w:rFonts w:eastAsia="Batang;바탕"/>
          <w:b/>
        </w:rPr>
        <w:t xml:space="preserve">Ministerstwo Rolnictwa i Rozwoju Wsi Biuro Administracyjno-Gospodarcze nr rachunku bankowego 82 1010 1010 0052 1022 3100 0000, </w:t>
        <w:br/>
      </w:r>
      <w:r>
        <w:rPr>
          <w:rFonts w:eastAsia="Batang;바탕"/>
        </w:rPr>
        <w:t xml:space="preserve">z podaniem tytułu wpłaty, zgodnie z przepisami </w:t>
      </w:r>
      <w:r>
        <w:rPr/>
        <w:t xml:space="preserve">rozporządzenia Ministra Rolnictwa i Rozwoju Wsi </w:t>
        <w:br/>
        <w:t xml:space="preserve">z dnia 12 lipca 2013 r. </w:t>
      </w:r>
      <w:r>
        <w:rPr>
          <w:bCs/>
          <w:i/>
        </w:rPr>
        <w:t>w sprawie opłat za czynności w zakresie zatwierdzania substancji czynnych, sejfnerów i synergetyków</w:t>
      </w:r>
      <w:r>
        <w:rPr>
          <w:i/>
        </w:rPr>
        <w:t xml:space="preserve"> </w:t>
      </w:r>
      <w:r>
        <w:rPr>
          <w:bCs/>
          <w:i/>
        </w:rPr>
        <w:t>oraz czynności w zakresie zezwoleń na wprowadzanie środków ochrony roślin do obrotu,</w:t>
      </w:r>
      <w:r>
        <w:rPr>
          <w:i/>
        </w:rPr>
        <w:t xml:space="preserve"> </w:t>
      </w:r>
      <w:r>
        <w:rPr>
          <w:bCs/>
          <w:i/>
        </w:rPr>
        <w:t>pozwoleń na handel równoległy oraz pozwoleń na prowadzenie badań</w:t>
      </w:r>
      <w:r>
        <w:rPr>
          <w:rFonts w:eastAsia="Batang;바탕"/>
        </w:rPr>
        <w:t>. Dowód uiszczenia opłaty przedkładany jest w formie papier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outlineLvl w:val="0"/>
        <w:rPr>
          <w:b/>
          <w:b/>
        </w:rPr>
      </w:pPr>
      <w:r>
        <w:rPr>
          <w:b/>
        </w:rPr>
        <w:t>Dokument dotyczący formy prawnej wnioskodawcy, określający osoby umocowane do reprezentowania wnioskodawcy (np. KRS lub odpowiednik) - załącznik  nr 2 do wniosku (pole nr 29) –</w:t>
      </w:r>
      <w:r>
        <w:rPr/>
        <w:t xml:space="preserve"> dokument należy przedłożyć w formie papierowej, z ewentualnym tłumaczeniem na język polski. W przypadku gdy dokument został już uprzednio przedłożony do MRiRW nie ma konieczności ponawiania tej czynności, jednakże należy wskazać, kiedy i w odniesieniu do jakiego postępowania fakt ten miał miejsc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outlineLvl w:val="0"/>
        <w:rPr>
          <w:b/>
          <w:b/>
        </w:rPr>
      </w:pPr>
      <w:r>
        <w:rPr>
          <w:b/>
        </w:rPr>
        <w:t>Oryginał pełnomocnictwa do reprezentowania wnioskodawcy – załącznik nr 3 do wniosku (pole nr 30)</w:t>
      </w:r>
      <w:r>
        <w:rPr/>
        <w:t xml:space="preserve"> </w:t>
      </w:r>
      <w:r>
        <w:rPr>
          <w:b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Dokument należy przedłożyć w formie papierowej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W myśl art.32 KPA strona może działać przez pełnomocnika chyba, że charakter czynności wymaga jej osobistego działania. Pełnomocnikiem strony może być osoba fizyczna posiadająca zdolność do czynności prawnych (art. 33 § 1 KPA).</w:t>
        <w:br/>
        <w:t xml:space="preserve">W związku z powyższym należy przedłożyć oryginał lub kopię potwierdzoną za zgodność </w:t>
        <w:br/>
        <w:t xml:space="preserve">z oryginałem przez osobę zaufania publicznego np. notariusza pełnomocnictwa do reprezentowania wnioskodawcy w postępowaniu administracyjnym dotyczących dopuszczenia do obrotu środka ochrony roślin, udzielonego przez osobę upoważnioną do reprezentowania wnioskodawcy. Jeżeli pełnomocnictwo nie zostało sporządzone w języku polskim, do wniosku dołącza się sporządzone </w:t>
        <w:br/>
        <w:t xml:space="preserve">i poświadczone przez tłumacza przysięgłego tłumaczenie tego dokumentu na język polski. </w:t>
      </w:r>
      <w:r>
        <w:rPr>
          <w:b/>
          <w:color w:val="000000"/>
        </w:rPr>
        <w:t>Ponadto zgodnie z art. 40 § 4 KPA strona zamieszkała za granicą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lub mająca siedzibę za granicą, jeżeli nie ustanowiła pe</w:t>
      </w:r>
      <w:r>
        <w:rPr/>
        <w:t xml:space="preserve">łnomocnika do prowadzenia sprawy zamieszkałego w kraju, jest obowiązana wskazać w kraju </w:t>
      </w:r>
      <w:r>
        <w:rPr>
          <w:b/>
        </w:rPr>
        <w:t>pełnomocnika do doręc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outlineLvl w:val="0"/>
        <w:rPr>
          <w:b/>
          <w:b/>
        </w:rPr>
      </w:pPr>
      <w:r>
        <w:rPr>
          <w:b/>
        </w:rPr>
        <w:t>Oryginał pełnomocnictwa do doręczeń, w przypadku gdy wnioskodawca lub pełnomocnik nie posiadają siedziby lub miejsca zamieszkania na terytorium RP – załącznik nr 4 do wniosku (pole nr 31) –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Dokument należy przedłożyć w formie papierow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outlineLvl w:val="0"/>
        <w:rPr/>
      </w:pPr>
      <w:r>
        <w:rPr>
          <w:b/>
        </w:rPr>
        <w:t>Dowód uiszczenia opłaty skarbowej za pełnomocnictwo) –</w:t>
      </w:r>
      <w:r>
        <w:rPr/>
        <w:t xml:space="preserve"> </w:t>
      </w:r>
      <w:r>
        <w:rPr>
          <w:b/>
        </w:rPr>
        <w:t xml:space="preserve">załącznik nr 5 do wniosku (pole nr 32) </w:t>
      </w:r>
      <w:r>
        <w:rPr/>
        <w:t xml:space="preserve">w przypadku, gdy wnioskodawca reprezentowany jest przez pełnomocnika lub pełnomocnika do doręczeń, za każde z przedstawionych z pełnomocnictw, zgodnie z częścią IV ustawy z dnia </w:t>
        <w:br/>
        <w:t xml:space="preserve">16 listopada 2006 r. </w:t>
      </w:r>
      <w:r>
        <w:rPr>
          <w:i/>
        </w:rPr>
        <w:t>o opłacie skarbowej</w:t>
      </w:r>
      <w:r>
        <w:rPr/>
        <w:t xml:space="preserve"> ( Dz. U. z 2012 r., poz. 1282) należy uiścić opłatę skarbową w wysokości 17 zł. (słownie: siedemnaście złotych) za każde przedłożone pełnomocnictwo. Stosowną opłatę należy wnieść na konto: Urząd Dzielnicy Śródmieście miasta stołecznego Warszawy ul. Nowogrodzka 43, 00-691 Warszawa, nr konta: </w:t>
      </w:r>
      <w:r>
        <w:rPr>
          <w:b/>
        </w:rPr>
        <w:t xml:space="preserve">Bank Handlowy SA w Warszawie; 60 1030 1508 0000 0005 5001 0038 z dopiskiem: </w:t>
      </w:r>
      <w:r>
        <w:rPr>
          <w:b/>
          <w:i/>
        </w:rPr>
        <w:t xml:space="preserve">opłata skarbowa od…….. </w:t>
      </w:r>
      <w:r>
        <w:rPr/>
        <w:t xml:space="preserve">Dokument należy przedstawić </w:t>
        <w:br/>
        <w:t>w formie papier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outlineLvl w:val="0"/>
        <w:rPr>
          <w:b/>
          <w:b/>
        </w:rPr>
      </w:pPr>
      <w:r>
        <w:rPr>
          <w:b/>
        </w:rPr>
        <w:t xml:space="preserve">Wskazanie przyczyn, dla których nowe przedłożone dane wynikają z wymogów dotyczących danych lub kryteriów – dla każdego przedłożonego sprawozdania z badań i testów oraz innych danych – załącznik nr 6 do wniosku (pole nr 33). </w:t>
      </w:r>
      <w:r>
        <w:rPr/>
        <w:t xml:space="preserve">Rekomendowane jest przedłożenie informacji </w:t>
        <w:br/>
        <w:t>w formie tabelarycznej. Dokument należy przedłożyć w wersji papierowej i elektronicznej (preferowany MS Word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outlineLvl w:val="0"/>
        <w:rPr>
          <w:b/>
          <w:b/>
        </w:rPr>
      </w:pPr>
      <w:r>
        <w:rPr>
          <w:b/>
        </w:rPr>
        <w:t xml:space="preserve">Wskazanie przyczyn ewentualnego opóźnienia w przedłożeniu określonych sprawozdań z badań i testów lub innych danych – dla każdego sprawozdania z badań i testów i innych danych – załącznik nr 7 do wniosku (pole nr 33). </w:t>
      </w:r>
      <w:r>
        <w:rPr/>
        <w:t xml:space="preserve">Rekomendowane jest przedłożenie informacji </w:t>
        <w:br/>
        <w:t>w formie tabelarycznej. Dokument należy przedłożyć w wersji papierowej i elektronicznej (preferowany MS Word). W uzasadnionych przypadkach akceptowalne jest odroczenie przedkładania danych mieszczących się w kategorii 4 pkt. 3.3 wytycznej Komisji „</w:t>
      </w:r>
      <w:r>
        <w:rPr>
          <w:i/>
        </w:rPr>
        <w:t>Guidance document on the renewal of authorizations according to article 43 of Regulation (EC) No 1107/2009</w:t>
      </w:r>
      <w:r>
        <w:rPr/>
        <w:t xml:space="preserve">” SANCO/2010/13170. Konieczne jest każdorazowe przedłożenie wskazania powodów, dala których dane nie mogą zostać przedstawione wraz z wnioskiem w sprawie odnowienia, łącznie z opisem podjętych w tym zakresie działań, przedstawieniem np. umowy na ich wykonanie oraz wskazaniem przewidywanego terminu zakończenia ich wykonywania oraz złożenia do MRiR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outlineLvl w:val="0"/>
        <w:rPr>
          <w:b/>
          <w:b/>
        </w:rPr>
      </w:pPr>
      <w:r>
        <w:rPr>
          <w:b/>
        </w:rPr>
        <w:t xml:space="preserve">Kopia zezwolenia/zezwoleń na wprowadzanie do obrotu środka ochrony roślin – załącznik </w:t>
        <w:br/>
        <w:t xml:space="preserve">nr 8 do wniosku (pole nr 34). </w:t>
      </w:r>
      <w:r>
        <w:rPr/>
        <w:t xml:space="preserve">Należy przedłożyć kopie zezwoleń na wprowadzanie do obrotu środka we wszystkich państwach członkowskich w których złożony został wniosek w sprawie odnowienia zezwolenia. Kopie należy przedstawić w języku polskim lub anielskim, w wersji papierowej. </w:t>
        <w:br/>
        <w:t>W przypadku kopii decyzji udzielonych przez MRiRW nie ma konieczności ich przedkładania, obowiązek ten może być wypełniony poprzez wskazanie, że dokumenty te znajdują się w posiadaniu MRiRW (art. 35 § 2 KPA - dokumenty znane z urzędu organow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outlineLvl w:val="0"/>
        <w:rPr>
          <w:b/>
          <w:b/>
        </w:rPr>
      </w:pPr>
      <w:r>
        <w:rPr>
          <w:b/>
        </w:rPr>
        <w:t xml:space="preserve">Wykaz zamierzonych zastosowań środka w każdej ze stref oraz w każdym państwie członkowskim, w którym wnioskodawca składa wniosek oraz ewentualne uzasadnienie dotyczące zmiany zakresu stosowania środka w następstwie zmiany warunków zatwierdzenia substancji czynnej (tabela GAP) – załącznik nr 9 do wniosku (pole nr 35) – </w:t>
      </w:r>
      <w:r>
        <w:rPr/>
        <w:t>Dokument należy przedłożyć w wersji papierowej i elektronicznej (preferowany MS Word). Zgodnie z wskazówkami zawartymi w pkt. 3.3 wytycznej SANCO/2010/13170 do wniosku należy dołączyć wykaz zastosowań oraz oświadczenie stwierdzające, iż w tym zakresie wnioskodawca nie wprowadza znaczących zmian w porównaniu do „istniejącego” zezwolenia. Wszelkie zmiany zakresu stosowania mogą mieć miejsce jedynie w przypadku, gdy są skorelowane z zmianą warunków zatwierdzenia substancji czynnej (np. zmiana wartości punktów końcowych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outlineLvl w:val="0"/>
        <w:rPr>
          <w:b/>
          <w:b/>
        </w:rPr>
      </w:pPr>
      <w:r>
        <w:rPr>
          <w:b/>
        </w:rPr>
        <w:t xml:space="preserve">Projekt etykiety środka ochrony roślin, sporządzony w języku polskim, z jaką środek będzie wprowadzany do obrotu na terytorium RP – załącznik nr 10 do wniosku (pole nr 37) </w:t>
        <w:br/>
      </w:r>
      <w:r>
        <w:rPr/>
        <w:t xml:space="preserve">– Dokument należy przedłożyć w wersji papierowej i elektronicznej (preferowany MS Word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outlineLvl w:val="0"/>
        <w:rPr/>
      </w:pPr>
      <w:r>
        <w:rPr>
          <w:b/>
        </w:rPr>
        <w:t xml:space="preserve">Projekt raportu rejestracyjnego sporządzony zgodnie ze wskazówkami zawartymi w wytycznej Komisji SANCO/6895/2009 (Draft Registration Report) wraz ze sprawozdaniami z testów </w:t>
        <w:br/>
        <w:t xml:space="preserve">i badań – załącznik nr 11 do wniosku (pole nr 38) </w:t>
      </w:r>
      <w:r>
        <w:rPr/>
        <w:t xml:space="preserve">Dokument należy przedłożyć wyłącznie w wersji elektronicznej (preferowany MS Word). W przedkładanym projekcie raportu rejestracyjnego należy wyróżnić, zmienione/zaktualizowane w wyniku zmian warunków zatwierdzenia substancji czynnej (np. poprzez zaznaczenie/podświetlenie ich kolorem żółtym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niosek o objęcie części dokumentacji poufnością, przedkładany zgodnie z art. 63 rozporządzenia Parlamentu Europejskiego i Rady nr 1107/2009 – załącznik nr 12 do wniosku (pole nr 39) – </w:t>
      </w:r>
      <w:r>
        <w:rPr/>
        <w:t xml:space="preserve">Dokument przedkładany wyłącznie w wersji papierowej w języku polski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outlineLvl w:val="0"/>
        <w:rPr/>
      </w:pPr>
      <w:r>
        <w:rPr>
          <w:b/>
        </w:rPr>
        <w:t xml:space="preserve">Dokumentacja środka (część C projektu raportu rejestracyjnego oraz sprawozdania z testów </w:t>
        <w:br/>
        <w:t>i badań) objęta wnioskiem o poufność – załącznik nr 13 do wniosku (pole nr 40)</w:t>
      </w:r>
      <w:r>
        <w:rPr/>
        <w:t xml:space="preserve"> - Dokument należy przedłożyć wyłącznie w wersji elektronicznej (preferowany MS Word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Uzasadnienie działań podjętych w celu unikania powielania testów i badań na kręgowcach – dla każdego testu lub badania z udziałem kręgowców – załącznik nr 14 do wniosku (pole nr 41) </w:t>
        <w:br/>
        <w:t xml:space="preserve">- </w:t>
      </w:r>
      <w:r>
        <w:rPr/>
        <w:t>Dokument przedstawiany wyłącznie w formie papier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outlineLvl w:val="0"/>
        <w:rPr/>
      </w:pPr>
      <w:r>
        <w:rPr>
          <w:b/>
        </w:rPr>
        <w:t>Wniosek o ochronę danych, przedkładany zgodnie z art.</w:t>
      </w:r>
      <w:r>
        <w:rPr/>
        <w:t xml:space="preserve"> r</w:t>
      </w:r>
      <w:r>
        <w:rPr>
          <w:b/>
        </w:rPr>
        <w:t xml:space="preserve">ozporządzenia Parlamentu Europejskiego i Rady nr 1107/2009 – załącznik nr 15 do wniosku (pole nr 42) - </w:t>
      </w:r>
      <w:r>
        <w:rPr/>
        <w:t xml:space="preserve">Dokument przedstawiany wyłącznie w formie papierowej. Wniosek o ochronę danych przedkłada się wyłącznie w odniesieniu do „nowych” danych przedłożonych na potrzeby odnowienia zezwolenia, ewentualnie w liście referencyjnej należy wyróżnić  nowe dane (np. poprzez zaznaczenie/podświetlenie ich kolorem żółtym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niosek w sprawie uznania kopii przedłożonych dokumentów za zgodne z oryginałami – załącznik nr 16 do wniosku (pole nr 43) - </w:t>
      </w:r>
      <w:r>
        <w:rPr/>
        <w:t>Dokument przedstawiany wyłącznie w formie papier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Uzupełnienie do projektu raportu rejestracyjnego dotyczące zasadności odnowienia zezwolenia dla środka ochrony roślin zawierającego substancję/e czynną/e wyszególnioną/e w załączniku do rozporządzenia Komisji 2015/408 (substancje kwalifikujące się do zastąpienia – załącznik nr </w:t>
        <w:br/>
        <w:t>17 do wniosku (pole nr 44) – Dokument przedstawiany w formie papierowej i elektronicznej (preferowana wersja MS Word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Inne załączniki – załącznik nr 21 do wniosku (pole nr 101) - </w:t>
      </w:r>
      <w:r>
        <w:rPr/>
        <w:t>Dokument przedstawiany wyłącznie w formie papierowej.</w:t>
      </w:r>
    </w:p>
    <w:p>
      <w:pPr>
        <w:pStyle w:val="Normal"/>
        <w:numPr>
          <w:ilvl w:val="0"/>
          <w:numId w:val="0"/>
        </w:numPr>
        <w:spacing w:before="360" w:after="360"/>
        <w:jc w:val="both"/>
        <w:outlineLvl w:val="0"/>
        <w:rPr>
          <w:b/>
          <w:b/>
        </w:rPr>
      </w:pPr>
      <w:r>
        <w:rPr>
          <w:b/>
        </w:rPr>
        <w:t>SEKCJA VII – UWAGI DODATKOWE WNIOSKODAWCY</w:t>
      </w:r>
    </w:p>
    <w:p>
      <w:pPr>
        <w:pStyle w:val="Normal"/>
        <w:spacing w:before="120" w:after="0"/>
        <w:jc w:val="both"/>
        <w:rPr/>
      </w:pPr>
      <w:r>
        <w:rPr/>
        <w:t>W tej sekcji wnioskodawca może podać dodatkowe informacje związane ze składanym wnioskiem, które mogą ułatwić ocenę wniosku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EKCJA VIII – OŚWIADCZENIA WNIOSKODAWCY</w:t>
      </w:r>
    </w:p>
    <w:p>
      <w:pPr>
        <w:pStyle w:val="Normal"/>
        <w:spacing w:before="120" w:after="0"/>
        <w:jc w:val="both"/>
        <w:rPr/>
      </w:pPr>
      <w:r>
        <w:rPr/>
        <w:t xml:space="preserve">W tej sekcji wnioskodawca dokonuje oświadczeń dotyczących wymogów dotyczących danych środka ochrony roślin, przetwarzania danych osobowych oraz składania fałszywych oświadczeń. </w:t>
      </w:r>
    </w:p>
    <w:p>
      <w:pPr>
        <w:pStyle w:val="Normal"/>
        <w:spacing w:before="120" w:after="0"/>
        <w:jc w:val="both"/>
        <w:rPr>
          <w:vanish/>
        </w:rPr>
      </w:pPr>
      <w:r>
        <w:rPr/>
        <w:t>Wnioskodawca jest zobowiązany podpisać wniosek, potwierdzając prawdziwość wpisanych danych. Brak podpisu spowoduje, że wniosek nie zostanie rozpatrzony.</w:t>
      </w:r>
      <w:bookmarkStart w:id="0" w:name="_PictureBullets"/>
      <w:bookmarkEnd w:id="0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5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zed rozpoczęciem wypełniania wniosku należy zapoznać się z </w:t>
      </w:r>
      <w:r>
        <w:rPr>
          <w:i/>
          <w:sz w:val="16"/>
          <w:szCs w:val="16"/>
        </w:rPr>
        <w:t xml:space="preserve">Instrukcją wypełniania wniosku o wydanie zezwolenia na dopuszczenie środka ochrony roślin do obrotu </w:t>
      </w:r>
      <w:r>
        <w:rPr>
          <w:sz w:val="16"/>
          <w:szCs w:val="16"/>
        </w:rPr>
        <w:t>zamieszczoną na stronie internetowej MRiRW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53"/>
        </w:tabs>
        <w:ind w:left="653" w:hanging="113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rker">
    <w:name w:val="Marker"/>
    <w:qFormat/>
    <w:rPr>
      <w:color w:val="0000FF"/>
    </w:rPr>
  </w:style>
  <w:style w:type="character" w:styleId="Signature1">
    <w:name w:val="signature1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aczcionkaakapituAkapitZnakZnakZnakZnakZnakZnakZnakZnak">
    <w:name w:val="Domyślna czcionka akapitu Akapit Znak Znak Znak Znak Znak Znak Znak Znak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astandardowy">
    <w:name w:val="Aastandardowy"/>
    <w:basedOn w:val="Normal"/>
    <w:qFormat/>
    <w:pPr>
      <w:keepNext w:val="true"/>
      <w:spacing w:before="240" w:after="0"/>
      <w:jc w:val="both"/>
    </w:pPr>
    <w:rPr/>
  </w:style>
  <w:style w:type="paragraph" w:styleId="DomylnaczcionkaakapituAkapitZnakZnakZnakZnakZnakZnakZnakZnakZnakZnakZnakZnakZnakZnakZnakZnak1ZnakZnakZnakZnak">
    <w:name w:val="Domyślna czcionka akapitu Akapit Znak Znak Znak Znak Znak Znak Znak Znak Znak Znak Znak Znak Znak Znak Znak Znak1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1ZnakZnakZnakZnakZnakZnakZnak">
    <w:name w:val="Domyślna czcionka akapitu Akapit Znak Znak Znak Znak Znak Znak Znak Znak Znak Znak Znak Znak Znak Znak Znak Znak1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lang w:val="en-GB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kumenty.rcl.gov.pl/D201106303220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26:00Z</dcterms:created>
  <dc:creator>brzez</dc:creator>
  <dc:description/>
  <cp:keywords/>
  <dc:language>en-US</dc:language>
  <cp:lastModifiedBy>Kiełek Przemysław</cp:lastModifiedBy>
  <cp:lastPrinted>2016-02-22T09:19:00Z</cp:lastPrinted>
  <dcterms:modified xsi:type="dcterms:W3CDTF">2016-03-14T11:03:00Z</dcterms:modified>
  <cp:revision>92</cp:revision>
  <dc:subject/>
  <dc:title>MINISTERSTWO ROLNICTWA I ROZWOJU WSI</dc:title>
</cp:coreProperties>
</file>