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5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łożenie przez Komendę Wojewódzką  Państwowej Straży Pożarnej w Warsza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 o wydanie decyzji o przekazaniu trwałego zarządu przysługując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eruchomości położonej w Warszawie przy ulicy Polnej 1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48 ust. 1 </w:t>
      </w:r>
      <w:r>
        <w:rPr>
          <w:sz w:val="24"/>
        </w:rPr>
        <w:t xml:space="preserve">w związku z art. 11 ust. 2 ustawy z dnia  21 sierpnia 1997 r. </w:t>
        <w:br/>
        <w:t xml:space="preserve">o gospodarce nieruchomościami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</w:t>
      </w:r>
      <w:r>
        <w:rPr>
          <w:sz w:val="24"/>
        </w:rPr>
        <w:t>ządza się,</w:t>
        <w:br/>
        <w:t xml:space="preserve"> co następuje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na złożenie przez Komendę Wojewódzką Państwowej Straży Pożarnej w Warszawie wniosku o wydanie decyzji o przekazaniu trwałego zarządu przysługującego do nieruchomości stanowiącej własność Skarbu Państwa oznaczonej w ewidencji gruntów i budynków jako działka nr 15 o powierzchni 0,3235 ha, z obrębu 5-05-10 położonej </w:t>
        <w:br/>
        <w:t xml:space="preserve">w Warszawie przy ulicy Polnej 1, posiadającej urządzoną w Sądzie Rejonowym dla Warszawy-Mokotowa w Warszawie - Wydział X Ksiąg Wieczystych księgę wieczystą WA4M/00305242/1, na rzecz Komendy Miejskiej Państwowej Straży Pożarnej m.st. Warszawy. </w:t>
      </w:r>
    </w:p>
    <w:p>
      <w:pPr>
        <w:pStyle w:val="Normal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2. Przekazanie trwałego zarządu do nieruchomości, opisanej w ust. 1, nastąpi w drodze zgłoszenia Prezydentowi Miasta Stołecznego Warszawy, jako organu właściwemu w rozumieniu przepisów art. 48 ust. 1 w związku z art. 4 pkt 9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1 sierpnia 1997 r.  o gospodarce nieruchomościami.  </w:t>
      </w:r>
    </w:p>
    <w:p>
      <w:pPr>
        <w:pStyle w:val="TextBodyIndent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 xml:space="preserve">Wykonanie zarządzenia powierza się Mazowieckiemu Komendantowi Wojewódzkiemu Państwowej Straży Pożarnej oraz Prezydentowi m.st. Warszawy, wykonującemu zadanie  z zakresu administracji rządowej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0:00Z</dcterms:created>
  <dc:creator>263</dc:creator>
  <dc:description/>
  <cp:keywords/>
  <dc:language>en-US</dc:language>
  <cp:lastModifiedBy>Paulina Kolaszyńska</cp:lastModifiedBy>
  <cp:lastPrinted>2020-01-14T12:35:00Z</cp:lastPrinted>
  <dcterms:modified xsi:type="dcterms:W3CDTF">2020-01-16T13:40:00Z</dcterms:modified>
  <cp:revision>2</cp:revision>
  <dc:subject/>
  <dc:title>ZARZĄDZENIE Nr</dc:title>
</cp:coreProperties>
</file>