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Pieczątka firmowa </w:t>
        <w:tab/>
        <w:tab/>
        <w:tab/>
        <w:tab/>
        <w:tab/>
        <w:tab/>
        <w:tab/>
        <w:tab/>
        <w:tab/>
        <w:t>data:……………….…….………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dzielenie akredytacji w zakresie oceny laborator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279019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łówny Inspektor Ochrony Roślin i Nasiennictwa w Warszaw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5.3pt;mso-wrap-distance-left:7.05pt;mso-wrap-distance-right:7.05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łówny Inspektor Ochrony Roślin i Nasiennictwa w Warszaw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28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: art. 44 ustawy z dnia 9 listopada 2012 r. o nasiennictwie  (Dz. U. z 2021 r., poz. 129)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wnioskodawcy </w:t>
      </w:r>
      <w:r>
        <w:rPr>
          <w:rFonts w:cs="Times New Roman" w:ascii="Times New Roman" w:hAnsi="Times New Roman"/>
        </w:rPr>
        <w:t>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iedziba firm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Miejscowość …………………………………………..……. kod pocztowy ……………………….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ulica …………………………………………………………  nr domu 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de-AT"/>
        </w:rPr>
      </w:pPr>
      <w:r>
        <w:rPr>
          <w:rFonts w:cs="Times New Roman" w:ascii="Times New Roman" w:hAnsi="Times New Roman"/>
          <w:lang w:val="de-AT"/>
        </w:rPr>
        <w:t>e-mail …………………………………………..…………… nr tel. ………………………..………….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NIP  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iedziba laboratoriu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Miejscowość …………………………………………..……. kod pocztowy ……………………….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ulica ………………………………………………………… nr domu ……………………………….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e-mail …………………………………………..………..…  nr tel. ………………………..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108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kres akredytacji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Grupa roślin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..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360"/>
        <w:ind w:left="567" w:hanging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Ocena własnego materiału siewnego / Ocena materiału siewnego będącego własnością innego prowadzącego obrót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63"/>
        <w:jc w:val="both"/>
        <w:rPr/>
      </w:pPr>
      <w:r>
        <w:rPr>
          <w:rFonts w:cs="Times New Roman" w:ascii="Times New Roman" w:hAnsi="Times New Roman"/>
        </w:rPr>
        <w:t>-  Nazwa innego prowadzącego obrót, którego materiał siewny będzie oceniany (jeżeli dotyczy)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240" w:after="0"/>
        <w:ind w:left="426" w:hanging="6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240" w:after="0"/>
        <w:ind w:left="426" w:hanging="63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kierownika laboratorium:</w:t>
        <w:tab/>
      </w:r>
      <w:r>
        <w:rPr>
          <w:rFonts w:cs="Times New Roman" w:ascii="Times New Roman" w:hAnsi="Times New Roman"/>
        </w:rPr>
        <w:t>…………………………………….……..……….…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240" w:after="240"/>
        <w:ind w:left="1080" w:hanging="10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ona i nazwiska analityków nasiennych:</w:t>
        <w:tab/>
      </w:r>
      <w:r>
        <w:rPr>
          <w:rFonts w:cs="Times New Roman" w:ascii="Times New Roman" w:hAnsi="Times New Roman"/>
        </w:rPr>
        <w:t>....……………………………..………………….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..………………………………………...…………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 (–am) się z treścią dostępnej na stronie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piorin.gov.pl/rodo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klauzuli informacyjnej, w tym z informacją o celu i sposobach przetwarzania danych osobowych oraz o prawach jakie mi przysługują. Rozumiem także że Administratorem moich danych osobowych jest Główny Inspektor Ochrony Roślin i Nasiennictwa w Warszawi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1773" w:firstLine="3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osoby upoważnionej</w:t>
      </w:r>
      <w:r>
        <w:rPr>
          <w:rFonts w:cs="Times New Roman" w:ascii="Times New Roman" w:hAnsi="Times New Roman"/>
          <w:sz w:val="20"/>
          <w:szCs w:val="20"/>
        </w:rPr>
        <w:t>:</w:t>
        <w:tab/>
        <w:t>……………………..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207" w:hanging="7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left="-567"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0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oceny własnego materiału siewnego</w:t>
      </w:r>
    </w:p>
    <w:p>
      <w:pPr>
        <w:pStyle w:val="Normal"/>
        <w:spacing w:lineRule="auto" w:line="276"/>
        <w:ind w:left="360" w:hanging="2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opia dokumentu potwierdzającego posiadanie odpowiednich kwalifikacji zawodowych</w:t>
      </w:r>
    </w:p>
    <w:p>
      <w:pPr>
        <w:pStyle w:val="Normal"/>
        <w:spacing w:lineRule="auto" w:line="276"/>
        <w:ind w:left="360" w:hanging="2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opia zaświadczenia potwierdzającego ukończenie szkolenia z zakresu oceny laboratoryjnej dla danej grupy roślin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0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oceny materiału siennego będącego własnością innego prowadzącego obrót</w:t>
      </w:r>
    </w:p>
    <w:p>
      <w:pPr>
        <w:pStyle w:val="Normal"/>
        <w:spacing w:lineRule="auto" w:line="276"/>
        <w:ind w:lef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godę prowadzącego obrót, którego materiał siewny będzie oceniany</w:t>
      </w:r>
    </w:p>
    <w:p>
      <w:pPr>
        <w:pStyle w:val="Normal"/>
        <w:spacing w:lineRule="auto" w:line="276"/>
        <w:ind w:lef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wód uiszczenia opłaty skarbowej (10,0 zł) za wydanie decyzji</w:t>
      </w:r>
    </w:p>
    <w:sectPr>
      <w:type w:val="nextPage"/>
      <w:pgSz w:w="11906" w:h="16838"/>
      <w:pgMar w:left="993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ro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2:00Z</dcterms:created>
  <dc:creator>Kot</dc:creator>
  <dc:description/>
  <cp:keywords/>
  <dc:language>en-US</dc:language>
  <cp:lastModifiedBy>Dziubek, Bogusław</cp:lastModifiedBy>
  <cp:lastPrinted>2021-02-01T13:41:00Z</cp:lastPrinted>
  <dcterms:modified xsi:type="dcterms:W3CDTF">2021-02-01T13:56:00Z</dcterms:modified>
  <cp:revision>3</cp:revision>
  <dc:subject/>
  <dc:title/>
</cp:coreProperties>
</file>