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Cambria" w:ascii="Cambria" w:hAnsi="Cambria"/>
        </w:rPr>
        <w:tab/>
        <w:t xml:space="preserve">   </w:t>
      </w:r>
      <w:r>
        <w:rPr>
          <w:rFonts w:cs="Arial" w:ascii="Arial" w:hAnsi="Arial"/>
        </w:rPr>
        <w:t>................................... , dnia 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......................               </w:t>
      </w:r>
      <w:r>
        <w:rPr>
          <w:rFonts w:cs="Arial" w:ascii="Arial" w:hAnsi="Arial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ind w:left="6240" w:hanging="85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endant Miejski</w:t>
      </w:r>
    </w:p>
    <w:p>
      <w:pPr>
        <w:pStyle w:val="Normal"/>
        <w:tabs>
          <w:tab w:val="clear" w:pos="708"/>
          <w:tab w:val="right" w:pos="9000" w:leader="none"/>
        </w:tabs>
        <w:ind w:left="6240" w:hanging="85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ństwowej Straży Pożarnej</w:t>
      </w:r>
    </w:p>
    <w:p>
      <w:pPr>
        <w:pStyle w:val="Normal"/>
        <w:tabs>
          <w:tab w:val="clear" w:pos="708"/>
          <w:tab w:val="right" w:pos="9000" w:leader="none"/>
        </w:tabs>
        <w:ind w:left="6240" w:hanging="85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 Wrocławiu</w:t>
      </w:r>
    </w:p>
    <w:p>
      <w:pPr>
        <w:pStyle w:val="Normal"/>
        <w:tabs>
          <w:tab w:val="clear" w:pos="708"/>
          <w:tab w:val="right" w:pos="9000" w:leader="none"/>
        </w:tabs>
        <w:ind w:left="6240" w:hanging="85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Kręta 28, 50-233 Wrocł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1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 ust. 5 rozporządzenia Ministra Edukacji Narodowej z dnia 30.03.2016 r. </w:t>
        <w:br/>
        <w:t xml:space="preserve">w sprawie wypoczynku dzieci i młodzieży (Dz.U. z 2016 r., poz. 452 ze zm.) </w:t>
      </w:r>
      <w:r>
        <w:rPr>
          <w:rFonts w:cs="Arial" w:ascii="Arial" w:hAnsi="Arial"/>
          <w:u w:val="single"/>
        </w:rPr>
        <w:t>wnoszę o wydanie opinii</w:t>
      </w:r>
      <w:r>
        <w:rPr>
          <w:rFonts w:cs="Arial" w:ascii="Arial" w:hAnsi="Arial"/>
        </w:rPr>
        <w:t xml:space="preserve"> o przydatności lokalu*, budynku*, terenu*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nieruchomości i oznaczenie lokalu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do prowadzenia w nim wypoczynku dzieci i 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podpis  wnioskod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potwierdzające prawo do dysponowania lokalem/ budynkiem: umowa najmu, dzierżawy, akt notarialny własnośc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użytkowych 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instalacji p.poż. występujących w budynku/ lokal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y z przeglądu gaśnic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zut  lokalu/ budynku,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/postanowienia, opinie komendanta wojewódzkiego PSP dot. rozwiązań zamiennych, zastępczych jeżeli zostały takie wydane, wraz z dokumentacją potwierdzającą wykonanie wskazań ekspertyzy technicznej i rozwiązań zamienny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omocnictwo + dowód uiszczenia opłaty skarbowej*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ITC Avant Garde Gothic Demi;Century Gothic" w:hAnsi="ITC Avant Garde Gothic Demi;Century Gothic" w:cs="ITC Avant Garde Gothic Demi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6:00Z</dcterms:created>
  <dc:creator>MZ</dc:creator>
  <dc:description/>
  <cp:keywords/>
  <dc:language>en-US</dc:language>
  <cp:lastModifiedBy>Marcin Zieliński (KM Wrocław)</cp:lastModifiedBy>
  <cp:lastPrinted>2016-09-05T12:18:00Z</cp:lastPrinted>
  <dcterms:modified xsi:type="dcterms:W3CDTF">2023-03-09T13:55:00Z</dcterms:modified>
  <cp:revision>8</cp:revision>
  <dc:subject/>
  <dc:title>MZ</dc:title>
</cp:coreProperties>
</file>