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1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pielęgniarki w zakresie Oddziału </w:t>
            </w:r>
            <w:r>
              <w:rPr>
                <w:b/>
                <w:sz w:val="20"/>
                <w:szCs w:val="20"/>
                <w:u w:val="single"/>
              </w:rPr>
              <w:t xml:space="preserve">Chorób Wewnętrznych, Onkologii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 Gastroenterologii wraz z Pododdziałem Kardiologii i Pododdziałem Angiologi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3.09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3.09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Oddziału Chorób Wewnętrznych (…) - pielęgniarka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3.09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3.09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3.09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4T08:58:00Z</cp:lastPrinted>
  <dcterms:modified xsi:type="dcterms:W3CDTF">2023-08-04T06:58:00Z</dcterms:modified>
  <cp:revision>25</cp:revision>
  <dc:subject/>
  <dc:title>Wojewódzki Szpital Specjalistyczny im</dc:title>
</cp:coreProperties>
</file>