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potwierdzające znajomość PJM, SJM lub SKOGN</w:t>
      </w:r>
    </w:p>
    <w:p>
      <w:pPr>
        <w:pStyle w:val="Normal"/>
        <w:rPr/>
      </w:pPr>
      <w:r>
        <w:rPr/>
        <w:t>Oświadczam, że znam: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3"/>
        <w:gridCol w:w="1742"/>
        <w:gridCol w:w="2161"/>
        <w:gridCol w:w="1995"/>
      </w:tblGrid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 poziomie podstawowym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 poziomie średnio zaawansowanym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 poziomie zaawansowanym</w:t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polski język migowy (PJM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system językowo-migowy (SJM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sposób komunikowania się osób głuchoniewidomych (SKOGN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360"/>
        <w:rPr/>
      </w:pPr>
      <w:r>
        <w:rPr>
          <w:vertAlign w:val="superscript"/>
        </w:rPr>
        <w:t>*</w:t>
      </w:r>
      <w:r>
        <w:rPr>
          <w:rStyle w:val="Tabulatory"/>
        </w:rPr>
        <w:t>   </w:t>
      </w:r>
      <w:r>
        <w:rPr/>
        <w:t>Wstawić znak "x" w odpowiedniej rubryce określającej poziom znajomości PJM, SJM lub SKOGN.</w:t>
      </w:r>
    </w:p>
    <w:p>
      <w:pPr>
        <w:pStyle w:val="Normal"/>
        <w:rPr/>
      </w:pPr>
      <w:r>
        <w:rPr/>
        <w:t>Dodatkowe informacje (np. rodzaj dokumentu potwierdzającego znajomość PJM, SJM lub SKOGN - w przypadku jego posiada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...............................................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(data i czytelny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3:00Z</dcterms:created>
  <dc:creator>joanna.standa</dc:creator>
  <dc:description/>
  <cp:keywords/>
  <dc:language>en-US</dc:language>
  <cp:lastModifiedBy>Joanna Stańda</cp:lastModifiedBy>
  <cp:lastPrinted>2013-08-28T15:29:00Z</cp:lastPrinted>
  <dcterms:modified xsi:type="dcterms:W3CDTF">2024-07-25T05:13:00Z</dcterms:modified>
  <cp:revision>2</cp:revision>
  <dc:subject/>
  <dc:title>ZAŁĄCZNIK Nr 3</dc:title>
</cp:coreProperties>
</file>