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Ełk, </w:t>
      </w:r>
      <w:r>
        <w:rPr/>
        <w:t>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6637"/>
      </w:tblGrid>
      <w:tr>
        <w:trPr/>
        <w:tc>
          <w:tcPr>
            <w:tcW w:w="4067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Imię i nazwisko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Adres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. kontaktowy</w:t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o</w:t>
            </w:r>
          </w:p>
          <w:p>
            <w:pPr>
              <w:pStyle w:val="Normal"/>
              <w:ind w:left="2219" w:hanging="0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 Eł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ydanie zgody na ekshumację zwłok / szczątków ludzkich </w:t>
      </w:r>
    </w:p>
    <w:p>
      <w:pPr>
        <w:pStyle w:val="Normal"/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Wnioskodawc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: 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, miejsce, data wydania dowodu osobistego ……………………………………………………………… .…...……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Stopień pokrewieństwa w stosunku do osoby zmarłej …………………………………………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żej wymienieni najbliżsi żyjący członkowie rodziny zmarłego nie wnoszą sprzeciwu do przeprowadzenia ekshumacji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kaz członków rodziny uprawnionych do współdecydowania w sprawie będącej przedmiotem wniosku (imię, nazwisko, stopień pokrewieństwa w stosunku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marłego,</w:t>
      </w:r>
      <w:r>
        <w:rPr>
          <w:rFonts w:cs="Arial" w:ascii="Arial" w:hAnsi="Arial"/>
          <w:sz w:val="20"/>
          <w:szCs w:val="20"/>
        </w:rPr>
        <w:t xml:space="preserve"> 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…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sownie do art. 15 w zw. Z art. 10 ustawy z dnia 31 stycznia 1959 r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 cmentarzach i chowaniu zmarłych ekshumacja może być dokonana na wniosek: pozostałego małżonka(ki), krewnych zstępnych, krewnych wstępnych, krewnych bocznych do 4 stopnia pokrewieństwa, powinowatych w linii prostej do 1 stopn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Informacje dotyczące osoby zmarłej i ekshumacj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…………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ata zgonu i przyczyna zgonu……………………………………………………………………………………. 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aktualnego pochówku 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e przyszłego pochówku 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ca cmentarza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zeprowadzająca ekshumacje ……………………………………………………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rmin ekshumacji …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…………………………………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Potwierdzenie terminu ekshumacji przez firmę wskazaną przez składającego wniosek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>data ekshumacji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2"/>
          <w:szCs w:val="22"/>
        </w:rPr>
        <w:t>pieczęć firmy dokonującej ekshumacji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zytelny podpis pracownika firmy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 ekshumacj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kshumacja zwłok lub szczątków powinna odbywać się we wczesnych godzinach rannych w okresie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lec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obyć wraz z resztkami trumny i umieścić w szczelnej, drewnianej trumnie wypełnionej warstwą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stancji płynochłonnej o grubości 5 c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umnę na czas przewozu umieścić w szczelnym worku z nieprzepuszczalnego tworzywa sztucznego,                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rnego na uszkodzenia mechaniczne (worek po usunięciu spala się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wożenie zwłok dopuszczalne jest tylko w specjalnie przeznaczonym do tego środku  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ozowym przez wyspecjalizowane przedmiot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dane zawarte we wniosku są prawdziwe a niniejsze oświadczenie składam po pouczeniu o odpowiedzialności karnej za fałszywe zeznania ( art. 233 Kodeksu Karnego). Jednocześnie zobowiązuję się przestrzegać wymogów i warunków określonych przez właściwego terenowo Państwowego Powiatowego Inspektora Sanitarn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16"/>
          <w:szCs w:val="16"/>
          <w:lang w:eastAsia="pl-PL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>OCHRONA DANYCH OSOBOWYCH – informacja dotycząca przetwarzania danych osobowych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Zgodnie z art. 13 ust. 1 i 2 oraz art. 14 </w:t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ogólne rozporządzenie o ochronie danych osobowych, dalej jako Rozporządzenie)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 xml:space="preserve">1. Administrator Danych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Administratorem Państwa danych osobowych jest Państwowy Powiatowy Inspektor Sanitarny w Ełku, będący jednocześnie Dyrektorem PSSE w Ełku ul. Toruńska 6A/1, 19-300 Ełk. Dane kontaktowe:  e-mail: </w:t>
      </w:r>
      <w:hyperlink r:id="rId2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psse.elk@sanepid.gov.pl</w:t>
        </w:r>
      </w:hyperlink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; tel: 876217750; fax 876217764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 xml:space="preserve">2. Inspektor Ochrony Danych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Możecie się Państwo kontaktować z wyznaczonym w PSSE w Ełku inspektorem ochrony danych za pośrednictwem adresu email: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iod.psse.elk@sanepid.gov.pl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 xml:space="preserve">3. Cel przetwarzania danych osobowych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aństwa dane osobowe są zbierane a następnie przetwarzane w celu prowadzenia postępowania administracyjnego w sprawie wydania zezwolenia na ekshumację zwłok lub szczątków ludzkich i nie są udostępniane innym odbiorcom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 xml:space="preserve">4. Podstawy prawne przetwarzania danych osobowych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aństwa dane osobowe przetwarzane są zgodnie z art. 6 ust. 1 lit. c) i e) oraz art. 9 ust. 2 lit.b) Rozporządzenia. Podstawą przetwarzania danych osobowych jest art. 15 ust.1 pkt 1 ustawy z dnia 31 stycznia 1959 r. o cmentarzach i chowaniu zmarłych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 xml:space="preserve">5. Prawa osób, których dane dotyczą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Posiadają Państwo prawo dostępu do treści swoich danych oraz otrzymania ich kopii; do ich sprostowania;  </w:t>
        <w:br/>
        <w:t xml:space="preserve">w sytuacji, gdy przetwarzanie danych nie następuje w celu wywiązania się z obowiązku wynikającego z przepisu prawa lub </w:t>
        <w:br/>
        <w:t xml:space="preserve">w ramach sprawowania władzy publicznej; ograniczenia ich przetwarzania; prawo do wniesienia sprzeciwu; żądania zaprzestania przetwarzania i przenoszenia danych; jak również prawo do wniesienia skargi do organu nadzorczego tj. Prezesa Urzędu Ochrony Danych Osobowych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  <w:t xml:space="preserve">6. Informacja o wymogu podania danych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danie przez Państwa danych osobowych jest stosowne do przepisów prawa przywołanych w pkt. 4. Państwowy Powiatowy Inspektor Sanitarny w Ełku przetwarza Państwa dane osobowe na zasadach opisanych w niniejszej informacji, w celu rozpoznania sprawy i wydania decyzji rozstrzygającej sprawę co do istoty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7. Przetwarzanie podanych przez Państwa danych osobowych nie będzie podlegało zautomatyzowanemu podejmowaniu decyzji, w tym profilowaniu, o którym mowa w art. 22 ust. 1 i 4 RODO.</w:t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 w:bidi="pl-PL"/>
        </w:rPr>
        <w:t>8. Wyjątkiem od przywołanej powyżej zasady nieudostępniania danych, jest prawo przysługujące stronie (stronom) postępowania administracyjnego na mocy art. 73 § 1, § 1a ustawy z dnia 14 czerwca 1960 r. Kodeks postępowania administracyjnego.</w:t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 w:bidi="pl-PL"/>
        </w:rPr>
        <w:t xml:space="preserve">Na mocy przywołanego przepisu, </w:t>
      </w:r>
      <w:r>
        <w:rPr>
          <w:rFonts w:eastAsia="Arial" w:cs="Arial" w:ascii="Arial" w:hAnsi="Arial"/>
          <w:i/>
          <w:iCs/>
          <w:color w:val="000000"/>
          <w:sz w:val="16"/>
          <w:szCs w:val="16"/>
          <w:shd w:fill="FFFFFF" w:val="clear"/>
          <w:lang w:eastAsia="pl-PL" w:bidi="pl-PL"/>
        </w:rPr>
        <w:t>Strona ma prawo wglądu w akta sprawy, sporządzania z nich notatek, kopii lub odpisów. Prawo to przysługuje również po zakończeniu postępowania.</w:t>
      </w:r>
      <w:r>
        <w:rPr>
          <w:rFonts w:eastAsia="Arial" w:cs="Arial" w:ascii="Arial" w:hAnsi="Arial"/>
          <w:color w:val="333333"/>
          <w:sz w:val="16"/>
          <w:szCs w:val="16"/>
          <w:shd w:fill="FFFFFF" w:val="clear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sz w:val="16"/>
          <w:szCs w:val="16"/>
          <w:lang w:eastAsia="pl-PL" w:bidi="pl-PL"/>
        </w:rPr>
        <w:t>Realizacja wskazanego uprawnienia może prowadzić do udostępnienia danych osobowych stron i innych uczestników postępowania.</w:t>
      </w:r>
    </w:p>
    <w:p>
      <w:pPr>
        <w:pStyle w:val="Normal"/>
        <w:widowControl w:val="false"/>
        <w:suppressAutoHyphens w:val="false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shd w:fill="FFFFFF" w:val="clear"/>
          <w:lang w:eastAsia="pl-PL"/>
        </w:rPr>
        <w:t xml:space="preserve">9. Wgląd w akta sprawy w przypadku, o którym mowa w art. 236 § 2, następuje z pominięciem danych osobowych osoby składającej skargę (art. 73 § 1 b KPA). </w:t>
      </w:r>
    </w:p>
    <w:p>
      <w:pPr>
        <w:pStyle w:val="Normal"/>
        <w:jc w:val="both"/>
        <w:rPr>
          <w:rFonts w:ascii="Arial" w:hAnsi="Arial" w:eastAsia="Calibri" w:cs="Arial"/>
          <w:sz w:val="14"/>
          <w:szCs w:val="14"/>
          <w:lang w:eastAsia="pl-PL"/>
        </w:rPr>
      </w:pPr>
      <w:r>
        <w:rPr>
          <w:rFonts w:eastAsia="Calibri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poznałem/am się z treścią klauzuli informacyjnej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  <w:t xml:space="preserve">Data i podpis </w:t>
      </w:r>
    </w:p>
    <w:sectPr>
      <w:type w:val="nextPage"/>
      <w:pgSz w:w="11906" w:h="16838"/>
      <w:pgMar w:left="680" w:right="737" w:gutter="0" w:header="0" w:top="4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elk@sanepid.gov.pl" TargetMode="External"/><Relationship Id="rId3" Type="http://schemas.openxmlformats.org/officeDocument/2006/relationships/hyperlink" Target="mailto:iod.psse.elk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3:00Z</dcterms:created>
  <dc:creator>HK</dc:creator>
  <dc:description/>
  <cp:keywords/>
  <dc:language>en-US</dc:language>
  <cp:lastModifiedBy>PSSE Ełk - Małgorzata Anisiejko</cp:lastModifiedBy>
  <cp:lastPrinted>2021-08-11T10:17:00Z</cp:lastPrinted>
  <dcterms:modified xsi:type="dcterms:W3CDTF">2022-07-06T12:40:00Z</dcterms:modified>
  <cp:revision>6</cp:revision>
  <dc:subject/>
  <dc:title>…………………………</dc:title>
</cp:coreProperties>
</file>