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ląsko – Dąbrowska Spółka Mieszkaniowa Sp. z o. o. z siedzibą pod adresem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l. Gliwicka 204,  40-860 Katowice, kapitał zakładowy 121 166 600,00 z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34-12-60-857, REGON 273021217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ąd Rejonowy Katowice-Wschód w Katowicach: KRS 00000776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ŁASZA 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kcje ustną w formie publicznej licytacji na ustanowienie odrębnej własności i </w:t>
      </w: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bCs/>
          <w:sz w:val="20"/>
          <w:szCs w:val="20"/>
        </w:rPr>
        <w:t>n/w lokali  wraz z pomieszczeniem przynależnym i udziałem w części wspólnej nieruchomości w formie „pakietu” tj.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1. Lokal mieszkalny nr 1 położony w Katowicach przy ul. Ściegiennego 7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powierzchnia lokalu:  51,61 m² (2 pokoje, kuchnia, łazienka z wc, przedpokój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yposażenie w instalacje: elektryczna, wod.-kan., etażowa instalacja centralnego ogrzewania zasilana z kotła 2-funkcyj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mieszczenia przynależne: piwnica 8,7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dział w nieruchomości wspólnej:  0,19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: Dąb       Ilość kondygnacji nadziemnych: 2    Piętro: parter     Rok budynku: 19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  <w:szCs w:val="20"/>
        </w:rPr>
        <w:t>2 Garaż nr G4 położony w Katowicach przy ul. Ściegiennego 78 - 80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owierzchnia lokalu:  6,34 m² 1 pomieszczenie o powierzchni skorygowanej ze względu na wysokość poniżej 2,20 m)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posażenie w instalacje: b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dział w nieruchomości wspólnej:  0,0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Garaż wolnostojący w zabudowie zwartej obejmującej 2 garaże (łącznie z garażem nr G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: Dąb       Ilość kondygnacji nadziemnych: 1    Piętro: parter     Rok budynku: 19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  <w:szCs w:val="20"/>
        </w:rPr>
        <w:t>3 Garaż nr G5 położony w Katowicach przy ul. Ściegiennego 78 - 80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owierzchnia lokalu:  6,99 m² 1 pomieszczenie o powierzchni skorygowanej ze względu na wysokość poniżej 2,20 m)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posażenie w instalacje: b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dział w nieruchomości wspólnej:  0,0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Garaż wolnostojący w zabudowie zwartej obejmującej 2 garaże (łącznie z garażem nr G4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elnica: Dąb       Ilość kondygnacji nadziemnych: 1    Piętro: parter     Rok budynku: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objęte niniejszą procedurą aukcyjną przeznaczone są sprzedaży łącznej (w pakiecie) na niżej podanych warunkach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wywoławcza:   315 000,00 zł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: 31 500,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ąpienie: 3 000,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VAT: Z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udynek mieszkalny przy ul. Ściegiennego 78 – 80 oraz garaże nr G4 i G5 są usytuowane </w:t>
        <w:br/>
        <w:t xml:space="preserve">w obrębie działki nr 66/5. Teren działki zagospodarowany przez osoby trzecie (nasadzenia, ogrodzenia, wybrukowane dojścia, „domek” narzędziowy). Manewrowanie pojazdami w obrębie posesji oraz dojazd do garaży są znacznie utrudnio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jazd do garaży z drogi publicznej odbywa się drogą zwyczajową. Istniejąca droga oraz brama wjazdowa na posesję są częściowo usytuowane na działce sąsiedniej (dz. 70/4). Brak ustanowionej służebn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lokale wymagają przeprowadzenia remontu. Konstrukcja dachów w obiektach garażowych uszkodzona i częściowo załama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acje wymagają sprawdzenia, ewentualnej wymiany lub doprowadzenia do stanu zgodności z aktualnie obowiązującymi przepisami przez Nabywcę we własnym zakresi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 przystąpieniem do aukcji Oferent ma obowiązek zapoznać się ze stanem technicznym lok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e powyżej lokale stanowią pustostany. W lokalu mieszkalnym nr 1 nikt nie jest zameldowa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la lokalu mieszkalnego nr 1 sporządzono świadectwo charakterystyki energetycznej. Zbycie garaży nr G4 i G5 nie wymaga sporządzenia świadectwa charakterystyki energety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lnota mieszkaniowa istniejąca w obrębie nieruchomości oznaczonej jako działka 66/5, zaciągnęła kredyt celem termomodernizacji budynku mieszkal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wymienione w treści niniejszego ogłoszenia przeznaczone są do aukcji ustnej w trybie publicznej licytacji. Warunkiem udziału w aukcji jest wpłata wadium. Wskazana cena jest ceną wywoławczą. Ostateczna łączna cena „pakietu” lokali uzależniona jest od wyników licytacji. Szczegółowe warunki postępowania określono poniż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ględziny lokali mieszkalnych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Z przedmiotem aukcji można zapoznać się</w:t>
      </w:r>
      <w:r>
        <w:rPr>
          <w:rFonts w:cs="Arial" w:ascii="Arial" w:hAnsi="Arial"/>
          <w:sz w:val="20"/>
          <w:szCs w:val="20"/>
          <w:lang w:val="en-US"/>
        </w:rPr>
        <w:t xml:space="preserve"> w termini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d </w:t>
      </w:r>
      <w:r>
        <w:rPr>
          <w:rFonts w:cs="Arial" w:ascii="Arial" w:hAnsi="Arial"/>
          <w:b/>
          <w:bCs/>
          <w:sz w:val="20"/>
          <w:szCs w:val="20"/>
        </w:rPr>
        <w:t xml:space="preserve">11 stycznia 2024r. </w:t>
      </w:r>
      <w:r>
        <w:rPr>
          <w:rFonts w:cs="Arial" w:ascii="Arial" w:hAnsi="Arial"/>
          <w:b/>
          <w:bCs/>
          <w:sz w:val="20"/>
          <w:szCs w:val="20"/>
          <w:lang w:val="en-US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 26 stycznia 2024r. </w:t>
      </w:r>
      <w:r>
        <w:rPr>
          <w:rFonts w:cs="Arial" w:ascii="Arial" w:hAnsi="Arial"/>
          <w:sz w:val="20"/>
          <w:szCs w:val="20"/>
          <w:lang w:val="en-US"/>
        </w:rPr>
        <w:t>po uprzednim uzgodnieniu terminu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Działem Obsługi Nieruchomości w Administracji Katowice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z siedzibą przy ul. Gliwickiej 204 w Katowicach tel. 32/ 353-20-83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  <w:r>
        <w:rPr>
          <w:rFonts w:cs="Arial" w:ascii="Arial" w:hAnsi="Arial"/>
          <w:bCs/>
          <w:sz w:val="20"/>
          <w:szCs w:val="20"/>
        </w:rPr>
        <w:t xml:space="preserve"> Oględziny lokali możliwe są wyłącznie w godzinach pracy Administracji. Wydawanie kluczy do lokali, odbywa się po wcześniejszym telefonicznym uzgodnieniu terminu z Administracją.</w:t>
        <w:br/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rmin i miejsce aukcji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stycznia 2024</w:t>
      </w:r>
      <w:r>
        <w:rPr>
          <w:rFonts w:cs="Arial" w:ascii="Arial" w:hAnsi="Arial"/>
          <w:b/>
          <w:sz w:val="20"/>
          <w:szCs w:val="20"/>
          <w:lang w:val="en-US"/>
        </w:rPr>
        <w:t xml:space="preserve"> r</w:t>
      </w:r>
      <w:r>
        <w:rPr>
          <w:rFonts w:cs="Arial" w:ascii="Arial" w:hAnsi="Arial"/>
          <w:b/>
          <w:sz w:val="20"/>
          <w:szCs w:val="20"/>
        </w:rPr>
        <w:t>oku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</w:rPr>
        <w:t>środa</w:t>
      </w:r>
      <w:r>
        <w:rPr>
          <w:rFonts w:cs="Arial" w:ascii="Arial" w:hAnsi="Arial"/>
          <w:b/>
          <w:sz w:val="20"/>
          <w:szCs w:val="20"/>
          <w:lang w:val="en-US"/>
        </w:rPr>
        <w:t>) o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en-US"/>
        </w:rPr>
        <w:t xml:space="preserve"> godz. </w:t>
      </w:r>
      <w:r>
        <w:rPr>
          <w:rFonts w:cs="Arial" w:ascii="Arial" w:hAnsi="Arial"/>
          <w:b/>
          <w:sz w:val="20"/>
          <w:szCs w:val="20"/>
        </w:rPr>
        <w:t xml:space="preserve">10:00 </w:t>
      </w:r>
      <w:r>
        <w:rPr>
          <w:rFonts w:cs="Arial" w:ascii="Arial" w:hAnsi="Arial"/>
          <w:sz w:val="20"/>
          <w:szCs w:val="20"/>
          <w:lang w:val="en-US"/>
        </w:rPr>
        <w:t>w sali konferencyjnej w siedzibie Spół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zy uli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Gliwickiej 204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  Katowica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piętro</w:t>
      </w:r>
      <w:r>
        <w:rPr>
          <w:rFonts w:cs="Arial" w:ascii="Arial" w:hAnsi="Arial"/>
          <w:sz w:val="20"/>
          <w:szCs w:val="20"/>
        </w:rPr>
        <w:t>, Administracja Kleofa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cji dodatkowych dotyczących warunków </w:t>
      </w:r>
      <w:r>
        <w:rPr>
          <w:rFonts w:cs="Arial" w:ascii="Arial" w:hAnsi="Arial"/>
          <w:sz w:val="20"/>
          <w:szCs w:val="20"/>
        </w:rPr>
        <w:t xml:space="preserve">licytacji </w:t>
      </w:r>
      <w:r>
        <w:rPr>
          <w:rFonts w:cs="Arial" w:ascii="Arial" w:hAnsi="Arial"/>
          <w:sz w:val="20"/>
          <w:szCs w:val="20"/>
          <w:lang w:val="en-US"/>
        </w:rPr>
        <w:t xml:space="preserve">udziela Dział </w:t>
      </w:r>
      <w:r>
        <w:rPr>
          <w:rFonts w:cs="Arial" w:ascii="Arial" w:hAnsi="Arial"/>
          <w:sz w:val="20"/>
          <w:szCs w:val="20"/>
        </w:rPr>
        <w:t xml:space="preserve">Gospodarowania Nieruchomościami </w:t>
      </w:r>
      <w:r>
        <w:rPr>
          <w:rFonts w:cs="Arial" w:ascii="Arial" w:hAnsi="Arial"/>
          <w:sz w:val="20"/>
          <w:szCs w:val="20"/>
          <w:lang w:val="en-US"/>
        </w:rPr>
        <w:t>pod numerami telefonów: 32/781-66-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w. </w:t>
      </w:r>
      <w:r>
        <w:rPr>
          <w:rFonts w:cs="Arial" w:ascii="Arial" w:hAnsi="Arial"/>
          <w:sz w:val="20"/>
          <w:szCs w:val="20"/>
        </w:rPr>
        <w:t xml:space="preserve">127 </w:t>
      </w:r>
      <w:r>
        <w:rPr>
          <w:rFonts w:cs="Arial" w:ascii="Arial" w:hAnsi="Arial"/>
          <w:sz w:val="20"/>
          <w:szCs w:val="20"/>
          <w:lang w:val="en-US"/>
        </w:rPr>
        <w:t xml:space="preserve">lub kom. </w:t>
      </w:r>
      <w:r>
        <w:rPr>
          <w:rFonts w:cs="Arial" w:ascii="Arial" w:hAnsi="Arial"/>
          <w:sz w:val="20"/>
          <w:szCs w:val="20"/>
          <w:lang w:val="en-US" w:eastAsia="en-US"/>
        </w:rPr>
        <w:t>698 641 9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Warunki przystąpienia do </w:t>
      </w:r>
      <w:r>
        <w:rPr>
          <w:rFonts w:cs="Arial" w:ascii="Arial" w:hAnsi="Arial"/>
          <w:b/>
          <w:i/>
          <w:sz w:val="20"/>
          <w:szCs w:val="20"/>
          <w:u w:val="single"/>
        </w:rPr>
        <w:t>aukcji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e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lewem bankowym do dnia 26 stycznia 2024 r. </w:t>
      </w:r>
      <w:r>
        <w:rPr>
          <w:rFonts w:cs="Arial" w:ascii="Arial" w:hAnsi="Arial"/>
          <w:sz w:val="20"/>
          <w:szCs w:val="20"/>
        </w:rPr>
        <w:t xml:space="preserve">- decyduje data wpływu kwoty wadium na rachunek bankowy Spółki: PKO BP O/Katowice numer: </w:t>
        <w:br/>
      </w:r>
      <w:r>
        <w:rPr>
          <w:rFonts w:cs="Arial" w:ascii="Arial" w:hAnsi="Arial"/>
          <w:b/>
          <w:bCs/>
          <w:sz w:val="20"/>
          <w:szCs w:val="20"/>
        </w:rPr>
        <w:t xml:space="preserve">26 1020 2313 0000 3102 0521 5258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Wpłata wadium jest równoznaczna z zapoznaniem się i akceptacją bez zastrzeżeń zapisów </w:t>
      </w:r>
      <w:r>
        <w:rPr>
          <w:rFonts w:cs="Arial" w:ascii="Arial" w:hAnsi="Arial"/>
          <w:i/>
          <w:iCs/>
          <w:sz w:val="20"/>
          <w:szCs w:val="20"/>
        </w:rPr>
        <w:t>Regulaminu Zbywani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kładników Aktywów Trwałych</w:t>
      </w:r>
      <w:r>
        <w:rPr>
          <w:rFonts w:cs="Arial" w:ascii="Arial" w:hAnsi="Arial"/>
          <w:bCs/>
          <w:sz w:val="20"/>
          <w:szCs w:val="20"/>
        </w:rPr>
        <w:t xml:space="preserve"> Śląsko Dąbrowskiej Spółki Mieszkaniowej Sp. z o.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(dostępny na stronie internetowej Spółki) </w:t>
      </w:r>
      <w:r>
        <w:rPr>
          <w:rFonts w:cs="Arial" w:ascii="Arial" w:hAnsi="Arial"/>
          <w:sz w:val="20"/>
          <w:szCs w:val="20"/>
        </w:rPr>
        <w:t xml:space="preserve">przez Oferenta, który wpłacił wadiu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wrot wadium dla Oferentów, którzy nie stawili się na aukcję, wpłacili po terminie lub nie </w:t>
        <w:tab/>
        <w:t xml:space="preserve">wygrali licytacji, zostanie zwrócone niezwłocznie, po złożeniu przez Oferenta oświadczenia ze </w:t>
        <w:tab/>
        <w:t xml:space="preserve">wskazaniem numeru rachunku bankowego, w tej samej wysokości, bez odsetek </w:t>
      </w:r>
      <w:r>
        <w:rPr>
          <w:rFonts w:cs="Arial" w:ascii="Arial" w:hAnsi="Arial"/>
          <w:i/>
          <w:iCs/>
          <w:sz w:val="20"/>
          <w:szCs w:val="20"/>
        </w:rPr>
        <w:t xml:space="preserve">(druk </w:t>
        <w:tab/>
        <w:t>dostępny do pobrania na stronie internetowej Spółki – zał. nr 2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ab/>
        <w:t xml:space="preserve">Wadium przepada na rzecz Spółki, jeżeli żaden z uczestników aukcji nie zaoferuje                          co najmniej jednego postąpienia powyżej ceny wywoławcz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Wadium złożone przez Nabywcę  zostanie zarachowane na poczet ceny wylicytowanej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ab/>
        <w:t>Wpłatę wadium należy w tytule przelewu dokładnie opisać (podać adres nieruchomości oraz imię i nazwisko Oferen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kcja jest ważna bez względu na liczbę jego uczestników, jeżeli przynajmniej jeden uczestnik licytacji zaoferuje co najmniej jedno postąpienie powyżej ceny wywoławczej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, który do dnia wyznaczonego przez Spółkę, nie uiści ceny nabycia, traci prawa   wynikające z przybicia oraz złożone wadium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związane z nabyciem nieruchomości (min. opłaty sądowe, notarialne, podatek PCC) ponosi w całości Nabywc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tawające do aukcji winny posiadać przy sobie dowód osobisty lub inny dokument urzędowy potwierdzający tożsamość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ziałające nie tylko we własnym imieniu, powinny legitymować się stosownym pełnomocnictwem lub innym dokumentem stwierdzającym zdolność do składania oświadczeń woli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y uczestniczące w aukcji w przypadku prowadzenia działalności gospodarczej lub osoby prawne winne posiadać stosowne odpisy dokumentów, z których wynikać będzie umocowanie do działani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przystępujące do aukcji, przed rozpoczęciem licytacji składają pisemną zgodę na przetwarzanie danych osobowych przez Spółkę wraz z oświadczeniem (</w:t>
      </w:r>
      <w:r>
        <w:rPr>
          <w:rFonts w:cs="Arial" w:ascii="Arial" w:hAnsi="Arial"/>
          <w:b/>
          <w:i/>
          <w:iCs/>
          <w:sz w:val="20"/>
          <w:szCs w:val="20"/>
        </w:rPr>
        <w:t>druk do pobrania na stronie internetowej Spółki bądź w siedzibie Spółki przed licytacją - zał. nr 1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oby przystępujące do aukcji winny zapoznać się z Klauzulą informacyjną /RODO/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ostępną na stronie internetowej Spółki  - zał. nr 3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wyłonieniu Nabywcy, Zbywca wystąpi o wydanie zgód korporacyjnych na przedmiotową  sprzeda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, osoba notariusza i miejsce zawarcia umowy sprzedaży nastąpi we wskazanej przez Spółkę Kancelarii Notarialnej. </w:t>
      </w:r>
    </w:p>
    <w:p>
      <w:pPr>
        <w:pStyle w:val="Normal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Nabywcy przedmiotu sprzedaży nastąpi niezwłocznie po zawarciu umowy sprzedaż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Śląsko – Dąbrowska Spółka Mieszkaniowa Sp. z o.o. zastrzega sobie prawo do odwołania lub zmiany warunków aukcji, zamknięcia aukcji bez wybrania którejkolwiek z ofert lub jego unieważnienia w całości lub w części, bez podania przyczyny. Oferent ma obowiązek zapoznać się z Regulaminem Zbywania Składników Aktywów Trwałych dostępnymi w siedzibie Spółki  lub na stronie internetowej: www.sdsm.pl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60" w:top="2977" w:footer="8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/>
    </w:pPr>
    <w:r>
      <w:rPr/>
      <w:drawing>
        <wp:inline distT="0" distB="0" distL="0" distR="0">
          <wp:extent cx="5747385" cy="401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6739890" cy="1563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2:00Z</dcterms:created>
  <dc:creator>LENOVO USER</dc:creator>
  <dc:description/>
  <cp:keywords/>
  <dc:language>en-US</dc:language>
  <cp:lastModifiedBy>Blaszczak Anna</cp:lastModifiedBy>
  <cp:lastPrinted>2023-03-22T09:03:00Z</cp:lastPrinted>
  <dcterms:modified xsi:type="dcterms:W3CDTF">2024-01-11T13:12:00Z</dcterms:modified>
  <cp:revision>2</cp:revision>
  <dc:subject/>
  <dc:title/>
</cp:coreProperties>
</file>