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193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, właściciel lub pełnomocnik)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33" w:right="1126" w:gutter="0" w:header="0" w:top="1398" w:footer="0" w:bottom="527"/>
          <w:cols w:num="2" w:equalWidth="false" w:sep="false">
            <w:col w:w="5207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3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3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3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53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sectPr>
          <w:type w:val="continuous"/>
          <w:pgSz w:w="11906" w:h="16838"/>
          <w:pgMar w:left="1133" w:right="1126" w:gutter="0" w:header="0" w:top="1398" w:footer="0" w:bottom="5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WYDANIE OP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firstLine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podstawie § 3 ust. 2 pkt 5 rozporządzenia Ministra Edukacji Narodowej i Sportu z dnia 18 sierpnia 2017 r. w sprawie szczegółowych zasad i warunków udzielania i cofania zezwolenia na założenie przez osobę prawną lub osobę fizyczną szkoły lub placówki publicznej </w:t>
        <w:br/>
        <w:t>(Dz.U. z 2020 r. poz. 1591), zwracam się z prośbą o wydanie opinii dotyczącej spełnienia wymag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zepi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chrony przeciwpożarow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budynk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którym będzie się mieścić szkoła/placówka publiczna/szkoła podstawowa wraz z budynkami, w których będą mieścić się szkoły filialne i najbliższym jego/ich otoczeniu *</w:t>
      </w:r>
      <w:r>
        <w:rPr>
          <w:rFonts w:eastAsia="Arial" w:cs="Arial" w:ascii="Arial" w:hAnsi="Arial"/>
          <w:sz w:val="22"/>
          <w:szCs w:val="22"/>
          <w:vertAlign w:val="superscript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right="-6" w:hanging="0"/>
        <w:jc w:val="center"/>
        <w:rPr/>
      </w:pPr>
      <w:r>
        <w:rPr>
          <w:rFonts w:eastAsia="Arial" w:cs="Arial" w:ascii="Arial" w:hAnsi="Arial"/>
          <w:sz w:val="16"/>
        </w:rPr>
        <w:t>(dokładna nazwa i adres obie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łączniki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448"/>
        <w:ind w:left="7" w:right="220" w:hanging="7"/>
        <w:rPr/>
      </w:pPr>
      <w:r>
        <w:rPr>
          <w:rFonts w:eastAsia="Arial" w:cs="Arial" w:ascii="Arial" w:hAnsi="Arial"/>
          <w:sz w:val="18"/>
        </w:rPr>
        <w:t xml:space="preserve">dokumenty potwierdzające prawo do dysponowania budynkiem: umowa najmu, dzierżawy, akt notarialny własności. </w:t>
        <w:br/>
        <w:t>*) niepotrzebne skreślić</w:t>
      </w:r>
    </w:p>
    <w:sectPr>
      <w:type w:val="continuous"/>
      <w:pgSz w:w="11906" w:h="16838"/>
      <w:pgMar w:left="1133" w:right="1126" w:gutter="0" w:header="0" w:top="1398" w:footer="0" w:bottom="5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7:00Z</dcterms:created>
  <dc:creator>P.Steindl (KM PSP Gdynia)</dc:creator>
  <dc:description/>
  <cp:keywords/>
  <dc:language>en-US</dc:language>
  <cp:lastModifiedBy>M.Bednarek (KM Gdynia)</cp:lastModifiedBy>
  <cp:lastPrinted>2023-04-18T14:12:00Z</cp:lastPrinted>
  <dcterms:modified xsi:type="dcterms:W3CDTF">2023-04-18T12:13:00Z</dcterms:modified>
  <cp:revision>4</cp:revision>
  <dc:subject/>
  <dc:title/>
</cp:coreProperties>
</file>