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K-III.272.29.2020.PS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Białystok, 2020.11.17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dotyczy postępowania o udzielenie zamówienia publicznego prowadzonego w trybie przetargu nieograniczonego o wartości większej niż kwoty określone w przepisach wydanych na podstawie art. 11 ust. 8 ustawy z dnia 29 stycznia 2004 r. Prawo zamówień publicznych (Dz. U. z 2019 r., poz. 1843 z późn. zm.) na dostawę i montaż siatek ochronnych przed ptactwem na konstrukcji wiaty stalowej na drogowym przejściu granicznym Kuźnica Białostocka – Bruzgi Etap I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Uprzejmie informuję, że najkorzystniejszą ofertę złożył Wykonawca:</w:t>
      </w:r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Przedsiębiorstwo Wdrożeniowe PREZOT Sp. z o.o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ul. Waryńskiego 31/u1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5-460 Białystok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859 770,00 PLN</w:t>
      </w:r>
    </w:p>
    <w:p>
      <w:pPr>
        <w:pStyle w:val="Normal"/>
        <w:jc w:val="both"/>
        <w:rPr/>
      </w:pPr>
      <w:r>
        <w:rPr/>
        <w:t>Wykonawca udzieli gwarancji jakości na przedmiot umowy na okres: 48 miesięcy od dnia podpisania protokołu odbior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łożył następujący Wykonawca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zedsiębiorstwo Wdrożeniowe PREZOT Sp. z o.o., ul. Waryńskiego 31/u1,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15-460 Białyst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unkty przyznane oferc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54"/>
        <w:gridCol w:w="2974"/>
        <w:gridCol w:w="1845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er ofer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yterium cena – 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yterium – okres gwarancji jakości na przedmiot umowy – 4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Palanis Karol</cp:lastModifiedBy>
  <cp:lastPrinted>2019-04-04T07:40:00Z</cp:lastPrinted>
  <dcterms:modified xsi:type="dcterms:W3CDTF">2020-11-17T13:59:00Z</dcterms:modified>
  <cp:revision>26</cp:revision>
  <dc:subject/>
  <dc:title>OGŁOSZENIE</dc:title>
</cp:coreProperties>
</file>