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8.2021.K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06.1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odstawowym na podstawie art. 275 pkt 1 ustawy z dnia 11 września 2019 r. Prawo zamówień publicznych (Dz. U. z 2019 r., poz. 2019 z późn. zm.) na dostawę mebli i żaluzji meblowych wraz z montażem w ramach projektu "Podniesienie jakości usług publicznych realizowanych na rzecz obywateli państw trzecich w Podlaskim Urzędzie Wojewódzkim – II Etap"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kreślonym przez Zamawiającego ter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j. do dnia 15 czerwca 2021 r., do godz. 9: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miejscu wyznaczonym przez Zamawiającego, tj. na stronie https://miniportal.uzp.gov.pl/  złożono 8 ofert. Oferty złożyl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RONUS POLSKA Sp. z o.o., ul. Ordona 2A, 01-237 Warszawa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6669816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2 644,2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6669816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jakości – 4 lata od podpisania protokołu odbioru przedmiotu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 168,5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jakości – 4 lata od podpisania protokołu odbioru przedmiotu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rema Tomasz Turek, ul. Chopina 8a/7, 42-480 Poręba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4295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jakości – 4 lata od podpisania protokołu odbioru przedmiotu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0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jakości – 4 lata od podpisania protokołu odbioru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iuro Inżynieryjne DOT Tomasz Dubiecki, Lubomira 29A, 62-090 Mrowino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4 6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jakości – 4 lata od podpisania protokołu odbioru przedmiotu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MA R.Kozakiewicz Sp.j., ul. Chorzowska 3 lok. 3, 26-600 Radom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6 62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jakości – 4 lata od podpisania protokołu odbioru przedmiotu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2 32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jakości – 4 lata od podpisania protokołu odbioru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HU BMS Sp.j. Z.Bielecki, ul.Staszica 22, 82-500 Kwidzy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7 731,48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jakości – 4 lata od podpisania protokołu odbioru przedmiotu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9 52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jakości – 4 lata od podpisania protokołu odbioru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siębiorstwo Zaopatrzenia Szkół CEZAS Sp. z o.o., Aleja Solidarności 15,       15-751 Białystok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2 650,5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jakości – 4 lata od podpisania protokołu odbioru przedmiotu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5 57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jakości – 4 lata od podpisania protokołu odbioru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OBO Datczuk Sp.j., Kuriany 104, 15-589 Białystok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0 047,77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jakości – 4 lata od podpisania protokołu odbioru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ULTIROLETY Łukasz Płocki, Piotr Płocki Sp.j., ul. Przędzalniana 93, 93-114 Łódź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8 364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jakości – 4 lata od podpisania protokołu odbioru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 xml:space="preserve">/-/ Mirosław Piontkowski </w:t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astępca Dyrektora Biura Obsługi Urzędu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20"/>
        <w:lang w:val="en-US"/>
      </w:rPr>
      <w:t>Projekt „</w:t>
    </w:r>
    <w:r>
      <w:rPr>
        <w:i/>
        <w:sz w:val="20"/>
        <w:lang w:val="en-US"/>
      </w:rPr>
      <w:t>Podniesienie jakości usług publicznych realizowanych na rzecz obywateli państw trzecich w Podlaskim Urzędzie Wojewódzkim</w:t>
    </w:r>
    <w:r>
      <w:rPr>
        <w:sz w:val="20"/>
        <w:lang w:val="en-US"/>
      </w:rPr>
      <w:t>” współfinansowany z Programu Krajowego Funduszu Azylu, Migracji i Integracji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Times New Roman"/>
        <w:color w:val="000000"/>
        <w:sz w:val="32"/>
        <w:szCs w:val="24"/>
        <w:lang w:val="en-US" w:eastAsia="en-US"/>
      </w:rPr>
    </w:pPr>
    <w:r>
      <w:rPr>
        <w:rFonts w:cs="EUAlbertina;Times New Roman" w:ascii="Century Gothic" w:hAnsi="Century Gothic"/>
        <w:color w:val="000000"/>
        <w:sz w:val="32"/>
        <w:lang w:val="en-US" w:eastAsia="en-US"/>
      </w:rPr>
      <w:drawing>
        <wp:inline distT="0" distB="0" distL="0" distR="0">
          <wp:extent cx="2343150" cy="50038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4" r="-2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40" w:after="40"/>
      <w:jc w:val="center"/>
      <w:rPr/>
    </w:pPr>
    <w:r>
      <w:rPr/>
      <w:t>"Bezpieczna przystań"</w:t>
    </w:r>
  </w:p>
  <w:p>
    <w:pPr>
      <w:pStyle w:val="Header"/>
      <w:spacing w:before="40" w:after="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2:00Z</dcterms:created>
  <dc:creator>Sawoń Paula</dc:creator>
  <dc:description/>
  <cp:keywords/>
  <dc:language>en-US</dc:language>
  <cp:lastModifiedBy>Palanis Karol</cp:lastModifiedBy>
  <cp:lastPrinted>2021-06-15T12:18:00Z</cp:lastPrinted>
  <dcterms:modified xsi:type="dcterms:W3CDTF">2021-06-15T13:04:00Z</dcterms:modified>
  <cp:revision>54</cp:revision>
  <dc:subject/>
  <dc:title/>
</cp:coreProperties>
</file>