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</w:rPr>
        <w:t>Trzebnica,  dnia 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(imię i nazwisko)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Bezodstpw"/>
        <w:ind w:right="-7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>(adres)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Bezodstpw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</w:rPr>
        <w:t>(nr telefonu)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omendant Powiatowy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ństwowej Straży Pożarnej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Trzebni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(dot. wydania zaświadczenia/informacji o zdarzeni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szę o </w:t>
      </w:r>
      <w:r>
        <w:rPr>
          <w:rFonts w:cs="Tahoma" w:ascii="Tahoma" w:hAnsi="Tahoma"/>
          <w:b/>
          <w:sz w:val="24"/>
          <w:szCs w:val="24"/>
        </w:rPr>
        <w:t xml:space="preserve">wydanie zaświadczenia*/informacji* 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/*</w:t>
      </w:r>
      <w:r>
        <w:rPr>
          <w:rFonts w:cs="Tahoma" w:ascii="Tahoma" w:hAnsi="Tahoma"/>
          <w:sz w:val="24"/>
          <w:szCs w:val="24"/>
        </w:rPr>
        <w:t>niewłaściwe skreślić</w:t>
      </w:r>
      <w:r>
        <w:rPr>
          <w:rFonts w:cs="Tahoma" w:ascii="Tahoma" w:hAnsi="Tahoma"/>
          <w:b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</w:rPr>
        <w:t xml:space="preserve">  o zaistniałym zdarzeniu, w którym brały udział jednostki ochrony przeciwpożarowej dotyczącego</w:t>
      </w:r>
      <w:r>
        <w:rPr>
          <w:rFonts w:cs="Tahoma" w:ascii="Tahoma" w:hAnsi="Tahoma"/>
          <w:b/>
          <w:sz w:val="24"/>
          <w:szCs w:val="24"/>
        </w:rPr>
        <w:t xml:space="preserve">    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</w:t>
      </w:r>
      <w:r>
        <w:rPr>
          <w:rFonts w:cs="Tahoma" w:ascii="Tahoma" w:hAnsi="Tahoma"/>
          <w:sz w:val="24"/>
          <w:szCs w:val="24"/>
        </w:rPr>
        <w:t>.………………………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Tahoma" w:ascii="Tahoma" w:hAnsi="Tahoma"/>
          <w:sz w:val="18"/>
          <w:szCs w:val="18"/>
        </w:rPr>
        <w:t>(nazwa zdarzenia: pożar, zalanie, kolizja, wypadek drogowy )</w:t>
      </w:r>
    </w:p>
    <w:p>
      <w:pPr>
        <w:pStyle w:val="Bezodstpw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miejscowości……………......................................................................................……….</w:t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</w:rPr>
        <w:t>w dniu………………………………………</w:t>
      </w:r>
    </w:p>
    <w:p>
      <w:pPr>
        <w:pStyle w:val="Bezodstpw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obiektu, dokładny adres, nr rejestracyjny pojazdu)</w:t>
      </w:r>
    </w:p>
    <w:p>
      <w:pPr>
        <w:pStyle w:val="Bezodstpw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łaścicielem obiektu jest ……………………………………………………………………</w:t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ieszkały / siedziba firmy …………………………………………………………………...</w:t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4"/>
          <w:szCs w:val="24"/>
        </w:rPr>
        <w:t>Zaświadczenie/ Informację z zaistniałego zdarzenia:</w:t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orę osobiście ( tel. kontaktowy …….……………….…………………………….….</w:t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proszę przesłać pocztą na adres: ………………………………………………………….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świadczenie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dlega opłacie skarbowej w wysokości 17,00 zł (siedemnaście złotych). Opłaty należy dokonać przelewem na rachunek Urzędu Miasta i Gminy w Trzebnicy </w:t>
      </w:r>
      <w:r>
        <w:rPr>
          <w:rFonts w:cs="Tahoma" w:ascii="Tahoma" w:hAnsi="Tahoma"/>
          <w:b/>
          <w:sz w:val="20"/>
          <w:szCs w:val="20"/>
          <w:shd w:fill="FFFFFF" w:val="clear"/>
        </w:rPr>
        <w:t>73 9591 0004 2001 0000 4431 0107 (</w:t>
      </w:r>
      <w:r>
        <w:rPr>
          <w:rFonts w:cs="Tahoma" w:ascii="Tahoma" w:hAnsi="Tahoma"/>
          <w:sz w:val="20"/>
          <w:szCs w:val="20"/>
          <w:shd w:fill="FFFFFF" w:val="clear"/>
        </w:rPr>
        <w:t>tytułem: opłata skarbowa za zaświadczenie)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lub gotówką w kasie Urzędu Miasta (pl. Piłsudskiego 1).</w:t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7:00Z</dcterms:created>
  <dc:creator>Małgorzata Glińska</dc:creator>
  <dc:description/>
  <cp:keywords/>
  <dc:language>en-US</dc:language>
  <cp:lastModifiedBy>Paula Szczepańska</cp:lastModifiedBy>
  <cp:lastPrinted>2016-03-25T14:29:00Z</cp:lastPrinted>
  <dcterms:modified xsi:type="dcterms:W3CDTF">2021-01-19T09:08:00Z</dcterms:modified>
  <cp:revision>4</cp:revision>
  <dc:subject/>
  <dc:title/>
</cp:coreProperties>
</file>