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ISTA OSÓB UCHYLAJĄCYCH SIĘ OD SZCZEPIEŃ</w:t>
      </w:r>
    </w:p>
    <w:p>
      <w:pPr>
        <w:pStyle w:val="Normal"/>
        <w:rPr/>
      </w:pPr>
      <w:r>
        <w:rPr>
          <w:sz w:val="20"/>
          <w:szCs w:val="20"/>
        </w:rPr>
        <w:t>Pieczątka zakła</w:t>
      </w:r>
      <w:r>
        <w:rPr/>
        <w:t>du opieki zdrowotnej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2205"/>
        <w:gridCol w:w="2880"/>
        <w:gridCol w:w="3420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, data urodzenia dziec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jące szczep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nie zgłaszania się na szczep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djętych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 i adres do korespondencji opiekunów prawnych dzieck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Miejscowość , data sporządzenia</w:t>
        <w:tab/>
        <w:tab/>
        <w:tab/>
        <w:tab/>
        <w:tab/>
        <w:tab/>
        <w:tab/>
        <w:tab/>
        <w:tab/>
        <w:tab/>
        <w:tab/>
        <w:tab/>
        <w:t>podpis osoby sporządzającej wyka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7:00Z</dcterms:created>
  <dc:creator>ewaada31</dc:creator>
  <dc:description/>
  <dc:language>en-US</dc:language>
  <cp:lastModifiedBy>Beata Sadowska</cp:lastModifiedBy>
  <dcterms:modified xsi:type="dcterms:W3CDTF">2016-06-13T12:37:00Z</dcterms:modified>
  <cp:revision>2</cp:revision>
  <dc:subject/>
  <dc:title>LISTA OSÓB UCHYLAJĄCYCH SIĘ OD SZCZEPIEŃ</dc:title>
</cp:coreProperties>
</file>