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4206"/>
      </w:tblGrid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Lp.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 xml:space="preserve">Karta informacyjna 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umer karty/ro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112/2023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Rodzaj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Temat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Inne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azw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niosek o pozwolenie na budowę</w:t>
            </w:r>
          </w:p>
        </w:tc>
      </w:tr>
      <w:tr>
        <w:trPr>
          <w:trHeight w:val="1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kres przedmiotowy dokumentu – opis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Remont i przebudowę Nabrzeża Barkowskiego oraz placu składowego wraz z niezbędną infrastrukturą towarzyszącą w Kołobrzegu na terenie portu morskiego na dz. nr 4/77, 4/79, 4/81, 4/98, 4/80, 4/31 obręb 3 m. Kołobrzeg.</w:t>
            </w:r>
          </w:p>
        </w:tc>
      </w:tr>
      <w:tr>
        <w:trPr>
          <w:trHeight w:val="9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ództwo zachodniopomorskie</w:t>
            </w:r>
          </w:p>
          <w:p>
            <w:pPr>
              <w:pStyle w:val="NormalnyWeb"/>
              <w:rPr/>
            </w:pPr>
            <w:r>
              <w:rPr/>
              <w:t xml:space="preserve">gm. Kołobrzeg.    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nak spraw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AP-1.7840.1.98.2023.WP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okument wytworzy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1.08.2023 r.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okument zatwierdzi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zatwierdze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Miejsce przechowywania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chodniopomorski Urząd Wojewódzki, Wydział Architektury i Gospodarki Przestrzennej, pok. 225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Czy dokument jest ostateczny tak/n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</w:t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umery kart innych dokumentów w spraw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Data zamieszczenia w wykazie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1.08.2023 r.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Zastrzeżenia dotyczące nieudostępniania danych o dokumenci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Nie dotyczy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Uwag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49:00Z</dcterms:created>
  <dc:creator>Preferred Customer</dc:creator>
  <dc:description/>
  <cp:keywords/>
  <dc:language>en-US</dc:language>
  <cp:lastModifiedBy>Wioletta Pituła</cp:lastModifiedBy>
  <cp:lastPrinted>2021-05-28T14:55:00Z</cp:lastPrinted>
  <dcterms:modified xsi:type="dcterms:W3CDTF">2023-08-11T10:49:00Z</dcterms:modified>
  <cp:revision>2</cp:revision>
  <dc:subject/>
  <dc:title>Lp</dc:title>
</cp:coreProperties>
</file>