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ESTAWU PYTAŃ TESTOWYCH NA EGZAMIN ADWOKACKI</w:t>
      </w:r>
    </w:p>
    <w:p>
      <w:pPr>
        <w:pStyle w:val="Normal"/>
        <w:jc w:val="center"/>
        <w:rPr/>
      </w:pPr>
      <w:r>
        <w:rPr>
          <w:b/>
        </w:rPr>
        <w:t>19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97"/>
        <w:gridCol w:w="6634"/>
      </w:tblGrid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b/>
              </w:rPr>
              <w:t>nr pyt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idłowa odpowied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§ 2 i art. 270 § 1 i 3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§ 2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4 § 2 i 3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7 § 3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9 § 4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15 § 2 k.k. 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8" w:hanging="708"/>
              <w:jc w:val="both"/>
              <w:rPr/>
            </w:pPr>
            <w:r>
              <w:rPr/>
              <w:t xml:space="preserve">art. 115 § 13 i art. 105 § 2 k.k. 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 § 2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 § 1 k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5 § 1 i 3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6 § 1 i 3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0 § 4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3 § 3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5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2 § 4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1 § 5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1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t. 481 k.p.k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t. 7 § 1  k.w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t. 18 pkt 4 k.w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5 § 1 k.p.w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5 § 1 k.p.w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§ 2 k.k.s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 xml:space="preserve"> ust. 4 ustawy z dnia 15 grudnia 2000 r. o spółdzielniach mieszkaniowych (Dz. U. z 2003 r. Nr 119, poz. 1116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6 § 2 ustawy z dnia 16 września 1982 r. - Prawo spółdzielcze (Dz. U. z 2003 r. Nr 188, poz. 1848, z późn. zm.)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4 ustawy z dnia 21 czerwca 2001 r. o ochronie praw lokatorów, mieszkaniowym zasobie gminy i o zmianie Kodeksu cywilnego (Dz. U. z 2005 r. Nr 31, poz. 266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6 lipca 1982 r. o księgach wieczystych               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ust. 2 ustawy z dnia 16 września 2011 r. o ochronie praw nabywcy lokalu mieszkalnego lub domu jednorodzinnego (Dz. U.            z 2011 r. Nr 232, poz. 1377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4 § 1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§ 1 w związku z art. 10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3 § 1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4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4 § 1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9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t. 374 § 1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32 § 1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4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4 k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 ustawy z dnia 28 lipca 2005 r. o kosztach sądowych            w sprawach cywilnych (Dz. U. z 2010 r. Nr 90, poz. 594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8 pkt 1 ustawy z dnia 28 lipca 2005 r. o kosztach sądowych                 w sprawach cywilnych (Dz. U. z 2010 r. Nr 90, poz. 594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 § 2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art. 117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 xml:space="preserve"> § 2 k.p.c. 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art. 118 § 5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7 § 2 i 7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1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/>
              <w:t>art. 173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/>
              <w:t>art. 181 pkt 2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6 § 1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51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259</w:t>
            </w:r>
            <w:r>
              <w:rPr>
                <w:position w:val="6"/>
                <w:sz w:val="20"/>
                <w:szCs w:val="20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5</w:t>
            </w:r>
            <w:r>
              <w:rPr>
                <w:position w:val="6"/>
                <w:sz w:val="18"/>
                <w:szCs w:val="18"/>
              </w:rPr>
              <w:t>8</w:t>
            </w:r>
            <w:r>
              <w:rPr/>
              <w:t xml:space="preserve"> § 2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lang w:val="de-DE"/>
              </w:rPr>
              <w:t>398</w:t>
            </w:r>
            <w:r>
              <w:rPr>
                <w:position w:val="6"/>
                <w:sz w:val="20"/>
                <w:szCs w:val="20"/>
                <w:lang w:val="de-DE"/>
              </w:rPr>
              <w:t>5</w:t>
            </w:r>
            <w:r>
              <w:rPr/>
              <w:t xml:space="preserve"> § 2 k.p.c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7 § 2 k.r. i o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§ 1 k.r. i o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4 § 2 k.r. i o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 § 1 k.r. i o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ustawy z dnia 4 marca 2005 r. o europejskim zgrupowaniu interesów gospodarczych i spółce europejskiej (Dz. U. z 2005 r. Nr 62, poz. 551 z póż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awy z dnia 28 kwietnia 1936 r. - Prawo wekslowe (Dz. U. Nr 37, poz. 282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. 2 ustawy z dnia 6 grudnia 1996 r. o zastawie rejestrowym i rejestrze zastawów (Dz. U. z 2009 r. Nr 67, poz. 569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8 ustawy z dnia 16 lutego 2007 r. o ochronie konkurencji           i konsumentów (Dz. U. z 2007 r. Nr 50, poz. 331 z późn. zm.) 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d ustawy z dnia 16 kwietnia 1993 r. o zwalczaniu nieuczciwej konkurencji (Dz. U. z 2003 r. Nr 153, poz. 1503, z 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 ust. 1 i ust. 2 pkt 1 ustawy z dnia 28 lutego 2003 r. - Prawo upadłościowe i naprawcze (Dz. U. z 2012 r., poz. 1112)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  <w:t>art. 55 pkt 3 o ustawy z dnia 20 sierpnia 1997 r. o Krajowym Rejestrze Sądowym (Dz. U. z 2007 r. Nr 168, poz. 1186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art. 14 § 2 w zw. z art. 4 § 1 pkt 2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59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art. 114 w zw. z art. 119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art. 154 § 3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9 § 2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rt. 493 § 4 i 5 k.s.h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6 § 1 pkt 3 k.p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2 § 2 k.p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ust. 1a ustawy z dnia 13 października 1998 r. o systemie ubezpieczeń społecznych (Dz. U. z 2009 r. Nr 205, poz. 1585,                 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 ust. 1 ustawy z dnia 8 marca 1990 r. o samorządzie gminnym (Dz. U. z 2001 r. Nr 142, poz. 1591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36 pkt 1 lit. d ustawy z dnia 12 marca 2004 r. o pomocy społecznej (Dz. U. z 2009 r. Nr 175, poz. 1362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6 ust. 2 ustawy z dnia 21 sierpnia 1997 r. o gospodarce nieruchomościami (Dz. U. z 2010 r. Nr 102, poz. 651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 ustawy z dnia 7 lipca 1994 r. - Prawo budowlane (Dz. U.         z 2010 r. Nr 243, poz. 1623, z późn. zm.)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 ust. 1 ustawy z dnia 27 marca 2003 r. o planowaniu                        i zagospodarowaniu przestrzennym (Dz. U. z 2012 r. poz. 647,        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§ 1 k.p.a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 § 3 k.p.a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a § 2 k.p.a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3 k.p.a.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§ 1 pkt 4 w zw. z art. 4 ustawy z dnia 30 sierpnia 2002 r. – Prawo o postępowaniu przed sądami administracyjnymi (Dz. U.        z 2012 r. poz. 270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§ 1 i 2 ustawy z dnia 30 sierpnia 2002 r. - Prawo                      o postępowaniu przed sądami administracyjnymi (Dz. U. z 2012 r., poz. 270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0 § 1 ustawy z dnia 30 sierpnia 2002 r. - Prawo                          o postępowaniu przed sądami administracyjnymi (Dz. U. z 2012 r. poz. 270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2 § 1 pkt 1 ustawy z dnia 30 sierpnia 2002 r. - Prawo                o postępowaniu przed sądami administracyjnymi (Dz. U. z 2012 r. poz. 270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8 ust. 1 Traktatu z dnia 25 marca 1957 r. o funkcjonowaniu Unii Europejskiej (Dz. U. z 2004 r. Nr 90, poz. 864/2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 2 Traktatu o Unii Europejskiej z dnia 7 lutego 1992 r. (Dz. U. 2004 r., Nr 90, poz. 864/30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3 ust. 2 Konstytucji Rzeczypospolitej Polskiej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9 ust. 1 Konstytucji Rzeczypospolitej Polskiej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§ 2 ustawy z dnia 27 lipca 2001 r. – Prawo o ustroju sądów powszechnych (Dz. U. z 2001 r. Nr 98, poz. 1070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e ust. 1 ustawy z dnia 20 czerwca 1985 r. o prokuraturze (Dz. U z 2011 r. Nr 270, poz. 1599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5 ust 1 i 2 ustawy z dnia 26 maja 1982 r. - Prawo                          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8 pkt 4 ustawy z dnia 26 maja 1982 r. - Prawo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2 ust. 1 pkt 4 ustawy z dnia 26 maja 1982 r. - Prawo                    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d ust. 1 ustawy z dnia 26 maja 1982 r. - Prawo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4 ustawy z dnia 1 sierpnia 1997 r. o Trybunale Konstytucyjnym (Dz. U. 1997 r. Nr 102, poz. 643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7 uchwały Naczelnej Rady Adwokackiej z dnia 10 października 1998 r. Zbiór Zasad Etyki Adwokackiej i Godności Zawodu (Kodeks Etyki Adwokackiej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58 uchwały Naczelnej Rady Adwokackiej z dnia 10 października 1998 r. Zbiór Zasad Etyki Adwokackiej i Godności Zawodu (Kodeks Etyki Adwokackiej, z późn. zm.)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9 ust. 2 i 4 uchwały Naczelnej Rady Adwokackiej z dnia 10 października 1998 r. Zbiór Zasad Etyki Adwokackiej i Godności Zawodu (Kodeks Etyki Adwokackiej,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3:00Z</dcterms:created>
  <dc:creator>egzamin adwokacki</dc:creator>
  <dc:description/>
  <cp:keywords/>
  <dc:language>en-US</dc:language>
  <cp:lastModifiedBy>egzamin adwokacki</cp:lastModifiedBy>
  <cp:lastPrinted>2013-01-10T12:19:00Z</cp:lastPrinted>
  <dcterms:modified xsi:type="dcterms:W3CDTF">2013-03-25T10:03:00Z</dcterms:modified>
  <cp:revision>2</cp:revision>
  <dc:subject/>
  <dc:title>WYKAZ PRAWIDŁOWYCH ODPOWIEDZI </dc:title>
</cp:coreProperties>
</file>