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0"/>
        <w:gridCol w:w="1515"/>
        <w:gridCol w:w="5373"/>
        <w:gridCol w:w="5719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V kwartał 2018 r. z postępu rzeczowo-finansowego projektu pn.”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igitalizacja zasobów będących w posiadaniu Polskiego Wydawnictwa Muzycznego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zycja zmian zapis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finansowa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szę o poprawienie błędnie zamieszczonej informacj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st: budżet państwa – 24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miana zapisu n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zęść budżetowa  - 27. Informatyzacja.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tęp finansow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Calibri"/>
                <w:sz w:val="24"/>
                <w:szCs w:val="24"/>
              </w:rPr>
              <w:t xml:space="preserve">Beneficjent w tabeli wartość środków wydatkowanych wykazał wartość 18,64 %. -  zgodnie z wnioskiem o płatność za okres do 31.12.2018  oraz harmonogramem rzeczowo-finansowym z dnia 18.01.2019 r wartość środków wydatkowanych do 31.12.2018 wynosi 2 667 111,30 PLN, tj. 30,78%. </w:t>
            </w:r>
          </w:p>
          <w:p>
            <w:pPr>
              <w:pStyle w:val="Tekstkomentarza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zę o zweryfikowanie danych i korektę zapisów raport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skaźniki efektywności projektu (KP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52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skaźnik „1. Liczba podmiotów, które udostępniły on-line informacje sektora publicznego” zawiera dwa różne planowane terminy osiągnięcia.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zę o zweryfikowanie danych i korektę zapisów raport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skaźniki efektywności projektu (KP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artość wskaźnika </w:t>
            </w:r>
            <w:r>
              <w:rPr>
                <w:rFonts w:cs="Calibri" w:ascii="Calibri" w:hAnsi="Calibri"/>
                <w:i/>
              </w:rPr>
              <w:t xml:space="preserve">„Rozmiar udostępnionych on-line informacji sektora publicznego” </w:t>
            </w:r>
            <w:r>
              <w:rPr>
                <w:rFonts w:cs="Calibri" w:ascii="Calibri" w:hAnsi="Calibri"/>
              </w:rPr>
              <w:t xml:space="preserve">wykazana w raporcie wynosi 7,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wskaźnika zgodnie z wnioskiem o dofinansowanie wynosi 2,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szę o poprawieni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skaźnika „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Rozmiar udostępnionych on-line informacji sektora publicznego” na wartość  2,7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usługi A2A, A2B, A2C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opisie zmian zamieszczono informację o stanie aktualnym oraz stanie projektowanym. Zgodnie z instrukcją wypełnienia „</w:t>
            </w:r>
            <w:r>
              <w:rPr>
                <w:rFonts w:cs="Calibri" w:ascii="Calibri" w:hAnsi="Calibri"/>
                <w:bCs/>
              </w:rPr>
              <w:t>o ile w okresie sprawozdawczym zostały wprowadzone zmiany w odniesieniu do zakresu planowanej e-usługi, należy je wskazać i uzasadnić”. Opis zmian powinien przedstawiać wprowadzone w okresie sprawozdawczym zmiany w stosunku do zakresu planowanej e-usługi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zę o weryfikację informacji i korektę zapisów rapor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52" w:before="0" w:after="160"/>
    </w:pPr>
    <w:rPr>
      <w:rFonts w:ascii="Calibri" w:hAnsi="Calibri" w:eastAsia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2:00Z</dcterms:created>
  <dc:creator>BAF</dc:creator>
  <dc:description/>
  <cp:keywords/>
  <dc:language>en-US</dc:language>
  <cp:lastModifiedBy>Duszyńska Justyna</cp:lastModifiedBy>
  <dcterms:modified xsi:type="dcterms:W3CDTF">2019-02-26T10:35:00Z</dcterms:modified>
  <cp:revision>5</cp:revision>
  <dc:subject/>
  <dc:title/>
</cp:coreProperties>
</file>