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5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techników elektroradiologii w zakresie Pracowni Diagnostyki Obrazowej, przez okres 24 miesięcy – uzupełnienie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Pracowni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/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6-07T07:33:00Z</dcterms:modified>
  <cp:revision>54</cp:revision>
  <dc:subject/>
  <dc:title>Załącznik nr 3 do Materiałów Informacyjnych i Szczegółowych Warunków Konkursu</dc:title>
</cp:coreProperties>
</file>