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6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października 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 nieruchomości gruntow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łożonej w Nowym Dworze Mazowieckim przy ulicy Paderewskiego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65, 284, 471, 782 i 1709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Nowodworskiemu na zbycie z zasobu nieruchomości Skarbu Państwa, nieruchomości gruntowej położonej w Nowym Dworze Mazowieckim przy ulicy Paderewskiego, oznaczonej w ewidencji gruntów i budynków jako działka nr 23/5 o powierzchni 0,0328 ha, uregulowanej w księdze wieczystej nr WA1N/00052781/2, prowadzonej przez IV Wydział Ksiąg Wieczystych Sądu Rejonowego w Nowym Dworze Mazowiecki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przetarg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Nowodwor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0:00Z</dcterms:created>
  <dc:creator>kosta</dc:creator>
  <dc:description/>
  <cp:keywords/>
  <dc:language>en-US</dc:language>
  <cp:lastModifiedBy>Paulina Kolaszyńska</cp:lastModifiedBy>
  <cp:lastPrinted>2019-07-10T15:50:00Z</cp:lastPrinted>
  <dcterms:modified xsi:type="dcterms:W3CDTF">2020-10-14T07:40:00Z</dcterms:modified>
  <cp:revision>2</cp:revision>
  <dc:subject/>
  <dc:title>ZARZĄDZENIE Nr</dc:title>
</cp:coreProperties>
</file>