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pieczęć zakładu służby zdrow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a się, że Pan/Pani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bookmarkStart w:id="0" w:name="_Hlk99359562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99359620"/>
      <w:bookmarkEnd w:id="1"/>
      <w:r>
        <w:rPr>
          <w:rFonts w:cs="Times New Roman" w:ascii="Times New Roman" w:hAnsi="Times New Roman"/>
          <w:sz w:val="24"/>
          <w:szCs w:val="24"/>
        </w:rPr>
        <w:t>urodzony/a</w:t>
      </w:r>
      <w:bookmarkStart w:id="2" w:name="_Hlk9935947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.…………...………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16"/>
          <w:szCs w:val="16"/>
        </w:rPr>
        <w:t>……………...…………………..………</w:t>
      </w: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Fonts w:cs="Times New Roman" w:ascii="Times New Roman" w:hAnsi="Times New Roman"/>
          <w:sz w:val="16"/>
          <w:szCs w:val="16"/>
        </w:rPr>
        <w:t>……………..……………….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data ur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" w:name="_Hlk99359620"/>
      <w:bookmarkStart w:id="4" w:name="_Hlk99359620"/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  <w:r>
        <w:rPr>
          <w:rFonts w:cs="Times New Roman" w:ascii="Times New Roman" w:hAnsi="Times New Roman"/>
          <w:sz w:val="16"/>
          <w:szCs w:val="16"/>
        </w:rPr>
        <w:t>….…….………………………….…………………………...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 zdolny/zdolna*</w:t>
      </w:r>
      <w:r>
        <w:rPr>
          <w:rFonts w:cs="Times New Roman" w:ascii="Times New Roman" w:hAnsi="Times New Roman"/>
          <w:sz w:val="24"/>
          <w:szCs w:val="24"/>
        </w:rPr>
        <w:t xml:space="preserve"> do udziału w teście sprawności fizycznej (próba wydolnościowa, bieg po kopercie, podciąganie na drążku, rzut piłką lekarską), sprawdzianu braku lęku wysokości (wejście asekurowane na drabinę na wysokość 20 m ustawioną pod kątem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 podczas naboru do służby w Komendzie Miejskiej Państwowej Straży Pożarnej w Nowym Sąc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w celu przedłożenia w Komendzie Miejskiej PSP w Nowym Sączu dla potrzeb prowadzonej rekrutacji do służ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i podpis lekar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8:00Z</dcterms:created>
  <dc:creator>KM PSP Toruń</dc:creator>
  <dc:description/>
  <cp:keywords/>
  <dc:language>en-US</dc:language>
  <cp:lastModifiedBy>A.Fałowska (KM PSP Nowy Sącz)</cp:lastModifiedBy>
  <cp:lastPrinted>2022-02-22T08:42:00Z</cp:lastPrinted>
  <dcterms:modified xsi:type="dcterms:W3CDTF">2022-05-24T13:17:00Z</dcterms:modified>
  <cp:revision>6</cp:revision>
  <dc:subject/>
  <dc:title/>
</cp:coreProperties>
</file>