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a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PARAMETRY SPRZĘTU OFEROWANE PRZEZ PRODUCENTA -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firstLine="180"/>
        <w:rPr/>
      </w:pPr>
      <w:r>
        <w:rPr/>
        <w:t>Monitor LCD 19”……………………………………….. (proszę wpisać nazwę monitora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057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MONITORA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MONITORA……………………………………………………………………………………….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y parametr </w:t>
            </w:r>
            <w:r>
              <w:rPr>
                <w:b/>
                <w:i/>
                <w:sz w:val="18"/>
                <w:szCs w:val="18"/>
              </w:rPr>
              <w:t>(proszę podać dokładny parametr oferowanego sprzętu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kątna ekran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porcje obraz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dzielczość nominalna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wyświetlanych kolorów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ast statyczn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sność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as reakcji plamki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elkość plamki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łącza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ni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bór moc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5:00Z</dcterms:created>
  <dc:creator>m_rozycka</dc:creator>
  <dc:description/>
  <dc:language>en-US</dc:language>
  <cp:lastModifiedBy>m_rozycka</cp:lastModifiedBy>
  <dcterms:modified xsi:type="dcterms:W3CDTF">2010-05-31T06:55:00Z</dcterms:modified>
  <cp:revision>1</cp:revision>
  <dc:subject/>
  <dc:title>Załącznik nr 6a  do SIWZ</dc:title>
</cp:coreProperties>
</file>