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Zezwolenia na pobyt czasowy udziela się małoletniemu dziecku cudzoziemca pozostającego w uznawanym przez prawo Rzeczypospolitej Polskiej związku małżeńskim z obywatelem Rzeczypospolitej Polskiej i posiadającego zezwolenie na pobyt czasowy dla członka rodziny obywatela Rzeczypospolitej Polskiej  lub zezwolenie na pobyt stały udzielone w związku z pozostawaniem w związku małżeńskim z obywatelem polskim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Kolejnego zezwolenia udziela się także w przypadku śmierci rodzica małoletniego dziecka, o którym mowa wyżej, gdy przemawia za tym ważny interes tego dziecka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art. 158 ust. 1 pkt 2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 r. poz. 769 z późn. zm.)</w:t>
      </w:r>
      <w:r>
        <w:rPr>
          <w:rFonts w:eastAsia="Calibri" w:cs="Tahoma" w:ascii="Tahoma" w:hAnsi="Tahoma"/>
        </w:rPr>
        <w:t xml:space="preserve"> wraz z aktami wykonawczymi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(małoletni)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 urodzenia dzieck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osiadanie przez rodzica dziecka, wymaganego prawem zezwolenia na pobyt czasowy lub zezwolenia na pobyt stały, udzielonego w związku z pozostawaniem w związku małżeńskim z obywatelem polski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y odpis aktu małżeństwa (wydany nie wcześniej niż trzy miesiące przed złożeniem wniosku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 przypadku śmierci rodzica akt zgonu oraz dokumenty potwierdzające istnienie ważnego interesu dzieck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osobę reprezentującą małoletniego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, w trakcie postępowania </w:t>
      </w:r>
      <w:r>
        <w:rPr>
          <w:rFonts w:cs="Tahoma" w:ascii="Tahoma" w:hAnsi="Tahoma"/>
        </w:rPr>
        <w:t xml:space="preserve">osoba reprezentująca małoletniego cudzoziemca </w:t>
      </w:r>
      <w:r>
        <w:rPr>
          <w:rFonts w:eastAsia="SimSun;宋体" w:cs="Tahoma" w:ascii="Tahoma" w:hAnsi="Tahoma"/>
          <w:lang w:eastAsia="ar-SA"/>
        </w:rPr>
        <w:t xml:space="preserve">może być wzywana do dostarczenia innych dokumentów lub do składania zeznań potwierdzających okoliczności, o których mowa we wniosku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 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>Wniosek składa się do wojewody właściwego ze względu na miejsce pobytu dziecka.</w:t>
      </w:r>
    </w:p>
    <w:p>
      <w:pPr>
        <w:pStyle w:val="Normal"/>
        <w:spacing w:lineRule="auto" w:line="360"/>
        <w:textAlignment w:val="baseline"/>
        <w:rPr/>
      </w:pPr>
      <w:r>
        <w:rPr>
          <w:rFonts w:eastAsia="SimSun;宋体" w:cs="Tahoma" w:ascii="Tahoma" w:hAnsi="Tahoma"/>
          <w:color w:val="000000"/>
          <w:lang w:eastAsia="ar-SA"/>
        </w:rPr>
        <w:t>Wniosek o udzielenie zezwolenia na pobyt czasowy w imieniu małoletniego cudzoziemca składają rodzice lub ustanowieni przez sąd opiekunowie albo jedno z rodziców lub jeden z ustanowionych przez sąd opiekunów</w:t>
      </w:r>
      <w:r>
        <w:rPr>
          <w:rFonts w:cs="Tahoma" w:ascii="Tahoma" w:hAnsi="Tahoma"/>
        </w:rPr>
        <w:t xml:space="preserve">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 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4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DLA DZIECKA CUDZOZIEMCA MAŁŻONKA OBYWATELA POLSKIEGO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zarebat</dc:creator>
  <dc:description/>
  <cp:keywords/>
  <dc:language>en-US</dc:language>
  <cp:lastModifiedBy>Katarzyna Nalepa</cp:lastModifiedBy>
  <cp:lastPrinted>2020-01-31T12:35:00Z</cp:lastPrinted>
  <dcterms:modified xsi:type="dcterms:W3CDTF">2024-10-23T10:51:00Z</dcterms:modified>
  <cp:revision>3</cp:revision>
  <dc:subject/>
  <dc:title>1</dc:title>
</cp:coreProperties>
</file>