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28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przez lekarza w zakresie Poradni Nefrologicznej w Katowicach, 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z okres 24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07.09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07.09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Poradni Nefrologicznej”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7.09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07.09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07.09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08-03T09:47:00Z</cp:lastPrinted>
  <dcterms:modified xsi:type="dcterms:W3CDTF">2023-08-03T07:47:00Z</dcterms:modified>
  <cp:revision>23</cp:revision>
  <dc:subject/>
  <dc:title>Wojewódzki Szpital Specjalistyczny im</dc:title>
</cp:coreProperties>
</file>