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b/>
        </w:rPr>
        <w:t xml:space="preserve">Tytuł dokumentu rządowego: </w:t>
      </w:r>
      <w:r>
        <w:rPr>
          <w:color w:val="000000"/>
        </w:rPr>
        <w:t xml:space="preserve">Projekt rozporządzenia Ministra Rodziny i Polityki Społecznej zmieniającego rozporządzenie </w:t>
      </w:r>
      <w:r>
        <w:rPr>
          <w:iCs/>
        </w:rPr>
        <w:t>w sprawie legitymacji emeryta-rencist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U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stopad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3:00Z</dcterms:created>
  <dc:creator>sekretariat_DP</dc:creator>
  <dc:description/>
  <cp:keywords/>
  <dc:language>en-US</dc:language>
  <cp:lastModifiedBy>Derecki Mariusz</cp:lastModifiedBy>
  <cp:lastPrinted>2010-02-10T13:05:00Z</cp:lastPrinted>
  <dcterms:modified xsi:type="dcterms:W3CDTF">2024-03-04T08:43:00Z</dcterms:modified>
  <cp:revision>2</cp:revision>
  <dc:subject/>
  <dc:title>PROJEKT ZAŁOŻEŃ</dc:title>
</cp:coreProperties>
</file>