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Oferta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tworzenia strzelnicy  wirtualnej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Ministra Obrony Narodowej pn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Strzelnica w powiecie 2022”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br/>
        <w:t xml:space="preserve">na realizację zadań związanych z utworzeniem wirtualnych strzelnic umożliwiających prowadzenie zorganizowanego szkolenia strzeleckiego, w szczególności wśród dzieci </w:t>
        <w:br/>
        <w:t xml:space="preserve">i młodzieży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entralnego Wojskowego Centrum Rekrutacji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Szef Centralnego Wojskowego Centrum Rekrutacji 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l. Dymińska 13, 00-909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z dopiskiem na kopercie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ONKURS OFERT „STRZELNICA W POWIECIE 2022” </w:t>
            </w:r>
            <w:r>
              <w:rPr>
                <w:rFonts w:cs="Arial" w:ascii="Arial" w:hAnsi="Arial"/>
                <w:b/>
                <w:sz w:val="24"/>
                <w:szCs w:val="24"/>
              </w:rPr>
              <w:t>Nr 1/2022/CWCR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aj zadania: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vanish/>
          <w:sz w:val="24"/>
          <w:szCs w:val="24"/>
          <w:lang w:eastAsia="pl-PL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370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Utworzenie strzelnicy wirtualnej 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/>
        <w:t>Dane jednostki samorządu terytorialnego ubiegającej się o realizację zadania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63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a nazwa jednostki samorządu terytorialneg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dres i dane kontaktowe jednostki samorządu terytorialnego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ica, numer dom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 - …   poczta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ak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ttp://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zwa banku i numer wyodrębnionego rachunku bankowego (26 cyfr): 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6" w:hRule="atLeast"/>
        </w:trPr>
        <w:tc>
          <w:tcPr>
            <w:tcW w:w="952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51" w:hanging="567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2924"/>
        <w:gridCol w:w="3586"/>
      </w:tblGrid>
      <w:tr>
        <w:trPr>
          <w:trHeight w:val="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/>
        <w:t>Dane osoby do kontaktów roboczych, upoważnionej do składania ewentualnych wyjaśnień dotyczących ofert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592"/>
      </w:tblGrid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244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rmin realizacji zadania (od dnia …... do dnia ……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Miejsce i opis lokalizacji wirtualnej strzelnicy (w tym informacja </w:t>
              <w:br/>
              <w:t>o posiadanym prawie do dysponowania nieruchomością)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wyboru lokalizacji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potrzeby realizacji zada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tkownicy: 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zyści: ….…………………………………..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  <w:sz w:val="24"/>
                <w:szCs w:val="24"/>
              </w:rPr>
              <w:t>zasady dostępu/sposób użytkowania /wykorzystania obiektu: …………………………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do 600 znaków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warunków technicznych  </w:t>
              <w:br/>
              <w:t xml:space="preserve">i użytkowych projektowanej strzelnicy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opis musi być zgodny z warunkami realizacji zadania - skopiowanie opisu wybranego wariantu z treści Konkursu Ofert nie wypełnia wszystkich wymagań powyższego opisu)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is wyposażenia projektowanej strzelnicy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12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godność z priorytetami</w:t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5244"/>
      </w:tblGrid>
      <w:tr>
        <w:trPr>
          <w:trHeight w:val="9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tworzona strzelnica wirtualna uwzględnia możliwość symulowania prowadzenia strzelań w różnych warunkach atmosferycznych, w tym w porze nocnej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1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y adaptacja obiektu na potrzeby funkcjonowania wirtualnej strzelnicy jest już rozpoczęta?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szę podać kiedy rozpoczęła się inwestycja, jaki zakres robót budowlanych/prac został zakończony, jaki jest w trakcie realizacji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11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y planowane  jest powierzenie zarządzania strzelnicą podmiotowi innemu niż oferent. Jeśli tak, to komu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..</w:t>
            </w:r>
          </w:p>
        </w:tc>
      </w:tr>
      <w:tr>
        <w:trPr>
          <w:trHeight w:val="1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na terenie powiatu, w którym planowana jest inwestycja lub w odległości 50 km od niej, istnieje strzelnica wirtualna znajdująca się pod nadzorem jednostki samorządu terytorialnego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</w:t>
            </w:r>
          </w:p>
        </w:tc>
      </w:tr>
      <w:tr>
        <w:trPr>
          <w:trHeight w:val="18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Czy na terenie powiatu, w którym planowana jest inwestycja, istnieje szkoła prowadząca klasy mundurowe lub oddział przygotowania wojskowego? Proszę o wymienienie nazwy szkoły lub szkół oraz podanie liczby uczniów w klasach mundurowych?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czba uczniów ………………..</w:t>
            </w:r>
          </w:p>
        </w:tc>
      </w:tr>
      <w:tr>
        <w:trPr>
          <w:trHeight w:val="21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w powiecie ościennym w odległości nie większej niż 50 km od miejsca planowanej inwestycji, istnieje szkoła prowadząca klasy mundurowe lub oddział przygotowania wojskowego? Proszę o wymienienie nazwy szkoły lub szkół oraz podanie liczby uczniów w klasach mundurowych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TAK: ……………… </w:t>
            </w:r>
          </w:p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czba uczniów ………………..</w:t>
            </w:r>
          </w:p>
        </w:tc>
      </w:tr>
      <w:tr>
        <w:trPr>
          <w:trHeight w:val="21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Czy szkoła wymieniona w pkt 5 lub 6 uczestniczy w programi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dydaktyczno-wychowawczym w dziedzinie obronności państwa koordynowanym przez Ministerstwo Obrony Narodowej?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Jeżeli tak, to która?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Informacje dodatkowe </w:t>
      </w:r>
    </w:p>
    <w:p>
      <w:pPr>
        <w:pStyle w:val="Normal"/>
        <w:keepNext w:val="true"/>
        <w:suppressAutoHyphens w:val="false"/>
        <w:spacing w:lineRule="auto" w:line="240" w:before="240" w:after="240"/>
        <w:ind w:left="1080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tbl>
      <w:tblPr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95"/>
        <w:gridCol w:w="5244"/>
      </w:tblGrid>
      <w:tr>
        <w:trPr>
          <w:trHeight w:val="25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y oferent posiada już dokumentację projektową pomieszczenia, zwane dalej dokumentacją techniczną?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Jeśli odpowiedź jest twierdząca należy wymienić posiadane dokumenty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siadanie powyższych dokumentów na etapie składania oferty jest obowiązkowe, a ich brak dyskwalifikuje ofertę z pozytywnego jej rozpatrze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..</w:t>
            </w:r>
          </w:p>
        </w:tc>
      </w:tr>
      <w:tr>
        <w:trPr>
          <w:trHeight w:val="23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zy instalowany wirtualny system symulacji laserowej strzelań posiada certyfikat i deklarację zgodności w zakresie spełnienia warunków realizacji zadań, o których mowa w pkt. V ppkt 12, 1) i 2) ogłoszenia konkursowego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roszę wskazać numery certyfikatu i deklaracji zgodności i przez jaka instytucję (jednostkę certyfikującą) została wydana oraz datę jej wydani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siadanie powyższych dokumentów na etapie składania oferty jest obowiązkowe, a ich brak dyskwalifikuje ofertę z pozytywnego jej rozpatrze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: ……………….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rtyfikat ……………………………………….</w:t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24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eklaracja zgodności ………………………….</w:t>
            </w:r>
          </w:p>
        </w:tc>
      </w:tr>
      <w:tr>
        <w:trPr>
          <w:trHeight w:val="414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W przypadku posiadania dokumentów, o których mowa w punktach powyżej, </w:t>
              <w:br/>
              <w:t>nie należy załączać ich do oferty!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Harmonogram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(harmonogram powinien zawierać informacje dotyczące poszczególnych etapów realizacji zadania, w rozbiciu na: etap przygotowania dokumentacji inwestycji, etap adaptacji obiektu na potrzeby funkcjonowania wirtualnej strzelnicy oraz etap wyposażenia i uruchomienia wirtualnej strzelnicy)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969"/>
      </w:tblGrid>
      <w:tr>
        <w:trPr>
          <w:trHeight w:val="4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rmonogram 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..….do …..…..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przygotowania dokumentacji inwesty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 adaptacji obiektu na potrzeby funkcjonowania wirtualnej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Etap wyposażenia i uruchomienia wirtualnej strzelnicy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preliminarz powinien zawierać informacje dotyczące wszystkich pozycji ujętych w harmonogramie, z uwzględnieniem właściwych jednostek miar dla danego przedsięwzięci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jc w:val="both"/>
        <w:textAlignment w:val="auto"/>
        <w:rPr/>
      </w:pPr>
      <w:r>
        <w:rPr/>
        <w:t>Koszty całkowite realizacji zadania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559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przygotowania dokumentacji inwestycji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racowanie dokumentacji projekt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Etap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adaptacji obiektu na potrzeby funkcjonowania wirtualnej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Urządzenie zaplecza techniczno-gospodarczego strzelnic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zenie pomieszczenia dla potrzeb funkcjonowania wirtualnej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Etap wyposażenia i uruchomienia wirtualnej strzelnicy 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i montaż wyposażenia wirtualnej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835"/>
        <w:gridCol w:w="3118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(w PL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dział (%)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60" w:after="6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nioskowana  do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kład finansowy włas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1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1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1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1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am do oferty niżej wymienione wymagane dokumenty: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rawie do dysponowania nieruchomością na okres co najmniej </w:t>
        <w:br/>
        <w:t>do dnia 31 grudnia 2033 r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zabezpieczeniu środków własnych na finansowanie zadania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 przypadku konieczności wykonania adaptacji pomieszczenia/pomieszczeń </w:t>
        <w:br/>
        <w:t>na potrzeby funkcjonowania wirtualnej strzelnicy, dokumentacja zdjęciowa wskazująca na stan tego obiektu.</w:t>
      </w:r>
    </w:p>
    <w:p>
      <w:pPr>
        <w:pStyle w:val="Normal"/>
        <w:suppressAutoHyphens w:val="false"/>
        <w:spacing w:lineRule="auto" w:line="240" w:before="240" w:after="120"/>
        <w:ind w:left="426" w:hanging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120"/>
        <w:ind w:left="851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>Sposób wypełnienia oferty: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ferta może dotyczyć tylko jednego rodzaju zadania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żdą rubrykę oferty należy wypełnić, odpowiadając jednoznacznie na pytanie zawarte w treści lub zaznaczyć jedną z podanych do wyboru odpowiedzi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 oferty należy dołączyć wyłącznie wymagane dokumenty. 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dnostka miary wskazana w „kosztach całkowitych realizacji zadania” winna umożliwiać ocenę dokonanej kalkulacji kosztów w danej pozycji kosztowej.</w:t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keepNext w:val="true"/>
        <w:suppressAutoHyphens w:val="false"/>
        <w:spacing w:lineRule="auto" w:line="240" w:before="240" w:after="24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ieczęć jednostki </w:t>
              <w:br/>
              <w:t xml:space="preserve">samorządu terytorialnego)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czytelny podpis osoby upoważnionej lub </w:t>
              <w:br/>
              <w:t xml:space="preserve">czytelne podpisy osób upoważnionych)  </w:t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.......................    </w:t>
      </w:r>
    </w:p>
    <w:p>
      <w:pPr>
        <w:pStyle w:val="Normal"/>
        <w:suppressAutoHyphens w:val="false"/>
        <w:spacing w:lineRule="auto" w:line="240" w:before="0" w:after="0"/>
        <w:ind w:left="5558" w:firstLine="397"/>
        <w:jc w:val="center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czytelny podpis skarbnika)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rozpoczęcia inwestycji musi obejmować okres związany z ewentualnym opracowaniem dokumentacji projektowej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ermin realizacji zadań w poszczególnych etapach musi zawierać się w terminie realizacji zadania określonym </w:t>
        <w:br/>
        <w:t>w pkt.6, lit. a), ppkt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Konkurs Ofert „Strzelnica w powiecie 2022” nr 1/2022/ CWC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8:00Z</dcterms:created>
  <dc:creator>Szwejser Dorota</dc:creator>
  <dc:description/>
  <cp:keywords/>
  <dc:language>en-US</dc:language>
  <cp:lastModifiedBy>Fryga Mirosław</cp:lastModifiedBy>
  <cp:lastPrinted>2022-05-04T15:32:00Z</cp:lastPrinted>
  <dcterms:modified xsi:type="dcterms:W3CDTF">2022-05-2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n2JVlgzeR54UCfft62PDHmVSH3hfu78A</vt:lpwstr>
  </property>
  <property fmtid="{D5CDD505-2E9C-101B-9397-08002B2CF9AE}" pid="8" name="docIndexRef">
    <vt:lpwstr>5c7687df-3930-47f0-a634-fd2c7ce1762f</vt:lpwstr>
  </property>
</Properties>
</file>