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 dn.: ……………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</w:t>
      </w:r>
      <w:r>
        <w:rPr>
          <w:rFonts w:cs="Arial" w:ascii="Arial" w:hAnsi="Arial"/>
          <w:vertAlign w:val="superscript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(adres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 Powiatowy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j Straży Pożarnej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23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-300 Świdw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ot. wydania zaświadczenia o zdarz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Proszę o wydanie zaświadczenia dotyczącego 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rodzaj zdar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istniałego w : 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i adres obiektu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darzenie miało miejsce w dniu …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łaścicielem obiektu jest …………………………………………………………………..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am.:…………………………………………………………………………………………..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aświadczenie z zaistniałego zdarzenia odbiorę** 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) osobiście (tak/nie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proszę przesłać na adres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proszę przesłać na faxem na numer: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zaświadczenie podlega opłacie skarbowej w wysokości 17,00 zł. (siedemnaście złotych). Opłatę należy dokonać przelewem na rachunek Urzędu Miasta w Świdwinie lub gotówką w kasie Urzędu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4956" w:firstLine="708"/>
        <w:rPr/>
      </w:pPr>
      <w:r>
        <w:rPr>
          <w:rFonts w:cs="Arial" w:ascii="Arial" w:hAnsi="Arial"/>
          <w:vertAlign w:val="superscript"/>
        </w:rPr>
        <w:t>(Podpis składającego  wniosek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8:00Z</dcterms:created>
  <dc:creator>Darek</dc:creator>
  <dc:description/>
  <dc:language>en-US</dc:language>
  <cp:lastModifiedBy>komp</cp:lastModifiedBy>
  <cp:lastPrinted>2016-10-18T09:12:00Z</cp:lastPrinted>
  <dcterms:modified xsi:type="dcterms:W3CDTF">2016-10-18T07:18:00Z</dcterms:modified>
  <cp:revision>2</cp:revision>
  <dc:subject/>
  <dc:title/>
</cp:coreProperties>
</file>