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DZIAŁALNOŚCI  </w:t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stra Spraw Wewnętrznych i Administracji na rok 2023 dla działów administracji rządowej - administracja publiczna, sprawy wewnętrzne, wyznania religijne oraz mniejszości narodowe i etniczne</w:t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3" w:hanging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A: Najważniejsze cele do realizacji w roku 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94"/>
        <w:gridCol w:w="2754"/>
        <w:gridCol w:w="2003"/>
        <w:gridCol w:w="4593"/>
        <w:gridCol w:w="2823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iesienia do dokumentu </w:t>
              <w:br/>
              <w:t>o charakterze strate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jeżeli realizacja wskazanego celu wynika z dokumentu o charakterze strategicznym)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ewnienie bezpieczeństwa obywate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Średniookresowy wskaźnik zagrożenia (średnia - w danym okresie - liczba przestępstw na 100 tys. ludnośc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Wskaźnik wykrywalności przestępstw ogółem (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Wskaźnik sprawności działania SOP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8%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bezpieczeństwa publicznego 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na rzecz Odpowiedzialnego Rozwoju na 2020 r. (z perspektywą na 203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Bezpieczeństwa Narodowego R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 modernizacji Policji, Straży Granicznej, Państwowej Straży Pożarnej i Służby Ochrony Państwa w latach 2022 - 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ytety Komendanta Głównego Policji na lata 2021-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ziałań Policji na rzecz bezpieczeństwa ruchu drogowego w latach 2021</w:t>
              <w:br/>
              <w:t xml:space="preserve"> - 202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eństwo najważniejszych osób, obiektów </w:t>
              <w:br/>
              <w:t>i urządzeń w państwie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a służby prewencyjnej 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eństwo w ruchu drogowym 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nia na rzecz poprawy bezpieczeństwa powszechnego i porządku publicznego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a służb kryminalnej i śledczej 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rogramu „Dzielnicowy bliżej nas”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twarzanie zlikwidowanych oraz tworzenie nowych posterunków Policji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Krajowej Mapy Zagrożeń Bezpieczeństwa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iększenie sprawności zapewnienia bezpieczeństwa granicy zewnętrznej UE</w:t>
              <w:br/>
              <w:t>i terytorium R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źnik sprawności funkcjonowania systemu zintegrowanego zarządzania granicą i migracjami (%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%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grani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a na rzecz Odpowiedzialnego Rozwoju </w:t>
              <w:br/>
              <w:t xml:space="preserve">na 2020 r. (z perspektywą </w:t>
              <w:br/>
              <w:t>na 2030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Zintegrowa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a Granic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ową Rzecz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j na lata 2019 – 2030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pcja funkcjonowania S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latach 2020-2022 </w:t>
              <w:br/>
              <w:t>z perspektywą do 2027 r.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cja polityki migracyjnej i azylowej oraz sprawy cudzoziemców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owanie przejść gran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obsługi administracyjnej obywat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 braku bezczynności/przewlekłości prowadzenia postępowań </w:t>
              <w:br/>
              <w:t>w zakresie skarg wpływających do sądów administracyjnych(%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administracji publicznej i współpraca </w:t>
              <w:br/>
              <w:t>z jednostkami samorządu terytorialnego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adań z zakresu prawa humanitarnego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warantowanie członkom wspólnot religijnych poszanowania wolności sumienia i wyzna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nt spraw z zakresu poszanowania wolności sumienia i wyznania załatwionych w terminie krótszym niż przewidziany </w:t>
              <w:br/>
              <w:t>w Kodeksie Postępowania Administracyjnego (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adań z zakresu stosunków pomiędzy Państwem, a Kościołami i innymi związkami wyznaniowym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ęść B: Cele priorytetowe wynikające z budżetu państwa w układzie zadaniowym do realizacji w roku 2022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zęść C: Inne cele przyjęte do realizacji w roku 2023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0"/>
        <w:gridCol w:w="2315"/>
        <w:gridCol w:w="2426"/>
        <w:gridCol w:w="4461"/>
        <w:gridCol w:w="2986"/>
      </w:tblGrid>
      <w:tr>
        <w:trPr>
          <w:tblHeader w:val="true"/>
          <w:trHeight w:val="3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a do dokumentu o charakterze strate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jeżeli realizacja wskazanego celu wynika z dokumentu o charakterze strategicznym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ewnienie sprawnego utrzymania technicznego sieci GovNet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odukcyjnie uruchamianych węzłów sieci GovN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budowa połączeń pomiędzy jednostkami administracji w ramach dedykowanej sieci rządowe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rodukcyjnie uruchamianych siłowni telekomunikacyj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zór nad funkcjonowaniem GovN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a jakości udzielania świadczeń opieki zdrowotnej obywatelom i funkcjonariuszom MSWiA w podmiotach leczniczych poprzez wspieranie realizowanych działań inwestycyjnych w obszarze inwestycji budowalnych oraz zakupów inwestycyjnych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zrealizowanych zadań, dotyczących inwestycji budowlanych oraz zakupów inwestycyjnych</w:t>
              <w:br/>
              <w:t xml:space="preserve">w stosunku </w:t>
              <w:br/>
              <w:t xml:space="preserve">do zaplanowanych </w:t>
              <w:br/>
              <w:t>w danym rok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/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arcie dostosowania do przepisów prawa podmiotów leczniczych,  dla których minister właściwy do  spraw wewnętrznych  jest podmiotem tworzącym, w których leczą się funkcjonariusze służb podległych MSWiA, w celu zapewnienia możliwości właściwego reagowania - poprzez dofinansowanie inwestycji i zakupów sprzętu oraz aparatury medyczne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skonalenie systemu zarządzania kryzysowego oraz zapewnienie skutecznej ochrony ludnośc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rojektów rozporządzeń w związku z wejściem w życie ustawy o ochronie ludności oraz stanie klęski żywiołow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egulowanie zagadnień związanych z ochroną ludności i obroną cywilną przez doprecyzowanie zadań poszczególnych organów oraz stworzenie nowych rozwiązań organizacyjnych w obszarze ochrony ludności, w tym obrony cywilnej, przede wszystkim w wymiarze praktycznym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a Bezpieczeństwa Narodowego Rzeczypospolitej Polskiej 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    Data</w:t>
        <w:tab/>
        <w:tab/>
        <w:tab/>
        <w:tab/>
        <w:tab/>
        <w:tab/>
        <w:tab/>
        <w:tab/>
        <w:tab/>
        <w:tab/>
        <w:tab/>
        <w:t xml:space="preserve">      (podpis ministra / kierownika jednostki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0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Wskaźnik wyliczany: Wskaźnik skuteczności prowadzenia działań ochrony osób, Wskaźnik skuteczności prowadzenia działań ochrony obiektów, Wskaźnik skuteczności działań ochronnych związanych z ochroną placówek zagranicznych Rzeczypospolitej Polskiej.  Wskaźnik skuteczności wsparcia działań ochronnych.</w:t>
      </w:r>
    </w:p>
  </w:footnote>
  <w:footnote w:id="3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Wartość miernika przyjmuje wartość TAK w przypadku osiągnięcia przez wskaźnik wartości działania SOP wartości równej lub wyższej niż 80%.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artość miernika,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określona w oparciu o wyniki osiągniętych wartości mierników działań i podzadań na koniec 2020 i 2021 r., jako akceptowalny poziom funkcjonowania systemu bezpieczeństwa granicy państw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7:00Z</dcterms:created>
  <dc:creator>Gajowiak Grażyna</dc:creator>
  <dc:description/>
  <cp:keywords/>
  <dc:language>en-US</dc:language>
  <cp:lastModifiedBy>Kolasinski Jakub</cp:lastModifiedBy>
  <cp:lastPrinted>2022-10-12T12:10:00Z</cp:lastPrinted>
  <dcterms:modified xsi:type="dcterms:W3CDTF">2022-12-01T15:27:00Z</dcterms:modified>
  <cp:revision>2</cp:revision>
  <dc:subject/>
  <dc:title>                                                      </dc:title>
</cp:coreProperties>
</file>