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8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30 grud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oddanie w najem z zasobu nieruchomości Skarbu Państw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okalu mieszkalnego nr 37 znajdującego się w budynku na nieruch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Warszawie przy al. Solidarności 129/131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>(</w:t>
      </w:r>
      <w:r>
        <w:rPr>
          <w:rFonts w:eastAsia="Calibri"/>
          <w:sz w:val="24"/>
          <w:szCs w:val="24"/>
          <w:lang w:eastAsia="en-US"/>
        </w:rPr>
        <w:t>Dz. U. z 2018 r. poz. 2204, z późn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</w:rPr>
        <w:t>zarządza się, co następuje:</w:t>
      </w:r>
    </w:p>
    <w:p>
      <w:pPr>
        <w:pStyle w:val="Tekstpodstawowywcity2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okres 3 lat, lokalu mieszkalnego nr 37 o powierzchni użytkowej 68,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w budynku na nieruchomości, położonej w Warszawie przy al. Solidarności 129/131, oznaczonej w ewidencji gruntów i budynków jako działka nr 34 </w:t>
        <w:br/>
        <w:t xml:space="preserve">o powierzchni 0,1920 ha, z obrębu 6-01-02, uregulowanej w księdze wieczystej </w:t>
        <w:br/>
        <w:t xml:space="preserve">Nr WA4M/00044066/5 prowadzonej przez Sąd Rejonowy dla Warszawy-Mokotowa w Warszawie, Wydział X Ksiąg Wieczystych. </w:t>
      </w:r>
    </w:p>
    <w:p>
      <w:pPr>
        <w:pStyle w:val="TextBodyInden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1 grudnia 2020 r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footnotePr>
        <w:numFmt w:val="decimal"/>
      </w:footnote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/>
        <w:t xml:space="preserve">Zmiany tekstu jednolitego wymienionej ustawy zostały ogłoszone w Dz. U. z 2018 r. poz. 2348 oraz z 2019 r. </w:t>
        <w:br/>
        <w:t>poz. 270, 492, 801, 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55:00Z</dcterms:created>
  <dc:creator>263</dc:creator>
  <dc:description/>
  <cp:keywords/>
  <dc:language>en-US</dc:language>
  <cp:lastModifiedBy>Anna Kazimierska</cp:lastModifiedBy>
  <cp:lastPrinted>2019-10-24T13:16:00Z</cp:lastPrinted>
  <dcterms:modified xsi:type="dcterms:W3CDTF">2020-01-02T14:55:00Z</dcterms:modified>
  <cp:revision>2</cp:revision>
  <dc:subject/>
  <dc:title>ZARZĄDZENIE Nr</dc:title>
</cp:coreProperties>
</file>