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76"/>
        <w:ind w:right="-216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Wykaz dokumentów jakie inwestor zobowiązany jest przedstawić Państwowej Inspekcji Sanitarnej                        w trakcie kontroli przeprowadzanej w związku z zawiadomieniem o zakończeniu budowy i zamiarze przystąpienia do użytkowania obiektu budowlaneg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acja projektowa (projekt budowlany zatwierdzony decyzją administracji architektoniczno-budowlanej) - do wglądu w trakcie kontroli obiek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Wynik badania wody pobranej przez przedstawiciela laboratorium wykonującego badania (laboratorium posiadające udokumentowany system jakości prowadzonych badań wody, zatwierdzony przez Państwową Inspekcję Sanitarną) z instalacji wewnętrznej budynku, w punkcie najbardziej odległym od wodomierza (analizy pełnej fizyko-chemicznej i bakteriologicznej w sytuacji gdy obiekt zaopatrywany jest w wodę z indywidualnego ujęcia lub gdy w obiekcie istnieje indywidualna stacja uzdatniania wody pitnej, bakteriologicznej w zakresie oznaczenia: ogólnej liczby mikroorganizmów w temperaturze 22˚C, Escherichia Coli, Enterokoki w przypadkach pozostałych). Gdy w obiekcie istnieje stacja uzdatniania wody pitnej badaniu podlega woda uzdatniona co powinno być wykazane w sprawozdaniu z badania w formie stosownego zapisu. Ponadto gdy w obiekcie istnieje stacja uzdatniania wody pitnej należy także przedstawić ocenę higieniczną, o której mowa w art. 12 ust.2 ustawy z dnia 7 czerwca 2001r. o zbiorowym zaopatrzeniu w wodę i zbiorowym odprowadzeniu ścieków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inia o drożności, szczelności i samodzielności przewodów spalinowych i przewodów wentylacji grawitacyj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z pomiarów wydajności wentylacji mechanicznej / klimatyzacji / w zakresie ilości powietrza wentylacyjnego, sporządzony przez osobę posiadającą właściwe uprawnienia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tokół z pomiarów poziomu dźwięku A od wyposażenia technicznego budynku (w szczególności wentylacji mechanicznej) w pomieszczeniach przeznaczonych na pobyt ludzi, wymienionych </w:t>
        <w:br/>
        <w:t xml:space="preserve">w </w:t>
      </w:r>
      <w:r>
        <w:rPr>
          <w:sz w:val="20"/>
          <w:szCs w:val="20"/>
        </w:rPr>
        <w:t>PN-87/B-02151/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z pomiarów dźwięku A określający poziom dźwięku A od urządzeń instalacji wentylacji mechanicznej /klimatyzacji/ w bezpośrednim sąsiedztwie zabudowy chronionej (w przypadku instalacji urządzeń na zewnątrz  budynk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przyłącza wodociągowego oraz przykanalików zapewniających podłączenie obiektu do miejskich sieci: wodociągowej i kanalizacyjnej lub umowa o zaopatrzeniu w wodę  i odprowadzeniu ście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końcowego i przekazania do eksploatacji obiektu sieci ciepłowniczej lub umowa na sprzedaż energii ciep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przyłącza elektroenergetycznego lub inny dokument potwierdzający podłączenie obiektu do sieci elektroenergety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instalacji do wykrywania poziomu stężeń zanieczyszczeń wskaźnikowych, świadectwa kalibracji detektorów, w przypadku współpracy instalacji z instalacją wentylacji mechanicznej protokół potwierdzający prawidłowość współpracy obu instalacji wraz ze scenariuszem pracy instalacji wentylacji mechani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WIS na zastosowanie wyłącznie oświetlenia sztucznego w pomieszczeniach stałej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WIS na zaniżenie wysokości pomie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WIS na umieszczenie poniżej poziomu terenu poziomu podłogi pomieszczeń przeznaczonych na stały pobyt ludz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a PWIS na zmniejszoną, nie więcej niż do 5m od okien i drzwi do budynków z pomieszczeniami przeznaczonymi na pobyt ludzi i 1,5m od granicy z sąsiednią działką, odległość miejsc na pojemniki </w:t>
        <w:br/>
        <w:t>i kontenery na odpady stał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a PWIS na pomniejszoną odległość pokryw i wylotów wentylacji ze zbiorników bezodpływowych na nieczystości ciekłe od okien i drzwi zewnętrznych do pomieszczeń przeznaczonych na pobyt ludzi </w:t>
        <w:br/>
        <w:t>i granicy działki sąsiedni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nowisko PWIS dotyczące odległości zbiorników bezodpływowych na nieczystości ciekłe </w:t>
        <w:br/>
        <w:t>i kompostowników o pojemności powyżej 50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od budynków przeznaczonych na pobyt ludz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IS na zlokalizowanie wyrzutni powietrza wentylacyjnego na poziomie tere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IS na zastosowanie recyrkulacji powietrza w budynku opieki zdrowotnej (przedsiębiorstwie podmiotu leczniczeg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IS na ogrzewanie budynku o wysokości nie większej niż 3 kondygnacje zakładu opieki zdrowotnej, opieki społecznej, budynku przeznaczonego dla dzieci i młodzieży, lokalu gastronomicznego, pomieszczeń przeznaczonych do produkcji żywności i środków farmaceutycznych z lokalnej kotłowni na paliwo stał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WIS na lokalizację pomieszczeń, o charakterze diagnostycznym, terapeutycznym, magazynowym i o pomieszczeniach pomocniczych przeznaczonych na pobyt ludzi w przedsiębiorstwie podmiotu leczniczego poniżej poziomu terenu urządzonego przy budyn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S, NI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Punkt 1 obligatoryjnie zaś pozostałe dokumenty odpowiednio do zakresu wykonywanych prac i zastosowanych rozwiązań. </w:t>
      </w:r>
      <w:r>
        <w:rPr>
          <w:b/>
          <w:bCs/>
          <w:i/>
          <w:iCs/>
          <w:sz w:val="20"/>
          <w:szCs w:val="20"/>
        </w:rPr>
        <w:t xml:space="preserve"> PPIS zastrzega sobie prawo możliwości zobowiązania inwestora do przedstawienia dokumentów innych niż wymienione w załączniku jeśli uzna, że są one niezbędne do oceny zgodności wykonania obiektu                 z projektem budowlanym  w zakresie oceny warunków sanitarno - higienicz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Oznacze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PPIS – Państwowy Powiatowy Inspektor Sanitarny w Mrągow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PWIS – Państwowy Wojewódzki Inspektor Sanitarny w Olsztyn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914400" cy="860425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>
        <w:b/>
        <w:b/>
        <w:bCs/>
        <w:sz w:val="22"/>
        <w:szCs w:val="22"/>
      </w:rPr>
    </w:pPr>
    <w:r>
      <w:rPr>
        <w:b/>
        <w:bCs/>
        <w:sz w:val="28"/>
        <w:szCs w:val="28"/>
      </w:rPr>
      <w:t xml:space="preserve">                        </w:t>
    </w:r>
    <w:r>
      <w:rPr>
        <w:b/>
        <w:bCs/>
        <w:sz w:val="22"/>
        <w:szCs w:val="22"/>
      </w:rPr>
      <w:t>Powiatowa Stacja Sanitarno-Epidemiologiczna w Mrągowie</w:t>
    </w:r>
  </w:p>
  <w:p>
    <w:pPr>
      <w:pStyle w:val="Normal"/>
      <w:spacing w:lineRule="auto" w:line="276"/>
      <w:rPr>
        <w:sz w:val="22"/>
        <w:szCs w:val="22"/>
      </w:rPr>
    </w:pPr>
    <w:r>
      <w:rPr>
        <w:sz w:val="22"/>
        <w:szCs w:val="22"/>
      </w:rPr>
      <w:t xml:space="preserve">                              </w:t>
    </w:r>
    <w:r>
      <w:rPr>
        <w:sz w:val="22"/>
        <w:szCs w:val="22"/>
      </w:rPr>
      <w:t>11-700 Mrągowo, ul. Królewiecka 60 B</w:t>
    </w:r>
  </w:p>
  <w:p>
    <w:pPr>
      <w:pStyle w:val="Header"/>
      <w:rPr>
        <w:color w:val="333333"/>
        <w:sz w:val="22"/>
        <w:szCs w:val="22"/>
        <w:shd w:fill="FFFFFF" w:val="clear"/>
      </w:rPr>
    </w:pPr>
    <w:r>
      <w:rPr>
        <w:color w:val="333333"/>
        <w:sz w:val="22"/>
        <w:szCs w:val="22"/>
        <w:shd w:fill="FFFFFF" w:val="clear"/>
      </w:rPr>
      <w:t xml:space="preserve">                               </w:t>
    </w:r>
    <w:r>
      <w:rPr>
        <w:color w:val="333333"/>
        <w:sz w:val="22"/>
        <w:szCs w:val="22"/>
        <w:shd w:fill="FFFFFF" w:val="clear"/>
      </w:rPr>
      <w:t>tel. 89 741 26 34</w:t>
    </w:r>
  </w:p>
  <w:p>
    <w:pPr>
      <w:pStyle w:val="Header"/>
      <w:rPr>
        <w:sz w:val="22"/>
        <w:szCs w:val="22"/>
      </w:rPr>
    </w:pPr>
    <w:r>
      <w:rPr>
        <w:color w:val="333333"/>
        <w:sz w:val="22"/>
        <w:szCs w:val="22"/>
        <w:shd w:fill="FFFFFF" w:val="clear"/>
      </w:rPr>
      <w:t xml:space="preserve">                              </w:t>
    </w:r>
    <w:r>
      <w:rPr>
        <w:color w:val="333333"/>
        <w:sz w:val="22"/>
        <w:szCs w:val="22"/>
        <w:shd w:fill="FFFFFF" w:val="clear"/>
      </w:rPr>
      <w:t>email: </w:t>
    </w:r>
    <w:hyperlink r:id="rId2">
      <w:r>
        <w:rPr>
          <w:rStyle w:val="InternetLink"/>
          <w:sz w:val="22"/>
          <w:szCs w:val="22"/>
          <w:shd w:fill="FFFFFF" w:val="clear"/>
        </w:rPr>
        <w:t>psse.mragowo@sanepid.gov.pl</w:t>
      </w:r>
    </w:hyperlink>
    <w:r>
      <w:rPr>
        <w:color w:val="1B1B1B"/>
        <w:sz w:val="22"/>
        <w:szCs w:val="22"/>
        <w:shd w:fill="FFFFFF" w:val="clear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sse.mragowo@sanepid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9:00Z</dcterms:created>
  <dc:creator>lukbla01</dc:creator>
  <dc:description/>
  <cp:keywords/>
  <dc:language>en-US</dc:language>
  <cp:lastModifiedBy>PSSE Mrągowo - Marta Kopaniec</cp:lastModifiedBy>
  <dcterms:modified xsi:type="dcterms:W3CDTF">2023-05-16T09:09:00Z</dcterms:modified>
  <cp:revision>2</cp:revision>
  <dc:subject/>
  <dc:title/>
</cp:coreProperties>
</file>