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pPr>
      <w:r>
        <w:rPr/>
        <w:t xml:space="preserve">4 § 1 k.k. </w:t>
      </w:r>
      <w:r>
        <w:rPr>
          <w:rStyle w:val="FontStyle31"/>
          <w:rFonts w:cs="Arial" w:ascii="Arial" w:hAnsi="Arial"/>
          <w:spacing w:val="60"/>
          <w:sz w:val="17"/>
        </w:rPr>
        <w:tab/>
      </w:r>
      <w:r>
        <w:rPr/>
        <w:t xml:space="preserve">   6</w:t>
      </w:r>
    </w:p>
    <w:p>
      <w:pPr>
        <w:pStyle w:val="Spis4"/>
        <w:rPr/>
      </w:pPr>
      <w:r>
        <w:rPr/>
        <w:t xml:space="preserve">12 k.k. </w:t>
      </w:r>
      <w:r>
        <w:rPr>
          <w:rStyle w:val="FontStyle31"/>
          <w:rFonts w:cs="Arial" w:ascii="Arial" w:hAnsi="Arial"/>
          <w:spacing w:val="60"/>
          <w:sz w:val="17"/>
        </w:rPr>
        <w:tab/>
      </w:r>
      <w:r>
        <w:rPr/>
        <w:t xml:space="preserve">   6</w:t>
      </w:r>
    </w:p>
    <w:p>
      <w:pPr>
        <w:pStyle w:val="Spis4"/>
        <w:rPr/>
      </w:pPr>
      <w:r>
        <w:rPr/>
        <w:t xml:space="preserve">41 § 1 k.k. </w:t>
      </w:r>
      <w:r>
        <w:rPr>
          <w:rStyle w:val="FontStyle31"/>
          <w:rFonts w:cs="Arial" w:ascii="Arial" w:hAnsi="Arial"/>
          <w:spacing w:val="60"/>
          <w:sz w:val="17"/>
        </w:rPr>
        <w:tab/>
      </w:r>
      <w:r>
        <w:rPr/>
        <w:t xml:space="preserve">   6</w:t>
      </w:r>
    </w:p>
    <w:p>
      <w:pPr>
        <w:pStyle w:val="Spis4"/>
        <w:rPr/>
      </w:pPr>
      <w:r>
        <w:rPr/>
        <w:t xml:space="preserve">46 § 1 k.k. </w:t>
      </w:r>
      <w:r>
        <w:rPr>
          <w:rStyle w:val="FontStyle31"/>
          <w:rFonts w:cs="Arial" w:ascii="Arial" w:hAnsi="Arial"/>
          <w:spacing w:val="60"/>
          <w:sz w:val="17"/>
        </w:rPr>
        <w:tab/>
      </w:r>
      <w:r>
        <w:rPr/>
        <w:t xml:space="preserve">   7</w:t>
      </w:r>
    </w:p>
    <w:p>
      <w:pPr>
        <w:pStyle w:val="Spis4"/>
        <w:rPr/>
      </w:pPr>
      <w:r>
        <w:rPr/>
        <w:t xml:space="preserve">89 § 1 k.k. </w:t>
      </w:r>
      <w:r>
        <w:rPr>
          <w:rStyle w:val="FontStyle31"/>
          <w:rFonts w:cs="Arial" w:ascii="Arial" w:hAnsi="Arial"/>
          <w:spacing w:val="60"/>
          <w:sz w:val="17"/>
        </w:rPr>
        <w:tab/>
      </w:r>
      <w:r>
        <w:rPr/>
        <w:t xml:space="preserve">   7</w:t>
      </w:r>
    </w:p>
    <w:p>
      <w:pPr>
        <w:pStyle w:val="Spis4"/>
        <w:rPr/>
      </w:pPr>
      <w:r>
        <w:rPr/>
        <w:t xml:space="preserve">91 § 1 k.k. </w:t>
      </w:r>
      <w:r>
        <w:rPr>
          <w:rStyle w:val="FontStyle31"/>
          <w:rFonts w:cs="Arial" w:ascii="Arial" w:hAnsi="Arial"/>
          <w:spacing w:val="60"/>
          <w:sz w:val="17"/>
        </w:rPr>
        <w:tab/>
      </w:r>
      <w:r>
        <w:rPr/>
        <w:t xml:space="preserve">   8</w:t>
      </w:r>
    </w:p>
    <w:p>
      <w:pPr>
        <w:pStyle w:val="Spis4"/>
        <w:rPr/>
      </w:pPr>
      <w:r>
        <w:rPr/>
        <w:t xml:space="preserve">191 § 2 k.k. </w:t>
      </w:r>
      <w:r>
        <w:rPr>
          <w:rStyle w:val="FontStyle31"/>
          <w:rFonts w:cs="Arial" w:ascii="Arial" w:hAnsi="Arial"/>
          <w:spacing w:val="60"/>
          <w:sz w:val="17"/>
        </w:rPr>
        <w:tab/>
      </w:r>
      <w:r>
        <w:rPr/>
        <w:t xml:space="preserve">   8</w:t>
      </w:r>
    </w:p>
    <w:p>
      <w:pPr>
        <w:pStyle w:val="Spis4"/>
        <w:rPr/>
      </w:pPr>
      <w:r>
        <w:rPr/>
        <w:t xml:space="preserve">192 § 1 k.k. </w:t>
      </w:r>
      <w:r>
        <w:rPr>
          <w:rStyle w:val="FontStyle31"/>
          <w:rFonts w:cs="Arial" w:ascii="Arial" w:hAnsi="Arial"/>
          <w:spacing w:val="60"/>
          <w:sz w:val="17"/>
        </w:rPr>
        <w:tab/>
      </w:r>
      <w:r>
        <w:rPr/>
        <w:t xml:space="preserve">   8</w:t>
      </w:r>
    </w:p>
    <w:p>
      <w:pPr>
        <w:pStyle w:val="Spis4"/>
        <w:rPr/>
      </w:pPr>
      <w:r>
        <w:rPr/>
        <w:t xml:space="preserve">231 § 2 k.k. </w:t>
      </w:r>
      <w:r>
        <w:rPr>
          <w:rStyle w:val="FontStyle31"/>
          <w:rFonts w:cs="Arial" w:ascii="Arial" w:hAnsi="Arial"/>
          <w:spacing w:val="60"/>
          <w:sz w:val="17"/>
        </w:rPr>
        <w:tab/>
      </w:r>
      <w:r>
        <w:rPr/>
        <w:t xml:space="preserve">   8</w:t>
      </w:r>
    </w:p>
    <w:p>
      <w:pPr>
        <w:pStyle w:val="Spis4"/>
        <w:rPr/>
      </w:pPr>
      <w:r>
        <w:rPr/>
        <w:t xml:space="preserve">244 k.k. </w:t>
      </w:r>
      <w:r>
        <w:rPr>
          <w:rStyle w:val="FontStyle31"/>
          <w:rFonts w:cs="Arial" w:ascii="Arial" w:hAnsi="Arial"/>
          <w:spacing w:val="60"/>
          <w:sz w:val="17"/>
        </w:rPr>
        <w:tab/>
      </w:r>
      <w:r>
        <w:rPr/>
        <w:t xml:space="preserve">   9</w:t>
      </w:r>
    </w:p>
    <w:p>
      <w:pPr>
        <w:pStyle w:val="Spis4"/>
        <w:rPr/>
      </w:pPr>
      <w:r>
        <w:rPr/>
        <w:t xml:space="preserve">263 § 2 k.k. </w:t>
      </w:r>
      <w:r>
        <w:rPr>
          <w:rStyle w:val="FontStyle31"/>
          <w:rFonts w:cs="Arial" w:ascii="Arial" w:hAnsi="Arial"/>
          <w:spacing w:val="60"/>
          <w:sz w:val="17"/>
        </w:rPr>
        <w:tab/>
      </w:r>
      <w:r>
        <w:rPr/>
        <w:t xml:space="preserve">   9</w:t>
      </w:r>
    </w:p>
    <w:p>
      <w:pPr>
        <w:pStyle w:val="Spis4"/>
        <w:rPr/>
      </w:pPr>
      <w:r>
        <w:rPr/>
        <w:t xml:space="preserve">265 § 1 k.k. </w:t>
      </w:r>
      <w:r>
        <w:rPr>
          <w:rStyle w:val="FontStyle31"/>
          <w:rFonts w:cs="Arial" w:ascii="Arial" w:hAnsi="Arial"/>
          <w:spacing w:val="60"/>
          <w:sz w:val="17"/>
        </w:rPr>
        <w:tab/>
      </w:r>
      <w:r>
        <w:rPr/>
        <w:t xml:space="preserve">   9</w:t>
      </w:r>
    </w:p>
    <w:p>
      <w:pPr>
        <w:pStyle w:val="Spis4"/>
        <w:rPr/>
      </w:pPr>
      <w:r>
        <w:rPr/>
        <w:t xml:space="preserve">271 § 1 k.k. </w:t>
      </w:r>
      <w:r>
        <w:rPr>
          <w:rStyle w:val="FontStyle31"/>
          <w:rFonts w:cs="Arial" w:ascii="Arial" w:hAnsi="Arial"/>
          <w:spacing w:val="60"/>
          <w:sz w:val="17"/>
        </w:rPr>
        <w:tab/>
      </w:r>
      <w:r>
        <w:rPr/>
        <w:t xml:space="preserve"> 10</w:t>
      </w:r>
    </w:p>
    <w:p>
      <w:pPr>
        <w:pStyle w:val="Spis4"/>
        <w:rPr/>
      </w:pPr>
      <w:r>
        <w:rPr/>
        <w:t xml:space="preserve">276 k.k. </w:t>
      </w:r>
      <w:r>
        <w:rPr>
          <w:rStyle w:val="FontStyle31"/>
          <w:rFonts w:cs="Arial" w:ascii="Arial" w:hAnsi="Arial"/>
          <w:spacing w:val="60"/>
          <w:sz w:val="17"/>
        </w:rPr>
        <w:tab/>
      </w:r>
      <w:r>
        <w:rPr/>
        <w:t xml:space="preserve"> 10</w:t>
      </w:r>
    </w:p>
    <w:p>
      <w:pPr>
        <w:pStyle w:val="Spis4"/>
        <w:rPr/>
      </w:pPr>
      <w:r>
        <w:rPr/>
        <w:t xml:space="preserve">286 k.k. </w:t>
      </w:r>
      <w:r>
        <w:rPr>
          <w:rStyle w:val="FontStyle31"/>
          <w:rFonts w:cs="Arial" w:ascii="Arial" w:hAnsi="Arial"/>
          <w:spacing w:val="60"/>
          <w:sz w:val="17"/>
        </w:rPr>
        <w:tab/>
      </w:r>
      <w:r>
        <w:rPr/>
        <w:t xml:space="preserve"> 10</w:t>
      </w:r>
    </w:p>
    <w:p>
      <w:pPr>
        <w:pStyle w:val="Spis4"/>
        <w:rPr/>
      </w:pPr>
      <w:r>
        <w:rPr/>
        <w:t xml:space="preserve">296 § 4 k.k. </w:t>
      </w:r>
      <w:r>
        <w:rPr>
          <w:rStyle w:val="FontStyle31"/>
          <w:rFonts w:cs="Arial" w:ascii="Arial" w:hAnsi="Arial"/>
          <w:spacing w:val="60"/>
          <w:sz w:val="17"/>
        </w:rPr>
        <w:tab/>
      </w:r>
      <w:r>
        <w:rPr/>
        <w:t xml:space="preserve"> 11</w:t>
      </w:r>
    </w:p>
    <w:p>
      <w:pPr>
        <w:pStyle w:val="Spis4"/>
        <w:rPr/>
      </w:pPr>
      <w:r>
        <w:rPr/>
        <w:t xml:space="preserve">303 k.k. </w:t>
      </w:r>
      <w:r>
        <w:rPr>
          <w:rStyle w:val="FontStyle31"/>
          <w:rFonts w:cs="Arial" w:ascii="Arial" w:hAnsi="Arial"/>
          <w:spacing w:val="60"/>
          <w:sz w:val="17"/>
        </w:rPr>
        <w:tab/>
      </w:r>
      <w:r>
        <w:rPr/>
        <w:t xml:space="preserve"> 11</w:t>
      </w:r>
    </w:p>
    <w:p>
      <w:pPr>
        <w:pStyle w:val="Spis4"/>
        <w:rPr/>
      </w:pPr>
      <w:r>
        <w:rPr/>
        <w:t xml:space="preserve">24 § 1 k.k.w. </w:t>
      </w:r>
      <w:r>
        <w:rPr>
          <w:rStyle w:val="FontStyle31"/>
          <w:rFonts w:cs="Arial" w:ascii="Arial" w:hAnsi="Arial"/>
          <w:spacing w:val="60"/>
          <w:sz w:val="17"/>
        </w:rPr>
        <w:tab/>
      </w:r>
      <w:r>
        <w:rPr/>
        <w:t xml:space="preserve"> 12</w:t>
      </w:r>
    </w:p>
    <w:p>
      <w:pPr>
        <w:pStyle w:val="Spis4"/>
        <w:rPr/>
      </w:pPr>
      <w:r>
        <w:rPr/>
        <w:t xml:space="preserve">56 § 1 k.k.s. </w:t>
      </w:r>
      <w:r>
        <w:rPr>
          <w:rStyle w:val="FontStyle31"/>
          <w:rFonts w:cs="Arial" w:ascii="Arial" w:hAnsi="Arial"/>
          <w:spacing w:val="60"/>
          <w:sz w:val="17"/>
        </w:rPr>
        <w:tab/>
      </w:r>
      <w:r>
        <w:rPr/>
        <w:t xml:space="preserve"> 12</w:t>
      </w:r>
    </w:p>
    <w:p>
      <w:pPr>
        <w:pStyle w:val="Spis4"/>
        <w:rPr/>
      </w:pPr>
      <w:r>
        <w:rPr/>
        <w:t xml:space="preserve">57 § 1 k.k.s. </w:t>
      </w:r>
      <w:r>
        <w:rPr>
          <w:rStyle w:val="FontStyle31"/>
          <w:rFonts w:cs="Arial" w:ascii="Arial" w:hAnsi="Arial"/>
          <w:spacing w:val="60"/>
          <w:sz w:val="17"/>
        </w:rPr>
        <w:tab/>
      </w:r>
      <w:r>
        <w:rPr/>
        <w:t xml:space="preserve"> 13</w:t>
      </w:r>
    </w:p>
    <w:p>
      <w:pPr>
        <w:pStyle w:val="Spis4"/>
        <w:rPr/>
      </w:pPr>
      <w:r>
        <w:rPr/>
        <w:t xml:space="preserve">12 § 2 k.p.k. </w:t>
      </w:r>
      <w:r>
        <w:rPr>
          <w:rStyle w:val="FontStyle31"/>
          <w:rFonts w:cs="Arial" w:ascii="Arial" w:hAnsi="Arial"/>
          <w:spacing w:val="60"/>
          <w:sz w:val="17"/>
        </w:rPr>
        <w:tab/>
      </w:r>
      <w:r>
        <w:rPr/>
        <w:t xml:space="preserve"> 14</w:t>
      </w:r>
    </w:p>
    <w:p>
      <w:pPr>
        <w:pStyle w:val="Spis4"/>
        <w:rPr/>
      </w:pPr>
      <w:r>
        <w:rPr/>
        <w:t xml:space="preserve">49 § 1 k.p.k. </w:t>
      </w:r>
      <w:r>
        <w:rPr>
          <w:rStyle w:val="FontStyle31"/>
          <w:rFonts w:cs="Arial" w:ascii="Arial" w:hAnsi="Arial"/>
          <w:spacing w:val="60"/>
          <w:sz w:val="17"/>
        </w:rPr>
        <w:tab/>
      </w:r>
      <w:r>
        <w:rPr/>
        <w:t xml:space="preserve"> 14</w:t>
      </w:r>
    </w:p>
    <w:p>
      <w:pPr>
        <w:pStyle w:val="Spis4"/>
        <w:rPr/>
      </w:pPr>
      <w:r>
        <w:rPr/>
        <w:t xml:space="preserve">119 § 1 k.p.k. </w:t>
      </w:r>
      <w:r>
        <w:rPr>
          <w:rStyle w:val="FontStyle31"/>
          <w:rFonts w:cs="Arial" w:ascii="Arial" w:hAnsi="Arial"/>
          <w:spacing w:val="60"/>
          <w:sz w:val="17"/>
        </w:rPr>
        <w:tab/>
      </w:r>
      <w:r>
        <w:rPr/>
        <w:t xml:space="preserve"> 15</w:t>
      </w:r>
    </w:p>
    <w:p>
      <w:pPr>
        <w:pStyle w:val="Spis4"/>
        <w:rPr/>
      </w:pPr>
      <w:r>
        <w:rPr>
          <w:lang w:val="en-US"/>
        </w:rPr>
        <w:t xml:space="preserve">147 § 3 k.p.k. </w:t>
      </w:r>
      <w:r>
        <w:rPr>
          <w:rStyle w:val="FontStyle31"/>
          <w:rFonts w:cs="Arial" w:ascii="Arial" w:hAnsi="Arial"/>
          <w:spacing w:val="60"/>
          <w:sz w:val="17"/>
          <w:lang w:val="en-US"/>
        </w:rPr>
        <w:tab/>
      </w:r>
      <w:r>
        <w:rPr>
          <w:lang w:val="en-US"/>
        </w:rPr>
        <w:t xml:space="preserve"> 15</w:t>
      </w:r>
    </w:p>
    <w:p>
      <w:pPr>
        <w:pStyle w:val="Spis4"/>
        <w:rPr/>
      </w:pPr>
      <w:r>
        <w:rPr>
          <w:lang w:val="en-US"/>
        </w:rPr>
        <w:t xml:space="preserve">149 § 3 k.p.k. </w:t>
      </w:r>
      <w:r>
        <w:rPr>
          <w:rStyle w:val="FontStyle31"/>
          <w:rFonts w:cs="Arial" w:ascii="Arial" w:hAnsi="Arial"/>
          <w:spacing w:val="60"/>
          <w:sz w:val="17"/>
          <w:lang w:val="en-US"/>
        </w:rPr>
        <w:tab/>
      </w:r>
      <w:r>
        <w:rPr>
          <w:lang w:val="en-US"/>
        </w:rPr>
        <w:t xml:space="preserve"> 15</w:t>
      </w:r>
    </w:p>
    <w:p>
      <w:pPr>
        <w:pStyle w:val="Spis4"/>
        <w:rPr/>
      </w:pPr>
      <w:r>
        <w:rPr>
          <w:lang w:val="en-US"/>
        </w:rPr>
        <w:t xml:space="preserve">185a § 1 k.p.k. </w:t>
      </w:r>
      <w:r>
        <w:rPr>
          <w:rStyle w:val="FontStyle31"/>
          <w:rFonts w:cs="Arial" w:ascii="Arial" w:hAnsi="Arial"/>
          <w:spacing w:val="60"/>
          <w:sz w:val="17"/>
          <w:lang w:val="en-US"/>
        </w:rPr>
        <w:tab/>
      </w:r>
      <w:r>
        <w:rPr>
          <w:lang w:val="en-US"/>
        </w:rPr>
        <w:t xml:space="preserve"> 16</w:t>
      </w:r>
    </w:p>
    <w:p>
      <w:pPr>
        <w:pStyle w:val="Spis4"/>
        <w:rPr/>
      </w:pPr>
      <w:r>
        <w:rPr>
          <w:lang w:val="en-US"/>
        </w:rPr>
        <w:t xml:space="preserve">201 k.p.k. </w:t>
      </w:r>
      <w:r>
        <w:rPr>
          <w:rStyle w:val="FontStyle31"/>
          <w:rFonts w:cs="Arial" w:ascii="Arial" w:hAnsi="Arial"/>
          <w:spacing w:val="60"/>
          <w:sz w:val="17"/>
          <w:lang w:val="en-US"/>
        </w:rPr>
        <w:tab/>
      </w:r>
      <w:r>
        <w:rPr>
          <w:lang w:val="en-US"/>
        </w:rPr>
        <w:t xml:space="preserve"> 16</w:t>
      </w:r>
    </w:p>
    <w:p>
      <w:pPr>
        <w:pStyle w:val="Spis4"/>
        <w:rPr/>
      </w:pPr>
      <w:r>
        <w:rPr>
          <w:lang w:val="en-US"/>
        </w:rPr>
        <w:t xml:space="preserve">287 § 1 k.p.k. </w:t>
      </w:r>
      <w:r>
        <w:rPr>
          <w:rStyle w:val="FontStyle31"/>
          <w:rFonts w:cs="Arial" w:ascii="Arial" w:hAnsi="Arial"/>
          <w:spacing w:val="60"/>
          <w:sz w:val="17"/>
          <w:lang w:val="en-US"/>
        </w:rPr>
        <w:tab/>
      </w:r>
      <w:r>
        <w:rPr>
          <w:lang w:val="en-US"/>
        </w:rPr>
        <w:t xml:space="preserve"> 16</w:t>
      </w:r>
    </w:p>
    <w:p>
      <w:pPr>
        <w:pStyle w:val="Spis4"/>
        <w:rPr/>
      </w:pPr>
      <w:r>
        <w:rPr>
          <w:lang w:val="en-US"/>
        </w:rPr>
        <w:t xml:space="preserve">313 § 1 k.p.k. </w:t>
      </w:r>
      <w:r>
        <w:rPr>
          <w:rStyle w:val="FontStyle31"/>
          <w:rFonts w:cs="Arial" w:ascii="Arial" w:hAnsi="Arial"/>
          <w:spacing w:val="60"/>
          <w:sz w:val="17"/>
          <w:lang w:val="en-US"/>
        </w:rPr>
        <w:tab/>
      </w:r>
      <w:r>
        <w:rPr>
          <w:lang w:val="en-US"/>
        </w:rPr>
        <w:t xml:space="preserve"> 17</w:t>
      </w:r>
    </w:p>
    <w:p>
      <w:pPr>
        <w:pStyle w:val="Spis4"/>
        <w:rPr/>
      </w:pPr>
      <w:r>
        <w:rPr>
          <w:lang w:val="en-US"/>
        </w:rPr>
        <w:t xml:space="preserve">325c k.p.k. </w:t>
      </w:r>
      <w:r>
        <w:rPr>
          <w:rStyle w:val="FontStyle31"/>
          <w:rFonts w:cs="Arial" w:ascii="Arial" w:hAnsi="Arial"/>
          <w:spacing w:val="60"/>
          <w:sz w:val="17"/>
          <w:lang w:val="en-US"/>
        </w:rPr>
        <w:tab/>
      </w:r>
      <w:r>
        <w:rPr>
          <w:lang w:val="en-US"/>
        </w:rPr>
        <w:t xml:space="preserve"> 18</w:t>
      </w:r>
    </w:p>
    <w:p>
      <w:pPr>
        <w:pStyle w:val="Spis4"/>
        <w:rPr/>
      </w:pPr>
      <w:r>
        <w:rPr>
          <w:lang w:val="en-US"/>
        </w:rPr>
        <w:t xml:space="preserve">335 § 1 k.p.k. </w:t>
      </w:r>
      <w:r>
        <w:rPr>
          <w:rStyle w:val="FontStyle31"/>
          <w:rFonts w:cs="Arial" w:ascii="Arial" w:hAnsi="Arial"/>
          <w:spacing w:val="60"/>
          <w:sz w:val="17"/>
          <w:lang w:val="en-US"/>
        </w:rPr>
        <w:tab/>
      </w:r>
      <w:r>
        <w:rPr>
          <w:lang w:val="en-US"/>
        </w:rPr>
        <w:t xml:space="preserve"> 18</w:t>
      </w:r>
    </w:p>
    <w:p>
      <w:pPr>
        <w:pStyle w:val="Spis4"/>
        <w:rPr/>
      </w:pPr>
      <w:r>
        <w:rPr>
          <w:lang w:val="en-US"/>
        </w:rPr>
        <w:t xml:space="preserve">387 § 1 k.p.k. </w:t>
      </w:r>
      <w:r>
        <w:rPr>
          <w:rStyle w:val="FontStyle31"/>
          <w:rFonts w:cs="Arial" w:ascii="Arial" w:hAnsi="Arial"/>
          <w:spacing w:val="60"/>
          <w:sz w:val="17"/>
          <w:lang w:val="en-US"/>
        </w:rPr>
        <w:tab/>
      </w:r>
      <w:r>
        <w:rPr>
          <w:lang w:val="en-US"/>
        </w:rPr>
        <w:t xml:space="preserve"> 18</w:t>
      </w:r>
    </w:p>
    <w:p>
      <w:pPr>
        <w:pStyle w:val="Spis4"/>
        <w:rPr/>
      </w:pPr>
      <w:r>
        <w:rPr>
          <w:lang w:val="en-US"/>
        </w:rPr>
        <w:t xml:space="preserve">425 k.p.k. </w:t>
      </w:r>
      <w:r>
        <w:rPr>
          <w:rStyle w:val="FontStyle31"/>
          <w:rFonts w:cs="Arial" w:ascii="Arial" w:hAnsi="Arial"/>
          <w:spacing w:val="60"/>
          <w:sz w:val="17"/>
          <w:lang w:val="en-US"/>
        </w:rPr>
        <w:tab/>
      </w:r>
      <w:r>
        <w:rPr>
          <w:lang w:val="en-US"/>
        </w:rPr>
        <w:t xml:space="preserve"> 19</w:t>
      </w:r>
    </w:p>
    <w:p>
      <w:pPr>
        <w:pStyle w:val="Spis4"/>
        <w:rPr/>
      </w:pPr>
      <w:r>
        <w:rPr>
          <w:lang w:val="en-US"/>
        </w:rPr>
        <w:t xml:space="preserve">442 § 3 k.p.k. </w:t>
      </w:r>
      <w:r>
        <w:rPr>
          <w:rStyle w:val="FontStyle31"/>
          <w:rFonts w:cs="Arial" w:ascii="Arial" w:hAnsi="Arial"/>
          <w:spacing w:val="60"/>
          <w:sz w:val="17"/>
          <w:lang w:val="en-US"/>
        </w:rPr>
        <w:tab/>
      </w:r>
      <w:r>
        <w:rPr>
          <w:lang w:val="en-US"/>
        </w:rPr>
        <w:t xml:space="preserve"> 19</w:t>
      </w:r>
    </w:p>
    <w:p>
      <w:pPr>
        <w:pStyle w:val="Spis4"/>
        <w:rPr/>
      </w:pPr>
      <w:r>
        <w:rPr>
          <w:lang w:val="en-US"/>
        </w:rPr>
        <w:t xml:space="preserve">537 § 1 k.p.k. </w:t>
      </w:r>
      <w:r>
        <w:rPr>
          <w:rStyle w:val="FontStyle31"/>
          <w:rFonts w:cs="Arial" w:ascii="Arial" w:hAnsi="Arial"/>
          <w:spacing w:val="60"/>
          <w:sz w:val="17"/>
          <w:lang w:val="en-US"/>
        </w:rPr>
        <w:tab/>
      </w:r>
      <w:r>
        <w:rPr>
          <w:lang w:val="en-US"/>
        </w:rPr>
        <w:t xml:space="preserve"> 19</w:t>
      </w:r>
    </w:p>
    <w:p>
      <w:pPr>
        <w:pStyle w:val="Spis4"/>
        <w:rPr/>
      </w:pPr>
      <w:r>
        <w:rPr>
          <w:lang w:val="en-US"/>
        </w:rPr>
        <w:t xml:space="preserve">454 § 2 k.p.k. </w:t>
      </w:r>
      <w:r>
        <w:rPr>
          <w:rStyle w:val="FontStyle31"/>
          <w:rFonts w:cs="Arial" w:ascii="Arial" w:hAnsi="Arial"/>
          <w:spacing w:val="60"/>
          <w:sz w:val="17"/>
          <w:lang w:val="en-US"/>
        </w:rPr>
        <w:tab/>
      </w:r>
      <w:r>
        <w:rPr>
          <w:lang w:val="en-US"/>
        </w:rPr>
        <w:t xml:space="preserve"> 19</w:t>
      </w:r>
    </w:p>
    <w:p>
      <w:pPr>
        <w:pStyle w:val="Spis4"/>
        <w:rPr/>
      </w:pPr>
      <w:r>
        <w:rPr>
          <w:lang w:val="en-US"/>
        </w:rPr>
        <w:t xml:space="preserve">607s § 4 k.p.k. </w:t>
      </w:r>
      <w:r>
        <w:rPr>
          <w:rStyle w:val="FontStyle31"/>
          <w:rFonts w:cs="Arial" w:ascii="Arial" w:hAnsi="Arial"/>
          <w:spacing w:val="60"/>
          <w:sz w:val="17"/>
          <w:lang w:val="en-US"/>
        </w:rPr>
        <w:tab/>
      </w:r>
      <w:r>
        <w:rPr>
          <w:lang w:val="en-US"/>
        </w:rPr>
        <w:t xml:space="preserve"> 20</w:t>
      </w:r>
    </w:p>
    <w:p>
      <w:pPr>
        <w:pStyle w:val="Spis4"/>
        <w:rPr/>
      </w:pPr>
      <w:r>
        <w:rPr>
          <w:lang w:val="en-US"/>
        </w:rPr>
        <w:t xml:space="preserve">615 § 2 k.p.k. </w:t>
      </w:r>
      <w:r>
        <w:rPr>
          <w:rStyle w:val="FontStyle31"/>
          <w:rFonts w:cs="Arial" w:ascii="Arial" w:hAnsi="Arial"/>
          <w:spacing w:val="60"/>
          <w:sz w:val="17"/>
          <w:lang w:val="en-US"/>
        </w:rPr>
        <w:tab/>
      </w:r>
      <w:r>
        <w:rPr>
          <w:lang w:val="en-US"/>
        </w:rPr>
        <w:t xml:space="preserve"> </w:t>
      </w:r>
      <w:r>
        <w:rPr/>
        <w:t>20</w:t>
      </w:r>
    </w:p>
    <w:p>
      <w:pPr>
        <w:pStyle w:val="Spis2"/>
        <w:rPr/>
      </w:pPr>
      <w:r>
        <w:rPr>
          <w:rStyle w:val="FontStyle31"/>
          <w:rFonts w:cs="Times"/>
          <w:sz w:val="24"/>
        </w:rPr>
        <w:t>Sądy Apelacyjne</w:t>
      </w:r>
    </w:p>
    <w:p>
      <w:pPr>
        <w:pStyle w:val="Spis4"/>
        <w:rPr/>
      </w:pPr>
      <w:r>
        <w:rPr/>
        <w:t xml:space="preserve">11 § 2 i 3 k.k. </w:t>
      </w:r>
      <w:r>
        <w:rPr>
          <w:rStyle w:val="FontStyle31"/>
          <w:rFonts w:cs="Arial" w:ascii="Arial" w:hAnsi="Arial"/>
          <w:spacing w:val="60"/>
          <w:sz w:val="17"/>
        </w:rPr>
        <w:tab/>
      </w:r>
      <w:r>
        <w:rPr/>
        <w:t xml:space="preserve"> 20</w:t>
      </w:r>
    </w:p>
    <w:p>
      <w:pPr>
        <w:pStyle w:val="Spis4"/>
        <w:rPr/>
      </w:pPr>
      <w:r>
        <w:rPr/>
        <w:t xml:space="preserve">25 § 1 k.k. </w:t>
      </w:r>
      <w:r>
        <w:rPr>
          <w:rStyle w:val="FontStyle31"/>
          <w:rFonts w:cs="Arial" w:ascii="Arial" w:hAnsi="Arial"/>
          <w:spacing w:val="60"/>
          <w:sz w:val="17"/>
        </w:rPr>
        <w:tab/>
      </w:r>
      <w:r>
        <w:rPr/>
        <w:t xml:space="preserve"> 21</w:t>
      </w:r>
    </w:p>
    <w:p>
      <w:pPr>
        <w:pStyle w:val="Spis4"/>
        <w:rPr/>
      </w:pPr>
      <w:r>
        <w:rPr/>
        <w:t xml:space="preserve">85 k.k. </w:t>
      </w:r>
      <w:r>
        <w:rPr>
          <w:rStyle w:val="FontStyle31"/>
          <w:rFonts w:cs="Arial" w:ascii="Arial" w:hAnsi="Arial"/>
          <w:spacing w:val="60"/>
          <w:sz w:val="17"/>
        </w:rPr>
        <w:tab/>
      </w:r>
      <w:r>
        <w:rPr/>
        <w:t xml:space="preserve"> 21</w:t>
      </w:r>
    </w:p>
    <w:p>
      <w:pPr>
        <w:pStyle w:val="Spis4"/>
        <w:rPr/>
      </w:pPr>
      <w:r>
        <w:rPr/>
        <w:t xml:space="preserve">91 § 1 k.k. </w:t>
      </w:r>
      <w:r>
        <w:rPr>
          <w:rStyle w:val="FontStyle31"/>
          <w:rFonts w:cs="Arial" w:ascii="Arial" w:hAnsi="Arial"/>
          <w:spacing w:val="60"/>
          <w:sz w:val="17"/>
        </w:rPr>
        <w:tab/>
      </w:r>
      <w:r>
        <w:rPr/>
        <w:t xml:space="preserve"> 21</w:t>
      </w:r>
    </w:p>
    <w:p>
      <w:pPr>
        <w:pStyle w:val="Spis4"/>
        <w:rPr/>
      </w:pPr>
      <w:r>
        <w:rPr/>
        <w:t xml:space="preserve">137 § 1 k.k. </w:t>
      </w:r>
      <w:r>
        <w:rPr>
          <w:rStyle w:val="FontStyle31"/>
          <w:rFonts w:cs="Arial" w:ascii="Arial" w:hAnsi="Arial"/>
          <w:spacing w:val="60"/>
          <w:sz w:val="17"/>
        </w:rPr>
        <w:tab/>
      </w:r>
      <w:r>
        <w:rPr/>
        <w:t xml:space="preserve"> 22</w:t>
      </w:r>
    </w:p>
    <w:p>
      <w:pPr>
        <w:pStyle w:val="Spis4"/>
        <w:rPr/>
      </w:pPr>
      <w:r>
        <w:rPr/>
        <w:t xml:space="preserve">148 § 1 k.k. </w:t>
      </w:r>
      <w:r>
        <w:rPr>
          <w:rStyle w:val="FontStyle31"/>
          <w:rFonts w:cs="Arial" w:ascii="Arial" w:hAnsi="Arial"/>
          <w:spacing w:val="60"/>
          <w:sz w:val="17"/>
        </w:rPr>
        <w:tab/>
      </w:r>
      <w:r>
        <w:rPr/>
        <w:t xml:space="preserve"> 22</w:t>
      </w:r>
    </w:p>
    <w:p>
      <w:pPr>
        <w:pStyle w:val="Spis4"/>
        <w:rPr/>
      </w:pPr>
      <w:r>
        <w:rPr/>
        <w:t xml:space="preserve">152 § 2 k.k. </w:t>
      </w:r>
      <w:r>
        <w:rPr>
          <w:rStyle w:val="FontStyle31"/>
          <w:rFonts w:cs="Arial" w:ascii="Arial" w:hAnsi="Arial"/>
          <w:spacing w:val="60"/>
          <w:sz w:val="17"/>
        </w:rPr>
        <w:tab/>
      </w:r>
      <w:r>
        <w:rPr/>
        <w:t xml:space="preserve"> 23</w:t>
      </w:r>
    </w:p>
    <w:p>
      <w:pPr>
        <w:pStyle w:val="Spis4"/>
        <w:rPr/>
      </w:pPr>
      <w:r>
        <w:rPr/>
        <w:t xml:space="preserve">190 § 1 k.k. </w:t>
      </w:r>
      <w:r>
        <w:rPr>
          <w:rStyle w:val="FontStyle31"/>
          <w:rFonts w:cs="Arial" w:ascii="Arial" w:hAnsi="Arial"/>
          <w:spacing w:val="60"/>
          <w:sz w:val="17"/>
        </w:rPr>
        <w:tab/>
      </w:r>
      <w:r>
        <w:rPr/>
        <w:t xml:space="preserve"> 23</w:t>
      </w:r>
    </w:p>
    <w:p>
      <w:pPr>
        <w:pStyle w:val="Spis4"/>
        <w:rPr/>
      </w:pPr>
      <w:r>
        <w:rPr/>
        <w:t xml:space="preserve">258 § 1 k.k. </w:t>
      </w:r>
      <w:r>
        <w:rPr>
          <w:rStyle w:val="FontStyle31"/>
          <w:rFonts w:cs="Arial" w:ascii="Arial" w:hAnsi="Arial"/>
          <w:spacing w:val="60"/>
          <w:sz w:val="17"/>
        </w:rPr>
        <w:tab/>
      </w:r>
      <w:r>
        <w:rPr/>
        <w:t xml:space="preserve"> 23</w:t>
      </w:r>
    </w:p>
    <w:p>
      <w:pPr>
        <w:pStyle w:val="Spis4"/>
        <w:rPr/>
      </w:pPr>
      <w:r>
        <w:rPr/>
        <w:t xml:space="preserve">280 § 2 k.k. </w:t>
      </w:r>
      <w:r>
        <w:rPr>
          <w:rStyle w:val="FontStyle31"/>
          <w:rFonts w:cs="Arial" w:ascii="Arial" w:hAnsi="Arial"/>
          <w:spacing w:val="60"/>
          <w:sz w:val="17"/>
        </w:rPr>
        <w:tab/>
      </w:r>
      <w:r>
        <w:rPr/>
        <w:t xml:space="preserve"> 24</w:t>
      </w:r>
    </w:p>
    <w:p>
      <w:pPr>
        <w:pStyle w:val="Spis4"/>
        <w:rPr/>
      </w:pPr>
      <w:r>
        <w:rPr>
          <w:rFonts w:eastAsia="Arial Unicode MS"/>
        </w:rPr>
        <w:t xml:space="preserve">171 § 5 k.p.k. </w:t>
      </w:r>
      <w:r>
        <w:rPr>
          <w:rStyle w:val="FontStyle31"/>
          <w:rFonts w:cs="Arial" w:ascii="Arial" w:hAnsi="Arial"/>
          <w:spacing w:val="60"/>
          <w:sz w:val="17"/>
        </w:rPr>
        <w:tab/>
      </w:r>
      <w:r>
        <w:rPr>
          <w:rFonts w:eastAsia="Arial Unicode MS"/>
        </w:rPr>
        <w:t xml:space="preserve"> 24</w:t>
      </w:r>
    </w:p>
    <w:p>
      <w:pPr>
        <w:pStyle w:val="Spis4"/>
        <w:rPr/>
      </w:pPr>
      <w:r>
        <w:rPr>
          <w:rFonts w:eastAsia="Arial Unicode MS"/>
        </w:rPr>
        <w:t xml:space="preserve">201 k.p.k. </w:t>
      </w:r>
      <w:r>
        <w:rPr>
          <w:rStyle w:val="FontStyle31"/>
          <w:rFonts w:cs="Arial" w:ascii="Arial" w:hAnsi="Arial"/>
          <w:spacing w:val="60"/>
          <w:sz w:val="17"/>
        </w:rPr>
        <w:tab/>
      </w:r>
      <w:r>
        <w:rPr>
          <w:rFonts w:eastAsia="Arial Unicode MS"/>
        </w:rPr>
        <w:t xml:space="preserve"> 24</w:t>
      </w:r>
    </w:p>
    <w:p>
      <w:pPr>
        <w:pStyle w:val="Spis4"/>
        <w:rPr/>
      </w:pPr>
      <w:r>
        <w:rPr/>
        <w:t xml:space="preserve">258 § 2 k.p.k. </w:t>
      </w:r>
      <w:r>
        <w:rPr>
          <w:rStyle w:val="FontStyle31"/>
          <w:rFonts w:cs="Arial" w:ascii="Arial" w:hAnsi="Arial"/>
          <w:spacing w:val="60"/>
          <w:sz w:val="17"/>
        </w:rPr>
        <w:tab/>
      </w:r>
      <w:r>
        <w:rPr/>
        <w:t xml:space="preserve"> 24</w:t>
      </w:r>
    </w:p>
    <w:p>
      <w:pPr>
        <w:pStyle w:val="Spis4"/>
        <w:rPr/>
      </w:pPr>
      <w:r>
        <w:rPr/>
        <w:t xml:space="preserve">266 § 2 k.p.k. </w:t>
      </w:r>
      <w:r>
        <w:rPr>
          <w:rStyle w:val="FontStyle31"/>
          <w:rFonts w:cs="Arial" w:ascii="Arial" w:hAnsi="Arial"/>
          <w:spacing w:val="60"/>
          <w:sz w:val="17"/>
        </w:rPr>
        <w:tab/>
      </w:r>
      <w:r>
        <w:rPr/>
        <w:t xml:space="preserve"> 25</w:t>
      </w:r>
    </w:p>
    <w:p>
      <w:pPr>
        <w:pStyle w:val="Spis4"/>
        <w:rPr/>
      </w:pPr>
      <w:r>
        <w:rPr/>
        <w:t xml:space="preserve">297 § 1 k.p.k. </w:t>
      </w:r>
      <w:r>
        <w:rPr>
          <w:rStyle w:val="FontStyle31"/>
          <w:rFonts w:cs="Arial" w:ascii="Arial" w:hAnsi="Arial"/>
          <w:spacing w:val="60"/>
          <w:sz w:val="17"/>
        </w:rPr>
        <w:tab/>
      </w:r>
      <w:r>
        <w:rPr/>
        <w:t xml:space="preserve"> 25</w:t>
      </w:r>
    </w:p>
    <w:p>
      <w:pPr>
        <w:pStyle w:val="Spis4"/>
        <w:rPr/>
      </w:pPr>
      <w:r>
        <w:rPr/>
        <w:t xml:space="preserve">397 § 1 k.p.k. </w:t>
      </w:r>
      <w:r>
        <w:rPr>
          <w:rStyle w:val="FontStyle31"/>
          <w:rFonts w:cs="Arial" w:ascii="Arial" w:hAnsi="Arial"/>
          <w:spacing w:val="60"/>
          <w:sz w:val="17"/>
        </w:rPr>
        <w:tab/>
      </w:r>
      <w:r>
        <w:rPr/>
        <w:t xml:space="preserve"> 25</w:t>
      </w:r>
    </w:p>
    <w:p>
      <w:pPr>
        <w:pStyle w:val="Spis4"/>
        <w:rPr/>
      </w:pPr>
      <w:r>
        <w:rPr/>
        <w:t xml:space="preserve">424 § 1 pkt 1 k.p.k. </w:t>
      </w:r>
      <w:r>
        <w:rPr>
          <w:rStyle w:val="FontStyle31"/>
          <w:rFonts w:cs="Arial" w:ascii="Arial" w:hAnsi="Arial"/>
          <w:spacing w:val="60"/>
          <w:sz w:val="17"/>
        </w:rPr>
        <w:tab/>
      </w:r>
      <w:r>
        <w:rPr/>
        <w:t xml:space="preserve"> 26</w:t>
      </w:r>
    </w:p>
    <w:p>
      <w:pPr>
        <w:pStyle w:val="Spis4"/>
        <w:rPr/>
      </w:pPr>
      <w:r>
        <w:rPr/>
        <w:t xml:space="preserve">427 § 2 k.p.k. </w:t>
      </w:r>
      <w:r>
        <w:rPr>
          <w:rStyle w:val="FontStyle31"/>
          <w:rFonts w:cs="Arial" w:ascii="Arial" w:hAnsi="Arial"/>
          <w:spacing w:val="60"/>
          <w:sz w:val="17"/>
        </w:rPr>
        <w:tab/>
      </w:r>
      <w:r>
        <w:rPr/>
        <w:t xml:space="preserve"> 26</w:t>
      </w:r>
    </w:p>
    <w:p>
      <w:pPr>
        <w:pStyle w:val="Spis4"/>
        <w:rPr/>
      </w:pPr>
      <w:r>
        <w:rPr/>
        <w:t xml:space="preserve">433 § 1 k.p.k. </w:t>
      </w:r>
      <w:r>
        <w:rPr>
          <w:rStyle w:val="FontStyle31"/>
          <w:rFonts w:cs="Arial" w:ascii="Arial" w:hAnsi="Arial"/>
          <w:spacing w:val="60"/>
          <w:sz w:val="17"/>
        </w:rPr>
        <w:tab/>
      </w:r>
      <w:r>
        <w:rPr/>
        <w:t xml:space="preserve"> 26</w:t>
      </w:r>
    </w:p>
    <w:p>
      <w:pPr>
        <w:pStyle w:val="Spis4"/>
        <w:rPr/>
      </w:pPr>
      <w:r>
        <w:rPr/>
        <w:t xml:space="preserve">438 pkt 1 k.p.k. </w:t>
      </w:r>
      <w:r>
        <w:rPr>
          <w:rStyle w:val="FontStyle31"/>
          <w:rFonts w:cs="Arial" w:ascii="Arial" w:hAnsi="Arial"/>
          <w:spacing w:val="60"/>
          <w:sz w:val="17"/>
        </w:rPr>
        <w:tab/>
      </w:r>
      <w:r>
        <w:rPr/>
        <w:t xml:space="preserve"> 27</w:t>
      </w:r>
    </w:p>
    <w:p>
      <w:pPr>
        <w:pStyle w:val="Spis4"/>
        <w:rPr/>
      </w:pPr>
      <w:r>
        <w:rPr/>
        <w:t xml:space="preserve">438 pkt 3 k.p.k. </w:t>
      </w:r>
      <w:r>
        <w:rPr>
          <w:rStyle w:val="FontStyle31"/>
          <w:rFonts w:cs="Arial" w:ascii="Arial" w:hAnsi="Arial"/>
          <w:spacing w:val="60"/>
          <w:sz w:val="17"/>
        </w:rPr>
        <w:tab/>
      </w:r>
      <w:r>
        <w:rPr/>
        <w:t xml:space="preserve"> 27</w:t>
      </w:r>
    </w:p>
    <w:p>
      <w:pPr>
        <w:pStyle w:val="Spis1"/>
        <w:rPr/>
      </w:pPr>
      <w:r>
        <w:rPr/>
        <w:t>Prawo Cywilne</w:t>
      </w:r>
    </w:p>
    <w:p>
      <w:pPr>
        <w:pStyle w:val="Spis2"/>
        <w:rPr/>
      </w:pPr>
      <w:r>
        <w:rPr/>
        <w:t>Sąd Najwyższy</w:t>
      </w:r>
    </w:p>
    <w:p>
      <w:pPr>
        <w:pStyle w:val="Spis4"/>
        <w:rPr/>
      </w:pPr>
      <w:r>
        <w:rPr/>
        <w:t xml:space="preserve">378 § 1 i 2 k.p.c. w zw. z art. 384 k.p.c. </w:t>
      </w:r>
      <w:r>
        <w:rPr>
          <w:rStyle w:val="FontStyle31"/>
          <w:rFonts w:cs="Arial" w:ascii="Arial" w:hAnsi="Arial"/>
          <w:spacing w:val="60"/>
          <w:sz w:val="17"/>
        </w:rPr>
        <w:tab/>
      </w:r>
      <w:r>
        <w:rPr/>
        <w:t xml:space="preserve"> 28</w:t>
      </w:r>
    </w:p>
    <w:p>
      <w:pPr>
        <w:pStyle w:val="Spis4"/>
        <w:rPr/>
      </w:pPr>
      <w:r>
        <w:rPr/>
        <w:t xml:space="preserve">112 ustawy z dnia 29 sierpnia 1997 r. – Ordynacja podatkowa (tekst jedn. </w:t>
        <w:br/>
        <w:t xml:space="preserve">Dz. U. z 2005 r., Nr 8, poz. 60 ze zm.) w zw. z art. 31 ustawy z dnia </w:t>
        <w:br/>
        <w:t xml:space="preserve">13 października 1998 r. o systemie ubezpieczeń społecznych </w:t>
        <w:br/>
        <w:t xml:space="preserve">(tekst jedn. Dz. U. z 2007 r., Nr 11, poz. 74 ze zm.) </w:t>
      </w:r>
      <w:r>
        <w:rPr>
          <w:rStyle w:val="FontStyle31"/>
          <w:rFonts w:cs="Arial" w:ascii="Arial" w:hAnsi="Arial"/>
          <w:spacing w:val="60"/>
          <w:sz w:val="17"/>
        </w:rPr>
        <w:tab/>
      </w:r>
      <w:r>
        <w:rPr/>
        <w:t xml:space="preserve"> 42</w:t>
      </w:r>
    </w:p>
    <w:p>
      <w:pPr>
        <w:pStyle w:val="Spis1"/>
        <w:rPr/>
      </w:pPr>
      <w:r>
        <w:rPr/>
        <w:t>Prawo Administracyjne</w:t>
      </w:r>
    </w:p>
    <w:p>
      <w:pPr>
        <w:pStyle w:val="Spis2"/>
        <w:rPr/>
      </w:pPr>
      <w:r>
        <w:rPr/>
        <w:t xml:space="preserve">Naczelny Sąd Administracyjny </w:t>
      </w:r>
    </w:p>
    <w:p>
      <w:pPr>
        <w:pStyle w:val="Spis4"/>
        <w:rPr/>
      </w:pPr>
      <w:r>
        <w:rPr/>
        <w:t xml:space="preserve">161 § 1 pkt 3 ustawy z dnia 30 sierpnia 2002 r. – Prawo o postępowaniu </w:t>
        <w:br/>
        <w:t xml:space="preserve">przed sądami administracyjnymi (Dz. U. Nr 153, poz. 1270 </w:t>
        <w:br/>
        <w:t xml:space="preserve">ze zm.) </w:t>
      </w:r>
      <w:r>
        <w:rPr>
          <w:rStyle w:val="FontStyle31"/>
          <w:rFonts w:cs="Arial" w:ascii="Arial" w:hAnsi="Arial"/>
          <w:spacing w:val="60"/>
          <w:sz w:val="17"/>
        </w:rPr>
        <w:tab/>
      </w:r>
      <w:r>
        <w:rPr/>
        <w:t xml:space="preserve"> 46</w:t>
      </w:r>
    </w:p>
    <w:p>
      <w:pPr>
        <w:pStyle w:val="Spis1"/>
        <w:rPr/>
      </w:pPr>
      <w:r>
        <w:rPr/>
        <w:t>Trybunał Konstytucyjny</w:t>
      </w:r>
    </w:p>
    <w:p>
      <w:pPr>
        <w:pStyle w:val="Spis4"/>
        <w:rPr/>
      </w:pPr>
      <w:r>
        <w:rPr/>
        <w:t xml:space="preserve">1 ustawy z dnia 10 lipca 2008 r. o upoważnieniu Prezydenta </w:t>
        <w:br/>
        <w:t xml:space="preserve">Rzeczypospolitej Polskiej do złożenia oświadczenia o uznaniu </w:t>
        <w:br/>
        <w:t xml:space="preserve">właściwości Trybunału Sprawiedliwości Wspólnot Europejskich na </w:t>
        <w:br/>
        <w:t xml:space="preserve">podstawie art. 35 ust. 2 Traktatu o Unii Europejskiej w zakresie, </w:t>
        <w:br/>
        <w:t xml:space="preserve">w jakim poprzez upoważnienie Prezydenta Rzeczypospolitej Polskiej </w:t>
        <w:br/>
        <w:t xml:space="preserve">do złożenia oświadczenia o uznaniu jurysdykcji Trybunału </w:t>
        <w:br/>
        <w:t xml:space="preserve">Sprawiedliwości Wspólnot Europejskich, w zakresie uprawnienia </w:t>
        <w:br/>
        <w:t xml:space="preserve">każdego polskiego sądu do wystąpienia do Trybunału </w:t>
        <w:br/>
        <w:t xml:space="preserve">Sprawiedliwości o rozpatrzenie w trybie prejudycjalnym wniosków, </w:t>
        <w:br/>
        <w:t xml:space="preserve">o których mowa w art. 35 ust. 3 lit. b Traktatu o Unii </w:t>
        <w:br/>
        <w:t>Europejskiej</w:t>
      </w:r>
      <w:r>
        <w:rPr>
          <w:rStyle w:val="FontStyle31"/>
          <w:rFonts w:cs="Arial" w:ascii="Arial" w:hAnsi="Arial"/>
          <w:sz w:val="17"/>
        </w:rPr>
        <w:t xml:space="preserve"> </w:t>
      </w:r>
      <w:r>
        <w:rPr>
          <w:rStyle w:val="FontStyle31"/>
          <w:rFonts w:cs="Arial" w:ascii="Arial" w:hAnsi="Arial"/>
          <w:spacing w:val="60"/>
          <w:sz w:val="17"/>
        </w:rPr>
        <w:tab/>
      </w:r>
      <w:r>
        <w:rPr>
          <w:rStyle w:val="FontStyle31"/>
          <w:rFonts w:cs="Arial" w:ascii="Arial" w:hAnsi="Arial"/>
          <w:sz w:val="17"/>
        </w:rPr>
        <w:t xml:space="preserve"> 51</w:t>
      </w:r>
    </w:p>
    <w:p>
      <w:pPr>
        <w:pStyle w:val="Tekst"/>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lang w:val="pl-PL"/>
        </w:rPr>
        <w:t>Art. 4 § 1 k.k.</w:t>
      </w:r>
    </w:p>
    <w:p>
      <w:pPr>
        <w:pStyle w:val="Tekst"/>
        <w:rPr/>
      </w:pPr>
      <w:r>
        <w:rPr/>
        <w:t>W orzecznictwie dominuje pogląd, że gdy czyn zagrożony jest w nowej ustawie przepisem o dolnej granicy zagrożenia surowszej w porównaniu z jego odpowiednikiem w dawnej ustawie – stosować należy ustawę dawną jako względniejszą dla sprawcy.</w:t>
      </w:r>
    </w:p>
    <w:p>
      <w:pPr>
        <w:pStyle w:val="Wyrok"/>
        <w:rPr/>
      </w:pPr>
      <w:r>
        <w:rPr/>
        <w:t xml:space="preserve">Wyrok SN z dnia 21 stycznia 2009 r., sygn. II KK 191/08. </w:t>
      </w:r>
    </w:p>
    <w:p>
      <w:pPr>
        <w:pStyle w:val="Numerek2"/>
        <w:rPr/>
      </w:pPr>
      <w:r>
        <w:rPr/>
        <w:t>2</w:t>
      </w:r>
    </w:p>
    <w:p>
      <w:pPr>
        <w:pStyle w:val="Artykul"/>
        <w:rPr>
          <w:lang w:val="pl-PL"/>
        </w:rPr>
      </w:pPr>
      <w:r>
        <w:rPr>
          <w:lang w:val="pl-PL"/>
        </w:rPr>
        <w:t>Art. 12 k.k.</w:t>
      </w:r>
    </w:p>
    <w:p>
      <w:pPr>
        <w:pStyle w:val="Tekst"/>
        <w:rPr/>
      </w:pPr>
      <w:r>
        <w:rPr/>
        <w:t>Uwzględnienie kryterium z góry powziętego zamiaru, odnoszonego do wykonania wielu zachowań składających się na jeden czyn zabroniony, które wynika z treści art. 12 k.k., pozwala stwierdzić, że konstrukcja czynu ciągłego nie ma zastosowania do sytuacji, gdy sprawca przyjmuje plan prowadzenia wielorakiej działalności przestępczej, a następnie plan ten realizuje, podejmując każdorazowo, choćby w krótkich odstępach czasu, zamiar popełnienia kolejnego, innego już przestępstwa, w tym i przestępstwa mającego charakter czynu ciągłego. Innymi słowy mówiąc, ogólny projekt dopuszczenia się dwóch lub więcej różnych czynów zabronionych nie odpowiada pojęciu z góry przyjętego zamiaru popełnienia jednego (konkretnego) przestępstwa, na którego wykonanie składa się więcej niż jedno zachowanie. Rzecz jasna, dla oceny tej nie ma znaczenia kwalifikacja prawna poszczególnych zachowań, istotne natomiast jest to, że zamiar przestępny, mający choćby początek w przyjętym przez sprawcę planie, podlega rozważaniom dopiero jako skrystalizowana decyzja woli odnoszona do konkretnego czynu zabronionego.</w:t>
      </w:r>
    </w:p>
    <w:p>
      <w:pPr>
        <w:pStyle w:val="Wyrok"/>
        <w:rPr/>
      </w:pPr>
      <w:r>
        <w:rPr/>
        <w:t xml:space="preserve">Postanowienie SN z dnia 5 grudnia 2008 r., sygn. IV KK 203/08. </w:t>
      </w:r>
    </w:p>
    <w:p>
      <w:pPr>
        <w:pStyle w:val="Numerek2"/>
        <w:rPr/>
      </w:pPr>
      <w:r>
        <w:rPr/>
        <w:t>3</w:t>
      </w:r>
    </w:p>
    <w:p>
      <w:pPr>
        <w:pStyle w:val="Artykul"/>
        <w:rPr>
          <w:lang w:val="pl-PL"/>
        </w:rPr>
      </w:pPr>
      <w:r>
        <w:rPr>
          <w:lang w:val="pl-PL"/>
        </w:rPr>
        <w:t>Art. 41 § 1 k.k.</w:t>
      </w:r>
    </w:p>
    <w:p>
      <w:pPr>
        <w:pStyle w:val="Tekst"/>
        <w:rPr/>
      </w:pPr>
      <w:r>
        <w:rPr/>
        <w:t xml:space="preserve">Zakaz z art. 41 § 1 k.k. powinien zostać sformułowany przez sąd w taki sposób, by wskazywał konkretne stanowisko, oznaczone przez wskazanie pełnionej funkcji bądź zajmowanej pozycji w ściśle określonej dziedzinie życia państwowego, społecznego, a także prywatnego, w związku z którą doszło do popełnienia przestępstwa. Podobnie zakaz wykonywania zawodu musi być tak określony w treści orzeczenia, by rodzaj wymierzonej w ten sposób dolegliwości był wskazany w sposób precyzyjny. Pomimo że znaczenie słowa „funkcja” niekiedy zbieżne jest do kodeksowego pojęcia stanowiska lub zawodu, to jednak nie może ono być utożsamiane z tymi określeniami wymienionymi na gruncie art. 41 § 1 k.k. i używane zamiennie. Wymaganie określoności sformułowane przez ustawodawcę w art. 39 pkt 2 k.k. – </w:t>
      </w:r>
      <w:r>
        <w:rPr>
          <w:i/>
        </w:rPr>
        <w:t xml:space="preserve">in fine </w:t>
      </w:r>
      <w:r>
        <w:rPr/>
        <w:t>i w art. 41 § 2 k.k. – w odniesieniu do działalności gospodarczej oznacza bowiem, że w oparciu o te przepisy nie jest możliwe całkowite wyłączenie aktywności gospodarczej oskarżonego. Skoro (…) w art. 41 § 2 k.k. została przewidziana możliwość orzekania zakazu prowadzenia działalności gospodarczej tylko określonego rodzaju i to jeszcze w powiązaniu z dodatkowymi warunkami, to jest oczywiste, że orzekając zakaz przewidziany w tym przepisie, sąd jest zobowiązany do ścisłego przestrzegania tych ograniczeń. Przytaczając podstawę kwalifikacji prawnej, należy powołać tylko przepis części szczegółowej Kodeksu karnego, określający znamiona przestępstwa. Nie jest dopuszczalne powoływanie w tym miejscu art. 91 § 1 k.k., ponieważ nie wpływa on na proces kwalifikacji prawnej czynu. Ten przepis ustawy karnej należy powoływać tylko przy wymiarze kary.</w:t>
      </w:r>
    </w:p>
    <w:p>
      <w:pPr>
        <w:pStyle w:val="Wyrok"/>
        <w:rPr/>
      </w:pPr>
      <w:r>
        <w:rPr/>
        <w:t xml:space="preserve">Wyrok SN z dnia 14 stycznia 2009 r., sygn. V KK 245/08. </w:t>
      </w:r>
    </w:p>
    <w:p>
      <w:pPr>
        <w:pStyle w:val="Numerek2"/>
        <w:rPr/>
      </w:pPr>
      <w:r>
        <w:rPr/>
        <w:t>4</w:t>
      </w:r>
    </w:p>
    <w:p>
      <w:pPr>
        <w:pStyle w:val="Artykul"/>
        <w:rPr>
          <w:lang w:val="pl-PL"/>
        </w:rPr>
      </w:pPr>
      <w:r>
        <w:rPr>
          <w:lang w:val="pl-PL"/>
        </w:rPr>
        <w:t>Art. 46 § 1 k.k.</w:t>
      </w:r>
    </w:p>
    <w:p>
      <w:pPr>
        <w:pStyle w:val="Tekst"/>
        <w:rPr/>
      </w:pPr>
      <w:r>
        <w:rPr/>
        <w:t>Orzeczenie środka karnego, przewidzianego w art. 46 § 1 k.k., dopuszczalne jest również w postaci solidarnego zobowiązania współsprawców przestępstwa do naprawienia wyrządzonej szkody w całości albo w części.</w:t>
      </w:r>
    </w:p>
    <w:p>
      <w:pPr>
        <w:pStyle w:val="Wyrok"/>
        <w:rPr/>
      </w:pPr>
      <w:r>
        <w:rPr/>
        <w:t xml:space="preserve">Postanowienie SN z dnia 2 lutego 2009 r., sygn. II KK 224/08. </w:t>
      </w:r>
    </w:p>
    <w:p>
      <w:pPr>
        <w:pStyle w:val="Numerek2"/>
        <w:rPr/>
      </w:pPr>
      <w:r>
        <w:rPr/>
        <w:t>5</w:t>
      </w:r>
    </w:p>
    <w:p>
      <w:pPr>
        <w:pStyle w:val="Artykul"/>
        <w:rPr>
          <w:lang w:val="pl-PL"/>
        </w:rPr>
      </w:pPr>
      <w:r>
        <w:rPr>
          <w:lang w:val="pl-PL"/>
        </w:rPr>
        <w:t>Art. 89 § 1 k.k.</w:t>
      </w:r>
    </w:p>
    <w:p>
      <w:pPr>
        <w:pStyle w:val="Tekst"/>
        <w:rPr/>
      </w:pPr>
      <w:r>
        <w:rPr/>
        <w:t>Gramatyczna wykładnia przepisu art. 89 § 1 k.k., m.in. w związku z użyciem w tekście przepisu spójnika „i”, nie pozostawia wątpliwości, że nie jest dopuszczalne warunkowe zawieszenie wykonania kary łącznej pozbawienia wolności na podstawie art. 89 § 1 k.k. w sytuacji, gdy zbiegają się tylko kary orzeczone bez warunkowego zawieszenia. Nie może również budzić wątpliwości, że prawomocne zarządzenie wykonania kary uprzednio w wyroku zawieszonej, unicestwiając warunkowe zawieszenie, zmienia kategorię skazania i od tej chwili jest to już skazanie na karę pozbawienia wolności bez warunkowego zawieszenia. Tak też należy ją postrzegać w postępowaniu o wydanie wyroku łącznego.</w:t>
      </w:r>
    </w:p>
    <w:p>
      <w:pPr>
        <w:pStyle w:val="Wyrok"/>
        <w:rPr/>
      </w:pPr>
      <w:r>
        <w:rPr/>
        <w:t xml:space="preserve">Wyrok SN z dnia 16 stycznia 2009 r., sygn. IV KK 273/08. </w:t>
      </w:r>
    </w:p>
    <w:p>
      <w:pPr>
        <w:pStyle w:val="Wyrok"/>
        <w:rPr/>
      </w:pPr>
      <w:r>
        <w:rPr/>
      </w:r>
    </w:p>
    <w:p>
      <w:pPr>
        <w:pStyle w:val="Numerek2"/>
        <w:rPr/>
      </w:pPr>
      <w:r>
        <w:rPr/>
        <w:t>6</w:t>
      </w:r>
    </w:p>
    <w:p>
      <w:pPr>
        <w:pStyle w:val="Artykul"/>
        <w:rPr>
          <w:lang w:val="pl-PL"/>
        </w:rPr>
      </w:pPr>
      <w:r>
        <w:rPr>
          <w:lang w:val="pl-PL"/>
        </w:rPr>
        <w:t>Art. 91 § 1 k.k.</w:t>
      </w:r>
    </w:p>
    <w:p>
      <w:pPr>
        <w:pStyle w:val="Tekst"/>
        <w:rPr/>
      </w:pPr>
      <w:r>
        <w:rPr/>
        <w:t>Ponad dwuletnia przerwa w działalności przestępczej S. P. (od 25 listopada 2002 r. do 28 stycznia 2005 r.), to odstęp czasu nie przekraczający rozsądnych granic jedności zachowania, pozwalający na przyjęcie wszystkich popełnionych przez niego przestępstw określonych w art. 286 § 1 k.k. w ramach ciągu przestępstw, o którym mowa w art. 91 § 1 k.k.</w:t>
      </w:r>
    </w:p>
    <w:p>
      <w:pPr>
        <w:pStyle w:val="Wyrok"/>
        <w:rPr/>
      </w:pPr>
      <w:r>
        <w:rPr/>
        <w:t xml:space="preserve">Wyrok SN z dnia 14 stycznia 2009 r., sygn. V KK 245/08. </w:t>
      </w:r>
    </w:p>
    <w:p>
      <w:pPr>
        <w:pStyle w:val="Numerek2"/>
        <w:rPr/>
      </w:pPr>
      <w:r>
        <w:rPr/>
        <w:t>7</w:t>
      </w:r>
    </w:p>
    <w:p>
      <w:pPr>
        <w:pStyle w:val="Artykul"/>
        <w:rPr>
          <w:lang w:val="pl-PL"/>
        </w:rPr>
      </w:pPr>
      <w:r>
        <w:rPr>
          <w:lang w:val="pl-PL"/>
        </w:rPr>
        <w:t>Art. 191 § 2 k.k.</w:t>
      </w:r>
    </w:p>
    <w:p>
      <w:pPr>
        <w:pStyle w:val="Tekst"/>
        <w:rPr/>
      </w:pPr>
      <w:r>
        <w:rPr/>
        <w:t>Dla wypełnienia znamion przestępstwa stosowania przemocy lub groźby bezprawnej w celu wymuszenia zwrotu wierzytelności wystarczy subiektywne przekonanie sprawcy, iż wierzytelność faktycznie istnieje.</w:t>
      </w:r>
    </w:p>
    <w:p>
      <w:pPr>
        <w:pStyle w:val="Wyrok"/>
        <w:rPr/>
      </w:pPr>
      <w:r>
        <w:rPr/>
        <w:t xml:space="preserve">Postanowienie SN z dnia 5 grudnia 2008 r., sygn. IV KK 200/08. </w:t>
      </w:r>
    </w:p>
    <w:p>
      <w:pPr>
        <w:pStyle w:val="Numerek2"/>
        <w:rPr/>
      </w:pPr>
      <w:r>
        <w:rPr/>
        <w:t>8</w:t>
      </w:r>
    </w:p>
    <w:p>
      <w:pPr>
        <w:pStyle w:val="Artykul"/>
        <w:rPr>
          <w:lang w:val="pl-PL"/>
        </w:rPr>
      </w:pPr>
      <w:r>
        <w:rPr>
          <w:lang w:val="pl-PL"/>
        </w:rPr>
        <w:t>Art. 192 § 1 k.k.</w:t>
      </w:r>
    </w:p>
    <w:p>
      <w:pPr>
        <w:pStyle w:val="Tekst"/>
        <w:rPr/>
      </w:pPr>
      <w:r>
        <w:rPr/>
        <w:t>Wszelkie podejmowane przez lekarza czynności faktyczne wymagają zgody pacjenta, z drugiej, zaś nie oznacza to konieczności odbierania przy każdej okazji pisemnej zgody.</w:t>
      </w:r>
    </w:p>
    <w:p>
      <w:pPr>
        <w:pStyle w:val="Wyrok"/>
        <w:rPr/>
      </w:pPr>
      <w:r>
        <w:rPr/>
        <w:t xml:space="preserve">Wyrok SN z dnia 17 grudnia 2008 r., sygn. II KK 140/08. </w:t>
      </w:r>
    </w:p>
    <w:p>
      <w:pPr>
        <w:pStyle w:val="Numerek2"/>
        <w:rPr/>
      </w:pPr>
      <w:r>
        <w:rPr/>
        <w:t>9</w:t>
      </w:r>
    </w:p>
    <w:p>
      <w:pPr>
        <w:pStyle w:val="Artykul"/>
        <w:rPr>
          <w:lang w:val="pl-PL"/>
        </w:rPr>
      </w:pPr>
      <w:r>
        <w:rPr>
          <w:lang w:val="pl-PL"/>
        </w:rPr>
        <w:t>Art. 231 § 2 k.k.</w:t>
      </w:r>
    </w:p>
    <w:p>
      <w:pPr>
        <w:pStyle w:val="Tekst"/>
        <w:rPr/>
      </w:pPr>
      <w:r>
        <w:rPr/>
        <w:t>Określone postępowanie instytucji państwowej, agend itp. obarczone niekiedy nieprawidłowościami w ich działaniu w odczuciu społecznym, pomimo tego rodzaju wad i uchybień (o których zresztą obywatel nie wie), obdarzone jest zaufaniem obywateli co do legalności ich postępowania oraz przestrzegania przepisów prawa (por. artykuł 2 Konstytucji RP). Z tego też powodu obywatel nie może ponosić różnorakich konsekwencji, w tym też dolegliwości karnych, za skutki wynikające z nieprawidłowego działania tych organów. Jeżeli chodzi o wywody skarżącego, mające uzasadniać ocenę zachowania oskarżonego S. przez pryzmat znamion z art. 231 § 2 k.k., to w ocenie Sądu odwoławczego są one bezzasadne. Zgodnie z treścią art. 11 § 1 k.k. ten sam czyn może stanowić tylko jedno przestępstwo. Oskarżony ppłk. rez. S. nie został oskarżony o przestępstwo w art. 231 § 2 k.k., jak również nie zarzucono mu tego przestępstwa w zbiegu z art. 229 § 1 k.k. (art. 11 § 2 k.k.). Nie ulega wątpliwości dla Sądu odwoławczego, że uwzględnienie wniosku skarżącego o uchylenie zaskarżonego wyroku w tej części i przekazanie sprawy sądowi pierwszej instancji do ponownego rozpoznania, to aprobata rażąco błędnego stanowiska prokuratora o wyjściu poza granice oskarżenia, naruszeniu tożsamości czynu i braku skargi oskarżyciela publicznego o wszczęcie postępowania o tego rodzaju czyn, tj. o przestępstwo określone w art. 231 § 2 k.k.</w:t>
      </w:r>
    </w:p>
    <w:p>
      <w:pPr>
        <w:pStyle w:val="Wyrok"/>
        <w:rPr/>
      </w:pPr>
      <w:r>
        <w:rPr/>
        <w:t xml:space="preserve">Wyrok SN z dnia 3 lutego 2009 r., sygn. WA 44/08. </w:t>
      </w:r>
    </w:p>
    <w:p>
      <w:pPr>
        <w:pStyle w:val="Numerek2"/>
        <w:rPr/>
      </w:pPr>
      <w:r>
        <w:rPr/>
        <w:t>10</w:t>
      </w:r>
    </w:p>
    <w:p>
      <w:pPr>
        <w:pStyle w:val="Artykul"/>
        <w:rPr>
          <w:lang w:val="pl-PL"/>
        </w:rPr>
      </w:pPr>
      <w:r>
        <w:rPr>
          <w:lang w:val="pl-PL"/>
        </w:rPr>
        <w:t>Art. 244 k.k.</w:t>
      </w:r>
    </w:p>
    <w:p>
      <w:pPr>
        <w:pStyle w:val="Tekst"/>
        <w:rPr/>
      </w:pPr>
      <w:r>
        <w:rPr/>
        <w:t>Nie jest tak, jak to starał się przedstawić autor kasacji, że przestępstwo z art. 244 k.k. można popełnić wyłącznie z zamiarem bezpośrednim. Nie znajduje on przede wszystkim żadnego umocowania w tekście ustawy karnej, a jego dodatkową słabością jest brak jakiejkolwiek argumentacji wspierającej. Z punktu widzenia odpowiedzialności karnej za przestępstwo z art. 244 k.k. nie jest (…) konieczne, aby fakt zastosowania środka karnego w postaci zakazu prowadzenia pojazdów mechanicznych nie tylko dotarł do świadomości skazanego, ale przez cały czas obowiązywania zakazu – trwał w jego bieżącej pamięci.</w:t>
      </w:r>
    </w:p>
    <w:p>
      <w:pPr>
        <w:pStyle w:val="Wyrok"/>
        <w:rPr/>
      </w:pPr>
      <w:r>
        <w:rPr/>
        <w:t xml:space="preserve">Postanowienie SN z dnia 5 lutego 2009 r., sygn. II KK 254/08. </w:t>
      </w:r>
    </w:p>
    <w:p>
      <w:pPr>
        <w:pStyle w:val="Numerek2"/>
        <w:rPr/>
      </w:pPr>
      <w:r>
        <w:rPr/>
        <w:t>11</w:t>
      </w:r>
    </w:p>
    <w:p>
      <w:pPr>
        <w:pStyle w:val="Artykul"/>
        <w:rPr>
          <w:lang w:val="pl-PL"/>
        </w:rPr>
      </w:pPr>
      <w:r>
        <w:rPr>
          <w:lang w:val="pl-PL"/>
        </w:rPr>
        <w:t>Art. 263 § 2 k.k.</w:t>
      </w:r>
    </w:p>
    <w:p>
      <w:pPr>
        <w:pStyle w:val="Tekst"/>
        <w:rPr/>
      </w:pPr>
      <w:r>
        <w:rPr/>
        <w:t xml:space="preserve">Odrzucić należy tożsamość rozumienia (…) zwrotu (posiadanie) na gruncie szeroko rozumianego prawa karnego i cywilnego. Nie do przyjęcia bowiem w prawie karnym byłaby choćby definicja „dzierżenia” wynikająca z art. 338 k.c. </w:t>
      </w:r>
      <w:r>
        <w:rPr>
          <w:rFonts w:eastAsia="Symbol" w:cs="Symbol" w:ascii="Symbol" w:hAnsi="Symbol"/>
        </w:rPr>
        <w:t></w:t>
      </w:r>
      <w:r>
        <w:rPr/>
        <w:t xml:space="preserve"> nie będącego przecież posiadaniem (osoba faktycznie władająca rzeczą, czy to w swoim imieniu, czy za kogoś innego, bez wątpienia prawie zawsze będzie w prawie karnym postrzegana jako posiadacz). Tak więc przyjąć należy, że analizowany zwrot nie tylko nie posiada na gruncie norm prawa karnego definicji legalnej (tak jak ma to miejsce w art. 336 k.c.), ale również nie jest to zwrot, którego znaczenie w języku prawniczym byłoby jednoznaczne – wystarczy tu przypomnieć wskazane różnice pomiędzy znaczeniem cywilistycznym i karnoprawnym tego terminu.</w:t>
      </w:r>
    </w:p>
    <w:p>
      <w:pPr>
        <w:pStyle w:val="Wyrok"/>
        <w:rPr/>
      </w:pPr>
      <w:r>
        <w:rPr/>
        <w:t xml:space="preserve">Wyrok SN z dnia 21 stycznia 2009 r., sygn. II KK 197/08. </w:t>
      </w:r>
    </w:p>
    <w:p>
      <w:pPr>
        <w:pStyle w:val="Numerek2"/>
        <w:rPr/>
      </w:pPr>
      <w:r>
        <w:rPr/>
        <w:t>12</w:t>
      </w:r>
    </w:p>
    <w:p>
      <w:pPr>
        <w:pStyle w:val="Artykul"/>
        <w:rPr>
          <w:lang w:val="pl-PL"/>
        </w:rPr>
      </w:pPr>
      <w:r>
        <w:rPr>
          <w:lang w:val="pl-PL"/>
        </w:rPr>
        <w:t>Art. 265 § 1 k.k.</w:t>
      </w:r>
    </w:p>
    <w:p>
      <w:pPr>
        <w:pStyle w:val="Tekst"/>
        <w:rPr/>
      </w:pPr>
      <w:r>
        <w:rPr/>
        <w:t>Przestępstwo określone w art. 265 § 1 k.k. ma charakter powszechny, a zatem może być popełnione przez każdą osobę odpowiadającą ogólnym cechom podmiotu przestępstwa, która ujawnia informacje stanowiące tajemnicę państwową lub wbrew przepisom ustawy informacje takie wykorzystuje.</w:t>
      </w:r>
    </w:p>
    <w:p>
      <w:pPr>
        <w:pStyle w:val="Wyrok"/>
        <w:rPr/>
      </w:pPr>
      <w:r>
        <w:rPr/>
        <w:t>Uchwała SN z dnia 26 marca 2009 r., sygn. I KZP 35/08.</w:t>
      </w:r>
    </w:p>
    <w:p>
      <w:pPr>
        <w:pStyle w:val="Numerek2"/>
        <w:rPr/>
      </w:pPr>
      <w:r>
        <w:rPr/>
        <w:t>13</w:t>
      </w:r>
    </w:p>
    <w:p>
      <w:pPr>
        <w:pStyle w:val="Artykul"/>
        <w:rPr>
          <w:lang w:val="pl-PL"/>
        </w:rPr>
      </w:pPr>
      <w:r>
        <w:rPr>
          <w:lang w:val="pl-PL"/>
        </w:rPr>
        <w:t>Art. 271 § 1 k.k.</w:t>
      </w:r>
    </w:p>
    <w:p>
      <w:pPr>
        <w:pStyle w:val="Tekst"/>
        <w:rPr/>
      </w:pPr>
      <w:r>
        <w:rPr/>
        <w:t>Zachowanie sprawcy przestępstwa określonego w art. 271 § 1 k.k. polega (…) na poświadczeniu stanu nieistniejącego, czyli nieprawdy w dokumencie, do którego wystawienia w zakresie swoich kompetencji uprawniony był sprawca tego poświadczenia. Oskarżony w wystawionym dokumencie nie poświadczył nieprawdy, w rozumieniu art. 271 § 1 k.k., a jedynie wyraził przypuszczenie co do stanu zdrowia oskarżyciela subsydiarnego. (…) Podejrzenie istnienia czegokolwiek nie poddaje się weryfikacji z punktu widzenia prawdziwości lub fałszu. Dokument, którym można poświadczyć nieprawdę w rozumieniu art. 271 § 1 k.k., musi stwierdzać (potwierdzać) stan istniejący, zaświadczać coś, co już wystąpiło, istnieje itp. Nie będzie takim dokumentem „opinia lekarska”, która podejrzewa istnienie u innej osoby określonej choroby.</w:t>
      </w:r>
    </w:p>
    <w:p>
      <w:pPr>
        <w:pStyle w:val="Wyrok"/>
        <w:rPr/>
      </w:pPr>
      <w:r>
        <w:rPr/>
        <w:t xml:space="preserve">Postanowienie SN z dnia 14 stycznia 2009 r., sygn. II KK 164/08. </w:t>
      </w:r>
    </w:p>
    <w:p>
      <w:pPr>
        <w:pStyle w:val="Numerek2"/>
        <w:rPr/>
      </w:pPr>
      <w:r>
        <w:rPr/>
        <w:t>14</w:t>
      </w:r>
    </w:p>
    <w:p>
      <w:pPr>
        <w:pStyle w:val="Artykul"/>
        <w:rPr>
          <w:lang w:val="pl-PL"/>
        </w:rPr>
      </w:pPr>
      <w:r>
        <w:rPr>
          <w:lang w:val="pl-PL"/>
        </w:rPr>
        <w:t>Art. 276 k.k.</w:t>
      </w:r>
    </w:p>
    <w:p>
      <w:pPr>
        <w:pStyle w:val="Tekst"/>
        <w:rPr/>
      </w:pPr>
      <w:r>
        <w:rPr/>
        <w:t>Przestępstwa z art. 276 k.k. dopuszcza się ten, kto niszczy, uszkadza, czyni bezużytecznym, ukrywa lub usuwa dokument, którym nie ma prawa wyłącznie rozporządzać. Nie ulega wszakże wątpliwości, że w szczególności „ukrywaniem” dokumentu, w rozumieniu omawianego przepisu, nie jest zatajenie jego treści, co staje się oczywiste, jeśli zważyć, że przedmiotem ochrony jest prawo dysponowania dokumentem.</w:t>
      </w:r>
    </w:p>
    <w:p>
      <w:pPr>
        <w:pStyle w:val="Wyrok"/>
        <w:rPr/>
      </w:pPr>
      <w:r>
        <w:rPr/>
        <w:t>Postanowienie SN z dnia 27 stycznia 2009 r., sygn. II KK 351/08.</w:t>
      </w:r>
    </w:p>
    <w:p>
      <w:pPr>
        <w:pStyle w:val="Numerek2"/>
        <w:rPr/>
      </w:pPr>
      <w:r>
        <w:rPr/>
        <w:t>15</w:t>
      </w:r>
    </w:p>
    <w:p>
      <w:pPr>
        <w:pStyle w:val="Artykul"/>
        <w:rPr>
          <w:lang w:val="pl-PL"/>
        </w:rPr>
      </w:pPr>
      <w:r>
        <w:rPr>
          <w:lang w:val="pl-PL"/>
        </w:rPr>
        <w:t>Art. 286 k.k.</w:t>
      </w:r>
    </w:p>
    <w:p>
      <w:pPr>
        <w:pStyle w:val="Tekst"/>
        <w:rPr/>
      </w:pPr>
      <w:r>
        <w:rPr/>
        <w:t xml:space="preserve">Określone w art. 286 k.k. przestępstwo oszustwa jest przestępstwem umyślnym, zaliczanym do tzw. celowościowej odmiany przestępstw kierunkowych. Ustawa wymaga, aby zachowanie sprawcy było ukierunkowane na określony cel, którym w przypadku oszustwa jest osiągnięcie korzyści majątkowej. Sprawca podejmując działanie, musi mieć wyobrażenie pożądanej dla niego sytuacji, która stanowić ma rezultat jego zachowania. Powyższe ujęcie znamion strony podmiotowej wyklucza możliwość popełnienia oszustwa z zamiarem ewentualnym, zamiar bezpośredni winien obejmować zarówno cel, jak i sam sposób działania zmierzający do zrealizowania tego celu. Sprawca musi chcieć takiego właśnie sposobu działania w celu osiągnięcia korzyści majątkowej i cel ten musi stanowić punkt odniesienia każdego ze znamion przedmiotowych przestępstwa. Przypisując sprawcy popełnienie przestępstwa określonego w art. 286 § 1 k.k., należy wykazać, że obejmował on swoją świadomością i zamiarem bezpośrednim (kierunkowym) nie tylko to, że wprowadza w błąd inną osobę (względnie wyzyskuje błąd), ale także i to, że doprowadza ją w ten sposób do niekorzystnego rozporządzenia mieniem </w:t>
      </w:r>
      <w:r>
        <w:rPr>
          <w:rFonts w:eastAsia="Symbol" w:cs="Symbol" w:ascii="Symbol" w:hAnsi="Symbol"/>
        </w:rPr>
        <w:t></w:t>
      </w:r>
      <w:r>
        <w:rPr/>
        <w:t xml:space="preserve"> i jednocześnie chce wypełnienia tych znamion.</w:t>
      </w:r>
    </w:p>
    <w:p>
      <w:pPr>
        <w:pStyle w:val="Wyrok"/>
        <w:rPr/>
      </w:pPr>
      <w:r>
        <w:rPr/>
        <w:t xml:space="preserve">Wyrok SN z dnia 11 lutego 2009 r., sygn. III KK 245/08. </w:t>
      </w:r>
    </w:p>
    <w:p>
      <w:pPr>
        <w:pStyle w:val="Numerek2"/>
        <w:rPr/>
      </w:pPr>
      <w:r>
        <w:rPr/>
        <w:t>16</w:t>
      </w:r>
    </w:p>
    <w:p>
      <w:pPr>
        <w:pStyle w:val="Artykul"/>
        <w:rPr>
          <w:lang w:val="pl-PL"/>
        </w:rPr>
      </w:pPr>
      <w:r>
        <w:rPr>
          <w:lang w:val="pl-PL"/>
        </w:rPr>
        <w:t>Art. 296 § 4 k.k.</w:t>
      </w:r>
    </w:p>
    <w:p>
      <w:pPr>
        <w:pStyle w:val="Tekst"/>
        <w:rPr/>
      </w:pPr>
      <w:r>
        <w:rPr/>
        <w:t>Oskarżony, zawierając umowę o najem lokalu, powinien dążyć do zabezpieczenia interesów majątkowych uczelni. Oskarżony z obowiązku tego nie wywiązał się. Zawarł umowę, której postanowienia, zwłaszcza w zakresie braku możliwości wcześniejszego rozwiązania tej umowy przez uczelnię, obowiązku wpłacenia kaucji gwarancyjnej i jej oprocentowania, określenia corocznej podwyżki czynszu, były niekorzystne dla uczelni. W płaszczyźnie tych elementów dominującą rolę odgrywał brak klauzuli o możliwość wypowiedzenia tej umowy przez uczelnię. To, że wynajmujący miał również wyłączoną możliwość rozwiązania tej umowy w sytuacji wywiązywania się przez uczelnię ze swoich obowiązków, nie mogło stanowić o zachowaniu równouprawnienia stron, gdyż w rzeczywistości interesy wynajmującego, polegające na odpłatnym wynajmowaniu pomieszczeń biurowych, były w pełni zabezpieczone. Przy takiej konstrukcji umowy najmu najemca nie miał możliwości wcześniejszego jej rozwiązania, nawet gdy nie wykorzystywał tych pomieszczeń na skutek niepowodzenia przedsięwzięcia gospodarczego, co miało miejsce w tej sprawie. Możliwość zaistnienia takich zjawisk gospodarczych, zwłaszcza w okresie 5 lat trwania umowy najmu, oskarżony mógł przewidzieć, mając na uwadze negatywne doświadczenia z wcześniej zawartą umową leasingu kserokopiarki oraz uwzględniając przedstawiane mu przez radcę prawnego zastrzeżenia co do najbardziej niekorzystnego postanowienia tej umowy.</w:t>
      </w:r>
    </w:p>
    <w:p>
      <w:pPr>
        <w:pStyle w:val="Wyrok"/>
        <w:rPr/>
      </w:pPr>
      <w:r>
        <w:rPr/>
        <w:t xml:space="preserve">Wyrok SN z dnia 13 stycznia 2009 r., sygn. WA 45/08. </w:t>
      </w:r>
    </w:p>
    <w:p>
      <w:pPr>
        <w:pStyle w:val="Numerek2"/>
        <w:rPr/>
      </w:pPr>
      <w:r>
        <w:rPr/>
        <w:t>17</w:t>
      </w:r>
    </w:p>
    <w:p>
      <w:pPr>
        <w:pStyle w:val="Artykul"/>
        <w:rPr>
          <w:lang w:val="pl-PL"/>
        </w:rPr>
      </w:pPr>
      <w:r>
        <w:rPr>
          <w:lang w:val="pl-PL"/>
        </w:rPr>
        <w:t>Art. 303 k.k.</w:t>
      </w:r>
    </w:p>
    <w:p>
      <w:pPr>
        <w:pStyle w:val="Tekst"/>
        <w:rPr/>
      </w:pPr>
      <w:r>
        <w:rPr/>
        <w:t>W przepisie art. 2 u.s.d.g. zamieszczona jest definicja legalna działalności gospodarczej, co oznacza, iż powinna być ona traktowana jako powszechnie obowiązujące rozumienie tego pojęcia w polskim systemie prawnym, wiążące zarówno dla ustawodawcy, jak i organów wykonawczych oraz sądowniczych. Zasada ustawowej określoności odpowiedzialności karnej nakazuje więc uznać, iż dokumentacja, działalności gospodarczej, o której mowa w art. 303 k.k., to dokumentacja, której obowiązek prowadzenia wynika z przepisu rangi ustawowej. Przedmiotem stypizowanych w tym przepisie zachowań nie mogą być prywatne zapiski, listy, spisy, rejestry, sporządzone co prawda w związku z prowadzoną działalnością, jednakże, do sporządzenia których podmiot gospodarczy nie został zobowiązany ustawowo. Podkreślić należy, iż w zależności od wyboru formy prawnej podmiotu prowadzącego działalność gospodarczą, a więc zorganizowania działalności oraz rodzaju prowadzonej działalności, prawo nakłada obowiązek prowadzenia innej dokumentacji działalności gospodarczej.</w:t>
      </w:r>
    </w:p>
    <w:p>
      <w:pPr>
        <w:pStyle w:val="Wyrok"/>
        <w:rPr/>
      </w:pPr>
      <w:r>
        <w:rPr/>
        <w:t xml:space="preserve">Postanowienie SN z dnia 2 lutego 2009 r., sygn. V KK 330/08. </w:t>
      </w:r>
    </w:p>
    <w:p>
      <w:pPr>
        <w:pStyle w:val="Podtytul2"/>
        <w:rPr/>
      </w:pPr>
      <w:r>
        <w:rPr/>
        <w:t>Prawo karne wykonawcze</w:t>
      </w:r>
    </w:p>
    <w:p>
      <w:pPr>
        <w:pStyle w:val="Numerek2"/>
        <w:rPr/>
      </w:pPr>
      <w:r>
        <w:rPr/>
        <w:t>18</w:t>
      </w:r>
    </w:p>
    <w:p>
      <w:pPr>
        <w:pStyle w:val="Artykul"/>
        <w:rPr>
          <w:lang w:val="pl-PL"/>
        </w:rPr>
      </w:pPr>
      <w:r>
        <w:rPr>
          <w:lang w:val="pl-PL"/>
        </w:rPr>
        <w:t>Art. 24 § 1 k.k.w.</w:t>
      </w:r>
    </w:p>
    <w:p>
      <w:pPr>
        <w:pStyle w:val="Tekst"/>
        <w:rPr/>
      </w:pPr>
      <w:r>
        <w:rPr/>
        <w:t>Instytucja wskazana w art. 24 § 1 k.k.w. odnosi się do (…) wszystkich orzeczeń wykonawczych wydanych na podstawie przepisów k.k.w. (a więc i wydanych w oparciu o art. 117 k.k.w.), w tym także, gdy ich materialna podstawa jest zawarta w Kodeksie karnym, jeżeli tylko tryb postępowania określają przepisy k.k.w., ale już nie, jeżeli są to rozstrzygnięcia w kwestiach proceduralnych, wydawane na podstawie przepisów k.p.k. Niedopuszczalna jest kasacja (podmiotów, o jakich mowa w art. 521 k.p.k.) od prawomocnych postanowień sądu wydawanych w postępowaniu wykonawczym w zakresie, w jakim mogą one być korygowane w trybie przewidzianym w art. 24 § 1 k.k.w. Wznowienie postępowania jako nadzwyczajny sposób wzruszania prawomocnych orzeczeń kończących postępowanie dotyczy jedynie takich orzeczeń, które z racji swej prawomocności nie mogą być wzruszone w innym trybie. Dopóki orzeczenie nie jest w tym rozumieniu ostateczne, to zarówno kasację, jak i wznowienie, w zakresie, w jakim brak jest owej jego ostateczności, uznać należy za niedopuszczalne. Skoro art. 24 § 1 k.k.w. zezwala – i to zarówno z urzędu, jak i z inicjatywy stron – na zmianę lub uchylenie, także formalnie prawomocnego już orzeczenia wykonawczego wydanego w trybie tego Kodeksu, i to w każdym czasie, jeżeli tylko ujawnią się nowe lub poprzednio nie znane okoliczności istotne dla rozstrzygnięcia, to oznacza to, iż orzeczenie takie nie jest ostateczne. W konsekwencji eliminuje to możliwość występowania o wznowienie w oparciu podobny powód, czyli z powołaniem się na nowe fakty lub dowody, a więc na podstawie art. 540 § 1 pkt 2 k.p.k., bez względu na to, jak kwalifikuje owe powody sam wnioskodawca.</w:t>
      </w:r>
    </w:p>
    <w:p>
      <w:pPr>
        <w:pStyle w:val="Wyrok"/>
        <w:rPr/>
      </w:pPr>
      <w:r>
        <w:rPr/>
        <w:t>Postanowienie SN z dnia 4 listopada 2008 r., sygn. II KO 55/08.</w:t>
      </w:r>
    </w:p>
    <w:p>
      <w:pPr>
        <w:pStyle w:val="Podtytul2"/>
        <w:rPr/>
      </w:pPr>
      <w:r>
        <w:rPr/>
        <w:t>Prawo karne skarbowe</w:t>
      </w:r>
    </w:p>
    <w:p>
      <w:pPr>
        <w:pStyle w:val="Numerek2"/>
        <w:rPr>
          <w:b w:val="false"/>
          <w:b w:val="false"/>
        </w:rPr>
      </w:pPr>
      <w:r>
        <w:rPr/>
        <w:t>19</w:t>
      </w:r>
    </w:p>
    <w:p>
      <w:pPr>
        <w:pStyle w:val="Artykul"/>
        <w:rPr>
          <w:lang w:val="pl-PL"/>
        </w:rPr>
      </w:pPr>
      <w:r>
        <w:rPr>
          <w:lang w:val="pl-PL"/>
        </w:rPr>
        <w:t>Art. 56 § 1 k.k.s.</w:t>
      </w:r>
    </w:p>
    <w:p>
      <w:pPr>
        <w:pStyle w:val="Tekst"/>
        <w:rPr/>
      </w:pPr>
      <w:r>
        <w:rPr/>
        <w:t xml:space="preserve">Treść (art. 56 § 1 k.k.s.) pozwala (…) przyjąć, że zawarta w nim norma sankcjonowana obejmuje swoim zakresem czyny polegające nie tylko na narażeniu na uszczuplenie należności podatkowej, ale również, wnioskując </w:t>
      </w:r>
      <w:r>
        <w:rPr>
          <w:i/>
        </w:rPr>
        <w:t xml:space="preserve">a minori </w:t>
      </w:r>
      <w:r>
        <w:rPr>
          <w:i/>
          <w:spacing w:val="-2"/>
        </w:rPr>
        <w:t>ad maius</w:t>
      </w:r>
      <w:r>
        <w:rPr>
          <w:spacing w:val="-2"/>
        </w:rPr>
        <w:t>, na spowodowaniu takiego uszczuplenia. Stadium dokonania przestępstwa oszustwa podatkowego (art. 56 § 1 k.k.s.) następuje już z zaistnieniem narażenia na uszczuplenie należności podatkowej, ale dopiero w razie stwierdzenia dalej idącego skutku zachowania sprawcy, w postaci spowodowania uszczuplenia takiej należności, i to „dużej” wartości w rozumieniu art. 53 § 15 k.k.s., zachodzi konieczność przeprowadzenia śledztwa (art. 151 a § 1 k.k.s. w zw. z art. 37 § 1 pkt 1 k.k.s.). Jeśli Inspektor Kontroli Skarbowej nie ma uprawnienia do wniesienia skargi zasadniczej (aktu oskarżenia), to bez uzyskania statusu strony w warunkach określonych w art. 157 § 2 k.k.s., nie ma on również uprawnienia do inicjowania skargi etapowej, tj. złożenia apelacji od wyroku sądu pierwszej instancji. Konsekwentnie, nie jest on też osobą uprawnioną do wniesienia kasacji, skoro w myśl art. 520 § 1 k.p.k. w zw. z art. 113 § 1 k.k.s. do wniesienia kasacji w sprawach o przestępstwa skarbowe uprawnione są tylko strony.</w:t>
      </w:r>
    </w:p>
    <w:p>
      <w:pPr>
        <w:pStyle w:val="Wyrok"/>
        <w:rPr/>
      </w:pPr>
      <w:r>
        <w:rPr/>
        <w:t xml:space="preserve">Postanowienie SN z dnia 28 stycznia 2009 r., sygn. V KK 309/08. </w:t>
      </w:r>
    </w:p>
    <w:p>
      <w:pPr>
        <w:pStyle w:val="Numerek2"/>
        <w:rPr/>
      </w:pPr>
      <w:r>
        <w:rPr/>
        <w:t>20</w:t>
      </w:r>
    </w:p>
    <w:p>
      <w:pPr>
        <w:pStyle w:val="Artykul"/>
        <w:rPr>
          <w:lang w:val="pl-PL"/>
        </w:rPr>
      </w:pPr>
      <w:r>
        <w:rPr>
          <w:lang w:val="pl-PL"/>
        </w:rPr>
        <w:t>Art. 57 § 1 k.k.s.</w:t>
      </w:r>
    </w:p>
    <w:p>
      <w:pPr>
        <w:pStyle w:val="Tekst"/>
        <w:rPr/>
      </w:pPr>
      <w:r>
        <w:rPr/>
        <w:t>Należy potwierdzić, że pojęcie „uporczywie” charakteryzować może zachowanie zarówno ze względu na jego powtarzalność, jak i na trwałość utrzymywanego określonym zachowaniem stanu. Trzeba jednak stwierdzić, że pogląd ten nie znalazł odzwierciedlenia w normatywnym opisie typu wykroczenia określonego w art. 57 § 1 k.k.s. Nie może budzić wątpliwości, że tak określony czyn naganny – jako element postaci wieloczynowej – jest popełniony z chwilą upływu terminu wpłaty, a czasem zakończenia czynu karalnego określonego w art. 57 § 1 k.k.s. jest moment upływu ostatniego ustawowego terminu do zapłaty podatku objętego opisem czynu. Dla realizacji znamion wykroczenia określonego w tym przepisie rozstrzygające jest zatem ustalenie, że w ustawowym terminie nie dokonano wpłaty, i bez znaczenia pozostaje dalszy stan zobowiązania podatkowego, a w szczególności to, czy zostało ono później spełnione, i z jaką zwłoką. Odpowiedzialność za przestępstwo (wykroczenie) z zaniechania możliwa jest tylko w wypadku naruszenia obowiązku określonego działania. Jest to przestępstwo zorientowane czasowo w tym sensie, że karalne jest zaniechanie odpowiadające czasowo obowiązkowi działania. Nie może być zatem popełnione w każdym czasie, lecz tylko w czasie, „w którym sprawca, zgodnie z obowiązkiem, powinien działać w określonym kierunku i w określony sposób”. W wypadku art. 57 § 1 k.k.s. sprawca narusza nie tylko wynikający z ustawy obowiązek zapłacenia podatku, lecz także – tym samym zaniechaniem – określony sposób zapłacenia go, a więc obowiązek uiszczenia kwoty podatku w terminie wskazanym w ustawie. Tak określony co do swej treści obowiązek nie może być naruszony w czasie następującym po upływie terminu – wtedy można jedynie stwierdzić, że wykroczenie zostało popełnione. Dalsze zaniechanie wpłaty (zwłoka) narusza wprawdzie nadal obowiązek uiszczenia podatku, ale nie narusza już obowiązku wpłaty „w terminie”, bo z jego upływem byłby to obowiązek niewykonalny.</w:t>
      </w:r>
    </w:p>
    <w:p>
      <w:pPr>
        <w:pStyle w:val="Wyrok"/>
        <w:rPr/>
      </w:pPr>
      <w:r>
        <w:rPr/>
        <w:t xml:space="preserve">Postanowienie SN z dnia 3 października 2008 r., sygn. III KK 176/08. </w:t>
      </w:r>
    </w:p>
    <w:p>
      <w:pPr>
        <w:pStyle w:val="Podtytul2"/>
        <w:rPr/>
      </w:pPr>
      <w:r>
        <w:rPr/>
        <w:t>Prawo karne procesowe</w:t>
      </w:r>
    </w:p>
    <w:p>
      <w:pPr>
        <w:pStyle w:val="Numerek2"/>
        <w:rPr/>
      </w:pPr>
      <w:r>
        <w:rPr/>
        <w:t>21</w:t>
      </w:r>
    </w:p>
    <w:p>
      <w:pPr>
        <w:pStyle w:val="Artykul"/>
        <w:rPr>
          <w:lang w:val="pl-PL"/>
        </w:rPr>
      </w:pPr>
      <w:r>
        <w:rPr>
          <w:lang w:val="pl-PL"/>
        </w:rPr>
        <w:t>Art. 12 § 2 k.p.k.</w:t>
      </w:r>
    </w:p>
    <w:p>
      <w:pPr>
        <w:pStyle w:val="Tekst"/>
        <w:rPr/>
      </w:pPr>
      <w:r>
        <w:rPr/>
        <w:t xml:space="preserve">Pouczenie powinno objąć informację o prawie złożenia wniosku, konsekwencjach jego złożenia, określonych w art. 12 § 2, oraz możliwości cofnięcia wniosku lub </w:t>
      </w:r>
      <w:r>
        <w:rPr>
          <w:rFonts w:eastAsia="Symbol" w:cs="Symbol" w:ascii="Symbol" w:hAnsi="Symbol"/>
        </w:rPr>
        <w:t></w:t>
      </w:r>
      <w:r>
        <w:rPr/>
        <w:t xml:space="preserve"> przy przestępstwie z art. 197 k.k. (zgwałcenie) </w:t>
      </w:r>
      <w:r>
        <w:rPr>
          <w:rFonts w:eastAsia="Symbol" w:cs="Symbol" w:ascii="Symbol" w:hAnsi="Symbol"/>
        </w:rPr>
        <w:t></w:t>
      </w:r>
      <w:r>
        <w:rPr/>
        <w:t xml:space="preserve"> braku możliwości jego cofnięcia (art. 12 § 3). Brak pouczenia nie może wywoływać ujemnych skutków procesowych dla niepouczonego (art. 16 § 1). Jak zasadnie wskazuje się, brak taki może spowodować sytuację, w której uprawniony nie ma podstawowej wiedzy na temat trybu ścigania, a w takiej sytuacji nie sposób przyjąć, że u podstaw wniosku o ściganie legła swobodnie podjęta decyzja; wniosek o ściganie bowiem tylko wówczas wywołuje skutki wskazane w ustawie, gdy jego złożeniu towarzyszy rzeczywista wola ścigania sprawcy, uzewnętrzniona swobodnie podjętą decyzją. Innymi słowy, obowiązek pouczenia uprawnionego podmiotu należy rozumieć jako pouczenie o wszystkich konsekwencjach związanych ze złożeniem lub zaniechaniem złożenia wniosku o ściganie. Skoro ustawa procesowa warunkuje ten sposób ścigania karnego od woli pokrzywdzonego, to składający oświadczenie woli uprawniony podmiot powinien być świadomy wszystkich konsekwencji z tego warunku wynikających.</w:t>
      </w:r>
    </w:p>
    <w:p>
      <w:pPr>
        <w:pStyle w:val="Wyrok"/>
        <w:rPr/>
      </w:pPr>
      <w:r>
        <w:rPr/>
        <w:t xml:space="preserve">Wyrok SN z dnia 17 grudnia 2008 r., sygn. II KK 140/08. </w:t>
      </w:r>
    </w:p>
    <w:p>
      <w:pPr>
        <w:pStyle w:val="Numerek2"/>
        <w:rPr/>
      </w:pPr>
      <w:r>
        <w:rPr/>
        <w:t>22</w:t>
      </w:r>
    </w:p>
    <w:p>
      <w:pPr>
        <w:pStyle w:val="Artykul"/>
        <w:rPr/>
      </w:pPr>
      <w:r>
        <w:rPr>
          <w:lang w:val="pl-PL"/>
        </w:rPr>
        <w:t>Art. 49 § 1 k.p.k.</w:t>
      </w:r>
    </w:p>
    <w:p>
      <w:pPr>
        <w:pStyle w:val="Tekst"/>
        <w:rPr/>
      </w:pPr>
      <w:r>
        <w:rPr/>
        <w:t xml:space="preserve">Kobieta, za zgodą której przerwano ciążę z naruszeniem przepisów ustawy z dnia 7 stycznia 1993 r. o planowaniu rodziny, ochronie płodu ludzkiego i warunkach dopuszczalności przerywania ciąży (Dz. U. Nr 17, poz. 78 ze zm.), nie należy do kręgu pokrzywdzonych typami czynów zabronionych z art. 152 § 1–3 k.k. w rozumieniu art. 49 § 1 k.p.k., jeżeli czyny opisane w tych przepisach nie wyczerpują jednocześnie znamion określonych w innym przepisie ustawy karnej, którym jej dobro prawne zostało bezpośrednio naruszone lub zagrożone. Nie nabywa też uprawnień do działania w sprawie w charakterze oskarżyciela posiłkowego jako strona zastępcza (art. 52 § 1 k.p.k.). </w:t>
      </w:r>
    </w:p>
    <w:p>
      <w:pPr>
        <w:pStyle w:val="Wyrok"/>
        <w:rPr/>
      </w:pPr>
      <w:r>
        <w:rPr/>
        <w:t>Postanowienie SN z dnia 26 marca 2009 r., sygn. I KZP 2/09.</w:t>
      </w:r>
    </w:p>
    <w:p>
      <w:pPr>
        <w:pStyle w:val="Wyrok"/>
        <w:rPr/>
      </w:pPr>
      <w:r>
        <w:rPr/>
      </w:r>
    </w:p>
    <w:p>
      <w:pPr>
        <w:pStyle w:val="Numerek2"/>
        <w:rPr/>
      </w:pPr>
      <w:r>
        <w:rPr/>
        <w:t>23</w:t>
      </w:r>
    </w:p>
    <w:p>
      <w:pPr>
        <w:pStyle w:val="Artykul"/>
        <w:rPr>
          <w:lang w:val="pl-PL"/>
        </w:rPr>
      </w:pPr>
      <w:r>
        <w:rPr>
          <w:lang w:val="pl-PL"/>
        </w:rPr>
        <w:t>Art. 119 § 1 k.p.k.</w:t>
      </w:r>
    </w:p>
    <w:p>
      <w:pPr>
        <w:pStyle w:val="Tekst"/>
        <w:rPr/>
      </w:pPr>
      <w:r>
        <w:rPr/>
        <w:t xml:space="preserve">Nie wywołuje skutku procesowego w postaci wniesienia środka odwoławczego oświadczenie procesowe strony przesłane w formie dokumentu elektronicznego, zgodnie z wymogami ustawy z dnia 18 września 2001 r. o podpisie elektronicznym (Dz. U. Nr 130, poz. 1450 ze zm.), albowiem zarówno w procedurze wykroczeniowej, jak i w procedurze karnej taka forma czynności procesowej nie jest przewidziana. </w:t>
      </w:r>
    </w:p>
    <w:p>
      <w:pPr>
        <w:pStyle w:val="Wyrok"/>
        <w:rPr/>
      </w:pPr>
      <w:r>
        <w:rPr/>
        <w:t>Postanowienie z dnia 26 marca 2009 r., sygn. I KZP 39/08.</w:t>
      </w:r>
    </w:p>
    <w:p>
      <w:pPr>
        <w:pStyle w:val="Numerek2"/>
        <w:rPr/>
      </w:pPr>
      <w:r>
        <w:rPr/>
        <w:t>24</w:t>
      </w:r>
    </w:p>
    <w:p>
      <w:pPr>
        <w:pStyle w:val="Artykul"/>
        <w:rPr>
          <w:lang w:val="pl-PL"/>
        </w:rPr>
      </w:pPr>
      <w:r>
        <w:rPr>
          <w:lang w:val="pl-PL"/>
        </w:rPr>
        <w:t>Art. 147 § 3 k.p.k.</w:t>
      </w:r>
    </w:p>
    <w:p>
      <w:pPr>
        <w:pStyle w:val="Tekst"/>
        <w:rPr/>
      </w:pPr>
      <w:r>
        <w:rPr/>
        <w:t>Sąd Najwyższy stoi na stanowisku, że zdanie drugie art. 147 § 3 k.p.k., statuujące obowiązek dołączenia zapisu obrazu lub dźwięku oraz przekładu zapisu dźwięku jako załącznika do protokołu, należy odczytywać łącznie ze zdaniem pierwszym tegoż przepisu, w którym przewiduje się możliwość sporządzenia protokołu ograniczonego do zapisu najbardziej istotnych oświadczeń osób biorących udział w czynności. Innymi słowy mówiąc, tylko wówczas istnieje obowiązek dołączenia zapisu obrazu i dźwięku, a także przekładu zapisu dźwięku do protokołu spisanego z określonych czynności procesowych wymienionych art. 143 § 1 k.p.k., jeśli protokół ten zostanie sporządzony w formie uproszczonej. Skoro w przedmiotowej sprawie organ prowadzący postępowanie przygotowawcze nie skorzystał z owej fakultatywnej możliwości ograniczenia protokołów z przesłuchania M. B. w charakterze podejrzanego, a następnie świadka, do zapisu najistotniejszych oświadczeń biorących udział w tej czynności osób, to nie było też obowiązku dołączenia kaset video do znajdujących się w aktach protokołów, spełniających wszystkie wymogi określone w art. 148 § 1 i 2 k.p.k. I aczkolwiek byłoby to wskazane, to jednak zaniechanie dołączenia owych kaset nie uprawnia skarżących do poddawania w wątpliwość wartości dowodowej zamieszczonych w aktach protokołów z przesłuchań świadka koronnego. Zresztą, jak słusznie podkreśla Sąd II instancji, nigdy obrońcy nie wskazywali na taka potrzebę, ani też nie wnosili o to.</w:t>
      </w:r>
    </w:p>
    <w:p>
      <w:pPr>
        <w:pStyle w:val="Wyrok"/>
        <w:rPr/>
      </w:pPr>
      <w:r>
        <w:rPr/>
        <w:t xml:space="preserve">Postanowienie SN z dnia 2 lutego 2009 r., sygn. II KK 224/08. </w:t>
      </w:r>
    </w:p>
    <w:p>
      <w:pPr>
        <w:pStyle w:val="Numerek2"/>
        <w:rPr/>
      </w:pPr>
      <w:r>
        <w:rPr/>
        <w:t>25</w:t>
      </w:r>
    </w:p>
    <w:p>
      <w:pPr>
        <w:pStyle w:val="Artykul"/>
        <w:rPr>
          <w:lang w:val="pl-PL"/>
        </w:rPr>
      </w:pPr>
      <w:r>
        <w:rPr>
          <w:lang w:val="pl-PL"/>
        </w:rPr>
        <w:t>Art. 149 § 3 k.p.k.</w:t>
      </w:r>
    </w:p>
    <w:p>
      <w:pPr>
        <w:pStyle w:val="Tekst"/>
        <w:rPr/>
      </w:pPr>
      <w:r>
        <w:rPr/>
        <w:t>Niepodpisany protokół rozprawy jest jedynie projektem protokołu, gdyż obowiązek ciążący na przewodniczącym rozprawy nie polega jedynie na formalnym jego podpisaniu, ale także kontroli zgodności zapisu z przebiegiem rozprawy.</w:t>
      </w:r>
    </w:p>
    <w:p>
      <w:pPr>
        <w:pStyle w:val="Wyrok"/>
        <w:rPr/>
      </w:pPr>
      <w:r>
        <w:rPr/>
        <w:t xml:space="preserve">Wyrok SN z dnia 21 stycznia 2009 r., sygn. II KK 191/08. </w:t>
      </w:r>
    </w:p>
    <w:p>
      <w:pPr>
        <w:pStyle w:val="Numerek2"/>
        <w:rPr/>
      </w:pPr>
      <w:r>
        <w:rPr/>
        <w:t>26</w:t>
      </w:r>
    </w:p>
    <w:p>
      <w:pPr>
        <w:pStyle w:val="Artykul"/>
        <w:rPr>
          <w:lang w:val="pl-PL"/>
        </w:rPr>
      </w:pPr>
      <w:r>
        <w:rPr>
          <w:lang w:val="pl-PL"/>
        </w:rPr>
        <w:t>Art. 185a § 1 k.p.k.</w:t>
      </w:r>
    </w:p>
    <w:p>
      <w:pPr>
        <w:pStyle w:val="Tekst"/>
        <w:rPr/>
      </w:pPr>
      <w:r>
        <w:rPr/>
        <w:t xml:space="preserve">Przewidziane w art. 185a § 1 </w:t>
      </w:r>
      <w:r>
        <w:rPr>
          <w:i/>
        </w:rPr>
        <w:t xml:space="preserve">in fine </w:t>
      </w:r>
      <w:r>
        <w:rPr/>
        <w:t xml:space="preserve">k.p.k. ponowne przesłuchanie pokrzywdzonego dziecka, o jakim mowa w treści powołanego wyżej przepisu, z uwagi na ujawnienie się istotnych okoliczności wymagających dla ich wyjaśnienia takiego przesłuchania, lub gdy żąda tego oskarżony, który nie miał obrońcy w czasie pierwszego przesłuchania pokrzywdzonego, nie jest uzależnione od uprzedniego poznania opinii psychologa co do możliwości uzyskania od dziecka określonych informacji oraz wpływu takiego przesłuchania na jego psychikę. Ochrona zdrowia psychicznego dziecka realizowana jest bowiem przez regułę jednorazowego jego przesłuchania (art. 185a § 1 </w:t>
      </w:r>
      <w:r>
        <w:rPr>
          <w:i/>
        </w:rPr>
        <w:t>in principio</w:t>
      </w:r>
      <w:r>
        <w:rPr/>
        <w:t xml:space="preserve"> k.p.k.), a także przez sposób każdego przesłuchania takiego dziecka i forum tej czynności (§ 2 art. 185a), zaś przy potrzebie ponownego jego przesłuchania ustawodawca nadaje prymat zasadzie prawdy (przesłuchanie dla wyjaśnienia istotnych okoliczności) lub prawa do obrony (przesłuchania na żądanie oskarżonego). Samo zgłoszenie przez oskarżonego żądania, obojętnie w jakiej formie, w tym także za pośrednictwem swego obrońcy i bez potrzeby podawania jakichkolwiek powodów takiego wniosku, obliguje sąd do ponownego przesłuchania dziecka, jeżeli tylko spełniony jest warunek nieposiadania przez tegoż oskarżonego obrońcy podczas pierwszego przesłuchania tego dziecka.</w:t>
      </w:r>
    </w:p>
    <w:p>
      <w:pPr>
        <w:pStyle w:val="Wyrok"/>
        <w:rPr/>
      </w:pPr>
      <w:r>
        <w:rPr/>
        <w:t xml:space="preserve">Wyrok SN z dnia 22 stycznia 2008 r., sygn. V KK 216/08. </w:t>
      </w:r>
    </w:p>
    <w:p>
      <w:pPr>
        <w:pStyle w:val="Numerek2"/>
        <w:rPr/>
      </w:pPr>
      <w:r>
        <w:rPr/>
        <w:t>27</w:t>
      </w:r>
    </w:p>
    <w:p>
      <w:pPr>
        <w:pStyle w:val="Artykul"/>
        <w:rPr>
          <w:lang w:val="pl-PL"/>
        </w:rPr>
      </w:pPr>
      <w:r>
        <w:rPr>
          <w:lang w:val="pl-PL"/>
        </w:rPr>
        <w:t>Art. 201 k.p.k.</w:t>
      </w:r>
    </w:p>
    <w:p>
      <w:pPr>
        <w:pStyle w:val="Tekst"/>
        <w:rPr/>
      </w:pPr>
      <w:r>
        <w:rPr/>
        <w:t>Art. 201 k.p.k. obliguje organ procesowy nie tylko do kontroli dowodu z opinii biegłych, ale również do wyjaśnienia ewentualnych wątpliwości i zastrzeżeń. Dyskwalifikowanie opinii biegłych wymaga od sądu uprzedniego wykazania, że były one oparte na błędnych przesłankach, względnie, że nie odpowiadają aktualnemu stanowi wiedzy w danej dziedzinie lub też, że są sprzeczne z zasadami logicznego rozumowania. Tylko w wypadku wyczerpania wszelkich działań zakreślonych treścią normy art. 201 k.p.k. w grę wchodzić może zastosowanie trybu postępowania z wykorzystaniem zasad oceny dowodów określonych w art. 7 k.p.k., a w ostateczności reguły ustanowionej w art. 5 § 2 k.p.k.</w:t>
      </w:r>
    </w:p>
    <w:p>
      <w:pPr>
        <w:pStyle w:val="Wyrok"/>
        <w:rPr/>
      </w:pPr>
      <w:r>
        <w:rPr/>
        <w:t xml:space="preserve">Wyrok SN z dnia 17 grudnia 2008 r., sygn. II KK 140/08. </w:t>
      </w:r>
    </w:p>
    <w:p>
      <w:pPr>
        <w:pStyle w:val="Numerek2"/>
        <w:rPr/>
      </w:pPr>
      <w:r>
        <w:rPr/>
        <w:t>28</w:t>
      </w:r>
    </w:p>
    <w:p>
      <w:pPr>
        <w:pStyle w:val="Artykul"/>
        <w:rPr>
          <w:lang w:val="pl-PL"/>
        </w:rPr>
      </w:pPr>
      <w:r>
        <w:rPr>
          <w:lang w:val="pl-PL"/>
        </w:rPr>
        <w:t>Art. 287 § 1 k.p.k.</w:t>
      </w:r>
    </w:p>
    <w:p>
      <w:pPr>
        <w:pStyle w:val="Tekst"/>
        <w:rPr/>
      </w:pPr>
      <w:r>
        <w:rPr/>
        <w:t>Jakkolwiek stosowanie (…) kar pieniężnych, będących w istocie sankcjami wymuszającymi, nie może być traktowane jako stwarzanie warunków wyłączających swobodę wypowiedzi, to jednak sięgać po nie należy z dużym namysłem i w sposób roztropny, nie przekraczając granic niezbędności przymusu do zrealizowania wyznaczonych przez ustawę celów. Ze szczególną ostrożnością należy rozważać stosowanie sankcji wymuszających w postaci kary pieniężnej czy aresztu (art. 287 § 1 i 2 k.p.k.), gdy prawdopodobne jest, że uchylanie się świadka od złożenia zeznań wywołane zostało jego zastraszeniem. W takich warunkach pożądane jest z reguły odstępowanie od sięgania po wskazane środki przymusu.</w:t>
      </w:r>
    </w:p>
    <w:p>
      <w:pPr>
        <w:pStyle w:val="Wyrok"/>
        <w:rPr/>
      </w:pPr>
      <w:r>
        <w:rPr/>
        <w:t>Postanowienie SN z dnia 7 stycznia 2009 r., sygn. III KK 240/08.</w:t>
      </w:r>
    </w:p>
    <w:p>
      <w:pPr>
        <w:pStyle w:val="Numerek2"/>
        <w:rPr/>
      </w:pPr>
      <w:r>
        <w:rPr/>
        <w:t>29</w:t>
      </w:r>
    </w:p>
    <w:p>
      <w:pPr>
        <w:pStyle w:val="Artykul"/>
        <w:rPr>
          <w:lang w:val="pl-PL"/>
        </w:rPr>
      </w:pPr>
      <w:r>
        <w:rPr>
          <w:lang w:val="pl-PL"/>
        </w:rPr>
        <w:t>Art. 313 § 1 k.p.k.</w:t>
      </w:r>
    </w:p>
    <w:p>
      <w:pPr>
        <w:pStyle w:val="Tekst"/>
        <w:rPr/>
      </w:pPr>
      <w:r>
        <w:rPr>
          <w:spacing w:val="-4"/>
        </w:rPr>
        <w:t xml:space="preserve">Pomiędzy terminami „wydanie” postanowienia z art. 71 § 1 k.p.k. a „sporządzenie” postanowienia z art. 313 § 1 k.p.k. zachodzi istotna różnica, jako że dla „wydania” niezbędne jest dopełnienie kolejnych czynności procesowych wskazanych w tym drugim przepisie, określanych jako „promulgacja” postanowienia, która jest z kolei niezbędna dla skuteczności tej czynności procesowej. Tym samym dla przyjęcia, że nastąpiło przekształcenie się postępowania z fazy </w:t>
      </w:r>
      <w:r>
        <w:rPr>
          <w:i/>
          <w:spacing w:val="-4"/>
        </w:rPr>
        <w:t xml:space="preserve">in rem </w:t>
      </w:r>
      <w:r>
        <w:rPr>
          <w:spacing w:val="-4"/>
        </w:rPr>
        <w:t xml:space="preserve">w fazę </w:t>
      </w:r>
      <w:r>
        <w:rPr>
          <w:i/>
          <w:spacing w:val="-4"/>
        </w:rPr>
        <w:t>in personam,</w:t>
      </w:r>
      <w:r>
        <w:rPr>
          <w:spacing w:val="-4"/>
        </w:rPr>
        <w:t xml:space="preserve"> nie jest, poza wypadkami wskazanymi w art. 313 § 1 </w:t>
      </w:r>
      <w:r>
        <w:rPr>
          <w:i/>
          <w:spacing w:val="-4"/>
        </w:rPr>
        <w:t xml:space="preserve">in fine </w:t>
      </w:r>
      <w:r>
        <w:rPr>
          <w:spacing w:val="-4"/>
        </w:rPr>
        <w:t xml:space="preserve">k.p.k., wystarczające sporządzenie postanowienia o przedstawieniu zarzutów, lecz niezbędne jest również jego ogłoszenie podejrzanemu. O ile przed dniem 1 lipca 2003 r., a więc przed zmianą dokonaną ustawą z dnia 10 stycznia 2003 r. o zmianie ustawy – Kodeks postępowania karnego, ustawy – Przepisy wprowadzające Kodeks postępowania karnego, ustawy o świadku koronnym oraz ustawy o ochronie informacji niejawnych (Dz. U. Nr 17, poz. 155), konieczna wręcz była tego rodzaju interpretacja, wskazująca przykładowo, kiedy z przyczyn niezależnych od organów ścigania dopuszczalne jest odstąpienie od niezwłocznego ogłoszenia postanowienia o przedstawieniu zarzutów i w rezultacie uznanie za równoznaczne z „wydaniem” takiego postanowienia jego „sporządzenie”, o tyle obecnie kwestia ta, znajdując jednoznaczne unormowanie w art. 313 § 1 </w:t>
      </w:r>
      <w:r>
        <w:rPr>
          <w:i/>
          <w:spacing w:val="-4"/>
        </w:rPr>
        <w:t xml:space="preserve">in fine </w:t>
      </w:r>
      <w:r>
        <w:rPr>
          <w:spacing w:val="-4"/>
        </w:rPr>
        <w:t xml:space="preserve">k.p.k., została uregulowana w sposób ustawowy. Aktualnie katalog okoliczności zwalniających z obowiązku natychmiastowej promulgacji postanowienia o przedstawieniu zarzutów jest katalogiem zamkniętym. Niezwłoczne ogłoszenie nie oznacza nic innego, jak ogłoszenie w możliwie najszybszym czasie, bez zbędnych przerw, a więc już w momencie sporządzenia postanowienia o przedstawieniu zarzutów powinny zostać podjęte także czynności związane z wezwaniem podejrzanego do stawiennictwa w realnym terminie i, jeżeli nie wystąpią przeszkody wskazane w art. 313 § 1 </w:t>
      </w:r>
      <w:r>
        <w:rPr>
          <w:i/>
          <w:spacing w:val="-4"/>
        </w:rPr>
        <w:t xml:space="preserve">in fine </w:t>
      </w:r>
      <w:r>
        <w:rPr>
          <w:spacing w:val="-4"/>
        </w:rPr>
        <w:t>k.p.k., to obowiązkiem organu ścigania jest wykonanie wymienionych w tym przepisie czynności (sporządzenie, ogłoszenie i przesłuchanie podejrzanego) w możliwie krótkich odstępach czasu, bez nieuzasadnionej zwłoki, co nie oznacza „natychmiast”. Obowiązek „niezwłocznego” ogłoszenia postanowienia o przedstawieniu zarzutów ciąży tym samym na organie procesowym i wyłącznie z przyczyn praktycznych (ukrywanie się podejrzanego lub jego nieobecność w kraju) możliwe jest w tym względzie opóźnienie.</w:t>
      </w:r>
    </w:p>
    <w:p>
      <w:pPr>
        <w:pStyle w:val="Wyrok"/>
        <w:rPr/>
      </w:pPr>
      <w:r>
        <w:rPr/>
        <w:t xml:space="preserve">Postanowienie SN z dnia 16 stycznia 2009 r., sygn. IV KK 256/08. </w:t>
      </w:r>
    </w:p>
    <w:p>
      <w:pPr>
        <w:pStyle w:val="Numerek2"/>
        <w:rPr/>
      </w:pPr>
      <w:r>
        <w:rPr/>
        <w:t>30</w:t>
      </w:r>
    </w:p>
    <w:p>
      <w:pPr>
        <w:pStyle w:val="Artykul"/>
        <w:rPr>
          <w:lang w:val="pl-PL"/>
        </w:rPr>
      </w:pPr>
      <w:r>
        <w:rPr>
          <w:lang w:val="pl-PL"/>
        </w:rPr>
        <w:t>Art. 325c k.p.k.</w:t>
      </w:r>
    </w:p>
    <w:p>
      <w:pPr>
        <w:pStyle w:val="Tekst"/>
        <w:rPr/>
      </w:pPr>
      <w:r>
        <w:rPr/>
        <w:t xml:space="preserve">Ubezwłasnowolnienie samo w sobie nie oznacza niepoczytalności sprawcy czynu zabronionego, będącego ubezwłasnowolnionym. Samo ujawnienie się w toku dochodzenia wątpliwości odnośnie poczytalności podejrzanego nie eliminuje jeszcze możliwości prowadzenia postępowania przygotowawczego, w sprawach wskazanych art. 325b § 1 k.p.k., w tej właśnie formie. Wymaga ono jedynie powołania biegłych psychiatrów i dopiero, jeżeli przed zakończeniem dochodzenia, złożą oni opinię, o jakiej mowa w art. 325c pkt 2 </w:t>
      </w:r>
      <w:r>
        <w:rPr>
          <w:i/>
        </w:rPr>
        <w:t xml:space="preserve">in fine </w:t>
      </w:r>
      <w:r>
        <w:rPr/>
        <w:t>k.p.k., niezbędne staje się przekształcenie tego postępowania w śledztwo, co eliminuje w konsekwencji także tryb uproszczony. Jeżeli opinii takiej nie złożono przed zakończeniem dochodzenia i sprawa przeszła w stadium sądowe w trybie uproszczonym lub gdy dopiero w tym stadium dostrzeżono zaistnienie owych wątpliwości, postępowanie uproszczone pozostaje dopuszczalne, bez względu na treść opinii, jaką złożą biegli.</w:t>
      </w:r>
    </w:p>
    <w:p>
      <w:pPr>
        <w:pStyle w:val="Wyrok"/>
        <w:rPr/>
      </w:pPr>
      <w:r>
        <w:rPr/>
        <w:t xml:space="preserve">Wyrok SN z dnia 25 lutego 2009 r., sygn. II KK 316/08. </w:t>
      </w:r>
    </w:p>
    <w:p>
      <w:pPr>
        <w:pStyle w:val="Numerek2"/>
        <w:rPr/>
      </w:pPr>
      <w:r>
        <w:rPr/>
        <w:t>31</w:t>
      </w:r>
    </w:p>
    <w:p>
      <w:pPr>
        <w:pStyle w:val="Artykul"/>
        <w:rPr>
          <w:lang w:val="pl-PL"/>
        </w:rPr>
      </w:pPr>
      <w:r>
        <w:rPr>
          <w:lang w:val="pl-PL"/>
        </w:rPr>
        <w:t>Art. 335 § 1 k.p.k.</w:t>
      </w:r>
    </w:p>
    <w:p>
      <w:pPr>
        <w:pStyle w:val="Tekst"/>
        <w:rPr/>
      </w:pPr>
      <w:r>
        <w:rPr/>
        <w:t>Oskarżony, sprzedając substancję psychotropową dwóm żołnierzom, osiągnął określoną korzyść majątkową. W tej sytuacji, wobec niekwestionowanych ustaleń faktycznych sprawy, czemu dał wyraz Sąd w postanowieniu wydanym w toku na posiedzenia, aktywizowały się przesłanki do orzeczenia wobec oskarżonego – na podstawie art. 45 k.k. – obligatoryjnego środka karnego – przepadku korzyści majątkowej uzyskanej z przestępstwa. Postulat orzeczenia tego środka powinien prokurator zamieścić we wniosku o wydanie wyroku skazującego w trybie art. 335 § 1 k.p.k., dążąc do zachowania zgodności propozycji orzeczenia z ogólnymi i szczegółowymi zasadami wymiaru środków karnych określonymi w przepisach materialnoprawnych.</w:t>
      </w:r>
    </w:p>
    <w:p>
      <w:pPr>
        <w:pStyle w:val="Wyrok"/>
        <w:rPr/>
      </w:pPr>
      <w:r>
        <w:rPr/>
        <w:t xml:space="preserve">Wyrok SN z dnia 17 lutego 2009 r., sygn. WK 3/09. </w:t>
      </w:r>
    </w:p>
    <w:p>
      <w:pPr>
        <w:pStyle w:val="Numerek2"/>
        <w:rPr/>
      </w:pPr>
      <w:r>
        <w:rPr/>
        <w:t>32</w:t>
      </w:r>
    </w:p>
    <w:p>
      <w:pPr>
        <w:pStyle w:val="Artykul"/>
        <w:rPr>
          <w:lang w:val="pl-PL"/>
        </w:rPr>
      </w:pPr>
      <w:r>
        <w:rPr>
          <w:lang w:val="pl-PL"/>
        </w:rPr>
        <w:t>Art. 387 § 1 k.p.k.</w:t>
      </w:r>
    </w:p>
    <w:p>
      <w:pPr>
        <w:pStyle w:val="Tekst"/>
        <w:rPr/>
      </w:pPr>
      <w:r>
        <w:rPr/>
        <w:t>Przy każdym rozpoznawaniu trafności złożonego w trybie art. 387 § 1 i 2 k.p.k. wniosku, Sąd ma też obowiązek ocenić, czy zarzucany oskarżonemu czyn został prawidłowo zakwalifikowany, czy też zachodzi potrzeba dokonania innej jego oceny prawnej.</w:t>
      </w:r>
    </w:p>
    <w:p>
      <w:pPr>
        <w:pStyle w:val="Wyrok"/>
        <w:rPr/>
      </w:pPr>
      <w:r>
        <w:rPr/>
        <w:t xml:space="preserve">Wyrok SN z dnia 11 lutego 2009 r., sygn. III KK 245/08. </w:t>
      </w:r>
    </w:p>
    <w:p>
      <w:pPr>
        <w:pStyle w:val="Wyrok"/>
        <w:rPr/>
      </w:pPr>
      <w:r>
        <w:rPr/>
      </w:r>
    </w:p>
    <w:p>
      <w:pPr>
        <w:pStyle w:val="Numerek2"/>
        <w:rPr/>
      </w:pPr>
      <w:r>
        <w:rPr/>
        <w:t>33</w:t>
      </w:r>
    </w:p>
    <w:p>
      <w:pPr>
        <w:pStyle w:val="Artykul"/>
        <w:rPr>
          <w:lang w:val="pl-PL"/>
        </w:rPr>
      </w:pPr>
      <w:r>
        <w:rPr>
          <w:lang w:val="pl-PL"/>
        </w:rPr>
        <w:t>Art. 425 k.p.k.</w:t>
      </w:r>
    </w:p>
    <w:p>
      <w:pPr>
        <w:pStyle w:val="Tekst"/>
        <w:rPr/>
      </w:pPr>
      <w:r>
        <w:rPr/>
        <w:t xml:space="preserve">Wobec braku </w:t>
      </w:r>
      <w:r>
        <w:rPr>
          <w:i/>
        </w:rPr>
        <w:t>gravamen</w:t>
      </w:r>
      <w:r>
        <w:rPr/>
        <w:t>, oskarżycielka prywatna jest osobą nieuprawnioną do wniesienia środka odwoławczego od przedmiotowego postanowienia (o zwolnieniu skazanego od wyłożenia opłaty od kasacji).</w:t>
      </w:r>
    </w:p>
    <w:p>
      <w:pPr>
        <w:pStyle w:val="Wyrok"/>
        <w:rPr/>
      </w:pPr>
      <w:r>
        <w:rPr/>
        <w:t xml:space="preserve">Postanowienie SN z dnia 29 stycznia 2009 r., sygn. III KZ 136/08. </w:t>
      </w:r>
    </w:p>
    <w:p>
      <w:pPr>
        <w:pStyle w:val="Numerek2"/>
        <w:rPr/>
      </w:pPr>
      <w:r>
        <w:rPr/>
        <w:t>34</w:t>
      </w:r>
    </w:p>
    <w:p>
      <w:pPr>
        <w:pStyle w:val="Artykul"/>
        <w:rPr>
          <w:lang w:val="pl-PL"/>
        </w:rPr>
      </w:pPr>
      <w:r>
        <w:rPr>
          <w:lang w:val="pl-PL"/>
        </w:rPr>
        <w:t>Art. 442 § 3 k.p.k.</w:t>
      </w:r>
    </w:p>
    <w:p>
      <w:pPr>
        <w:pStyle w:val="Tekst"/>
        <w:rPr/>
      </w:pPr>
      <w:r>
        <w:rPr/>
        <w:t>Wyjątkowy charakter art. 442 § 3 k.p.k. sprawia, że podlega on ścisłej wykładni. „Zapatrywania prawne”, określające granice „związania” sądu ponownie rozpoznającego sprawę, stanowią wyrażone przez Sąd odwoławczy poglądy na temat wykładni określonych przepisów prawa materialnego lub procesowego, zaś „wskazania co do dalszego postępowania” to przede wszystkim zalecenia co do trybu i celowości przeprowadzenia w tym postępowaniu czynności procesowych.</w:t>
      </w:r>
    </w:p>
    <w:p>
      <w:pPr>
        <w:pStyle w:val="Wyrok"/>
        <w:rPr/>
      </w:pPr>
      <w:r>
        <w:rPr/>
        <w:t xml:space="preserve">Postanowienie SN z dnia 2 lutego 2009 r., sygn. II KK 224/08. </w:t>
      </w:r>
    </w:p>
    <w:p>
      <w:pPr>
        <w:pStyle w:val="Numerek2"/>
        <w:rPr/>
      </w:pPr>
      <w:r>
        <w:rPr/>
        <w:t>35</w:t>
      </w:r>
    </w:p>
    <w:p>
      <w:pPr>
        <w:pStyle w:val="Artykul"/>
        <w:rPr>
          <w:lang w:val="pl-PL"/>
        </w:rPr>
      </w:pPr>
      <w:r>
        <w:rPr>
          <w:lang w:val="pl-PL"/>
        </w:rPr>
        <w:t>Art. 537 § 1 k.p.k.</w:t>
      </w:r>
    </w:p>
    <w:p>
      <w:pPr>
        <w:pStyle w:val="Tekst"/>
        <w:rPr/>
      </w:pPr>
      <w:r>
        <w:rPr/>
        <w:t>Odstąpienie przez sąd kasacyjny od orzeczenia następczego możliwe jest jedynie przy zaistnieniu szczególnych okoliczności, a gdy takich brak, to sąd zobowiązany jest, uchylając zaskarżone orzeczenie, przekazać sprawę właściwemu sądowi do ponownego rozpoznania.</w:t>
      </w:r>
    </w:p>
    <w:p>
      <w:pPr>
        <w:pStyle w:val="Wyrok"/>
        <w:rPr/>
      </w:pPr>
      <w:r>
        <w:rPr/>
        <w:t xml:space="preserve">Wyrok SN z dnia 12 lutego 2009 r., sygn. WK 2/09. </w:t>
      </w:r>
    </w:p>
    <w:p>
      <w:pPr>
        <w:pStyle w:val="Numerek2"/>
        <w:rPr/>
      </w:pPr>
      <w:r>
        <w:rPr/>
        <w:t>36</w:t>
      </w:r>
    </w:p>
    <w:p>
      <w:pPr>
        <w:pStyle w:val="Artykul"/>
        <w:rPr>
          <w:lang w:val="pl-PL"/>
        </w:rPr>
      </w:pPr>
      <w:r>
        <w:rPr>
          <w:lang w:val="pl-PL"/>
        </w:rPr>
        <w:t>Art. 454 § 2 k.p.k.</w:t>
      </w:r>
    </w:p>
    <w:p>
      <w:pPr>
        <w:pStyle w:val="Tekst"/>
        <w:rPr/>
      </w:pPr>
      <w:r>
        <w:rPr/>
        <w:t>Jeżeli więc określone fakty ustalił wcześniej Sąd I instancji, to wprowadzenie ich do podstawy orzeczenia o karze oraz nadanie im innego znaczenia od przyjętego w wyroku tego sądu, nie będzie przełamaniem zakazu z art. 454 § 2 k.p.k. Zasługuje na podzielenie pogląd, że określone twierdzenie należy do ustaleń faktycznych, jeżeli jest elementem przyjętego przez sąd stanu faktycznego. Obejmuje on także fakty kształtujące wymiar kary, np. ustalenie uprzedniej karalności oskarżonego. Natomiast już oceny i wnioski sądu odwoławczego, oparte na ustaleniach sądu pierwszej instancji, zawartych w części dyspozytywnej i motywacyjnej wyroku, nie stanowią zmiany ustaleń faktycznych w rozumieniu art. 454 § 2 k.p.k.</w:t>
      </w:r>
    </w:p>
    <w:p>
      <w:pPr>
        <w:pStyle w:val="Wyrok"/>
        <w:rPr/>
      </w:pPr>
      <w:r>
        <w:rPr/>
        <w:t xml:space="preserve">Wyrok SN z dnia 14 listopada 2008 r., sygn. V KK 164/08. </w:t>
      </w:r>
    </w:p>
    <w:p>
      <w:pPr>
        <w:pStyle w:val="Wyrok"/>
        <w:rPr/>
      </w:pPr>
      <w:r>
        <w:rPr/>
      </w:r>
    </w:p>
    <w:p>
      <w:pPr>
        <w:pStyle w:val="Numerek2"/>
        <w:rPr/>
      </w:pPr>
      <w:r>
        <w:rPr/>
        <w:t>37</w:t>
      </w:r>
    </w:p>
    <w:p>
      <w:pPr>
        <w:pStyle w:val="Artykul"/>
        <w:rPr>
          <w:lang w:val="pl-PL"/>
        </w:rPr>
      </w:pPr>
      <w:r>
        <w:rPr>
          <w:lang w:val="pl-PL"/>
        </w:rPr>
        <w:t>Art. 607s § 4 k.p.k.</w:t>
      </w:r>
    </w:p>
    <w:p>
      <w:pPr>
        <w:pStyle w:val="Tekst"/>
        <w:rPr/>
      </w:pPr>
      <w:r>
        <w:rPr/>
        <w:t>1. Norma zawarta w zdaniu drugim art. 607s § 4 k.p.k. „Sąd związany jest wymiarem orzeczonej kary”, w zw. z art. 607t § 2 k.p.k., w odniesieniu do skazanego obywatela polskiego, przekazanego uprzednio innemu państwu członkowskiemu Unii Europejskiej na podstawie europejskiego nakazu aresztowania, a następnie odesłanego na terytorium Rzeczypospolitej Polskiej w celu wykonania kary, wyłącza w stosunku do niego procedurę przekształcenia kary przewidzianą w art. 114 § 4 k.k. w zw. z art. 611c § 2 k.p.k. oraz w art. 10 i 11 Konwencji o przekazywaniu osób skazanych z dnia 21 marca 1983 r. (Dz. U. z 1995 r., Nr 51, poz. 279).</w:t>
      </w:r>
    </w:p>
    <w:p>
      <w:pPr>
        <w:pStyle w:val="Tekst"/>
        <w:rPr/>
      </w:pPr>
      <w:r>
        <w:rPr/>
        <w:t xml:space="preserve">2. Określenie w wyroku sądu innego państwa członkowskiego Unii Europejskiej, podlegającym wykonaniu w Polsce na podstawie art. 607s § 4 i art. 607t § 2 k.p.k., warunków, od spełnienia których uzależnione jest ubieganie się przez skazanego o warunkowe przedterminowe zwolnienie, stanowi element wymiaru kary i w związku z tym wiąże sąd orzekający w przedmiocie wykonania tej kary w Rzeczypospolitej Polskiej. </w:t>
      </w:r>
    </w:p>
    <w:p>
      <w:pPr>
        <w:pStyle w:val="Wyrok"/>
        <w:rPr/>
      </w:pPr>
      <w:r>
        <w:rPr/>
        <w:t>Uchwała z dnia 3 marca 2009 r., sygn. I KZP 30/08.</w:t>
      </w:r>
    </w:p>
    <w:p>
      <w:pPr>
        <w:pStyle w:val="Numerek2"/>
        <w:rPr/>
      </w:pPr>
      <w:r>
        <w:rPr/>
        <w:t>38</w:t>
      </w:r>
    </w:p>
    <w:p>
      <w:pPr>
        <w:pStyle w:val="Artykul"/>
        <w:rPr>
          <w:lang w:val="pl-PL"/>
        </w:rPr>
      </w:pPr>
      <w:r>
        <w:rPr>
          <w:lang w:val="pl-PL"/>
        </w:rPr>
        <w:t>Art. 615 § 2 k.p.k.</w:t>
      </w:r>
    </w:p>
    <w:p>
      <w:pPr>
        <w:pStyle w:val="Tekst"/>
        <w:rPr/>
      </w:pPr>
      <w:r>
        <w:rPr/>
        <w:t>Skoro strona wydająca może zrzec się przestrzegania ograniczeń ustalonych w art. 14 ust. 1 i 3 Europejskiej Konwencji o Ekstradycji pod warunkiem rezygnacji przez osobę ściganą z zasady specjalności, a warunek ten w sprawie niniejszej spełniony został, to skazany mógł być skutecznie pociągnięty do odpowiedzialności karnej również za przestępstwa inne niż wprost wymienione w decyzji o wydaniu. Zgodnie z powołanym wyżej art. 615 § 2 k.p.k. w takiej sytuacji norma art. 596 k.p.k. nie ma bowiem zastosowania.</w:t>
      </w:r>
    </w:p>
    <w:p>
      <w:pPr>
        <w:pStyle w:val="Wyrok"/>
        <w:rPr/>
      </w:pPr>
      <w:r>
        <w:rPr/>
        <w:t xml:space="preserve">Postanowienie SN z dnia 21 stycznia 2009 r., sygn. V KK 231/08. </w:t>
      </w:r>
    </w:p>
    <w:p>
      <w:pPr>
        <w:pStyle w:val="Podtytul1"/>
        <w:rPr/>
      </w:pPr>
      <w:r>
        <w:rPr/>
        <w:t>Sądy Apelacyjne</w:t>
      </w:r>
    </w:p>
    <w:p>
      <w:pPr>
        <w:pStyle w:val="Podtytul2"/>
        <w:rPr/>
      </w:pPr>
      <w:r>
        <w:rPr/>
        <w:t>Prawo karne materialne</w:t>
      </w:r>
    </w:p>
    <w:p>
      <w:pPr>
        <w:pStyle w:val="Numerek2"/>
        <w:rPr/>
      </w:pPr>
      <w:r>
        <w:rPr/>
        <w:t>39</w:t>
      </w:r>
    </w:p>
    <w:p>
      <w:pPr>
        <w:pStyle w:val="Artykul"/>
        <w:rPr/>
      </w:pPr>
      <w:r>
        <w:rPr>
          <w:lang w:val="pl-PL"/>
        </w:rPr>
        <w:t>Art. 11 § 2 i 3 k.k.</w:t>
      </w:r>
    </w:p>
    <w:p>
      <w:pPr>
        <w:pStyle w:val="Tekst"/>
        <w:rPr/>
      </w:pPr>
      <w:r>
        <w:rPr/>
        <w:t xml:space="preserve">Według definicji zawartej w art. 12 k.k., czyn ciągły stanowi jeden czyn zabroniony. Skoro więc w tym przepisie została przyjęta konstrukcja jednoczynowa, to oczywistym jest, iż mają do niej zastosowanie zasady kumulatywnego zbiegu przepisów ustawy, wynikające z art. 11 § 2 i 3 k.k. </w:t>
      </w:r>
    </w:p>
    <w:p>
      <w:pPr>
        <w:pStyle w:val="Wyrok"/>
        <w:rPr/>
      </w:pPr>
      <w:r>
        <w:rPr/>
        <w:t xml:space="preserve">Wyrok SA w Łodzi z dnia 13 marca 2008 r., sygn. II AKa 17/08. </w:t>
      </w:r>
    </w:p>
    <w:p>
      <w:pPr>
        <w:pStyle w:val="Numerek2"/>
        <w:rPr/>
      </w:pPr>
      <w:r>
        <w:rPr/>
        <w:t>40</w:t>
      </w:r>
    </w:p>
    <w:p>
      <w:pPr>
        <w:pStyle w:val="Artykul"/>
        <w:rPr>
          <w:lang w:val="pl-PL"/>
        </w:rPr>
      </w:pPr>
      <w:r>
        <w:rPr>
          <w:lang w:val="pl-PL"/>
        </w:rPr>
        <w:t>Art. 25 § 1 k.k.</w:t>
      </w:r>
    </w:p>
    <w:p>
      <w:pPr>
        <w:pStyle w:val="Tekst"/>
        <w:rPr/>
      </w:pPr>
      <w:r>
        <w:rPr>
          <w:rFonts w:eastAsia="Batang;바탕"/>
        </w:rPr>
        <w:t>Warunkiem podmiotowym obrony koniecznej jest świadomość zamachu i wola obrony (…). Obrona jest traktowana jako konieczna nie wtedy, gdy polega na odpieraniu jakiegokolwiek bezprawnego zamachu, ale dlatego, że jest podjęta odpowiednio do zagrożenia i w granicach konieczności dla ratowania zagrożonych dóbr prawnych.</w:t>
      </w:r>
    </w:p>
    <w:p>
      <w:pPr>
        <w:pStyle w:val="Wyrok"/>
        <w:rPr/>
      </w:pPr>
      <w:r>
        <w:rPr/>
        <w:t>Wyrok SA w Katowicach z dnia 18 września 2008 r., sygn. II AKa 236/08.</w:t>
      </w:r>
    </w:p>
    <w:p>
      <w:pPr>
        <w:pStyle w:val="Numerek2"/>
        <w:rPr/>
      </w:pPr>
      <w:r>
        <w:rPr/>
        <w:t>41</w:t>
      </w:r>
    </w:p>
    <w:p>
      <w:pPr>
        <w:pStyle w:val="Artykul"/>
        <w:rPr/>
      </w:pPr>
      <w:r>
        <w:rPr>
          <w:lang w:val="pl-PL"/>
        </w:rPr>
        <w:t>Art. 85 k.k.</w:t>
      </w:r>
    </w:p>
    <w:p>
      <w:pPr>
        <w:pStyle w:val="Tekst"/>
        <w:rPr/>
      </w:pPr>
      <w:r>
        <w:rPr/>
        <w:t xml:space="preserve">Instytucja kary łącznej nie jest i nie może być formą automatycznego łagodzenia odpowiedzialności karnej, albowiem trudno przyjąć, aby zasadnym było premiowanie skazanego ulgą za to, że dopuścił się szeregu przestępstw – na przestrzeni lat, w warunkach powrotu do przestępstwa (...). Wydając wyrok łączny, Sąd nie kształtuje na nowo kar prawomocnie orzeczonych za jednostkowe skazania. Zadaniem Sądu jest jedynie połączyć te skazania klamrą wyroku łącznego i w żadnym razie nie jest możliwe w tym postępowaniu zastosowanie instytucji nadzwyczajnego złagodzenia kary, o co wniósł skazany. Tę instytucję prawa karnego materialnego można stosować jedynie do konkretnego czynu, a nie do kary łącznej, w tym w ramach jej kształtowania w wyroku łącznym. Przedmiotem wyroku łącznego nie jest rozstrzyganie o odpowiedzialności karnej sprawcy, lecz inna (odrębna) kwestia prawna pozostająca jedynie w funkcjonalnym związku z tą odpowiedzialnością (wymiar kary łącznej). Wynika to przede wszystkim z tego, że wyrok łączny ma wyłącznie charakter subsydiarny. </w:t>
      </w:r>
    </w:p>
    <w:p>
      <w:pPr>
        <w:pStyle w:val="Wyrok"/>
        <w:rPr/>
      </w:pPr>
      <w:r>
        <w:rPr/>
        <w:t>Wyrok SA w Łodzi z dnia 18 listopada 2008 r., sygn. II AKa 178/08.</w:t>
      </w:r>
    </w:p>
    <w:p>
      <w:pPr>
        <w:pStyle w:val="Numerek2"/>
        <w:rPr/>
      </w:pPr>
      <w:r>
        <w:rPr/>
        <w:t>42</w:t>
      </w:r>
    </w:p>
    <w:p>
      <w:pPr>
        <w:pStyle w:val="Artykul"/>
        <w:rPr>
          <w:lang w:val="pl-PL"/>
        </w:rPr>
      </w:pPr>
      <w:r>
        <w:rPr>
          <w:lang w:val="pl-PL"/>
        </w:rPr>
        <w:t>Art. 91 § 1 k.k.</w:t>
      </w:r>
    </w:p>
    <w:p>
      <w:pPr>
        <w:pStyle w:val="Tekst"/>
        <w:rPr/>
      </w:pPr>
      <w:r>
        <w:rPr/>
        <w:t xml:space="preserve">Zawiera zatem art. 91 § 1 k.k. warunek identyczności podstawy kwalifikacji prawnej w odniesieniu do każdego przestępstwa składającego się na ciąg, co bezwzględnie musi oznaczać, że podstawę ciągu mogą stanowić jedynie zachowania, z których każde wyczerpuje identycznie określony zestaw znamion typu czynu zabronionego oraz które mają jednorodną stronę podmiotową i identycznie określone ustawowe granice kary. Tymczasem jest oczywistym, iż art. 65 § 1 k.k. wskazuje na możliwość przyjęcia dodatkowych znamion modyfikujących przestępstwa stypizowane w części szczególnej kodeksu karnego lub innych ustawach karnych. Jednym z tych znamion modyfikujących jest uczynienie z popełniania przestępstw stałego źródła dochodu. Przyjęcie, iż sprawca czynów zabronionych uczynił sobie z ich popełniania stałe źródło dochodu, w sposób oczywisty rozszerza ustawowy zestaw znamion czynu zabronionego, obliguje Sąd do ujęcia w kwalifikacji prawnej takiego czynu przepisu art. 65 § 1 k.k., co w konsekwencji wpływa na wymiar kary, modyfikując obligatoryjnie dolny próg ustawowego zagrożenia. W efekcie objęcie jednym ciągiem przestępstw, które zostały popełnione w warunkach art. 65 § 1 k.k., i przestępstw, które nie zawierają żadnego ze znamion modyfikujących z art. 65 § 1 k.k., skutkuje, iż nie można utworzyć przy wykorzystaniu art. 91 § 1 k.k. nowej, jednej i wspólnej dla wszystkich przestępstw pozostających w ciągu dyrektywy nakazującej sądowi wymierzyć za ciąg przestępstw jednej kary, której dolna granica będzie taka sama. Wykładnia gramatyczna przepisu art. 91 § 1 </w:t>
      </w:r>
      <w:r>
        <w:rPr>
          <w:i/>
        </w:rPr>
        <w:t xml:space="preserve">in fine </w:t>
      </w:r>
      <w:r>
        <w:rPr/>
        <w:t xml:space="preserve">k.k. uzasadnia pogląd, że przesłanka tożsamości kwalifikacji prawnej jest spełniona wtedy, gdy podstawą wymiaru kary za ciąg przestępstw oraz za poszczególne czyny </w:t>
      </w:r>
      <w:r>
        <w:rPr>
          <w:rFonts w:eastAsia="Symbol" w:cs="Symbol" w:ascii="Symbol" w:hAnsi="Symbol"/>
        </w:rPr>
        <w:t></w:t>
      </w:r>
      <w:r>
        <w:rPr/>
        <w:t xml:space="preserve"> wchodzące w jego skład </w:t>
      </w:r>
      <w:r>
        <w:rPr>
          <w:rFonts w:eastAsia="Symbol" w:cs="Symbol" w:ascii="Symbol" w:hAnsi="Symbol"/>
        </w:rPr>
        <w:t></w:t>
      </w:r>
      <w:r>
        <w:rPr/>
        <w:t xml:space="preserve"> jest ten sam przepis ustawy karnej, bowiem w razie przyjęcia ciągu przestępstw sąd zobowiązany jest wymierzyć jedną karę na podstawie przepisu stanowiącego podstawę kwalifikacji każdego z przestępstw składających się na ciąg. Nie jest więc prawidłowe kwalifikowanie jako ciągu przestępstw zachowań różnie sankcjonowanych, choćby podobnych przedmiotowo. Nie można bowiem oznaczyć jednej kary za wszystkie przestępstwa, gdy są one zagrożone karami różnej wysokości, choćby na skutek przyjęcia pewnych okoliczności tkwiących w ustaleniach faktycznych, takich jak przykładowo znamiona modyfikujące z art. 65 § 1 k.k. lub działanie w warunkach powrotu do przestępstwa z art. 64 § 2 k.k.</w:t>
      </w:r>
    </w:p>
    <w:p>
      <w:pPr>
        <w:pStyle w:val="Wyrok"/>
        <w:rPr/>
      </w:pPr>
      <w:r>
        <w:rPr/>
        <w:t>Wyrok SA w Katowicach z dnia 30 października 2008 r., sygn. II AKa 266/08.</w:t>
      </w:r>
    </w:p>
    <w:p>
      <w:pPr>
        <w:pStyle w:val="Numerek2"/>
        <w:rPr/>
      </w:pPr>
      <w:r>
        <w:rPr/>
        <w:t>43</w:t>
      </w:r>
    </w:p>
    <w:p>
      <w:pPr>
        <w:pStyle w:val="Artykul"/>
        <w:rPr>
          <w:lang w:val="pl-PL"/>
        </w:rPr>
      </w:pPr>
      <w:r>
        <w:rPr>
          <w:lang w:val="pl-PL"/>
        </w:rPr>
        <w:t>Art. 137 § 1 k.k.</w:t>
      </w:r>
    </w:p>
    <w:p>
      <w:pPr>
        <w:pStyle w:val="Tekst"/>
        <w:rPr/>
      </w:pPr>
      <w:r>
        <w:rPr/>
        <w:t>Działanie sprawcy wyczerpywało znamiona przestępstwa z art. 137 § 1 k.k., w tym również znamię działania „publicznie”, gdyż podejrzany usunął flagę państwową wywieszoną na budynku przy pyskowickim rynku, a więc w miejscu publicznym, i chociaż uczynił to w środku nocy, to wyrzucenie następnie flagi na konar drzewa, jak i jej brak na właściwym miejscu w dniu święta państwowego, mogły być w czasie zdarzenia oraz w okresie późniejszym spostrzeżone przez nieograniczoną liczbę osób.</w:t>
      </w:r>
    </w:p>
    <w:p>
      <w:pPr>
        <w:pStyle w:val="Wyrok"/>
        <w:rPr/>
      </w:pPr>
      <w:r>
        <w:rPr/>
        <w:t>Wyrok SA w Katowicach z dnia 30 września 2008 r., sygn. II AKa 282/08.</w:t>
      </w:r>
    </w:p>
    <w:p>
      <w:pPr>
        <w:pStyle w:val="Numerek2"/>
        <w:rPr/>
      </w:pPr>
      <w:r>
        <w:rPr/>
        <w:t>44</w:t>
      </w:r>
    </w:p>
    <w:p>
      <w:pPr>
        <w:pStyle w:val="Artykul"/>
        <w:rPr>
          <w:lang w:val="pl-PL"/>
        </w:rPr>
      </w:pPr>
      <w:r>
        <w:rPr>
          <w:lang w:val="pl-PL"/>
        </w:rPr>
        <w:t>Art. 148 § 1 k.k.</w:t>
      </w:r>
    </w:p>
    <w:p>
      <w:pPr>
        <w:pStyle w:val="Tekst"/>
        <w:rPr/>
      </w:pPr>
      <w:r>
        <w:rPr>
          <w:rFonts w:eastAsia="Batang;바탕"/>
        </w:rPr>
        <w:t>Każdy przeciętnie doświadczony człowiek ma świadomość, że uderzenie nożem o 14 cm ostrzu w brzuch może powodować nie tylko ciężkie uszkodzenie ciała, ale także skutek śmiertelny niezależnie od czasu, w którym zostanie udzielona pomoc medyczna. Sam fakt, że oskarżona działała z zamiarem nagłym, w sposób nieprzemyślany, pod wpływem emocji związanych z pretensjami pokrzywdzonego, przeczy temu, że działała z zamiarem bezpośrednim spowodowania śmierci. Natomiast okoliczności zdarzenia, a przede wszystkim użycie noża i dwukrotne ugodzenie nim ze znaczną siłą pokrzywdzonego w bardzo ważną i wrażliwą część ciała, jaką jest jama brzuszna, gdzie skupione są ważne dla życia organy, wskazuje w sposób jednoznaczny, że oskarżona przewidywała możliwość spowodowania skutku śmiertelnego i na to się godziła.</w:t>
      </w:r>
    </w:p>
    <w:p>
      <w:pPr>
        <w:pStyle w:val="Wyrok"/>
        <w:rPr/>
      </w:pPr>
      <w:r>
        <w:rPr/>
        <w:t xml:space="preserve">Wyrok SA w Katowicach z dnia 18 września 2008 r., sygn. II AKa 236/08. </w:t>
      </w:r>
    </w:p>
    <w:p>
      <w:pPr>
        <w:pStyle w:val="Numerek2"/>
        <w:rPr/>
      </w:pPr>
      <w:r>
        <w:rPr/>
        <w:t>45</w:t>
      </w:r>
    </w:p>
    <w:p>
      <w:pPr>
        <w:pStyle w:val="Artykul"/>
        <w:rPr>
          <w:lang w:val="pl-PL"/>
        </w:rPr>
      </w:pPr>
      <w:r>
        <w:rPr>
          <w:lang w:val="pl-PL"/>
        </w:rPr>
        <w:t>Art. 152 § 2 k.k.</w:t>
      </w:r>
    </w:p>
    <w:p>
      <w:pPr>
        <w:pStyle w:val="Tekst"/>
        <w:rPr/>
      </w:pPr>
      <w:r>
        <w:rPr/>
        <w:t>Pomoc w przerwaniu ciąży może być zrealizowana w różny sposób, np. poprzez dostarczenie narzędzi służących do tego celu, ale także rady lub informacji.</w:t>
      </w:r>
    </w:p>
    <w:p>
      <w:pPr>
        <w:pStyle w:val="Wyrok"/>
        <w:rPr/>
      </w:pPr>
      <w:r>
        <w:rPr/>
        <w:t>Wyrok SA w Katowicach z dnia 30 września 2008 r., sygn. II AKa 231/08.</w:t>
      </w:r>
    </w:p>
    <w:p>
      <w:pPr>
        <w:pStyle w:val="Numerek2"/>
        <w:rPr/>
      </w:pPr>
      <w:r>
        <w:rPr/>
        <w:t>46</w:t>
      </w:r>
    </w:p>
    <w:p>
      <w:pPr>
        <w:pStyle w:val="Artykul"/>
        <w:rPr>
          <w:lang w:val="pl-PL"/>
        </w:rPr>
      </w:pPr>
      <w:r>
        <w:rPr>
          <w:lang w:val="pl-PL"/>
        </w:rPr>
        <w:t>Art. 190 § 1 k.k.</w:t>
      </w:r>
    </w:p>
    <w:p>
      <w:pPr>
        <w:pStyle w:val="Tekst"/>
        <w:rPr/>
      </w:pPr>
      <w:r>
        <w:rPr/>
        <w:t xml:space="preserve">Słów „znajdę cię” z pewnością nie można rozumieć jako groźby pozbawienia życia. Słowa te wyrażają groźbę niedookreśloną, nie wyrażającą niczego konkretnego. Upatrywanie w nich groźby pozbawienia życia jest niedopuszczalnym domniemaniem przeciw oskarżonemu (art. 5 § 2 k.p.k.). </w:t>
      </w:r>
    </w:p>
    <w:p>
      <w:pPr>
        <w:pStyle w:val="Wyrok"/>
        <w:rPr/>
      </w:pPr>
      <w:r>
        <w:rPr/>
        <w:t>Wyrok SA w Krakowie z dnia 15 października 2008 r., sygn. II AKa 140/08.</w:t>
      </w:r>
    </w:p>
    <w:p>
      <w:pPr>
        <w:pStyle w:val="Numerek2"/>
        <w:rPr/>
      </w:pPr>
      <w:r>
        <w:rPr/>
        <w:t>47</w:t>
      </w:r>
    </w:p>
    <w:p>
      <w:pPr>
        <w:pStyle w:val="Artykul"/>
        <w:rPr>
          <w:lang w:val="pl-PL"/>
        </w:rPr>
      </w:pPr>
      <w:r>
        <w:rPr>
          <w:lang w:val="pl-PL"/>
        </w:rPr>
        <w:t>Art. 258 § 1 k.k.</w:t>
      </w:r>
    </w:p>
    <w:p>
      <w:pPr>
        <w:pStyle w:val="Tekst"/>
        <w:rPr/>
      </w:pPr>
      <w:r>
        <w:rPr/>
        <w:t>Przestępstwo przynależności do zorganizowanej grupy przestępczej jest przestępstwem formalnym. Do wypełnienia jego znamion wystarczające jest samo stwierdzenie tej przynależności, nawet bez konieczności wykazania popełnienia w ramach tej grupy jakichkolwiek czynów zabronionych. Dla odpowiedzialności karnej nie robi różnicy, czy udział w grupie jest czynny, czy bierny. Do przypisania przynależności do grupy wystarczające jest stwierdzenie, że sprawca przystąpił do grupy ze świadomością jej celu i form działania, gotowy poddać się panującej w grupie dyscyplinie i brać udział w prowadzonej działalności. Wystarczy pozostawać w strukturze grupy, nawet nie pełniąc funkcji i nie wykonując żadnych zadań, a tylko jakieś czynności pomocnicze. Strona podmiotowa tego przestępstwa obejmuje obie formy umyślności. Wystarczające jest, że sprawca ma świadomość istnienia grupy, akceptuje jej cele i co najmniej godzi się na ich przestępczą realizację. Nie musi znać szczegółów organizacji, osób ją tworzących, mechanizmów funkcjonowania itp.</w:t>
      </w:r>
    </w:p>
    <w:p>
      <w:pPr>
        <w:pStyle w:val="Wyrok"/>
        <w:rPr/>
      </w:pPr>
      <w:r>
        <w:rPr/>
        <w:t>Wyrok SA w Krakowie z dnia 26 listopada 2008 r., sygn. II AKa 168/08.</w:t>
      </w:r>
    </w:p>
    <w:p>
      <w:pPr>
        <w:pStyle w:val="Numerek2"/>
        <w:rPr/>
      </w:pPr>
      <w:r>
        <w:rPr/>
        <w:t>48</w:t>
      </w:r>
    </w:p>
    <w:p>
      <w:pPr>
        <w:pStyle w:val="Artykul"/>
        <w:rPr>
          <w:lang w:val="pl-PL"/>
        </w:rPr>
      </w:pPr>
      <w:r>
        <w:rPr>
          <w:lang w:val="pl-PL"/>
        </w:rPr>
        <w:t>Art. 280 § 2 k.k.</w:t>
      </w:r>
    </w:p>
    <w:p>
      <w:pPr>
        <w:pStyle w:val="Tekst"/>
        <w:rPr/>
      </w:pPr>
      <w:r>
        <w:rPr/>
        <w:t xml:space="preserve">Kawałka szkła dowolnego kształtu nie można zrównywać z bronią palną ani z nożem, a sposób działania oskarżonego nie zagrażał bezpośrednio życiu jego ofiary (art. 280 § 2 k.k.), skoro mimo przystawienia szkła do szyi pokrzywdzony nie wydał żądanego telefonu. </w:t>
      </w:r>
    </w:p>
    <w:p>
      <w:pPr>
        <w:pStyle w:val="Wyrok"/>
        <w:rPr/>
      </w:pPr>
      <w:r>
        <w:rPr/>
        <w:t>Wyrok SA w Krakowie z dnia 15 października 2008 r., sygn. II AKa 140/08.</w:t>
      </w:r>
    </w:p>
    <w:p>
      <w:pPr>
        <w:pStyle w:val="Podtytul2"/>
        <w:rPr/>
      </w:pPr>
      <w:r>
        <w:rPr/>
        <w:t>Prawo karne procesowe</w:t>
      </w:r>
    </w:p>
    <w:p>
      <w:pPr>
        <w:pStyle w:val="Numerek2"/>
        <w:rPr/>
      </w:pPr>
      <w:r>
        <w:rPr/>
        <w:t>49</w:t>
      </w:r>
    </w:p>
    <w:p>
      <w:pPr>
        <w:pStyle w:val="Artykul"/>
        <w:rPr>
          <w:rFonts w:eastAsia="Arial Unicode MS"/>
          <w:lang w:val="pl-PL"/>
        </w:rPr>
      </w:pPr>
      <w:r>
        <w:rPr>
          <w:rFonts w:eastAsia="Arial Unicode MS"/>
          <w:lang w:val="pl-PL"/>
        </w:rPr>
        <w:t>Art. 171 § 5 k.p.k.</w:t>
      </w:r>
    </w:p>
    <w:p>
      <w:pPr>
        <w:pStyle w:val="Tekst"/>
        <w:rPr/>
      </w:pPr>
      <w:r>
        <w:rPr/>
        <w:t xml:space="preserve">Niedopuszczalne było – zatem nie mogłoby stanowić dowodu – poddanie oskarżonego hipnozie w celu poprawy poziomu przypomnienia miejsca badanych zabójstwa, bo czynność ta była dokonywana „w związku z przesłuchaniem” (art. 171 § 5 pkt 2 k.p.k.), skoro miała służyć wskazaniu przez oskarżonego tego miejsca. </w:t>
      </w:r>
    </w:p>
    <w:p>
      <w:pPr>
        <w:pStyle w:val="Wyrok"/>
        <w:rPr/>
      </w:pPr>
      <w:r>
        <w:rPr/>
        <w:t xml:space="preserve">Wyrok SA w Krakowie z dnia 5 listopada 2008 r., sygn. II AKa 87/08. </w:t>
      </w:r>
    </w:p>
    <w:p>
      <w:pPr>
        <w:pStyle w:val="Numerek2"/>
        <w:rPr>
          <w:rFonts w:eastAsia="Arial Unicode MS"/>
        </w:rPr>
      </w:pPr>
      <w:r>
        <w:rPr>
          <w:rFonts w:eastAsia="Arial Unicode MS"/>
        </w:rPr>
        <w:t>50</w:t>
      </w:r>
    </w:p>
    <w:p>
      <w:pPr>
        <w:pStyle w:val="Artykul"/>
        <w:rPr>
          <w:rFonts w:eastAsia="Arial Unicode MS"/>
          <w:lang w:val="pl-PL"/>
        </w:rPr>
      </w:pPr>
      <w:r>
        <w:rPr>
          <w:rFonts w:eastAsia="Arial Unicode MS"/>
          <w:lang w:val="pl-PL"/>
        </w:rPr>
        <w:t>Art. 201 k.p.k.</w:t>
      </w:r>
    </w:p>
    <w:p>
      <w:pPr>
        <w:pStyle w:val="Tekst"/>
        <w:rPr/>
      </w:pPr>
      <w:r>
        <w:rPr/>
        <w:t xml:space="preserve">Jeżeli tezy opinii biegłego są wieloznaczne, to opinia nie może być uznana za jasną w rozumieniu art. 201 k.p.k. </w:t>
      </w:r>
    </w:p>
    <w:p>
      <w:pPr>
        <w:pStyle w:val="Wyrok"/>
        <w:rPr/>
      </w:pPr>
      <w:r>
        <w:rPr/>
        <w:t>Wyrok SA w Krakowie z dnia 6 listopada 2008 r., sygn. II AKa 160/08.</w:t>
      </w:r>
    </w:p>
    <w:p>
      <w:pPr>
        <w:pStyle w:val="Numerek2"/>
        <w:rPr/>
      </w:pPr>
      <w:r>
        <w:rPr/>
        <w:t>51</w:t>
      </w:r>
    </w:p>
    <w:p>
      <w:pPr>
        <w:pStyle w:val="Artykul"/>
        <w:rPr>
          <w:lang w:val="pl-PL"/>
        </w:rPr>
      </w:pPr>
      <w:r>
        <w:rPr>
          <w:lang w:val="pl-PL"/>
        </w:rPr>
        <w:t>Art. 258 § 2 k.p.k.</w:t>
      </w:r>
    </w:p>
    <w:p>
      <w:pPr>
        <w:pStyle w:val="Tekst"/>
        <w:rPr/>
      </w:pPr>
      <w:r>
        <w:rPr/>
        <w:t>Przesłanka stosowania tymczasowego aresztowania, określona w art. 258 § 2 k.p.k., stanowi samodzielną i wystarczającą podstawę stosowania tego izolacyjnego środka zapobiegawczego. W przypadku gdy podstawą stosowania tymczasowego aresztowania jest przepis art. 258 § 2 k.p.k., wbrew twierdzeniom skarżącego, nie jest konieczne uzasadnianie negatywnej okoliczności, dlaczego nie uznano za wystarczające zastosowanie innego środka zapobiegawczego, a więc nie zachodzi tu naruszenie treści art. 257 § 1 k.p.k. Sam fakt, iż oskarżony nie przyznał się do popełnienia zarzucanego mu czynu, a część świadków występujących w niniejszym postępowaniu to osoby najbliższe oskarżonego, nie daje jeszcze podstaw do powoływania w podstawie prawnej stosowanego środka izolacyjnego art. 258 § 1 pkt 2 k.p.k.</w:t>
      </w:r>
    </w:p>
    <w:p>
      <w:pPr>
        <w:pStyle w:val="Wyrok"/>
        <w:rPr/>
      </w:pPr>
      <w:r>
        <w:rPr/>
        <w:t xml:space="preserve">Postanowienie SA w Katowicach z dnia 22 października 2008 r., sygn. </w:t>
      </w:r>
      <w:r>
        <w:rPr>
          <w:lang w:val="de-DE"/>
        </w:rPr>
        <w:t>II AKz 793/08</w:t>
      </w:r>
      <w:r>
        <w:rPr/>
        <w:t>.</w:t>
      </w:r>
    </w:p>
    <w:p>
      <w:pPr>
        <w:pStyle w:val="Numerek2"/>
        <w:rPr/>
      </w:pPr>
      <w:r>
        <w:rPr/>
        <w:t>52</w:t>
      </w:r>
    </w:p>
    <w:p>
      <w:pPr>
        <w:pStyle w:val="Artykul"/>
        <w:rPr>
          <w:lang w:val="pl-PL"/>
        </w:rPr>
      </w:pPr>
      <w:r>
        <w:rPr>
          <w:lang w:val="pl-PL"/>
        </w:rPr>
        <w:t>Art. 266 § 2 k.p.k.</w:t>
      </w:r>
    </w:p>
    <w:p>
      <w:pPr>
        <w:pStyle w:val="Tekst"/>
        <w:rPr/>
      </w:pPr>
      <w:r>
        <w:rPr/>
        <w:t xml:space="preserve">Suma poręczenia powinna pozostawać w odpowiedniej relacji nie tylko do wagi przestępstwa, za które stosuje się poręczenie, ale i do kondycji finansowej oskarżonego, bo to wysokość tej sumy ma go odstraszać od działań destabilizujących postępowanie. Wątpliwe jest, czy kwota 100 tys. zł jest wystarczająco wysoka, by oskarżony nie ryzykował jej utraty i nie podejmował bezprawnych działań zmierzających do zakłócenia toku procesu, gdy jego miesięczne dochody wynosiły około 80 tys. zł, a oskarżono go o wyrządzenie szkody wartej kilkanaście milionów złotych. </w:t>
      </w:r>
    </w:p>
    <w:p>
      <w:pPr>
        <w:pStyle w:val="Wyrok"/>
        <w:rPr/>
      </w:pPr>
      <w:r>
        <w:rPr/>
        <w:t>Postanowienie SA w Krakowie z dnia 25 listopada 2008 r., sygn. II AKz 598/08.</w:t>
      </w:r>
    </w:p>
    <w:p>
      <w:pPr>
        <w:pStyle w:val="Numerek2"/>
        <w:rPr/>
      </w:pPr>
      <w:r>
        <w:rPr/>
        <w:t>53</w:t>
      </w:r>
    </w:p>
    <w:p>
      <w:pPr>
        <w:pStyle w:val="Artykul"/>
        <w:rPr>
          <w:lang w:val="pl-PL"/>
        </w:rPr>
      </w:pPr>
      <w:r>
        <w:rPr>
          <w:lang w:val="pl-PL"/>
        </w:rPr>
        <w:t>Art. 297 § 1 k.p.k.</w:t>
      </w:r>
    </w:p>
    <w:p>
      <w:pPr>
        <w:pStyle w:val="Tekst"/>
        <w:rPr/>
      </w:pPr>
      <w:r>
        <w:rPr>
          <w:spacing w:val="2"/>
        </w:rPr>
        <w:t xml:space="preserve">Zgodnie z art. 297 § 1 pkt 4 i 5 k.p.k. celem postępowania przygotowawczego jest między innymi wszechstronne wyjaśnienie okoliczności sprawy oraz zebranie, zabezpieczenie i utrwalenie dowodów dla sądu, tak aby rozstrzygnięcie sprawy nastąpiło na pierwszej rozprawie głównej, a wyjaśnienie okoliczności sprawy pozwoliło na właściwą ocenę przestępstwa i jego sprawcy. </w:t>
      </w:r>
    </w:p>
    <w:p>
      <w:pPr>
        <w:pStyle w:val="Wyrok"/>
        <w:rPr/>
      </w:pPr>
      <w:r>
        <w:rPr/>
        <w:t xml:space="preserve">Postanowienie SA w Katowicach z dnia 29 października 2008 r., sygn. </w:t>
      </w:r>
      <w:r>
        <w:rPr>
          <w:lang w:val="de-DE"/>
        </w:rPr>
        <w:t>II AKz 790/08.</w:t>
      </w:r>
    </w:p>
    <w:p>
      <w:pPr>
        <w:pStyle w:val="Numerek2"/>
        <w:rPr/>
      </w:pPr>
      <w:r>
        <w:rPr/>
        <w:t>54</w:t>
      </w:r>
    </w:p>
    <w:p>
      <w:pPr>
        <w:pStyle w:val="Artykul"/>
        <w:rPr>
          <w:lang w:val="pl-PL"/>
        </w:rPr>
      </w:pPr>
      <w:r>
        <w:rPr>
          <w:lang w:val="pl-PL"/>
        </w:rPr>
        <w:t>Art. 397 § 1 k.p.k.</w:t>
      </w:r>
    </w:p>
    <w:p>
      <w:pPr>
        <w:pStyle w:val="Tekst"/>
        <w:rPr/>
      </w:pPr>
      <w:r>
        <w:rPr/>
        <w:t xml:space="preserve">Sformułowana w art. 397 § 1 k.p.k. instytucja zlecenia przez sąd usunięcia określonych braków postępowania przygotowawczego nie może znaleźć zastosowania ani w postępowaniu apelacyjnym, ani w kasacyjnym. Stosowanie instytucji z art. 397 k.p.k. w postępowaniu odwoławczym musi się mieścić w kontekście i granicach zakreślonych przez inne regulacje prawne w nim obowiązujące, jak chociażby art. 452 k.p.k. Przepis art. 397 § 1 k.p.k. wymaga, by zlecenie oskarżycielowi publicznemu usunięcia istotnych braków postępowania przygotowawczego dotyczyło sytuacji uniemożliwiającej wydanie prawidłowego orzeczenia; chodzi więc niewątpliwie o „braki co do istoty sprawy”, a w konsekwencji o uzyskanie nowych dowodów o takim charakterze w rozumieniu art. 452 § 1 k.p.k. Mając to na względzie, według Sądu Apelacyjnego należy przyjąć, że nie jest możliwe „odpowiednie” stosowanie na rozprawie odwoławczej przepisu art. 397 k.p.k. przez sąd </w:t>
      </w:r>
      <w:r>
        <w:rPr>
          <w:i/>
        </w:rPr>
        <w:t>ad quem</w:t>
      </w:r>
      <w:r>
        <w:rPr/>
        <w:t xml:space="preserve">. Sąd odwoławczy – stwierdzając istotne braki postępowania przygotowawczego uniemożliwiające wydanie prawidłowego orzeczenia na podstawie dowodów przeprowadzonych przez sąd pierwszej instancji – powinien wyrok uchylić i przekazać sprawę do ponownego rozpoznania. </w:t>
      </w:r>
    </w:p>
    <w:p>
      <w:pPr>
        <w:pStyle w:val="Wyrok"/>
        <w:rPr/>
      </w:pPr>
      <w:r>
        <w:rPr/>
        <w:t xml:space="preserve">Postanowienie SA w Katowicach z dnia 29 października 2008 r., sygn. </w:t>
      </w:r>
      <w:r>
        <w:rPr>
          <w:lang w:val="de-DE"/>
        </w:rPr>
        <w:t>II AKz 790/08.</w:t>
      </w:r>
    </w:p>
    <w:p>
      <w:pPr>
        <w:pStyle w:val="Numerek2"/>
        <w:rPr/>
      </w:pPr>
      <w:r>
        <w:rPr/>
        <w:t>55</w:t>
      </w:r>
    </w:p>
    <w:p>
      <w:pPr>
        <w:pStyle w:val="Artykul"/>
        <w:rPr>
          <w:lang w:val="pl-PL"/>
        </w:rPr>
      </w:pPr>
      <w:r>
        <w:rPr>
          <w:lang w:val="pl-PL"/>
        </w:rPr>
        <w:t>Art. 424 § 1 pkt 1 k.p.k.</w:t>
      </w:r>
    </w:p>
    <w:p>
      <w:pPr>
        <w:pStyle w:val="Tekst"/>
        <w:rPr/>
      </w:pPr>
      <w:r>
        <w:rPr/>
        <w:t xml:space="preserve">Fakt, że w sprawie nie występują dowody bezpośrednio wskazujące na sprawstwo oskarżonego, nie przekreśla jeszcze możliwości przypisania mu popełnienia zarzucanego czynu i pociągnięcia go do odpowiedzialności karnej. W takiej sytuacji bowiem pełnowartościowy dowód sprawstwa mogą stanowić tzw. dowody pośrednie (poszlaki). Warunkiem wówczas niezbędnym jest jednak, aby poszlaki owe, rozumiane jako udowodnione fakty uboczne, z jednej strony prowadziły w drodze logicznego rozumowania do ustalenia w sposób niewątpliwy owego sprawstwa, a jednocześnie pozwalały na wykluczenie innej wersji zdarzenia. Całokształt materiału dowodowego pozwalać musi zatem na stwierdzenie, że inna interpretacja przyjętych faktów ubocznych – poszlak, nie jest możliwa. </w:t>
      </w:r>
    </w:p>
    <w:p>
      <w:pPr>
        <w:pStyle w:val="Wyrok"/>
        <w:rPr/>
      </w:pPr>
      <w:r>
        <w:rPr/>
        <w:t xml:space="preserve">Wyrok SA w Łodzi z dnia 18 marca 2008 r., sygn. II AKa 33/08. </w:t>
      </w:r>
    </w:p>
    <w:p>
      <w:pPr>
        <w:pStyle w:val="Numerek2"/>
        <w:rPr/>
      </w:pPr>
      <w:r>
        <w:rPr/>
        <w:t>56</w:t>
      </w:r>
    </w:p>
    <w:p>
      <w:pPr>
        <w:pStyle w:val="Artykul"/>
        <w:rPr/>
      </w:pPr>
      <w:r>
        <w:rPr>
          <w:lang w:val="pl-PL"/>
        </w:rPr>
        <w:t>Art. 427 § 2 k.p.k.</w:t>
      </w:r>
    </w:p>
    <w:p>
      <w:pPr>
        <w:pStyle w:val="Tekst"/>
        <w:rPr/>
      </w:pPr>
      <w:r>
        <w:rPr/>
        <w:t>Przepis art. 427 § 2 k.p.k. obliguje do wskazania w apelacji wszystkich zarzutów stawianych zaskarżonemu rozstrzygnięciu i nie uprawnia odwołania się w tym przedmiocie do treści pism.</w:t>
      </w:r>
    </w:p>
    <w:p>
      <w:pPr>
        <w:pStyle w:val="Wyrok"/>
        <w:rPr/>
      </w:pPr>
      <w:r>
        <w:rPr/>
        <w:t>Wyrok SA w Krakowie z dnia 6 listopada 2008 r., sygn. II AKa 160/08.</w:t>
      </w:r>
    </w:p>
    <w:p>
      <w:pPr>
        <w:pStyle w:val="Numerek2"/>
        <w:rPr/>
      </w:pPr>
      <w:r>
        <w:rPr/>
        <w:t>57</w:t>
      </w:r>
    </w:p>
    <w:p>
      <w:pPr>
        <w:pStyle w:val="Artykul"/>
        <w:rPr>
          <w:lang w:val="pl-PL"/>
        </w:rPr>
      </w:pPr>
      <w:r>
        <w:rPr>
          <w:lang w:val="pl-PL"/>
        </w:rPr>
        <w:t>Art. 433 § 1 k.p.k.</w:t>
      </w:r>
    </w:p>
    <w:p>
      <w:pPr>
        <w:pStyle w:val="Tekst"/>
        <w:rPr/>
      </w:pPr>
      <w:r>
        <w:rPr>
          <w:spacing w:val="2"/>
        </w:rPr>
        <w:t xml:space="preserve">Przepisy kodeksu postępowania karnego traktują środek odwoławczy – w aspekcie możliwości wycofania go jako niepodzielną całość. Sąd odwoławczy nie może więc pozostawić bez rozpoznania apelacji w części odnoszącej się do tych zarzutów i wniosków, których obrońca w czasie rozprawy apelacyjnej nie popierał, lecz obowiązany jest do ich merytorycznego rozpoznania (tak wyrok Sądu Najwyższego z dnia 27 października 2005 r., sygn. IV KK 226/06, KZS 2006, nr 7–8, poz. 64; podobnie wyrok Sądu Najwyższego z dnia 25 października 1974 r., RW 488/74, OSNKW 1975, nr 1, poz. 18). Niezależnie od tego dostrzec należy, iż zgodnie z treścią artykułu 433 § 1 k.p.k. sąd odwoławczy rozpoznaje sprawę w granicach środka odwoławczego. W sytuacjach jednak w ustawie przewidzianych sad II instancji jest zobligowany rozpoznać sprawę w szerszym zakresie, niż to zostało uczynione w środku odwoławczym. Dotyczy to sytuacji przewidzianych w art. 439 § 1 k.p.k., art. 440 k.p.k. i art. 455 k.p.k. </w:t>
      </w:r>
    </w:p>
    <w:p>
      <w:pPr>
        <w:pStyle w:val="Wyrok"/>
        <w:rPr/>
      </w:pPr>
      <w:r>
        <w:rPr/>
        <w:t xml:space="preserve">Wyrok SA w Łodzi z dnia 9 czerwca 2008 r., sygn. II AKa 204/07. </w:t>
      </w:r>
    </w:p>
    <w:p>
      <w:pPr>
        <w:pStyle w:val="Numerek2"/>
        <w:rPr/>
      </w:pPr>
      <w:r>
        <w:rPr/>
        <w:t>58</w:t>
      </w:r>
    </w:p>
    <w:p>
      <w:pPr>
        <w:pStyle w:val="Artykul"/>
        <w:rPr>
          <w:lang w:val="pl-PL"/>
        </w:rPr>
      </w:pPr>
      <w:r>
        <w:rPr>
          <w:lang w:val="pl-PL"/>
        </w:rPr>
        <w:t>Art. 438 pkt 1 k.p.k.</w:t>
      </w:r>
    </w:p>
    <w:p>
      <w:pPr>
        <w:pStyle w:val="Tekst"/>
        <w:rPr/>
      </w:pPr>
      <w:r>
        <w:rPr/>
        <w:t xml:space="preserve">Podniesienie zarzutu obrazy prawa materialnego wtedy jest uprawnione, gdy odwołujący się nie kwestionuje treści ustaleń faktycznych poczynionych przez sąd pierwszej instancji, albo – kwestionując je – zajmuje stanowisko, że nawet w stosunku do faktów, które sąd ustalił, prawo materialne zastosowano wadliwie. </w:t>
      </w:r>
    </w:p>
    <w:p>
      <w:pPr>
        <w:pStyle w:val="Wyrok"/>
        <w:rPr/>
      </w:pPr>
      <w:r>
        <w:rPr/>
        <w:t>Wyrok SA w Krakowie z dnia 27 listopada 2008 r., sygn. II AKa 187/08.</w:t>
      </w:r>
    </w:p>
    <w:p>
      <w:pPr>
        <w:pStyle w:val="Numerek2"/>
        <w:rPr/>
      </w:pPr>
      <w:r>
        <w:rPr/>
        <w:t>59</w:t>
      </w:r>
    </w:p>
    <w:p>
      <w:pPr>
        <w:pStyle w:val="Artykul"/>
        <w:rPr>
          <w:lang w:val="pl-PL"/>
        </w:rPr>
      </w:pPr>
      <w:r>
        <w:rPr>
          <w:lang w:val="pl-PL"/>
        </w:rPr>
        <w:t>Art. 438 pkt 3 k.p.k.</w:t>
      </w:r>
    </w:p>
    <w:p>
      <w:pPr>
        <w:pStyle w:val="Tekst"/>
        <w:rPr/>
      </w:pPr>
      <w:r>
        <w:rPr/>
        <w:t xml:space="preserve">Według utrwalonych już poglądów doktryny i judykatury, zarzut obrazy prawa materialnego może być zasadny tylko wówczas, gdy dotyczy stosowania lub niezastosowania przepisu zobowiązującego sąd do jego bezwzględnego respektowania. Stąd też, skoro ocena tego, czy zachodzi przypadek mniejszej wagi określony w art. 59 ust. 3 ustawy z dnia 29 lipca 2005 r. przeciwdziałaniu narkomanii należy do sądu i zależy od ustaleń faktycznych, czynionych w sprawie – to zakwestionowanie zasadności zastosowania ww. przepisu przy jednoczesnym kwestionowaniu prawidłowości tych ustaleń (…) – może być oparte jedynie na zarzucie z art. 438 pkt 3 k.p.k. </w:t>
      </w:r>
    </w:p>
    <w:p>
      <w:pPr>
        <w:pStyle w:val="Wyrok"/>
        <w:rPr/>
      </w:pPr>
      <w:r>
        <w:rPr/>
        <w:t xml:space="preserve">Wyrok SA w Łodzi z dnia 11 marca 2008 r., sygn. II AKa 29/08. </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60</w:t>
      </w:r>
    </w:p>
    <w:p>
      <w:pPr>
        <w:pStyle w:val="Artykul"/>
        <w:rPr>
          <w:lang w:val="pl-PL"/>
        </w:rPr>
      </w:pPr>
      <w:r>
        <w:rPr>
          <w:lang w:val="pl-PL"/>
        </w:rPr>
        <w:t>Art. 378 § 1 i 2 k.p.c. w zw. z art. 384 k.p.c.</w:t>
      </w:r>
    </w:p>
    <w:p>
      <w:pPr>
        <w:pStyle w:val="Tekst"/>
        <w:rPr/>
      </w:pPr>
      <w:r>
        <w:rPr/>
        <w:t>Sąd drugiej instancji rozpoznający sprawę na skutek apelacji nie jest związany przedstawionymi w niej zarzutami dotyczącymi naruszenia prawa materialnego, wiążą go natomiast zarzuty dotyczące naruszenia prawa procesowego; w granicach zaskarżenia bierze jednak z urzędu pod uwagę nieważność postępowania.</w:t>
      </w:r>
    </w:p>
    <w:p>
      <w:pPr>
        <w:pStyle w:val="Tekst"/>
        <w:rPr/>
      </w:pPr>
      <w:r>
        <w:rPr>
          <w:u w:val="single"/>
        </w:rPr>
        <w:t>Sąd Najwyższy nadał tej uchwale moc zasady prawnej.</w:t>
      </w:r>
    </w:p>
    <w:p>
      <w:pPr>
        <w:pStyle w:val="Zuzasadnienia"/>
        <w:rPr/>
      </w:pPr>
      <w:r>
        <w:rPr/>
        <w:t>Z uzasadnienia:</w:t>
      </w:r>
    </w:p>
    <w:p>
      <w:pPr>
        <w:pStyle w:val="Tekst"/>
        <w:rPr/>
      </w:pPr>
      <w:r>
        <w:rPr/>
        <w:t>1. Apelacja jest środkiem odwoławczym stosowanym we współczesnych systemach prawnych powszechnie. Określa się ją ogólnie jako narzędzie procesowe służące zmianie – wyjątkowo uchyleniu – zaskarżonego orzeczenia w drodze ponownego rozpoznania tej samej sprawy przez inny sąd, zazwyczaj wyższego rzędu (wyższej instancji). Chociaż od początku powstania, od czasów rzymskich, apelacja była środkiem odwoławczym nieuzależnionym od podstaw, nauka i praktyka procesu cywilnego wykształciła dwie jej postaci: apelację pełną (otwartą) oraz apelację ograniczoną (zwężoną). Podział ten współgra z dokonanym w doktrynie ogólnym podziałem środków odwoławczych na pełne i niepełne.</w:t>
      </w:r>
    </w:p>
    <w:p>
      <w:pPr>
        <w:pStyle w:val="Tekst"/>
        <w:rPr/>
      </w:pPr>
      <w:r>
        <w:rPr/>
        <w:t xml:space="preserve">Apelacja pełna polega na tym, że sąd drugiej instancji rozpatruje sprawę ponownie. Innymi słowy, przedstawione pod osąd roszczenie procesowe jest rozpoznawane po raz wtóry </w:t>
      </w:r>
      <w:r>
        <w:rPr>
          <w:i/>
        </w:rPr>
        <w:t>cum beneficio novorum</w:t>
      </w:r>
      <w:r>
        <w:rPr/>
        <w:t>, a prowadzona przez sąd rozprawa stanowi kontynuację rozprawy rozpoczętej przed sądem pierwszej instancji. Podstawowym celem postępowania apelacyjnego jest naprawienie wszystkich błędów popełnionych zarówno przez sąd, jak i przez strony, przy czym chodzi zarówno o błędy natury prawnej, jak i faktycznej. Z tych względów nieodłącznym elementem apelacji pełnej jest także możliwość powoływania przed sądem drugiej instancji tzw. nowości (</w:t>
      </w:r>
      <w:r>
        <w:rPr>
          <w:i/>
        </w:rPr>
        <w:t>facta noviter producta</w:t>
      </w:r>
      <w:r>
        <w:rPr/>
        <w:t xml:space="preserve"> oraz </w:t>
      </w:r>
      <w:r>
        <w:rPr>
          <w:i/>
        </w:rPr>
        <w:t>facta noviter reperta</w:t>
      </w:r>
      <w:r>
        <w:rPr/>
        <w:t>). Apelacja pełna, oderwana od podstaw, a więc od reglamentowanej przez prawodawcę listy możliwych zarzutów, nie krępuje więc sądu drugiej instancji, zachowującego w zasadzie nieograniczone kompetencje rozpoznawcze.</w:t>
      </w:r>
    </w:p>
    <w:p>
      <w:pPr>
        <w:pStyle w:val="Tekst"/>
        <w:rPr/>
      </w:pPr>
      <w:r>
        <w:rPr/>
        <w:t>Apelacja ograniczona ma inne cele; jej funkcją nie jest ponowne rozpoznanie sprawy, lecz wyłącznie kontrola wyroku wydanego przez sąd pierwszej instancji. Sąd apelacyjny nie rozpoznaje powództwa (roszczenia), lecz tylko ocenia trafność (słuszność) zaskarżonego rozstrzygnięcia. W związku z tym prezentowanie nowych twierdzeń oraz prowadzenie nowych dowodów jest w zasadzie niedopuszczalne (</w:t>
      </w:r>
      <w:r>
        <w:rPr>
          <w:i/>
        </w:rPr>
        <w:t>sine beneficio novorum</w:t>
      </w:r>
      <w:r>
        <w:rPr/>
        <w:t>). Apelacja ograniczona wiąże sąd apelacyjny, a zakres jego kompetencji kontrolnych jest zredukowany do tego, co w apelacji zarzuci skarżący (</w:t>
      </w:r>
      <w:r>
        <w:rPr>
          <w:i/>
        </w:rPr>
        <w:t>tantum devolutum, quantum apellatum</w:t>
      </w:r>
      <w:r>
        <w:rPr/>
        <w:t>). Wprowadzając apelację ograniczoną, ustawodawca jednocześnie określa zarzuty, jakimi może posługiwać się skarżący.</w:t>
      </w:r>
    </w:p>
    <w:p>
      <w:pPr>
        <w:pStyle w:val="Tekst"/>
        <w:rPr/>
      </w:pPr>
      <w:r>
        <w:rPr/>
        <w:t xml:space="preserve">Różnica między apelacją pełną a ograniczoną jest zatem bardzo istotna. Polega przede wszystkim na tym, że apelacja ograniczona nie służy – jak apelacja pełna – badaniu trafności (słuszności) zaskarżonego orzeczenia z punktu widzenia zgodności z rzeczywistością (z rzeczywistym stanem prawnym i faktycznym), lecz z punktu widzenia jego zgodności z materiałem procesowym pozostającym w dyspozycji sądu orzekającego; w centrum uwagi sądu drugiej instancji pozostaje zaskarżone orzeczenie i ocena jego poprawności, nie zaś rozpoznanie sprawy i orzekanie </w:t>
      </w:r>
      <w:r>
        <w:rPr>
          <w:i/>
        </w:rPr>
        <w:t>in merito</w:t>
      </w:r>
      <w:r>
        <w:rPr/>
        <w:t>.</w:t>
      </w:r>
    </w:p>
    <w:p>
      <w:pPr>
        <w:pStyle w:val="Tekst"/>
        <w:rPr/>
      </w:pPr>
      <w:r>
        <w:rPr/>
        <w:t>W praktyce legislacyjnej systemy odwoławcze często stanowią kombinację obu postaci apelacji. Apelacja pełna, z niewielką domieszką apelacji ograniczonej, stała się składnikiem systemu środków odwoławczych w kodeksie postępowania cywilnego z 1930 r. (por. np. orzeczenie Sądu Najwyższego z dnia 26 kwietnia 1935 r., C.III. 473/34, Zb. Urz. 1935, poz. 496) i takie same cechy wykazuje, mimo niewielkich ograniczeń (art. 381 k.p.c.), apelacja zaimplementowana do kodeksu postępowania cywilnego z 1964 r. Nie ma w tej kwestii wątpliwości ani w literaturze, ani w judykaturze, co trzeba wyraźnie podkreślić, gdyż wykładnia poszczególnych przepisów normujących apelację, zwłaszcza tych, które budzą rozbieżne oceny, nie może odbywać się – choć często tak się dzieje – bez uświadomienia wzorca dogmatycznego zastosowanego przez ustawodawcę. Należy przy tym zaznaczyć, że wyjątki przewidziane w art. 381 k.p.c. zostały ustanowione nie po to, aby ograniczyć apelację i zwęzić ramy odwoławcze, lecz głównie w celu dyscyplinowania stron przez skłanianie ich do przedstawiania całego znanego im materiału faktycznego i dowodowego już w postępowaniu przed sądem pierwszej instancji; tym sposobem ustawodawca zapobiega także przewlekłości postępowania. Obostrzenia zawarte w art. 381 k.p.c. nie mogą być zatem postrzegane jako demontaż konstrukcji apelacji pełnej, lecz wyłącznie jako wyraz dążenia do koncentracji materiału procesowego (por. orzeczenie Sądu Najwyższego z dnia 10 czerwca 1936 r., C.I. 2681/35, Ruch Prawniczy, Ekonomiczny i Socjologiczny 1937, nr 1, s. 171 oraz uchwała Sądu Najwyższego z dnia 19 kwietnia 2007 r., sygn. III CZP 162/06, OSNC 2008, nr 3, poz. 47).</w:t>
      </w:r>
    </w:p>
    <w:p>
      <w:pPr>
        <w:pStyle w:val="Tekst"/>
        <w:rPr/>
      </w:pPr>
      <w:r>
        <w:rPr/>
        <w:t>Cechy apelacji ograniczonej miała natomiast apelacja funkcjonująca w okresie międzywojennym w postępowaniu przed sądami pracy, co wyrażał art. 31 § 1 rozporządzenia Prezydenta RP z dnia 24 października 1934 r. – Prawo o sądach pracy (Dz. U. R.P. Nr 9, poz. 609). Taki sam charakter – bliski rewizji, a nawet kasacji – ma współcześnie apelacja w postępowaniu uproszczonym (art. 505</w:t>
      </w:r>
      <w:r>
        <w:rPr>
          <w:vertAlign w:val="superscript"/>
        </w:rPr>
        <w:t>9</w:t>
      </w:r>
      <w:r>
        <w:rPr/>
        <w:t xml:space="preserve"> § 11 k.p.c.). Należy zwrócić uwagę, że apelację tę można oprzeć jedynie na zarzutach naruszenia prawa materialnego przez błędną jego wykładnię lub niewłaściwe zastosowanie oraz na zarzutach naruszenia przepisów postępowania, jeżeli mogło ono mieć wpływ na wynik sprawy (art. 505</w:t>
      </w:r>
      <w:r>
        <w:rPr>
          <w:vertAlign w:val="superscript"/>
        </w:rPr>
        <w:t>9</w:t>
      </w:r>
      <w:r>
        <w:rPr/>
        <w:t xml:space="preserve"> § 11 k.p.c.), przy czym zgłaszania dalszych zarzutów – po upływie terminu do wniesienia apelacji – nie jest dopuszczalne. Wyraźna, szczegółowa specyfikacja i ograniczenie dopuszczalności zarzutów odróżnia apelację ograniczoną ustanowioną w postępowaniu uproszczonym od apelacji pełnej, oderwanej od zarzutów, funkcjonującej w postępowaniu procesowym „zwykłym”.</w:t>
      </w:r>
    </w:p>
    <w:p>
      <w:pPr>
        <w:pStyle w:val="Tekst"/>
        <w:rPr/>
      </w:pPr>
      <w:r>
        <w:rPr/>
        <w:t>2. Kwestia granic (zakresu) ponownego rozpoznania sprawy przez sąd apelacyjny, stanowiąca przedmiot rozstrzyganego wniosku Pierwszego Prezesa Sądu Najwyższego, była i jest przy ocenie instytucji apelacji jedną z kwestii podstawowych. Już w okresie przedwojennym była ona wielokrotnie rozważana, jakkolwiek nie doczekała się jednoznacznego rozstrzygnięcia.</w:t>
      </w:r>
    </w:p>
    <w:p>
      <w:pPr>
        <w:pStyle w:val="Tekst"/>
        <w:rPr/>
      </w:pPr>
      <w:r>
        <w:rPr>
          <w:spacing w:val="-4"/>
        </w:rPr>
        <w:t>Spośród orzeczeń wydanych przez Sąd Najwyższy w okresie międzywojennym należy wyróżnić orzeczenie z dnia 7 września 1936 r., C. III. 1167/35 (Zb. Urz.</w:t>
      </w:r>
      <w:r>
        <w:rPr/>
        <w:t xml:space="preserve"> 1937, poz. 318), z którego wynika, że sąd apelacyjny nie może poprzestać na badaniu zarzutów apelacyjnych, lecz powinien poczynić własne ustalenia i samodzielnie ocenić je z punktu widzenia prawa materialnego, przy czym jest ograniczony tylko wnioskami apelacyjnymi. Z kolei orzeczenie z dnia 23 października 1936 r., C.II. 1309/36 (Zb. Urz. 1937, poz. 159) unaocznia, że kognicja sądu apelacyjnego obejmuje uwzględnianie z urzędu wszystkich uchybień dotyczących prawa materialnego popełnionych przez sąd pierwszej instancji, choćby nie zostały wytknięte w apelacji, natomiast uchybienia procesowe – z wyjątkiem powodujących nieważność postępowania – są brane pod uwagę tylko na zarzut strony. Mniej jasne, a nawet wahliwe i niejednoznaczne stanowisko zajął Sąd Najwyższy w orzeczeniach z dnia 12 grudnia 1934 r., C.I. 2169/34 (OSP 1935, poz. 198); z dnia 8 stycznia 1936 r., C.I. 2288/35 (Zb. Urz. 1936, poz. 382) oraz z dnia 9 marca 1938 r., C.III. 2442/36 (Zb. Urz. 1939, poz. 102). Wywiódł w nich, że o granicach apelacji rozstrzyga nie sam wniosek, lecz wywód apelacyjny, oraz że sąd powinien uwzględnić tylko te twierdzenia i wywody stron, które mają istotne znaczenie ze względu na treść wniosków apelacyjnych. Tak więc kwestia rozpoznawczej zdolności sądu apelacyjnego wciąż czekała w judykaturze przedwojennej na ostateczne rozstrzygnięcie.</w:t>
      </w:r>
    </w:p>
    <w:p>
      <w:pPr>
        <w:pStyle w:val="Tekst"/>
        <w:rPr/>
      </w:pPr>
      <w:r>
        <w:rPr/>
        <w:t>W piśmiennictwie spór był jeszcze bardziej wyraźny, choć – jak się wydaje – przeważał, głównie dzięki sile argumentów, pogląd wyłączający jakiekolwiek ograniczenia sądu apelacyjnego. Podnoszono w szczególności, że ignorowanie – wobec braku stosownych zarzutów – występujących w sprawie i dostrzeżonych przez sąd drugiej instancji naruszeń prawa materialnego prowadziłoby do afirmacji orzeczeń niezgodnych z prawem i wprowadzania ich do obrotu prawnego z pieczęcią prawomocności nadaną przez sąd odwoławczy, którego podstawową, pierwotną funkcją ustrojową jest poprawianie błędów popełnionych przez sąd pierwszej instancji. Wskazywano również, że zaniechanie naprawy błędów sądu niższej instancji oznaczałoby ponowne popełnienie tych samych błędów przez sąd i w konsekwencji wydanie wadliwego orzeczenia.</w:t>
      </w:r>
    </w:p>
    <w:p>
      <w:pPr>
        <w:pStyle w:val="Tekst"/>
        <w:rPr/>
      </w:pPr>
      <w:r>
        <w:rPr/>
        <w:t>Rozbieżność stanowisk w omawianej kwestii zarysowała się również współcześnie, po reaktywacji systemu apelacyjnego dokonanej w 1996 r., choć różnice nie są aż tak wyraźne, jak przed wojną, gdyż zdecydowanie dominuje pogląd, że sąd drugiej instancji rozpoznający apelację nie może się ograniczać jedynie do oceny zarzutów apelacyjnych, lecz powinien (może) samodzielnie – w granicach zaskarżenia – oceniać sprawę pod względem prawnym. Pogląd ten dotyczy w szczególności zagadnień materialnoprawnych, gdyż w odniesieniu do zagadnień procesowych zdecydowanie przeważają głosy opowiadające się za związaniem sądu drugiej instancji zarzutami apelacji, wyjąwszy – rzecz jasna – nieważność postępowania.</w:t>
      </w:r>
    </w:p>
    <w:p>
      <w:pPr>
        <w:pStyle w:val="Tekst"/>
        <w:rPr/>
      </w:pPr>
      <w:r>
        <w:rPr/>
        <w:t>Z bogatej judykatury Sądu Najwyższego wyłowić należy przede wszystkim uchwałę składu siedmiu sędziów – zasadę prawną – z dnia 23 marca 1999 r., sygn. III CZP 59/98 (OSNC 1999, nr 7–8, poz. 124), a także wyroki z dnia 24 kwietnia 1997 r., sygn. II CKN 125/97 (OSNC 1997, nr 11, poz. 172); z dnia 13 kwietnia 2000 r., sygn. III CKN 812/98 (OSNC 2000, nr 10, poz. 193); z dnia 16 listopada 2000 r., sygn. I CKN 239/99 (niepubl.); z dnia 27 stycznia 2004 r., sygn. I PK 219/03 (OSNP 2004, nr 23, poz. 404); z dnia 25 sierpnia 2004 r., sygn. I PK 22/03 (OSNP 2005, nr 6, poz. 80) i z dnia 21 października 2005 r., sygn. I PK 77/05 (OSNP 2006, nr 19–20, poz. 293), oraz postanowienie z dnia 17 kwietnia 1998 r., sygn. II CKN 704/97 (OSNC 2998, nr 12, poz. 214). W orzeczeniach tych, a zwłaszcza w ww. uchwale składu siedmiu sędziów, bardzo silnie podkreślono merytoryczny charakter postępowania apelacyjnego, co oznacza m.in., że sąd drugiej instancji nie może poprzestać na ustosunkowaniu się do zarzutów skarżącego, lecz musi – niezależnie od treści zarzutów – dokonać ponownych, własnych ustaleń, a następnie poddać je ocenie pod kątem prawa materialnego.</w:t>
      </w:r>
    </w:p>
    <w:p>
      <w:pPr>
        <w:pStyle w:val="Tekst"/>
        <w:rPr/>
      </w:pPr>
      <w:r>
        <w:rPr/>
        <w:t>Należy także wskazać na postanowienie Sądu Najwyższego z dnia 4 października 2002 r., sygn. III CZP 62/02 (OSNC 2004, nr 1, poz. 7), w którym wyraźnie wyłożono, że jakkolwiek postępowanie apelacyjne jest postępowaniem odwoławczym i kontrolnym, to jednak zachowuje charakter postępowania rozpoznawczego. Oznacza to, że sąd drugiej instancji ma pełną swobodę jurysdykcyjną, ograniczoną jedynie granicami zaskarżenia. W konsekwencji może, a jeżeli je dostrzeże – powinien, naprawić wszystkie naruszenia prawa materialnego, niezależnie od tego, czy zostały wytknięte w apelacji, pod warunkiem że mieszczą się w granicach zaskarżenia. Zdaniem Sądu Najwyższego, na tym właśnie polega istota przyjętego w polskim procesie cywilnym modelu apelacji pełnej, uzasadniającej i legitymizującej istnienie kasacji, wówczas ulokowanej na trzecim szczeblu instancji.</w:t>
      </w:r>
    </w:p>
    <w:p>
      <w:pPr>
        <w:pStyle w:val="Tekst"/>
        <w:rPr/>
      </w:pPr>
      <w:r>
        <w:rPr/>
        <w:t>Przytoczony pogląd Sądu Najwyższego ma jeszcze większą moc przekonywania po wprowadzeniu w 2004 r. skargi kasacyjnej, ulokowanej poza tokiem instancji, ograniczonej co do podstaw oraz zredukowanej dopuszczalności, spełniającej funkcję ściśle kontrolną w płaszczyźnie prawnej w celu zapewnienia jedności interpretacji prawa oraz jednolitości orzecznictwa. W tej sytuacji – w systemie dwuinstancyjnego rozpoznawania spraw cywilnych, uzbrojonego w skargę kasacyjną będącą środkiem nadzwyczajnym i służącym głównie interesowi publicznemu – w żywotnym interesie ustrojowym leży to, aby orzeczenia wydawane przez sąd drugiej instancji gwarantowały trafność i słuszność rozstrzygnięcia, czyli jego zgodność z prawem materialnym oraz poczuciem sprawiedliwości; temu służy m.in. szeroka swoboda jurysdykcyjna tego sądu.</w:t>
      </w:r>
    </w:p>
    <w:p>
      <w:pPr>
        <w:pStyle w:val="Tekst"/>
        <w:rPr/>
      </w:pPr>
      <w:r>
        <w:rPr/>
        <w:t xml:space="preserve">Przedstawione stanowisko było powtarzane w wielu orzeczeniach Sądu Najwyższego, wśród których wymienić można np. wyroki: z dnia 20 listopada 2002 r., sygn. V CKN 1396/00 (niepubl.); z dnia 6 października 2004 r., sygn. I CK 162/04 (niepubl.); z dnia 11 kwietnia 2006 r., sygn. I PK 169/05 (OSNP 2007, nr 7–8, poz. 93) lub z dnia 8 czerwca 2006 r., sygn. II PK 311/05 (niepubl.). W orzeczeniach tych Sąd Najwyższy podejmował także zagadnienie granic apelacji oraz znaczenia zarzutów apelacyjnych dla wyznaczania tych granic; konkludował, że zarzuty apelacyjne nie mają wpływu na określenie granic apelacji (por. także wyrok z dnia 15 stycznia 2005 r., sygn. I CK 346/04, niepubl.). Należy podkreślić, że – uznając szeroką swobodę jurysdykcyjną sądu apelacyjnego – Sąd Najwyższy wyjątkowo tylko wyrażał pogląd, iż swoboda ta obejmuje także kwestie procesowe (np. wyroki z dnia 21 stycznia 2004 r., sygn. IV CK 394/02, niepubl. lub z dnia 21 lipca 2004 r., sygn. V CK 623/03, niepubl.); generalnie i niemal powszechnie Sąd Najwyższy zajmował stanowisko, że –pomijając nieważność postępowania (art. 378 § 1 </w:t>
      </w:r>
      <w:r>
        <w:rPr>
          <w:i/>
        </w:rPr>
        <w:t xml:space="preserve">in fine </w:t>
      </w:r>
      <w:r>
        <w:rPr/>
        <w:t>k.p.c.) – sąd drugiej instancji związany jest zarzutami podniesionymi w apelacji (por. np. postanowienie z dnia 8 grudnia 2006 r., sygn. V CSK 368/06, OSNC 2007, nr 11, poz. 168).</w:t>
      </w:r>
    </w:p>
    <w:p>
      <w:pPr>
        <w:pStyle w:val="Tekst"/>
        <w:rPr/>
      </w:pPr>
      <w:r>
        <w:rPr/>
        <w:t>Pogląd o związaniu sądu także zarzutami dotyczącymi prawa materialnego, czyli – szerzej – o związaniu wszystkimi zarzutami apelacyjnymi, prezentowany był, relatywnie rzecz ujmując, sporadycznie. Bodaj po raz pierwszy pojawił się w wyroku z dnia 11 kwietnia 2000 r., sygn. III CKN 237/00 (OSNC 2000, nr 10, poz. 190), w którym podniesiono, że kierunek kontroli apelacyjnej jest wyznaczany treścią zarzutów. Zdaniem Sądu Najwyższego, sąd apelacyjny nie jest uprawniony do poszukiwania z urzędu uchybień sądu pierwszej instancji, które mogłyby uzasadniać wniosek apelacji.</w:t>
      </w:r>
    </w:p>
    <w:p>
      <w:pPr>
        <w:pStyle w:val="Tekst"/>
        <w:rPr/>
      </w:pPr>
      <w:r>
        <w:rPr/>
        <w:t>Pogląd ten został objaśniony bardziej analitycznie w wyroku Sądu Najwyższego z dnia 1 grudnia 2000 r., sygn. V CKN 153/00 (OSP 2002, nr 5, poz. 62). Sąd Najwyższy najpierw podkreślił, że chociaż w stanie prawnym przed zmianami dokonanymi w 2000 r. w ówczesnym art. 378 § 1 k.p.c. jako granice rozpoznania sprawy wskazano treść „wniosków apelacji”, to jednak takie niewiążące wskazanie strony pozostawać musiało – w istocie – bez znaczenia, gdyż decydowały granice zaskarżenia (art. 363 § 1 i 3 k.p.c.) oraz treść zarzutów. W granicach zaskarżenia sąd drugiej instancji miał jedynie wyraźnie wymienione uprawnienia do działania z urzędu (art. 378 § 2 k.p.c. w brzmieniu ustalonym w 1996 r.); nie obejmowały one możliwości rozpatrywania innych zarzutów niż te, na których oparte zostało zaskarżenie. Zarzuty, na których skarżący oparł apelację, były wyznaczały także jej granice. W ówczesnych przepisach – kontynuował Sąd Najwyższy – nie pozostawiono sądowi drugiej instancji upoważnienia do rozpoznania sprawy z urzędu poza granicami zaskarżenia; zakres, w jakim orzeczenie zostało przez skarżącego zakwestionowane, był wiążący, gdyż wyjątek uczyniono jedynie dla nieważności lub nierozpoznania istoty sprawy.</w:t>
      </w:r>
    </w:p>
    <w:p>
      <w:pPr>
        <w:pStyle w:val="Tekst"/>
        <w:rPr/>
      </w:pPr>
      <w:r>
        <w:rPr/>
        <w:t>Podstawy rozpoznawania sprawy z urzędu poza granicami apelacji – zdaniem Sądu Najwyższego ferującego wyrok z dnia 1 grudnia 2000 r. – nie istnieją także po zmianie kodeksu w 2000 r., gdyż w art. 378 § 1 w zmienionym brzmieniu k.p.c. wskazano wyraźnie, że sąd drugiej instancji rozpoznaje sprawę w tych jedynie granicach. Jednocześnie wyraźniej niż poprzednio ograniczono w tym przepisie uprawnienia sądu drugiej instancji do orzekania z urzędu poza granicami apelacji, jednak wyłącznie w granicach zaskarżenia. Posłużenie się przez ustawodawcę w jednym przepisie zróżnicowanymi pojęciami nie pozwala na uproszczenie sprowadzające ich normatywne znaczenie tylko do jednego z nich i uznanie, że granice apelacji są tożsame z granicami zaskarżenia. Jeśli więc nawet na tle poprzedniego stanu prawnego przyjmowano, że przedmiotem rozpatrywania przez sąd drugiej instancji są przede wszystkim zawarte w apelacji zarzuty z ich uzasadnieniem, to stwierdzenie to uzyskało obecnie wyraźne wsparcie normatywne.</w:t>
      </w:r>
    </w:p>
    <w:p>
      <w:pPr>
        <w:pStyle w:val="Tekst"/>
        <w:rPr/>
      </w:pPr>
      <w:r>
        <w:rPr/>
        <w:t>Wobec takich uregulowań – twierdził Sąd Najwyższy w omawianym wyroku – nie było i nie ma nadal normatywnych podstaw do przyjęcia, że ani skarżący, ani sąd odwoławczy nie są związani zarzutami zawartymi w apelacji, one bowiem także wyznaczają granice tego środka, wskazując, w czym skarżący upatruje nieprawidłowości przy wydaniu zaskarżonego orzeczenia. Jeśli sąd drugiej instancji ma rozpoznawać sprawę w granicach apelacji, to decyduje o nich treść tego środka. Poza tym apelacja jest – zgodnie z tytułem działu, w którym zamieszczone są przepisy ją regulujące – środkiem odwoławczym. Powinno to oznaczać, że to strona decyduje nie tylko o tym, czy skorzysta z uprawnienia do poddania orzeczenia kontroli instancyjnej, ale określa także zakres, w jakim otwiera postępowanie przed sądem drugiej instancji. Nie ma podstaw do uznania, że to sąd drugiej instancji bez względu na dyspozycję strony ma obowiązek wyjścia poza zarzuty skarżącego i dokonania z urzędu całościowej kontroli orzeczenia. W ocenie Sądu Najwyższego, argument, że sąd apelacyjny jako sąd merytoryczny ma obowiązek „całościowo” rozpoznać sprawę „na nowo”, nie ma oparcia na jakiejkolwiek podstawie prawnej. Tym samym Sąd Najwyższy wyraził pogląd, choć go nie wysłowił, że obowiązujący w naszym systemie środek odwoławczy jest apelacją ograniczoną. Kontynuację tego poglądu znaleźć można w wyroku Sądu Najwyższego z dnia 22 stycznia 2002 r., sygn. V CKN 650/00 (niepubl.) oraz w postanowieniu z dnia 14 lipca 2004 r., sygn. IV CK 544/03 (niepubl.).</w:t>
      </w:r>
    </w:p>
    <w:p>
      <w:pPr>
        <w:pStyle w:val="Tekst"/>
        <w:rPr/>
      </w:pPr>
      <w:r>
        <w:rPr/>
        <w:t>Jeżeli chodzi o doktrynę oraz szeroko rozumiane piśmiennictwo prawnicze, to zdecydowanie dominuje pogląd o braku związania sądu apelacyjnego zarzutami z dziedziny prawa materialnego. Autorzy reprezentujący ten pogląd wskazują na merytoryczny charakter apelacji oraz podnoszą różne argumenty koncentrujące się wokół wykładni art. 378 § 1 k.p.c. Podkreślają również, że nie ma wyraźnego przepisu, który ograniczałby rozpoznawanie apelacji tylko w zakresie podniesionych w niej zarzutów, że możliwe jest podnoszenie nowych zarzutów w toku postępowania apelacyjnego oraz że zarzuty nie zakreślają granic apelacji. Niektórzy z tych autorów uwydatnili wyraźne dystynkcje między zarzutami z dziedziny prawa materialnego a zarzutami prawa procesowego, które pozwalają na formułowanie w odniesieniu do nich odmiennych wniosków co do związania sądu drugiej instancji.</w:t>
      </w:r>
    </w:p>
    <w:p>
      <w:pPr>
        <w:pStyle w:val="Tekst"/>
        <w:rPr/>
      </w:pPr>
      <w:r>
        <w:rPr/>
        <w:t xml:space="preserve">Zwolennicy poglądu przeciwnego skupieni są niemal wyłącznie na brzmieniu art. 378 § 1 k.p.c. Podnoszą, że – zgodnie z treścią tego przepisu – sąd drugiej instancji ma obowiązek uwzględniać z urzędu tylko zarzut nieważności postępowania, co oznacza brak obowiązku uwzględniania wszystkich innych uchybień, które mogą być przedmiotem „teoretycznie nieokreślonej” liczby zarzutów. Ich zdaniem, dla kognicji sądu apelacyjnego, który jest sądem odwoławczym, istotne znaczenie mają zarzuty, ukierunkowujące działania sądu i wyznaczające zasięg rozpoznania sprawy, gdyż zgodnie z naturą postępowania odwoławczego, na skarżącym, a nie sądzie wyższej instancji spoczywa ciężar wytykania błędów sądu </w:t>
      </w:r>
      <w:r>
        <w:rPr>
          <w:i/>
        </w:rPr>
        <w:t>a quo</w:t>
      </w:r>
      <w:r>
        <w:rPr/>
        <w:t>. Związanie zarzutami dotyczy tylko sądu, a nie skarżącego, może on zatem w toku postępowania apelacyjnego je zmieniać lub rozszerzać, byleby nie naruszał granic zaskarżenia. Został także podniesiony argument, że nie można utożsamiać granic apelacji z granicami zaskarżenia; granice apelacji, rozumiane jako wnioski i zarzuty, wiążą sąd drugiej instancji, z wyjątkiem zarzutu nieważności postępowania.</w:t>
      </w:r>
    </w:p>
    <w:p>
      <w:pPr>
        <w:pStyle w:val="Tekst"/>
        <w:rPr/>
      </w:pPr>
      <w:r>
        <w:rPr/>
        <w:t>3. W dokonanym przeglądzie stanowisk – zwłaszcza piśmiennictwa opowiadającego się za związaniem sądu drugiej instancji zarzutami apelacyjnymi, ale także w wyroku Sądu Najwyższego z dnia 1 grudnia 2000 r., sygn. V CKN 153/00 – uderza prawie całkowity brak odniesienia się do zarysowanych w nauce prawa procesowego modeli apelacji i ich podziału na apelację pełną i ograniczoną.</w:t>
      </w:r>
    </w:p>
    <w:p>
      <w:pPr>
        <w:pStyle w:val="Tekst"/>
        <w:rPr/>
      </w:pPr>
      <w:r>
        <w:rPr/>
        <w:t>Tymczasem wykładnia poszczególnych przepisów normujących apelację, zwłaszcza tych, które budzą rozbieżne oceny, nie może odbywać się bez odniesienia do wzorca dogmatycznego, świadomie zastosowanego przez prawodawcę i harmonijnie lokującego się w całym systemie środków zaskarżenia, a zwłaszcza współgrającego ze skargą kasacyjną.</w:t>
      </w:r>
    </w:p>
    <w:p>
      <w:pPr>
        <w:pStyle w:val="Tekst"/>
        <w:rPr/>
      </w:pPr>
      <w:r>
        <w:rPr/>
        <w:t xml:space="preserve">Należy więc raz jeszcze podkreślić, iż apelacja pełna </w:t>
      </w:r>
      <w:r>
        <w:rPr>
          <w:i/>
        </w:rPr>
        <w:t>cum beneficio novorum</w:t>
      </w:r>
      <w:r>
        <w:rPr/>
        <w:t xml:space="preserve"> polega na tym, że sąd drugiej instancji rozpatruje sprawę ponownie, czyli w sposób w zasadzie nieograniczony jeszcze raz bada sprawę rozstrzygniętą przez sąd pierwszej instancji. Tym samym postępowanie apelacyjne – choć odwoławcze – ma charakter rozpoznawczy (merytoryczny), a z punktu widzenia metodologicznego stanowi dalszy ciąg postępowania przeprowadzonego w pierwszej instancji. Przez spełnianie nieograniczonych funkcji rozpoznawczych spełnia się kontrolny cel postępowania apelacyjnego; rozpoznanie apelacji ma (powinno) doprowadzić do naprawienia wszystkich błędów sądu pierwszej instancji, ewentualnie także błędów stron.</w:t>
      </w:r>
    </w:p>
    <w:p>
      <w:pPr>
        <w:pStyle w:val="Tekst"/>
        <w:rPr/>
      </w:pPr>
      <w:r>
        <w:rPr/>
        <w:t>Rozpoznawczy charakter apelacji pełnej znajduje umocowanie przede wszystkim w art. 378 § 1 k.p.c., wyraźnie stwierdzającym, że sąd drugiej instancji „rozpoznaje sprawę”, a nie sam środek odwoławczy, co ma miejsce np. w wypadku skargi kasacyjnej (por. np. 398</w:t>
      </w:r>
      <w:r>
        <w:rPr>
          <w:vertAlign w:val="superscript"/>
        </w:rPr>
        <w:t>13</w:t>
      </w:r>
      <w:r>
        <w:rPr/>
        <w:t xml:space="preserve"> § 1 k.p.c.). Dostrzeżenie tej różnicy jest istotne, gdyż tylko w wypadku rozpoznawania środka zaskarżenia, a nie samej sprawy można zasadnie mówić o bezwzględnym związaniu tym środkiem (scil. zawartymi w nim podstawami, zarzutami etc.). Wykładnikiem rozpoznawczego charakteru apelacji jest również zredukowana do minimum funkcja kasacyjna sądu drugiej instancji; sąd może uchylić zaskarżony wyrok i przekazać sprawę do ponownego rozpoznania tylko wyjątkowo, gdy stwierdzono nieważność postępowania (art. 386 § 2 k.p.c.), gdy sąd pierwszej instancji nie rozpoznał istoty sprawy albo gdy wydanie wyroku wymaga przeprowadzenia postępowania dowodowego w całości (art. 386 § 4 k.p.c.).</w:t>
      </w:r>
    </w:p>
    <w:p>
      <w:pPr>
        <w:pStyle w:val="Tekst"/>
        <w:rPr/>
      </w:pPr>
      <w:r>
        <w:rPr/>
        <w:t xml:space="preserve">Trzeba pamiętać także o art. 382 k.p.c., który stanowi, że sąd drugiej instancji orzeka na podstawie materiału zebranego w postępowaniu w pierwszej instancji oraz w postępowaniu apelacyjnym. Kognicja sądu apelacyjnego obejmuje zatem „rozpoznanie sprawy” i to w taki sposób, w jaki mógł i powinien uczynić to sąd pierwszej instancji, którego wyłączna funkcja rozpoznawcza nie budzi oczywiście żadnych wątpliwości. Należy przy tym zaznaczyć, że jeżeli sąd drugiej instancji prowadzi dowody („zbiera materiał” – </w:t>
      </w:r>
      <w:r>
        <w:rPr>
          <w:i/>
        </w:rPr>
        <w:t>verba legis</w:t>
      </w:r>
      <w:r>
        <w:rPr/>
        <w:t xml:space="preserve"> w art. 382 k.p.c.), to stosuje odpowiednio przepisy o postępowaniu przed sądem pierwszej instancji (art. 391 § 1 k.p.c.), a więc w szczególności przepisy normujące postępowanie rozpoznawcze </w:t>
      </w:r>
      <w:r>
        <w:rPr>
          <w:i/>
        </w:rPr>
        <w:t>sensu stricto</w:t>
      </w:r>
      <w:r>
        <w:rPr/>
        <w:t xml:space="preserve"> tego sądu, w tym przepisy o rozprawie, o postępowaniu dowodowym, ocenie dowodów i wyrokowaniu.</w:t>
      </w:r>
    </w:p>
    <w:p>
      <w:pPr>
        <w:pStyle w:val="Tekst"/>
        <w:rPr/>
      </w:pPr>
      <w:r>
        <w:rPr/>
        <w:t>W każdej więc sytuacji podłożem wyroku sądu apelacyjnego – podobnie jak sądu pierwszej instancji – są dokonane przezeń ustalenia faktyczne, czego nie zmienia możliwość posłużenia się przez sąd odwoławczy dorobkiem sądu pierwszej instancji i uznania jego ustaleń za własne (por. np. orzeczenia Sądu Najwyższego z dnia 13 grudnia 1935 r., C.III. 680/34, Zb. Urz. 1936, poz. 379; z dnia 1 sierpnia 1936 r., C.III. 344/35, RPEiS 1936, nr 4, s. 839; z dnia 25 listopada 1937 r., C.II. 1334/37, Zb. Urz. 1938, poz. 375; z dnia 14 lutego 1938 r., C.II. 2172/37, PS 1938, poz. 364 i 380 i z dnia 9 kwietnia 1938 r., C.II. 2613/37, PS 1938, nr 9, poz. 595 oraz wyrok Sądu Najwyższego z dnia 8 października 1998 r., sygn. II CKN 923/97, OSNC 1999, nr 3, poz. 60). Należy podkreślić – co mocno zaakcentował Sąd Najwyższy w uchwale składu siedmiu sędziów, zasadzie prawnej, z dnia 23 marca 1999 r., sygn. III CZP 59/98 – że ustalenia sądu pierwszej instancji nie są dla sądu drugiej instancji wiążące, obowiązek zatem dokonywania ustaleń istnieje niezależnie od tego, czy wnoszący apelację podniósł zarzut dokonania wadliwych ustaleń faktycznych lub ich braku.</w:t>
      </w:r>
    </w:p>
    <w:p>
      <w:pPr>
        <w:pStyle w:val="Tekst"/>
        <w:rPr/>
      </w:pPr>
      <w:r>
        <w:rPr/>
        <w:t>Dokonanie przez sąd drugiej instancji ustaleń faktycznych umożliwia temu sądowi – stając się zarazem jego obowiązkiem – ustalenie podstawy prawnej wyroku, a więc dobór właściwego przepisu prawa materialnego, jego wykładnię oraz podjęcie aktu subsumcji. Innymi słowy, zgodnie z podstawowymi zasadami procesowymi określającymi relacje między stroną a sądem (</w:t>
      </w:r>
      <w:r>
        <w:rPr>
          <w:i/>
        </w:rPr>
        <w:t>da mihi factum, dabo tibi ius</w:t>
      </w:r>
      <w:r>
        <w:rPr/>
        <w:t xml:space="preserve"> oraz </w:t>
      </w:r>
      <w:r>
        <w:rPr>
          <w:i/>
        </w:rPr>
        <w:t>facta probantur, iura novit curia</w:t>
      </w:r>
      <w:r>
        <w:rPr/>
        <w:t>), sąd apelacyjny – bez względu na stanowisko stron oraz zakres zarzutów – powinien zastosować właściwe przepisy prawa materialnego, a więc także usunąć ewentualne błędy prawne sądu pierwszej instancji, niezależnie od tego, czy zostały one wytknięte w apelacji.</w:t>
      </w:r>
    </w:p>
    <w:p>
      <w:pPr>
        <w:pStyle w:val="Tekst"/>
        <w:rPr/>
      </w:pPr>
      <w:r>
        <w:rPr/>
        <w:t>Jest jasne, że nienaprawienie tych błędów byłoby równoznaczne ze świadomym ich powieleniem w postępowaniu rozpoznawczym na wyższym szczeblu instancji, czego – zważywszy na istotę wymiaru sprawiedliwości i cele postępowania odwoławczego – nie można zaaprobować.</w:t>
      </w:r>
    </w:p>
    <w:p>
      <w:pPr>
        <w:pStyle w:val="Tekst"/>
        <w:rPr/>
      </w:pPr>
      <w:r>
        <w:rPr/>
        <w:t>W konsekwencji, także ze względów ustrojowych, należy więc uznać, podzielając trafną tezę podniesioną w piśmiennictwie, że stosowanie prawa materialnego przez sąd drugiej instancji w ogóle nie może być wiązane z zakresem zarzutów apelacyjnych; ich rola sprowadza się tylko do uwypuklenia istotnych, zdaniem skarżącego, problemów prawnych, do przekonania sądu drugiej instancji co do ich oceny oraz „ułatwienia” kontroli instancyjnej.</w:t>
      </w:r>
    </w:p>
    <w:p>
      <w:pPr>
        <w:pStyle w:val="Tekst"/>
        <w:rPr/>
      </w:pPr>
      <w:r>
        <w:rPr/>
        <w:t>Trzeba przy tym zaznaczyć, że w art. 368 § 1 pkt. 2 i 3 k.p.c., określającym wymagania konstrukcyjne apelacji, ustawodawca w żaden sposób nie opisał ani nie sprecyzował natury zarzutów, które można zresztą podnosić także w toku postępowania apelacyjnego, a więc już po wniesieniu apelacji. W przeciwieństwie do podstaw rewizyjnych lub kasacyjnych zarzuty mogą być zatem formułowane w sposób dowolny i nie muszą ściśle określać dostrzeżonych uchybień ze wskazaniem konkretnych przepisów ocenianych jako naruszone. W związku z tym, zważywszy także na nieobowiązywanie w postępowaniu apelacyjnym przymusu adwokacko-radcowskiego, dopuszczalne są zarzuty formułowane w sposób ogólny. Tym bardziej niewykluczone są zarzuty wprawdzie wytykające konkretne uchybienia, ale dalekie od argumentacji jurydycznej, nieodnoszące się do konkretnych przepisów, nieposługujące się językiem prawniczym, pojęciami prawno-technicznymi itd. Takie zjawisko występuje zwłaszcza w sprawach z zakresu prawa pracy i ubezpieczeń społecznych, w których pracownicy i ubezpieczeni, a nawet – jak poucza praktyka – pracodawcy i organy rentowe, powszechnie niereprezentowani przez profesjonalnych pełnomocników, formułują zarzuty apelacyjne w sposób nienawiązujący bezpośrednio do określonych przepisów prawa.</w:t>
      </w:r>
    </w:p>
    <w:p>
      <w:pPr>
        <w:pStyle w:val="Tekst"/>
        <w:rPr/>
      </w:pPr>
      <w:r>
        <w:rPr/>
        <w:t>W tej sytuacji jest oczywiste, że sąd drugiej instancji musi samodzielnie dokonać jurydycznej oceny dochodzonego żądania i skonfrontowania jej z zaskarżonym orzeczeniem oraz stojącymi za nim motywami; zarzuty mają charakter pomocniczy i nie ograniczają swobody jurysdykcyjnej sądu. Świadczy o tym także fakt, że ustawodawca nałożył na skarżącego jedynie obowiązek „zwięzłego” przedstawienia zarzutów (art. 368 § 1 pkt 2 k.p.c.); gdyby nadawał zarzutom charakter wiążący, takie uszczuplenie swobody (praw) skarżącego byłoby niedopuszczalne. Należy również zwrócić uwagę na art. 377 k.p.c., zgodnie z którym sędzia sprawozdawca przedstawia stan sprawy ze szczególnym uwzględnieniem zarzutów i wniosków apelacyjnych; zwrot „ze szczególnym uwzględnieniem zarzutów” oznacza, że sprawozdawca przedstawia nie tylko zarzuty, ale także inne okoliczności ważne z punktu widzenia rozpoznania apelacji (ściślej: rozstrzygnięcia sprawy), mieszczące się w jej granicach.</w:t>
      </w:r>
    </w:p>
    <w:p>
      <w:pPr>
        <w:pStyle w:val="Tekst"/>
        <w:rPr/>
      </w:pPr>
      <w:r>
        <w:rPr/>
        <w:t xml:space="preserve">Istotne znaczenie dla oceny niewiążącego charakteru zarzutów ma art. 369 § 2 w zw. z art. 328 § 1 </w:t>
      </w:r>
      <w:r>
        <w:rPr>
          <w:i/>
        </w:rPr>
        <w:t xml:space="preserve">in fine </w:t>
      </w:r>
      <w:r>
        <w:rPr/>
        <w:t>k.p.c., dopuszczający możliwość wniesienia apelacji mimo niesporządzenia uzasadnienia skarżonego wyroku. Gdyby ustawodawca przewidywał związanie sądu drugiej instancji zarzutami apelacji, nie przyjąłby takiego rozwiązania, efektywność odwołania bowiem byłaby wtedy iluzoryczna (por. uzasadnienie orzeczenia Sądu Najwyższego z dnia 11 sierpnia 1962 r., sygn. 2 CZ 61/62, OSNCP 1963, nr 7–8, poz. 168). Inaczej jest w wypadku skargi kasacyjnej; zważywszy na ściśle kontrolny charakter tego środka oraz związanie Sądu Najwyższego podstawami, skarga wniesiona przed sporządzeniem i doręczeniem uzasadnienia orzeczenia sądu drugiej instancji jest niedopuszczalna (art. 398</w:t>
      </w:r>
      <w:r>
        <w:rPr>
          <w:vertAlign w:val="superscript"/>
        </w:rPr>
        <w:t>5</w:t>
      </w:r>
      <w:r>
        <w:rPr/>
        <w:t xml:space="preserve"> § 1 k.p.c.; por. postanowienie Sądu Najwyższego z dnia 26 kwietnia 2001 r., sygn. II CZ 146/00, OSNC 2001, nr 12, poz. 180). Oczywiście, niewiążącego charakteru zarzutów nie podważa stwierdzenie, że – jeżeli zostały przez skarżącego postawione – sąd powinien wszystkie je rozważyć i omówić w uzasadnieniu wyroku (art. 328 § 2 w zw. z art. 391 § 1 k.p.c.; por. też postanowienie Sądu Najwyższego z dnia 21 sierpnia 2003 r., sygn. III CKN 392/01, OSNC 2004, nr 10, poz. 161).</w:t>
      </w:r>
    </w:p>
    <w:p>
      <w:pPr>
        <w:pStyle w:val="Tekst"/>
        <w:rPr/>
      </w:pPr>
      <w:r>
        <w:rPr/>
        <w:t>Należy także zwrócić uwagę, że w przepisach normujących apelację, w przeciwieństwie do przepisów dotyczących skargi kasacyjnej, a poprzednio rewizji, nie ma przepisu, który pozwala oddalić apelacje, jeżeli zaskarżone orzeczenie mimo błędnego uzasadnienia odpowiada prawu (por. art. 398</w:t>
      </w:r>
      <w:r>
        <w:rPr>
          <w:vertAlign w:val="superscript"/>
        </w:rPr>
        <w:t>14</w:t>
      </w:r>
      <w:r>
        <w:rPr/>
        <w:t xml:space="preserve"> k.p.c. oraz art. 387 </w:t>
      </w:r>
      <w:r>
        <w:rPr>
          <w:i/>
        </w:rPr>
        <w:t xml:space="preserve">in fine </w:t>
      </w:r>
      <w:r>
        <w:rPr/>
        <w:t>k.p.c. według tekstu pierwotnego). Ten brak jest symptomatyczny, gdyż istnienie takiego przepisu ma sens tylko wtedy, gdy sąd rozpoznający środek odwoławczy (zaskarżenia) jest związany podstawami lub zarzutami podniesionymi przez skarżącego, które – mimo swej zasadności – nie wpływają, jak się okazuje w wyniku dokonanej kontroli instancyjnej, na ostateczną ocenę prawidłowości zaskarżonego orzeczenia. W wypadku apelacji pełnej sąd odwoławczy oddala apelację zawsze wtedy, gdy zaskarżone orzeczenie odpowiada prawu, niezależnie od treści postawionych zarzutów, ich relewantności i zasadności. Wspomniany przepis jest zatem zbędny, a jego pominięcie przez ustawodawcę należy uznać za w pełni świadome, zamierzone i uzasadnione.</w:t>
      </w:r>
    </w:p>
    <w:p>
      <w:pPr>
        <w:pStyle w:val="Tekst"/>
        <w:rPr/>
      </w:pPr>
      <w:r>
        <w:rPr/>
        <w:t>W świetle sformułowanych tez i postawionych wniosków nie można więc zaaprobować rozpowszechnianego w piśmiennictwie oraz powtarzanego sporadycznie w judykaturze poglądu, że zarzuty podniesione w apelacji są dla sądu drugiej instancji wiążące, gdyż mieszczą się w pojęciu „granice apelacji”, krępującym sąd przy rozpoznawaniu sprawy. Brak aprobaty dla tego poglądu wynika również z faktu, że związanie sądu zarzutami, a tym samym swoiste ubezwłasnowolnienie go w stosowaniu prawa materialnego, godziłoby także w obowiązek uwzględniania z urzędu naruszeń prawa wspólnotowego, zwłaszcza wtedy, gdy – zgodnie z orzecznictwem Europejskiego Trybunału Sprawiedliwości – jest to niezbędne (por. np. wyroki z dnia 11 lipca 1997 r. w sprawach połączonych C–87, 88, 89/90, Verholen i inni, ECR (1991) I–3757; z dnia 14 grudnia 1995 r. w sprawie C–312/93, Peterbroeck, Van Campenhout &amp; Cie SCS przeciwko Belgii, ECR (1995) I–4599 oraz w sprawie C–430 i 431/93, Van Schijndel i Van Veen, ECR (1995) I–4705; z dnia 26 października 2006 r. w sprawie C–168/05, Elisa Maria Mostaza Claro przeciwko Centro Mobil Milenium SL, ECR [2006] 1–10421 albo z dnia 7 czerwca 2007 r. w sprawach połączonych od C–222/05 do C–225/05, van der Weerd i inni przeciwko Minister van Landbouw, Natuur en Voedselkwaliteit, http://curia.europa.eu).</w:t>
      </w:r>
    </w:p>
    <w:p>
      <w:pPr>
        <w:pStyle w:val="Tekst"/>
        <w:rPr/>
      </w:pPr>
      <w:r>
        <w:rPr/>
        <w:t xml:space="preserve">4. Podejmując wątek granic apelacji, uwypuklany przez zwolenników związania sądu drugiej instancji zarzutami podniesionymi przez skarżącego, granic rozumianych przez nich jako wnioski i zarzuty, należy przypomnieć, że apelacja – przysługująca od wyroków sądu pierwszej instancji (art. 367 § 1 k.p.c.) – jest środkiem odwoławczym (por. tytuł działu V), a zatem jej podstawową, pierwotną funkcją procesową jest otwarcie postępowania odwoławczego (apelacyjnego), co oznacza przeniesienie sprawy do sądu drugiej instancji oraz przydanie mu uprawnień do rozpoznania sprawy. Zważywszy na przedstawione już cele apelacji pełnej </w:t>
      </w:r>
      <w:r>
        <w:rPr>
          <w:i/>
        </w:rPr>
        <w:t>cum beneficio bonorum</w:t>
      </w:r>
      <w:r>
        <w:rPr/>
        <w:t>, wywodzone z jej doktrynalnego wzorca i uzupełniane unormowaniami prawa pozytywnego, należy stwierdzić, że przez „granice apelacji” – termin użyty w art. 378 § 1 k.p.c. we frazie „sąd drugiej instancji rozpoznaje sprawę w granicach apelacji” – należy rozumieć granice, w których sąd drugiej instancji może (powinien) rozpoznać skierowaną do niego sprawę. Innymi słowy, granice apelacji to nie tylko treść zarzutów i wniosków oraz granice zaskarżenia, czy ogólniej – jeden z elementów zakresu rozpoznania sprawy przez sąd w postępowaniu apelacyjnym, lecz granice kognicji tego sądu. W granicach tych mieści się zatem także – zgodnie z tym, co wyłożono – rozpoznanie wszystkich prawnomaterialnych aspektów sprawy, niezależnie od przedstawionych zarzutów. Pojęcie „granic apelacji” wyznacza zatem nie ograniczenia sądu drugiej instancji – jak chcą niektórzy autorzy i co próbował wykazać Sąd Najwyższy w wyroku z dnia 1 grudnia 2000 r., sygn. V CKN 153/00 – lecz jego kompetencje i powinności jurysdykcyjne, albo szerzej – zakres władzy sędziowskiej na drugim szczeblu instancji. Znamienne jest przy tym, że ustawodawca w żadnym przepisie nie wysłowił związania sądu zarzutami apelacyjnymi, co – gdy decyduje się na takie rozwiązanie, w wypadku środków zaskarżenia lub w innych sytuacjach procesowych – zawsze wyraźnie czyni (np. art. 200 § 2, art. 213 § 2, art. 332 § 1, art. 393</w:t>
      </w:r>
      <w:r>
        <w:rPr>
          <w:vertAlign w:val="superscript"/>
        </w:rPr>
        <w:t>13</w:t>
      </w:r>
      <w:r>
        <w:rPr/>
        <w:t xml:space="preserve"> § 1 i 2, art. 398</w:t>
      </w:r>
      <w:r>
        <w:rPr>
          <w:vertAlign w:val="superscript"/>
        </w:rPr>
        <w:t>20</w:t>
      </w:r>
      <w:r>
        <w:rPr/>
        <w:t>, art. 412 § 1 itd.).</w:t>
      </w:r>
    </w:p>
    <w:p>
      <w:pPr>
        <w:pStyle w:val="Tekst"/>
        <w:rPr/>
      </w:pPr>
      <w:r>
        <w:rPr/>
        <w:t>Jednym z czynników kształtujących granice apelacji są granice zaskarżenia, gdyż kognicja sądu drugiej instancji obejmuje tylko ten fragment sprawy (tę część wyroku), który został objęty wskazaniem, co jest zaskarżone (całość czy część i jaka część wyroku sądu pierwszej instancji – art. 368 § 1 pkt 1 w zw. z art. 363 § 1 i 3 k.p.c.). Wśród unormowań kodeksu postępowania cywilnego, które dookreślają granice apelacji, są więc także przepisy art. 202 zdanie trzecie i art. 355 w zw. z art. 391 § 1 oraz art. 368 § 3 k.p.c.; sąd apelacyjny, biorący pod rozwagę z urzędu okoliczności uzasadniające odrzucenie pozwu, musi, niezależnie od treści apelacji, ale oczywiście w granicach zaskarżenia, ocenić, czy rozpoznanie sprawy w postępowaniu cywilnym jest dopuszczalne i czy w związku z tym zachodzą okoliczności uzasadniające odrzucenie pozwu lub umorzenie postępowania.</w:t>
      </w:r>
    </w:p>
    <w:p>
      <w:pPr>
        <w:pStyle w:val="Tekst"/>
        <w:rPr/>
      </w:pPr>
      <w:r>
        <w:rPr/>
        <w:t>Rozpoznanie sprawy na skutek wniesionej apelacji odbywa się przy zastosowaniu właściwych przepisów postępowania – przepisów regulujących postępowanie apelacyjne oraz, gdy brak takich przepisów, przy zastosowaniu unormowań dotyczących postępowania przed sądem pierwszej instancji (art. 391 § 1 k.p.c.). Ze względu na to, że rozpoznanie sprawy ma charakter merytoryczny i odbywa się po raz wtóry, nie ma żadnego powodu ani rzeczowej potrzeby, aby sąd drugiej instancji z urzędu kontrolował i weryfikował wszystkie uchybienia procesowe popełnione przez sąd pierwszej instancji; niektóre z nich „dezaktualizują się”, a inne zostają „pochłonięte” lub „naprawione” w trakcie ponownego rozpoznania sprawy. Przykładowo, uchybienia sądu pierwszej instancji w zakresie prowadzenia dowodu mogą być usunięte przez ponowienie tego dowodu w postępowaniu apelacyjnym, a uchybienia, na które nie zwrócono uwagi przed sądem pierwszej instancji (art. 162 i art. 239 k.p.c.), uchylają się spod jakiejkolwiek kontroli instancyjnej (por. uchwała Sądu Najwyższego z dnia 27 października 2005 r., sygn. III CZP 55/05, OSNC 2006, nr 9, poz. 144).</w:t>
      </w:r>
    </w:p>
    <w:p>
      <w:pPr>
        <w:pStyle w:val="Tekst"/>
        <w:rPr/>
      </w:pPr>
      <w:r>
        <w:rPr/>
        <w:t>W związku z tym dla postępowania apelacyjnego znaczenie wiążące mają tylko takie uchybienia prawu procesowemu, które zostały przedstawione w apelacji i nie są wyłączone spod jego kontroli na podstawie przepisu szczególnego. Potwierdzenie tej tezy można znaleźć w art. 380 k.p.c., przewidującym, że sąd drugiej instancji na wniosek strony – a więc nigdy z urzędu – rozpoznaje również te postanowienia sądu pierwszej instancji, które nie podlegają zaskarżeniu w drodze zażalenia, a miały wpływ na wynik sprawy. Konkludując, sąd drugiej instancji – bez podniesienia w apelacji lub w toku postępowania apelacyjnego odpowiedniego zarzutu – nie może wziąć z urzędu pod rozwagę uchybień prawu procesowemu, popełnionych przez sąd pierwszej instancji, choćby miały wpływ na wynik sprawy.</w:t>
      </w:r>
    </w:p>
    <w:p>
      <w:pPr>
        <w:pStyle w:val="Tekst"/>
        <w:rPr/>
      </w:pPr>
      <w:r>
        <w:rPr/>
        <w:t>Wyłom w tej regule – dyktowany oczywistymi argumentami i znajdujący odniesienie także w postępowaniu kasacyjnym (art. 398</w:t>
      </w:r>
      <w:r>
        <w:rPr>
          <w:vertAlign w:val="superscript"/>
        </w:rPr>
        <w:t>13</w:t>
      </w:r>
      <w:r>
        <w:rPr/>
        <w:t xml:space="preserve"> § 1 k.p.c.) – został ustanowiony w art. 378 § 1 zdanie drugie k.p.c., zgodnie z którym sąd drugiej instancji w granicach zaskarżenia bierze pod uwagę nieważność postępowania przed sądem pierwszej instancji (por. także art. 386 § 2 i 3 k.p.c.). Istnienie tego przepisu, uzupełniającego unormowanie zawarte w art. 202 zdanie trzecie w zw. z art. 391 § 1 k.p.c., pozwala sądowi drugiej instancji na badanie z urzędu nieważności postępowania przed sądem pierwszej instancji, wynikającej z innych przyczyn niż podstawy odrzucenia pozwu lub umorzenia postępowania. Przy braku tego przepisu badanie przez sąd apelacyjny nieważności postępowania przed sądem pierwszej instancji miałoby charakter szczątkowy, gdyż – przykładowo – sąd drugiej instancji byłby zobowiązany uwzględnić z urzędu powagę rzeczy osądzonej, natomiast nie mógłby wziąć pod rozwagę pozbawienia strony możności obrony swych praw lub sprzeczności z prawem składu sądu orzekającego. Taka niekonsekwencja byłaby trudna do przyjęcia, a do jej usunięcia nie wystarczyłyby zasady apelacji pełnej, które nie obejmują kontroli z urzędu uchybień sądu pierwszej instancji w zakresie prawa procesowego, nawet gdyby miały wpływ na wynik sprawy. W tej sytuacji nie można zasadnie twierdzić – co czyni się często przy okazji różnych wypowiedzi – że istnienie unormowania zawartego w art. 378 § 1 zdanie drugie k.p.c. uzasadnia związanie sądu wszystkimi zarzutami z dziedziny prawa materialnego i formalnego; jedynie w zakresie uchybień powodujących nieważność postępowania sąd może (musi) działać z urzędu. Tymczasem, jak wykazano, geneza i rola omawianego unormowania jest zupełnie inna.</w:t>
      </w:r>
    </w:p>
    <w:p>
      <w:pPr>
        <w:pStyle w:val="Tekst"/>
        <w:rPr/>
      </w:pPr>
      <w:r>
        <w:rPr/>
        <w:t>Na określenie granic apelacji – ich poszerzenie – mają wpływ przepisy art. 378 § 2 i art. 384 k.p.c.; rozpoznając sprawę sąd drugiej instancji może z urzędu rozpoznać sprawę także na rzecz współuczestników, którzy wyroku nie zaskarżyli, jeżeli będące przedmiotem zaskarżenia prawa lub obowiązki są także dla nich wspólne, natomiast nie może uchylić lub zmienić wyroku na korzyść strony wnoszącej apelację, chyba że apelację wniosła także strona przeciwna. Zwężenie granic apelacji następuje natomiast na skutek związania sądu drugiej instancji oceną prawną (art. 386 § 6 i art. 398</w:t>
      </w:r>
      <w:r>
        <w:rPr>
          <w:vertAlign w:val="superscript"/>
        </w:rPr>
        <w:t>20</w:t>
      </w:r>
      <w:r>
        <w:rPr/>
        <w:t xml:space="preserve"> zdanie pierwsze k.p.c.) oraz uchwałą Sądu Najwyższego (art. 390 § 2 k.p.c.).</w:t>
      </w:r>
    </w:p>
    <w:p>
      <w:pPr>
        <w:pStyle w:val="Tekst"/>
        <w:rPr/>
      </w:pPr>
      <w:r>
        <w:rPr/>
        <w:t>Podsumowując, użyte w art. 378 § 1 k.p.c. sformułowanie, że sąd drugiej instancji rozpoznaje sprawę „w granicach apelacji”, oznacza, iż sąd ten rozpoznaje sprawę merytorycznie w granicach zaskarżenia, także na rzecz współuczestników w warunkach opisanych w art. 378 § 2 k.p.c., dokonuje własnych ustaleń faktycznych, prowadząc lub ponawiając dowody albo poprzestając na materiale zebranym w pierwszej instancji (art. 381 i art. 382 k.p.c.), ustala podstawę prawną orzeczenia niezależnie od zarzutów podniesionych w apelacji, będąc ewentualnie związany oceną prawną lub uchwałą Sądu Najwyższego (art. 386 § 6, art. 398</w:t>
      </w:r>
      <w:r>
        <w:rPr>
          <w:vertAlign w:val="superscript"/>
        </w:rPr>
        <w:t>20</w:t>
      </w:r>
      <w:r>
        <w:rPr/>
        <w:t xml:space="preserve"> i art. 390 § 2 k.p.c.), stosuje przepisy regulujące postępowanie apelacyjne oraz, gdy brak takich przepisów, przepisy dotyczące postępowania przed sądem pierwszej instancji (art. 367 i nast. oraz art. 391 § 1 i art. 13 § 2 k.p.c.), kontroluje prawidłowość postępowania przed sądem pierwszej instancji, pozostając związany zarzutami przedstawionymi w apelacji, jeżeli są dopuszczalne (np. art. 162 k.p.c.), ale biorąc z urzędu pod uwagę nieważność postępowania (art. 378 § 1 </w:t>
      </w:r>
      <w:r>
        <w:rPr>
          <w:i/>
        </w:rPr>
        <w:t xml:space="preserve">in fine </w:t>
      </w:r>
      <w:r>
        <w:rPr/>
        <w:t xml:space="preserve">k.p.c.), orzeka co do istoty sprawy stosownie do wyników postępowania, nie wykraczając poza wniosek zawarty w apelacji i nie naruszając zakazu </w:t>
      </w:r>
      <w:r>
        <w:rPr>
          <w:i/>
        </w:rPr>
        <w:t>reformationis in peius</w:t>
      </w:r>
      <w:r>
        <w:rPr/>
        <w:t xml:space="preserve"> (art. 378 § 1, art. 384 i art. 386 k.p.c.), i w końcu rozstrzyga o kosztach postępowania (art. 108 § 2 k.p.c.).</w:t>
      </w:r>
    </w:p>
    <w:p>
      <w:pPr>
        <w:pStyle w:val="Tekst"/>
        <w:rPr/>
      </w:pPr>
      <w:r>
        <w:rPr/>
        <w:t xml:space="preserve">W tym stanie rzeczy ścisłe wiązanie granic apelacji z wnioskami i zarzutami apelacyjnymi nie może być uznane za trafne. Wniosek ten – połączony z wcześniejszymi uwagami – prowadzi do podjęcia uchwały, jak na wstępie, i nadania jej mocy zasady prawnej (art. 61 § 1 i 6 ustawy z dnia 23 listopada 2002 r. o Sądzie Najwyższym, Dz. U. Nr 240, poz. 2052 ze zm.). </w:t>
      </w:r>
    </w:p>
    <w:p>
      <w:pPr>
        <w:pStyle w:val="Wyrok"/>
        <w:rPr/>
      </w:pPr>
      <w:r>
        <w:rPr/>
        <w:t>Uchwała składu 7 sędziów SN z dnia 31 stycznia 2008 r., sygn. III CZP 49/07 (zasada prawna).</w:t>
      </w:r>
    </w:p>
    <w:p>
      <w:pPr>
        <w:pStyle w:val="Wyrok"/>
        <w:rPr/>
      </w:pPr>
      <w:r>
        <w:rPr/>
      </w:r>
    </w:p>
    <w:p>
      <w:pPr>
        <w:pStyle w:val="Wyrok"/>
        <w:rPr/>
      </w:pPr>
      <w:r>
        <w:rPr/>
      </w:r>
    </w:p>
    <w:p>
      <w:pPr>
        <w:pStyle w:val="Wyrok"/>
        <w:rPr/>
      </w:pPr>
      <w:r>
        <w:rPr/>
      </w:r>
    </w:p>
    <w:p>
      <w:pPr>
        <w:pStyle w:val="Wyrok"/>
        <w:rPr/>
      </w:pPr>
      <w:r>
        <w:rPr/>
      </w:r>
    </w:p>
    <w:p>
      <w:pPr>
        <w:pStyle w:val="Wyrok"/>
        <w:rPr/>
      </w:pPr>
      <w:r>
        <w:rPr/>
      </w:r>
    </w:p>
    <w:p>
      <w:pPr>
        <w:pStyle w:val="Podtytul1"/>
        <w:rPr/>
      </w:pPr>
      <w:r>
        <w:rPr/>
        <w:t xml:space="preserve">Izba Pracy, Ubezpieczeń Społecznych </w:t>
        <w:br/>
        <w:t>i Spraw Publicznych</w:t>
      </w:r>
    </w:p>
    <w:p>
      <w:pPr>
        <w:pStyle w:val="Podtytul2"/>
        <w:rPr/>
      </w:pPr>
      <w:r>
        <w:rPr/>
        <w:t>Prawo Pracy</w:t>
      </w:r>
    </w:p>
    <w:p>
      <w:pPr>
        <w:pStyle w:val="Numerek2"/>
        <w:rPr/>
      </w:pPr>
      <w:r>
        <w:rPr/>
        <w:t>61</w:t>
      </w:r>
    </w:p>
    <w:p>
      <w:pPr>
        <w:pStyle w:val="Artykul"/>
        <w:rPr>
          <w:lang w:val="pl-PL"/>
        </w:rPr>
      </w:pPr>
      <w:r>
        <w:rPr>
          <w:lang w:val="pl-PL"/>
        </w:rPr>
        <w:t>Art. 112 ustawy z dnia 29 sierpnia 1997 r. – Ordynacja podatkowa (tekst jedn. Dz. U. z 2005 r., Nr 8, poz. 60 ze zm.) w zw. z art. 31 ustawy z dnia 13 października 1998 r. o systemie ubezpieczeń społecznych (tekst jedn. Dz. U. z 2007 r., Nr 11, poz. 74 ze zm.)</w:t>
      </w:r>
    </w:p>
    <w:p>
      <w:pPr>
        <w:pStyle w:val="Tekst"/>
        <w:rPr/>
      </w:pPr>
      <w:r>
        <w:rPr/>
        <w:t xml:space="preserve">Nabywca przedsiębiorstwa odpowiada za należności z tytułu składek na ubezpieczenia społeczne w części finansowanej z własnych środków przez zbywcę jako płatnika składek (pracodawcę), a nie odpowiada za należności z tytułu składek w części finansowanej przez ubezpieczonych pracowników (art. 112 ustawy z dnia 29 sierpnia 1997 r. – Ordynacja podatkowa, tekst jedn. Dz. U. z 2005 r., Nr 8, poz. 60 ze zm. w zw. z art. 31 ustawy z dnia 13 października 1998 r. o systemie ubezpieczeń społecznych – tekst jedn. Dz. U. z 2007 r., Nr </w:t>
      </w:r>
      <w:r>
        <w:rPr>
          <w:spacing w:val="-4"/>
        </w:rPr>
        <w:t>11,</w:t>
      </w:r>
      <w:r>
        <w:rPr/>
        <w:t xml:space="preserve"> poz. 74 ze zm.).</w:t>
      </w:r>
    </w:p>
    <w:p>
      <w:pPr>
        <w:pStyle w:val="Zuzasadnienia"/>
        <w:rPr/>
      </w:pPr>
      <w:r>
        <w:rPr/>
        <w:t>Z uzasadnienia:</w:t>
      </w:r>
    </w:p>
    <w:p>
      <w:pPr>
        <w:pStyle w:val="Tekst"/>
        <w:rPr/>
      </w:pPr>
      <w:r>
        <w:rPr/>
        <w:t xml:space="preserve">Trudności w rozwikłaniu przedstawionego zagadnienia prawnego mają swe źródło w tym, że przedmiotem wykładni są normy prawne stosowane odpowiednio poprzez normę odsyłającą. W rozpatrywanym zagadnieniu chodzi o stosowanie norm prawa podatkowego do stosunków prawnych z zakresu ubezpieczeń społecznych. Można wprawdzie uznać, że obie dziedziny prawa cechuje pewne podobieństwo, chociaż w miarę ewolucji systemu ubezpieczeń społecznych zapewne mniejsze niż niegdyś. To podobieństwo prawdopodobnie zdecydowało o zamieszczeniu w ustawie o systemie ubezpieczeń społecznych (ustawa z dnia 13 października 1998 r., tekst jedn. Dz. U. z 2007 r., Nr 11, poz. 74 ze zm.) odesłania do odpowiedniego stosowania niektórych przepisów Ordynacji podatkowej (ustawa z dnia 29 sierpnia 1997 r., tekst jedn. Dz. U. z 2005 r., Nr 8, poz. 60 ze zm.). Różnice między prawem podatkowym a prawem ubezpieczeń społecznych są jednak tak duże, że stosowanie norm, nawet odpowiednie, nastręcza trudności. Sąd stawiający pytanie miał na względzie, iż stosowanie odpowiednie, jak się powszechnie przyjmuje, oznacza stosowanie danej normy wprost, stosowanie z modyfikacjami lub nawet niestosowanie. W rozpoznawanej sprawie mamy przy tym do czynienia z problemem odpowiedzialności osób trzecich za zobowiązania nakładane przez ustawy. Osoby trzecie ponoszą posiłkową odpowiedzialność za te zobowiązania na zasadzie wyjątku, po spełnieniu ustawowo określonych przesłanek. Przesłanki te, jako że odnoszą się do wyjątku, muszą być rozumiane ściśle, co trzeba mieć na względzie przy ustalaniu podmiotowego i przedmiotowego zakresu tej odpowiedzialności. Inaczej mówiąc, nakaz ścisłego rozumienia przepisów regulujących odpowiedzialność osób trzecich za zaległości podatkowe innych podmiotów, jak i odpowiednio za należności z tytułu składek, odnosi się zarówno do ustalania kręgu tych posiłkowo zobowiązanych, jak i do zakresu ich odpowiedzialności. Wśród „osób trzecich” ponoszących odpowiedzialność za zaległości podatkowe szczególną pozycję zajmuje nabywca przedsiębiorstwa lub zorganizowanej jego części w odniesieniu do zaległości podatkowych związanych z prowadzoną działalnością gospodarczą. Odpowiedzialność ta doznaje pewnych istotnych ograniczeń w porównaniu z zasadą odpowiedzialności mającą zastosowanie do innych podmiotów uznanych za „osoby trzecie”. Zasadą jest odpowiedzialność osób trzecich za zaległości podatkowe. W art. 107 § 2 Ordynacji podatkowej zakres tej odpowiedzialności został niejako poszerzony przez obciążenie osób trzecich odpowiedzialnością nie tylko za same zaległości podatkowe </w:t>
      </w:r>
      <w:r>
        <w:rPr>
          <w:i/>
        </w:rPr>
        <w:t>sensu stricto</w:t>
      </w:r>
      <w:r>
        <w:rPr/>
        <w:t xml:space="preserve">, lecz również („także”) za podatki niepobrane oraz pobrane, a niewpłacone przez płatników lub inkasentów, odsetki za zwłokę od zaległości podatkowych, niezwrócone w terminie zaliczki naliczonego podatku od towarów i usług oraz za oprocentowanie tych zaliczek i za koszty postępowania egzekucyjnego. Tak określony zakres odpowiedzialności osób trzecich za zaległości podatkowe doznaje modyfikacji w odniesieniu do należności z tytułu składek wyrażonej wprost w ustawie o systemie ubezpieczeń społecznych. W art. 31 tej ustawy, wśród przepisów Ordynacji podatkowej mających odpowiednie zastosowanie do należności z tytułu składek na ubezpieczenia społeczne nie został wymieniony art. 107 § 2 pkt 1 i pkt 3. Punkt 3 dotyczy niezwróconych zaliczek naliczonego podatku od towarów i usług, a zatem trudno znaleźć możliwość jego odpowiedniego stosowania do należności z tytułu składek, natomiast punkt 1 dotyczy podatków niepobranych oraz pobranych a niewpłaconych przez płatników i inkasentów. W systemie ubezpieczeń społecznych inkasenci nie występują, więc podobnie jak w przypadku zaliczek naliczonego podatku od towarów i usług oczywisty jest sens pominięcia podatków niepobranych lub niewpłaconych przez te podmioty w odesłaniu z art. 31 ustawy o systemie ubezpieczeń społecznych. Odmiennie przedstawia się natomiast problem płatników. Podmioty określone jako płatnicy występują w ustawie o systemie ubezpieczeń społecznych. Pominięcie w normie odsyłającej (art. 31 ustawy o systemie ubezpieczeń społecznych) należności niepobranych lub pobranych, a niewpłaconych przez płatników, stanowi wyraz ograniczenia zakresu odpowiedzialności osób trzecich za należności z tytułu składek w porównaniu z zakresem odpowiedzialności tych osób za zaległości podatkowe. Nie ma dostatecznych racji do zaaprobowania poglądu przedstawionego przez Sąd Apelacyjny w uzasadnieniu postanowienia zawierającego rozważane zagadnienie prawne, zgodnie z którym ograniczenie to miałoby wynikać z braku odpowiednika płatnika (w rozumieniu Ordynacji podatkowej) w ustawie o systemie ubezpieczeń społecznych. Sąd Apelacyjny w konsekwencji wywiódł, że płatnik w rozumieniu ustawy systemowej to podatnik w rozumieniu Ordynacji podatkowej i w tym widzi sens pominięcia punktu 2 art. 107 § 2 w przepisie odsyłającym. W ocenie Sądu Najwyższego jest to pogląd zbyt daleko idący i niemający dostatecznego oparcia w ustawie systemowej. W obu ustawach, jak wspomniano, występuje podmiot nazwany płatnikiem. Wykładnia językowa, a także systemowa nakazywałaby zatem jako punkt wyjścia przyjąć, że pojęcia o takich samych nazwach użyte w dwu ustawach mają takie samo znaczenie. Trzeba by było znaleźć poważne argumenty dla zakwestionowania tego założenia. Analiza postanowień obu ustaw dotyczących płatników pokazuje pewne różnice, lecz nie tak daleko idące, by uznać, że w ustawie o systemie ubezpieczeń społecznych nie występuje w istocie rzeczy podmiot nazwany płatnikiem w Ordynacji podatkowej. W ustawie o systemie ubezpieczeń społecznych płatnika zdefiniowano w tak zwanym słowniczku podmiotowo. W art. 4 pkt 2 wymieniono podmioty nazywane płatnikami, wśród których są pracodawcy, ubezpieczeni opłacający składki na własne ubezpieczenie, a także różne instytucje nieraz określone z nazwy. Niezależnie od tego w art. 46 ust. 1 określone zostały obowiązki płatnika. Jest on obowiązany obliczać, potrącać z dochodów ubezpieczonego, rozliczać oraz opłacać należne składki za każdy miesiąc kalendarzowy. Analogiczną treść ma przepis art. 8 Ordynacji podatkowej, który zawiera definicję płatnika. Według tego przepisu, płatnikiem jest osoba fizyczna, osoba prawna lub jednostka organizacyjna niemająca osobowości prawnej obowiązana na podstawie przepisów prawa podatkowego do obliczenia i pobrania od podatnika podatku i wpłacenia go we właściwym terminie organowi podatkowemu. Podobieństwo regulacji zakresu obowiązków płatników w obu ustawach jest daleko idące. Wypływa stąd wniosek, że wyłączenie stosowania do składek na ubezpieczenie społeczne odpowiedzialności osób trzecich za zaległości podatkowe objęte obowiązkami płatników podatków nie wiązało się tym, że w ustawie o systemie ubezpieczeń społecznych nie ma odpowiednika pojęcia płatnika. Sąd Najwyższy dostrzega specyfikę instytucji płatnika składek na ubezpieczenia społeczne oraz bierze pod uwagę istotną różnicę w relacjach między ubezpieczonymi a płatnikami oraz między płatnikami a organem rentowym w porównaniu do relacji między podatnikami a płatnikami oraz organem podatkowym, tym niemniej różnice te nie uzasadniają takiego sposobu wykładni przepisów o wyjątkowym charakterze, jakimi są regulacje prawne dotyczące odpowiedzialności osób trzecich za należności z tytułu składek, który sprowadzałby się do negowania zakresu tej odpowiedzialności stosowanego odpowiednio na podstawie Ordynacji podatkowej. Według Ordynacji odpowiedzialność nabywcy przedsiębiorstwa jako osoby trzeciej doznaje ograniczenia między innymi przez to, że nie odpowiada on za zaległości w podatkach niepobranych lub pobranych, lecz nieodprowadzonych przez płatnika (art. 112 § 4 Ordynacji). Odesłanie z art. 31 ustawy o systemie ubezpieczeń społecznych obejmuje ten przepis. Przy zachowaniu zasad wykładania przepisów o charakterze wyjątków norma wyprowadzona z tego przepisu stosowanego odpowiednio do należności z tytułu składek stanowi, że nabywca przedsiębiorstwa nie ponosi jako osoba trzecia odpowiedzialności za te należności, co do których zbywca odpowiadał jako płatnik. Tak odczytana norma nie uwalnia jednak nabywcy od odpowiedzialności za wszystkie należności składkowe poza tymi, które obciążały zbywcę jako ubezpieczonego. Trzeba bowiem dostrzec zasadniczą specyfikę niektórych płatników składek, wśród nich będących pracodawcami. Otóż, zgodnie z art. 16 ust. 1, 1a, 1b, 2 i 3 płatnicy ci finansują w części lub nawet w całości (w odniesieniu do ubezpieczenia wypadkowego) składki na ubezpieczenia społeczne. Ich obowiązki nie ograniczają się zatem w tej części należności składkowych do czynności obliczenia, potrącenia i odprowadzenia składek; muszą pokryć składki z własnych środków. W tej części nie są w istocie rzeczy płatnikami, lecz zobowiązanymi „osobiście”, co upodabnia ich do podatników. Płatnik ma wprawdzie własne zobowiązania względem organu podatkowego, lecz nie obejmują one pokrywania zobowiązań podatkowych podatnika w całości lub w części. Płatnik nie „finansuje” (żeby odwołać się do słownictwa ustawy o systemie ubezpieczeń społecznych) podatków, tak jak to czyni płatnik składek, będący – jak w rozpoznawanej sprawie – pracodawcą. Ograniczenie odpowiedzialności nabywcy przedsiębiorstwa za należności w tytułu składek na ubezpieczenia społeczne zbywcy nie mogą zatem dotyczyć tej ich części, która stanowiła własny w sensie ekonomicznym dług zbywcy względem (mówiąc w pewnym uproszczeniu) organu rentowego. Analiza zakresu odpowiedzialności nabywcy przedsiębiorstwa jako osoby trzeciej prowadzi do wniosku, że ponosi on odpowiedzialność za te należności, które obciążały zbywcę i związane były z prowadzoną przez niego działalnością gospodarczą. Zakres ten nie obejmuje natomiast tych należności, co do których obowiązki zbywcy ograniczały się do ich obliczenia, potrącenia z dochodów ubezpieczonych i odprowadzenia do organu rentowego. </w:t>
      </w:r>
    </w:p>
    <w:p>
      <w:pPr>
        <w:pStyle w:val="Wyrok"/>
        <w:rPr/>
      </w:pPr>
      <w:r>
        <w:rPr/>
        <w:t>Uchwała SN z dnia 5 sierpnia 2008 r., sygn. I UZP 3/08.</w:t>
      </w:r>
      <w:r>
        <w:br w:type="page"/>
      </w:r>
    </w:p>
    <w:p>
      <w:pPr>
        <w:pStyle w:val="Podtytul"/>
        <w:rPr/>
      </w:pPr>
      <w:r>
        <w:rPr/>
        <w:t>Prawo Administracyjne</w:t>
      </w:r>
    </w:p>
    <w:p>
      <w:pPr>
        <w:pStyle w:val="Podtytul1"/>
        <w:rPr/>
      </w:pPr>
      <w:r>
        <w:rPr/>
        <w:t xml:space="preserve">Naczelny Sąd Administracyjny </w:t>
      </w:r>
    </w:p>
    <w:p>
      <w:pPr>
        <w:pStyle w:val="Numerek2"/>
        <w:rPr/>
      </w:pPr>
      <w:r>
        <w:rPr/>
        <w:t>62</w:t>
      </w:r>
    </w:p>
    <w:p>
      <w:pPr>
        <w:pStyle w:val="Artykul"/>
        <w:rPr>
          <w:lang w:val="pl-PL"/>
        </w:rPr>
      </w:pPr>
      <w:r>
        <w:rPr>
          <w:lang w:val="pl-PL"/>
        </w:rPr>
        <w:t xml:space="preserve">Art. 161 § 1 pkt 3 ustawy z dnia 30 sierpnia 2002 r. – Prawo o postępowaniu przed sądami administracyjnymi (Dz. U. Nr 153, </w:t>
        <w:br/>
        <w:t>poz. 1270 ze zm.)</w:t>
      </w:r>
    </w:p>
    <w:p>
      <w:pPr>
        <w:pStyle w:val="Tekst"/>
        <w:rPr/>
      </w:pPr>
      <w:r>
        <w:rPr/>
        <w:t>Przepis art. 161 § 1 pkt 3 ustawy z dnia 30 sierpnia 2002 r. – Prawo o postępowaniu przed sądami administracyjnymi (Dz. U. Nr 153, poz. 1270 ze zm.) ma zastosowanie także w przypadku, gdy po wniesieniu skargi na bezczynność organu – w sprawach określonych w art. 3 § 2 pkt. 1–4a tej ustawy – organ wyda akt lub dokona czynności z zakresu administracji publicznej dotyczących uprawnień lub obowiązków wynikających z przepisów prawa, co do których pozostawał w bezczynności.</w:t>
      </w:r>
    </w:p>
    <w:p>
      <w:pPr>
        <w:pStyle w:val="Zuzasadnienia"/>
        <w:rPr/>
      </w:pPr>
      <w:r>
        <w:rPr/>
        <w:t>Z uzasadnienia:</w:t>
      </w:r>
    </w:p>
    <w:p>
      <w:pPr>
        <w:pStyle w:val="Tekst"/>
        <w:rPr/>
      </w:pPr>
      <w:r>
        <w:rPr/>
        <w:t>Odnosząc się do przedstawionego wniosku Prezesa Naczelnego Sądu Administracyjnego należy przede wszystkim stwierdzić, że jest on w pełni uzasadniony rozbieżnościami występującymi w tym zakresie w orzecznictwie sądów administracyjnych, na co wskazują powołane w nim orzeczenia.</w:t>
      </w:r>
    </w:p>
    <w:p>
      <w:pPr>
        <w:pStyle w:val="Tekst"/>
        <w:rPr/>
      </w:pPr>
      <w:r>
        <w:rPr/>
        <w:t>Przechodząc zaś do meritum sprawy, to po pierwsze, należy zauważyć, że do wszczęcia postępowania na skutek wniesienia skargi dochodzi z dniem doręczenia skargi organowi, którego działania lub bezczynności skarga dotyczy (art. 54 § 1 p.p.s.a.). Z tym momentem organ administracyjny staje się stroną tego postępowania i ma obowiązek udzielenia odpowiedzi na skargę oraz przesłania do sądu skargi i akt sprawy. Ponadto z dniem doręczenia skargi organowi powstaje jego uprawnienie do dokonania autokontroli zaskarżonego działania lub bezczynności. Instytucja ta stanowi jedyną na gruncie postępowania sądowoadministracyjnego dopuszczoną przez prawo możliwość podjęcia przez organ władczego rozstrzygnięcia w sprawie, w której wniesiono skargę do sądu. Samoistną podstawę prawną do przeprowadzenia autokontroli przez organ administracji stanowi art. 54 § 3 p.p.s.a. Jedyny warunek, jaki musi być spełniony, to uwzględnienie skargi w całości. W literaturze prawniczej podkreśla się przy tym, że uwzględnienie skargi w całości oznacza uznanie za uzasadnione zarówno zarzutów oraz wniosków skargi, jak i wskazanej w niej podstawy prawnej – por. A. Kabat, Skarga do sądu administracyjnego na decyzje Komisji Nadzoru Bankowego (zagadnienia wybrane), Prawo Bankowe 2004, nr 12, s. 33 i n. Uwzględnienie skargi na podstawie art. 54 § 3 odnosi się do skargi na akty lub czynności, ale także do skargi na bezczynność organów w przypadkach, o których mowa w art. 3 § 2 pkt. 1–4a, albowiem przepis ten wyraźnie stanowi, że organ, którego bezczynność zaskarżono, może w zakresie swojej właściwości uwzględnić skargę. Skoro uwzględnienie przez organ skargi na bezczynność może nastąpić tylko w trybie autokontroli (uregulowanym w art. 54 § 3), to uwzględnienie skargi w całości w takiej sprawie oznacza wydanie żądanego przez stronę aktu lub dokonanie żądanej czynności. Organ administracji, wydając akt lub dokonując czynności z zakresu administracji publicznej, po wniesieniu skargi do sądu przyznaje, że pozostawał w bezczynności.</w:t>
      </w:r>
    </w:p>
    <w:p>
      <w:pPr>
        <w:pStyle w:val="Tekst"/>
        <w:rPr/>
      </w:pPr>
      <w:r>
        <w:rPr/>
        <w:t>Jednocześnie w literaturze przedmiotu przyjmuje się pogląd, że postępowanie sądowoadministracyjne staje się bezprzedmiotowe, jeżeli w jego toku wystąpią zdarzenia, w następstwie których przestanie istnieć sprawa sądowoadministracyjna, co oznacza, że przed wydaniem wyroku przestanie istnieć przedmiot zaskarżenia.</w:t>
      </w:r>
    </w:p>
    <w:p>
      <w:pPr>
        <w:pStyle w:val="Tekst"/>
        <w:rPr/>
      </w:pPr>
      <w:r>
        <w:rPr/>
        <w:t>Nie budzi w zasadzie kontrowersji stanowisko, że w szczególności sprawa sądowoadministracyjna przestaje istnieć na skutek uwzględnienia skargi przez organ administracyjny w trybie autokontroli – por. np. J. P. Tarno, Prawo o postępowaniu przed sądami administracyjnymi. Komentarz, wyd. 3, Wydawnictwo LexisNexis, Warszawa 2008, s. 403; B. Dauter, (w:) B. Dauter, B. Gruszczyński, A. Kabat, M. Niezgódka-Medek, Prawo o postępowaniu przed sądami administracyjnymi. Komentarz, wyd. 2, Kantor Wydawniczy Zakamycze, Kraków 2005, s. 376, czy T. Woś, (w:) T. Woś, H. Knysiak-Molczyk, M. Romańska, Prawo o postępowaniu przed sądami administracyjnymi. Komentarz, Wydawnictwo LexisNexis, Warszawa 2005, s. 495. Jeżeli stanowisko to nie budzi zastrzeżeń w odniesieniu do postępowań ze skargi na określone działanie (akt lub czynność) organu administracji, to nie ma żadnego powodu, ażeby nie miało ono zastosowania również w postępowaniu zainicjowanym wniesieniem skargi na bezczynność. I już to – zdaniem Sądu – jest wystarczającym powodem, dla którego należy umorzyć postępowanie sądowe na podstawie art. 161 § 1 pkt 3 p.p.s.a., gdy w wyniku wniesienia skargi na bezczynność organ wyda żądany akt lub dokona wnioskowanej czynności.</w:t>
      </w:r>
    </w:p>
    <w:p>
      <w:pPr>
        <w:pStyle w:val="Tekst"/>
        <w:rPr/>
      </w:pPr>
      <w:r>
        <w:rPr/>
        <w:t xml:space="preserve">Po drugie, stosownie do art. 149 p.p.s.a., sąd, uwzględniając skargę na bezczynność organów w sprawach określonych w art. 3 § 2 pkt. 1–4a, zobowiązuje organ do wydania w określonym terminie aktu lub dokonania czynności lub stwierdzenia albo uznania uprawnienia lub obowiązku wynikających z przepisów prawa. Z przepisu tego wynika </w:t>
      </w:r>
      <w:r>
        <w:rPr>
          <w:i/>
        </w:rPr>
        <w:t>a contrario</w:t>
      </w:r>
      <w:r>
        <w:rPr/>
        <w:t>, że wydanie przez organ decyzji lub innego aktu wyłącza możliwość uwzględnienia skargi nawet wówczas, gdy ta decyzja lub akt podjęte zostały z naruszeniem terminu przewidzianego do ich wydania – por. wyrok NSA z dnia 16 marca 2000 r., sygn. I SAB 201/99 (niepubl.). Jest zatem rzeczą oczywistą, że jeżeli do daty orzekania przez sąd organ administracji publicznej, którego dotyczyła skarga na bezczynność, wyda akt lub podejmie czynność, których domagała się strona, to – mimo pozostawania w zwłoce – przestaje on tkwić w bezczynności. Postępowanie sadowoadministracyjne w sprawie jego bezczynności staje się więc bezprzedmiotowe również i z tego powodu, i dlatego podlega umorzeniu na podstawie art. 161 § 1 pkt 3.</w:t>
      </w:r>
    </w:p>
    <w:p>
      <w:pPr>
        <w:pStyle w:val="Tekst"/>
        <w:rPr/>
      </w:pPr>
      <w:r>
        <w:rPr/>
        <w:t>Nie ma w takiej sytuacji podstaw do oddalenia skargi, ponieważ powodem oddalenia skargi jest jej bezzasadność. Oznacza to, że sąd powinien skargę na bezczynność organu oddalić, jeżeli stwierdzi, że wbrew twierdzeniom skarżącego organ nie pozostawał w bezczynności w dacie wniesienia skargi do sądu administracyjnego. Uznawszy zaś, że organ był bezczynny w tej dacie, ale przestał nim być, wydając stosowny akt lub podejmując właściwą czynność w trybie autokontroli, sąd powinien uznać, że przestała istnieć sprawa sądowoadministracyjna (rozumiana jako ustalenie, czy istnieje potrzeba zmuszenia organu do podjęcia nakazanych prawem aktów lub czynności), a co za tym idzie postępowanie to stało się bezprzedmiotowe. W takim przypadku bowiem już samo wniesienie skargi na milczenie organu wywołuje pożądany skutek w postaci likwidacji jego bezczynności. Nie ma wówczas żadnych innych powodów, które przemawiałyby za wydaniem wyroku oddalającego skargę, który – najogólniej rzecz ujmując – jest orzeczeniem stwierdzającym, że podniesiony przez skarżącego zarzut naruszenia prawa jest bezzasadny. Takie orzeczenie będzie niezrozumiałe dla skarżącego, który przecież zasadnie żądał od sądu administracyjnego ochrony, osiągnął zamierzony cel na skutek skorzystania z przysługującego mu środka prawnego, bo organ, którego bezczynność zaskarżono, w całości uwzględnił skargę. Uwzględnienie skargi przez organ wywołuje także ten skutek, że skarga została przez organ rozpoznana, a więc sąd nie może ponownie rozpoznać tej samej skargi. Inaczej mówiąc, skoro organ uwzględnił skargę, to tej samej skargi sąd nie może uwzględnić lub oddalić.</w:t>
      </w:r>
    </w:p>
    <w:p>
      <w:pPr>
        <w:pStyle w:val="Tekst"/>
        <w:rPr/>
      </w:pPr>
      <w:r>
        <w:rPr/>
        <w:t>Pogląd, że uwzględnienie skargi na bezczynność przez organ administracji nie czyni bezprzedmiotowym postępowania sądowego, pozostaje ponadto w sprzeczności z podstawowym zadaniem sądów administracyjnych, którym jest ochrona praw i wolności obywateli, a dopiero w następnej kolejności ochrona obiektywnego porządku prawnego. Funkcja ochrony praw podmiotowych jednostki wynika z przyjętych w polskim systemie sądownictwa administracyjnego założeń weryfikacji działalności administracji publicznej – por. np. R. Hauser, Konstytucyjny model polskiego sądownictwa administracyjnego, (w:) Polski model sądownictwa administracyjnego, J. Stelmasiak, J. Niczyporuk, S. Fundowicz (red.), Lublin 2003, s. 143 i n. Sąd administracyjny rozstrzyga spór pomiędzy skarżącym a organem administracji publicznej o legalność zaskarżonego aktu lub czynności albo ich braku. Co do zasady, podstawą uwzględnienia skargi jest naruszenie prawa, które miało lub mogło mieć wpływ (istotny wpływ) na wynik sprawy. W ten sposób sądowa kontrola ukierunkowana jest na ochronę subiektywnego porządku prawnego. Jedynie najcięższe naruszenia prawa (zob. art. 145 § 1 pkt 1 lit. b oraz pkt 2 p.p.s.a.) rodzą obowiązek wyeliminowania zaskarżonego aktu z obrotu prawnego, bez względu na to, czy miało ono wpływ na wynik sprawy.</w:t>
      </w:r>
    </w:p>
    <w:p>
      <w:pPr>
        <w:pStyle w:val="Tekst"/>
        <w:rPr/>
      </w:pPr>
      <w:r>
        <w:rPr/>
        <w:t>Natomiast warunkiem wydania wyroku oddalającego skargę jest jej bezzasadność. Mówiąc innymi słowy, sąd skargę oddali, jeżeli przeprowadzone postępowanie rozpoznawcze wykaże (brak związania granicami skargi) nieistnienie naruszenia prawa w działalności organu administracji, której skarga dotyczy, albo wyłącznie takie uchybienia przepisom obowiązującego prawa, które nie dają podstaw do uwzględnienia skargi. W szczególności będą to naruszenia prawa niemające lub niemogące mieć wpływu na wynik sprawy, jeżeli jednocześnie nie stanowią podstawy do wznowienia postępowania lub stwierdzenia nieważności decyzji. Wykładnia systemowa przepisów regulujących uprawnienia orzecznicze sądów administracyjnych (art. 145–151 p.p.s.a.) prowadzi do jednoznacznego wniosku: nie można oddalić skargi w przypadku stwierdzenia naruszenia prawa nakazującego sądowi jej uwzględnienie na podstawie art. 145–150 p.p.s.a.</w:t>
      </w:r>
    </w:p>
    <w:p>
      <w:pPr>
        <w:pStyle w:val="Tekst"/>
        <w:rPr/>
      </w:pPr>
      <w:r>
        <w:rPr/>
        <w:t>Uwzględnienie skargi na bezczynność przez organ administracji publicznej w trybie autokontroli dowodzi, że naruszenie prawa nakazujące uwzględnienie skargi miało miejsce, przynajmniej w dacie jej wniesienia do sądu. Wszak inaczej organ nie uwzględniłby tej skargi w całości. Fakt, że organ usunął istniejące naruszenie prawa we własnym zakresie, nie upoważnia sądu administracyjnego do wydania wyroku stwierdzającego bezzasadność zaskarżenia bezczynności organu. Fakt ten oznacza jedynie, że między skarżącym a organem przestał istnieć spór co do legalności niepodjęcia w terminie określonego aktu lub czynności. Brak tego sporu jest równoznaczny z tym, że sprawa sądowoadministracyjna przestaje istnieć, a co za tym idzie z bezprzedmiotowością dalszego postępowania w sprawie.</w:t>
      </w:r>
    </w:p>
    <w:p>
      <w:pPr>
        <w:pStyle w:val="Tekst"/>
        <w:rPr/>
      </w:pPr>
      <w:r>
        <w:rPr/>
        <w:t>Po trzecie, za przyjętym w uchwale stanowiskiem przemawiają również względy wykładni systemowej. W razie umorzenia postępowania z przyczyny określonej w art. 54 § 3 p.p.s.a. skarżący ma możność ubiegania się o zasądzenie od organu na jego rzecz zwrotu kosztów postępowania niezbędnych do celowego dochodzenia praw – art. 201 § 1 p.p.s.a. Natomiast, w przypadku oddalenia skargi skarżący pozbawiony byłby tej możliwości, musiałby ponieść koszty postępowania, przynajmniej w wysokości należnego wpisu. To zaś kłóci się z przyjętą w postępowaniu przed sądami administracyjnymi zasadą (art. 200), że skarżący nie ponosi kosztów postępowania, jeżeli słusznie domagał się ochrony prawnej od sądu. Tak więc również z art. 201 p.p.s.a. wynika wprost, że w razie uwzględnienia skargi przez organ umarza się postępowanie sądowe, a skarżącemu przysługuje zwrot kosztów od organu.</w:t>
      </w:r>
    </w:p>
    <w:p>
      <w:pPr>
        <w:pStyle w:val="Tekst"/>
        <w:rPr/>
      </w:pPr>
      <w:r>
        <w:rPr/>
        <w:t xml:space="preserve">Warto w tym miejscu dodać, że za przyjętym w niniejszej uchwale stanowiskiem przemawiają także względy wykładni historycznej. Problematyka ta była przedmiotem orzecznictwa Naczelnego Sądu Administracyjnego w czasie obowiązywania art. 216 k.p.a. Tak np. w postanowieniu NSA z dnia 23 września 1986 r., sygn. IV SAB 8/86 (ONSA 1986, nr 2, poz. 50 i OSPiKA 1988, nr 4, poz. 87), przyjęta została teza, że „rozpoznając skargę na bezczynność organu, sąd orzeka z uwzględnieniem stanu faktycznego i prawnego sprawy ustalonego w dniu wydania orzeczenia”. Natomiast w postanowieniu z dnia 14 stycznia 1987 r., sygn. IV SAB 14/86 (ONSA 1987 r., nr 1, poz. 7 i GAP 1989, nr 18–20, s. 74), NSA stwierdził, że „skarga na zwłokę w załatwieniu sprawy, wniesiona po </w:t>
      </w:r>
      <w:r>
        <w:rPr>
          <w:spacing w:val="-2"/>
        </w:rPr>
        <w:t>wydaniu i doręczeniu jej decyzji, jest niedopuszczalna i podlega odrzuceniu, gdy zaś decyzja została wydana po wniesieniu skargi, ale przed jej rozpoznaniem przez ten sąd, postępowanie sądowe podlega umorzeniu jako bezprzedmiotowe”.</w:t>
      </w:r>
    </w:p>
    <w:p>
      <w:pPr>
        <w:pStyle w:val="Tekst"/>
        <w:rPr/>
      </w:pPr>
      <w:r>
        <w:rPr/>
        <w:t>Na marginesie prowadzonych tu rozważań można wreszcie dodać, że celem wprowadzenia do systemu sądowej kontroli administracji skargi na bezczynność organu administracji było wyposażenie jednostki w środek prawny, którego zastosowanie skutecznie przymuszałoby organ do podjęcia żądanego działania. Za optymalną należy uznać sytuację, kiedy dochodzi do wydania aktu lub podjęcia czynności bez konieczności wydania w tym względzie wyroku uwzględniającego skargę. Tak było w latach 80. XX wieku, kiedy to już samo złożenie skargi na bezczynność powodowało jej uwzględnienie w trybie samokontroli w większości wypadków – J. P. Tarno, (w:) Z. Kmieciak, J. P. Tarno, Postępowanie administracyjne oraz postępowanie przed Naczelnym Sądem Administracyjnym (w świetle orzecznictwa NSA), Warszawa 1988, s. 210. Aktualnie skargi na milczenie organu administracyjnego nie są tak liczne, co nie zmienia faktu, że odsetek skarg uwzględnionych przez organ jest nadal wysoki. Przykładowo, w 2007 r. na 614 skarg rozpoznanych, uwzględniono 240, oddalono 238, natomiast w 136 przypadkach umorzono postępowanie, w zdecydowanej większości przypadków z powodu uwzględnienia skargi przez organ – Informacja o działalności sądów administracyjnych w 2007 r., Warszawa 2008, s. 370.</w:t>
      </w:r>
    </w:p>
    <w:p>
      <w:pPr>
        <w:pStyle w:val="Tekst"/>
        <w:rPr/>
      </w:pPr>
      <w:r>
        <w:rPr/>
        <w:t>Na koniec należy zauważyć, że przyjęcie stanowiska, iż wydanie przez organ żądanego aktu po wniesieniu skargi do sądu, ale przed zamknięciem rozprawy, powinno skutkować oddaleniem skargi, ponieważ organ nie pozostaje już w stanie bezczynności, może w konsekwencji doprowadzić do lekceważenia przepisów wyznaczających organom administracyjnym terminy załatwiania spraw (por. art. 35 k.p.a. czy art. 139 Ordynacji podatkowej). Skarga na bezczynność organu przestanie wówczas spełniać swoje zadanie, ponieważ stanie się tylko iluzorycznym środkiem przymuszania do terminowego załatwiania spraw przez organy administracyjne. Skoro jej uwzględnienie w trybie autokon</w:t>
      </w:r>
      <w:r>
        <w:rPr>
          <w:spacing w:val="-2"/>
        </w:rPr>
        <w:t>troli czyni ją bezzasadną, to nie będzie można organowi skutecznie postawić zarzutu, że naruszył prawo opieszałym działaniem, jeżeli tylko zdąży z wydaniem aktu lub podjęciem czynności przed wydaniem wyroku w sprawie przez sąd.</w:t>
      </w:r>
    </w:p>
    <w:p>
      <w:pPr>
        <w:pStyle w:val="Wyrok"/>
        <w:rPr/>
      </w:pPr>
      <w:r>
        <w:rPr/>
        <w:t>Uchwała składu 7 sędziów NSA z dnia 26 listopada 2008 r., sygn. I OPS 6/08.</w:t>
      </w:r>
      <w:r>
        <w:br w:type="page"/>
      </w:r>
    </w:p>
    <w:p>
      <w:pPr>
        <w:pStyle w:val="Podtytul"/>
        <w:rPr/>
      </w:pPr>
      <w:r>
        <w:rPr/>
        <w:t>Trybunał Konstytucyjny</w:t>
      </w:r>
    </w:p>
    <w:p>
      <w:pPr>
        <w:pStyle w:val="Numerek2"/>
        <w:rPr/>
      </w:pPr>
      <w:r>
        <w:rPr/>
        <w:t>63</w:t>
      </w:r>
    </w:p>
    <w:p>
      <w:pPr>
        <w:pStyle w:val="Artykul"/>
        <w:rPr>
          <w:lang w:val="pl-PL"/>
        </w:rPr>
      </w:pPr>
      <w:r>
        <w:rPr>
          <w:lang w:val="pl-PL"/>
        </w:rPr>
        <w:t xml:space="preserve">Art. 1 </w:t>
      </w:r>
      <w:r>
        <w:rPr>
          <w:rStyle w:val="FontStyle21"/>
          <w:i w:val="false"/>
          <w:spacing w:val="0"/>
          <w:sz w:val="17"/>
          <w:lang w:val="pl-PL"/>
        </w:rPr>
        <w:t>ustawy z dnia 10 lipca 2008 r. o upoważnieniu Prezydenta Rzeczypospolitej Polskiej do złożenia oświadczenia o uznaniu właściwości Trybunału Sprawiedliwości Wspólnot Europejskich na podstawie art. 35 ust. 2 Traktatu o Unii Europejskiej</w:t>
      </w:r>
      <w:r>
        <w:rPr>
          <w:lang w:val="pl-PL"/>
        </w:rPr>
        <w:t xml:space="preserve"> w zakresie, </w:t>
      </w:r>
      <w:r>
        <w:rPr>
          <w:rStyle w:val="FontStyle31"/>
          <w:rFonts w:cs="Arial"/>
          <w:sz w:val="17"/>
          <w:lang w:val="pl-PL"/>
        </w:rPr>
        <w:t>w jakim poprzez upoważnienie Prezydenta Rzeczypospolitej Polskiej do złożenia oświadczenia o uznaniu jurysdykcji Trybunału Sprawiedliwości Wspólnot Europejskich, w zakresie uprawnienia każdego polskiego sądu do wystąpienia do Trybunału Sprawiedliwości o rozpatrzenie w trybie prejudycjalnym wniosków o których mowa w art. 35 ust. 3 lit. b Traktatu o Unii Europejskiej</w:t>
      </w:r>
    </w:p>
    <w:p>
      <w:pPr>
        <w:pStyle w:val="Tekst"/>
        <w:rPr/>
      </w:pPr>
      <w:r>
        <w:rPr/>
        <w:t xml:space="preserve">Art. 1 </w:t>
      </w:r>
      <w:r>
        <w:rPr>
          <w:rStyle w:val="FontStyle21"/>
          <w:i w:val="false"/>
          <w:spacing w:val="0"/>
          <w:sz w:val="17"/>
        </w:rPr>
        <w:t>ustawy z dnia 10 lipca 2008 r. o upoważnieniu Prezydenta Rzeczypospolitej Polskiej do złożenia oświadczenia o uznaniu właściwości Trybunału Sprawiedliwości Wspólnot Europejskich na podstawie art. 35 ust. 2 Traktatu o Unii Europejskiej,</w:t>
      </w:r>
      <w:r>
        <w:rPr/>
        <w:t xml:space="preserve"> wyrażający zgodę na złożenie </w:t>
      </w:r>
      <w:r>
        <w:rPr>
          <w:rStyle w:val="FontStyle31"/>
          <w:rFonts w:cs="Arial"/>
          <w:sz w:val="17"/>
        </w:rPr>
        <w:t xml:space="preserve">przez Prezydenta Rzeczypospolitej Polskiej oświadczenia o uznaniu jurysdykcji Trybunału Sprawiedliwości Wspólnot Europejskich, w zakresie kompetencji każdego polskiego sądu do występowania z wnioskami o rozpatrzenie pytań w trybie prejudycjalnym na podstawie art. 35 ust. 3 lit. b Traktatu o Unii Europejskiej (załącznik nr 2 do Dz. U. z 2004 r., Nr 90, poz. 864), jest zgodny z prawem do rozpatrzenia przez sąd sprawy bez nieuzasadnionej zwłoki, wyrażonym w </w:t>
      </w:r>
      <w:r>
        <w:rPr/>
        <w:t>art. 45 ust. 1 Konstytucji Rzeczypospolitej Polskiej.</w:t>
      </w:r>
    </w:p>
    <w:p>
      <w:pPr>
        <w:pStyle w:val="Zuzasadnienia"/>
        <w:rPr/>
      </w:pPr>
      <w:r>
        <w:rPr/>
        <w:t>Z uzasadnienia:</w:t>
      </w:r>
    </w:p>
    <w:p>
      <w:pPr>
        <w:pStyle w:val="Tekst"/>
        <w:rPr/>
      </w:pPr>
      <w:r>
        <w:rPr/>
        <w:t>Trybunał Konstytucyjny zważył, co następuje:</w:t>
      </w:r>
    </w:p>
    <w:p>
      <w:pPr>
        <w:pStyle w:val="Tekst"/>
        <w:rPr/>
      </w:pPr>
      <w:r>
        <w:rPr/>
      </w:r>
    </w:p>
    <w:p>
      <w:pPr>
        <w:pStyle w:val="Tekst"/>
        <w:ind w:hanging="0"/>
        <w:rPr>
          <w:u w:val="single"/>
        </w:rPr>
      </w:pPr>
      <w:r>
        <w:rPr>
          <w:u w:val="single"/>
        </w:rPr>
        <w:t>1. Przedmiot i zakres zaskarżenia</w:t>
      </w:r>
    </w:p>
    <w:p>
      <w:pPr>
        <w:pStyle w:val="Tekst"/>
        <w:rPr/>
      </w:pPr>
      <w:r>
        <w:rPr/>
        <w:t xml:space="preserve">1.1. Sformułowany przez Prezydenta w trybie art. 122 ust. 3 Konstytucji zarzut niezgodności z Konstytucją dotyczy art. 1 </w:t>
      </w:r>
      <w:r>
        <w:rPr>
          <w:rStyle w:val="FontStyle21"/>
          <w:i w:val="false"/>
          <w:spacing w:val="0"/>
          <w:sz w:val="17"/>
        </w:rPr>
        <w:t xml:space="preserve">ustawy z dnia 10 lipca 2008 r. o upoważnieniu Prezydenta Rzeczypospolitej Polskiej do złożenia oświadczenia o uznaniu właściwości Trybunału Sprawiedliwości Wspólnot Europejskich na podstawie art. 35 ust. 2 Traktatu o Unii Europejskiej. </w:t>
      </w:r>
      <w:r>
        <w:rPr/>
        <w:t>Zakwestionowany przepis ustawy ma następujące brzmienie: „Wyraża się zgodę na złożenie przez Prezydenta Rzeczypospolitej Polskiej oświadczenia o uznaniu w zakresie, o którym mowa w art. 35 ust. 3 lit. b Traktatu o Unii Europejskiej (załącznik nr 2 do Dz. U. z 2004 r., Nr 90, poz. 864), właściwości Trybunału Sprawiedliwości Wspólnot Europejskich na podstawie art. 35 ust. 2 Traktatu o Unii Europejskiej skutkującego zmianą zakresu obowiązywania wobec Rzeczypospolitej Polskiej Traktatu o Unii Europejskiej, którego Rzeczpospolita Polska stała się stroną na mocy art. 1 ust. 1 Traktatu (…) dotyczącego przystąpienia (…) Rzeczypospolitej Polskiej (…) do Unii Europejskiej, podpisanego w Atenach w dniu 16 kwietnia 2003 r. (Dz. U. z 2004 r., Nr 90, poz. 864), ratyfikowanego za uprzednią zgodą wyrażoną w referendum ogólnokrajowym”.</w:t>
      </w:r>
    </w:p>
    <w:p>
      <w:pPr>
        <w:pStyle w:val="Tekst"/>
        <w:rPr/>
      </w:pPr>
      <w:r>
        <w:rPr/>
        <w:t>Z kolei, art. 35 ust. 1–5 TUE brzmi następująco:</w:t>
      </w:r>
    </w:p>
    <w:p>
      <w:pPr>
        <w:pStyle w:val="Tekst"/>
        <w:numPr>
          <w:ilvl w:val="0"/>
          <w:numId w:val="2"/>
        </w:numPr>
        <w:tabs>
          <w:tab w:val="clear" w:pos="708"/>
          <w:tab w:val="left" w:pos="284" w:leader="none"/>
        </w:tabs>
        <w:ind w:left="284" w:hanging="284"/>
        <w:rPr/>
      </w:pPr>
      <w:r>
        <w:rPr/>
        <w:t>Trybunał Sprawiedliwości Wspólnot Europejskich, z zastrzeżeniem warunków określonych w niniejszym artykule, jest właściwy do orzekania w trybie prejudycjalnym o ważności i wykładni decyzji ramowych i decyzji, wykładni konwencji sporządzonych na mocy niniejszego tytułu oraz ważności i wykładni środków wykonawczych do tych konwencji.</w:t>
      </w:r>
    </w:p>
    <w:p>
      <w:pPr>
        <w:pStyle w:val="Tekst"/>
        <w:numPr>
          <w:ilvl w:val="0"/>
          <w:numId w:val="2"/>
        </w:numPr>
        <w:tabs>
          <w:tab w:val="clear" w:pos="708"/>
          <w:tab w:val="left" w:pos="284" w:leader="none"/>
        </w:tabs>
        <w:ind w:left="284" w:hanging="284"/>
        <w:rPr/>
      </w:pPr>
      <w:r>
        <w:rPr/>
        <w:t>Każde z Państw Członkowskich może, w oświadczeniu złożonym w chwili podpisywania Traktatu z Amsterdamu lub w jakimkolwiek późniejszym terminie, uznać właściwość Trybunału Sprawiedliwości do orzekania w trybie prejudycjalnym na warunkach określonych w ustępie 1.</w:t>
      </w:r>
    </w:p>
    <w:p>
      <w:pPr>
        <w:pStyle w:val="Tekst"/>
        <w:numPr>
          <w:ilvl w:val="0"/>
          <w:numId w:val="2"/>
        </w:numPr>
        <w:tabs>
          <w:tab w:val="clear" w:pos="708"/>
          <w:tab w:val="left" w:pos="284" w:leader="none"/>
        </w:tabs>
        <w:ind w:left="284" w:hanging="284"/>
        <w:rPr/>
      </w:pPr>
      <w:r>
        <w:rPr/>
        <w:t>Państwo Członkowskie, składając oświadczenie na podstawie ustępu 2, wskazuje, że:</w:t>
      </w:r>
    </w:p>
    <w:p>
      <w:pPr>
        <w:pStyle w:val="Tekst"/>
        <w:numPr>
          <w:ilvl w:val="0"/>
          <w:numId w:val="4"/>
        </w:numPr>
        <w:tabs>
          <w:tab w:val="clear" w:pos="708"/>
          <w:tab w:val="left" w:pos="567" w:leader="none"/>
        </w:tabs>
        <w:ind w:left="567" w:hanging="283"/>
        <w:rPr/>
      </w:pPr>
      <w:r>
        <w:rPr/>
        <w:t>każdy sąd tego państwa, którego orzeczenia nie podlegają zaskarżeniu według prawa krajowego, może zwrócić się do Trybunału Sprawiedliwości z wnioskiem o rozpatrzenie w trybie prejudycjalnym pytania podniesionego w sprawie przed nim zawisłej i dotyczącego ważności lub wykładni aktu, o którym mowa w ustępie 1, jeżeli sąd ten uzna, że decyzja w tej kwestii jest niezbędna do wydania wyroku;</w:t>
      </w:r>
    </w:p>
    <w:p>
      <w:pPr>
        <w:pStyle w:val="Tekst"/>
        <w:numPr>
          <w:ilvl w:val="0"/>
          <w:numId w:val="4"/>
        </w:numPr>
        <w:tabs>
          <w:tab w:val="clear" w:pos="708"/>
          <w:tab w:val="left" w:pos="567" w:leader="none"/>
        </w:tabs>
        <w:ind w:left="567" w:hanging="283"/>
        <w:rPr/>
      </w:pPr>
      <w:r>
        <w:rPr/>
        <w:t>każdy sąd tego państwa może zwrócić się do Trybunału Sprawiedliwości z wnioskiem o rozpatrzenie w trybie prejudycjalnym pytania podniesionego w sprawie przed nim zawisłej i dotyczącego ważności lub wykładni aktu, o którym mowa w ustępie 1, jeżeli sąd ten uzna, że decyzja w tej kwestii jest niezbędna do wydania wyroku.</w:t>
      </w:r>
    </w:p>
    <w:p>
      <w:pPr>
        <w:pStyle w:val="Tekst"/>
        <w:numPr>
          <w:ilvl w:val="0"/>
          <w:numId w:val="2"/>
        </w:numPr>
        <w:tabs>
          <w:tab w:val="clear" w:pos="708"/>
          <w:tab w:val="left" w:pos="284" w:leader="none"/>
        </w:tabs>
        <w:ind w:left="284" w:hanging="284"/>
        <w:rPr/>
      </w:pPr>
      <w:r>
        <w:rPr/>
        <w:t>Każde Państwo Członkowskie – niezależnie od tego, czy złożyło oświadczenie na mocy ustępu 2 – ma prawo przedkładać Trybunałowi Sprawiedliwości memoriały lub uwagi na piśmie w sprawach, o których rozstrzyga on na podstawie ustępu 1.</w:t>
      </w:r>
    </w:p>
    <w:p>
      <w:pPr>
        <w:pStyle w:val="Tekst"/>
        <w:numPr>
          <w:ilvl w:val="0"/>
          <w:numId w:val="2"/>
        </w:numPr>
        <w:tabs>
          <w:tab w:val="clear" w:pos="708"/>
          <w:tab w:val="left" w:pos="284" w:leader="none"/>
        </w:tabs>
        <w:ind w:left="284" w:hanging="284"/>
        <w:rPr/>
      </w:pPr>
      <w:r>
        <w:rPr/>
        <w:t>Trybunał Sprawiedliwości nie jest właściwy w sprawie oceny zgodności z prawem lub proporcjonalności działań policji bądź innych organów ścigania jednego z Państw Członkowskich ani wykonywania przez Państwa Członkowskie obowiązków dotyczących utrzymania porządku publicznego i ochrony bezpieczeństwa wewnętrznego.</w:t>
      </w:r>
    </w:p>
    <w:p>
      <w:pPr>
        <w:pStyle w:val="Tekst"/>
        <w:rPr/>
      </w:pPr>
      <w:r>
        <w:rPr/>
        <w:t xml:space="preserve">Trybunał Konstytucyjny zwraca uwagę na wstępie, że Wnioskodawca nie formułuje zarzutu niekonstytucyjności całego art. 1 ustawy z dnia 10 lipca 2008 r. Nie kwestionuje bowiem samego upoważnienia do złożenia w trybie art. 35 ust. 2 TUE oświadczenia o uznaniu przez Rzeczpospolitą Polską właściwości Trybunału Sprawiedliwości do wydawania orzeczeń prejudycjalnych w przedmiocie unormowanym w art. 35 ust. 1 TUE. </w:t>
      </w:r>
      <w:r>
        <w:rPr>
          <w:rStyle w:val="FontStyle21"/>
          <w:i w:val="false"/>
          <w:spacing w:val="0"/>
          <w:sz w:val="17"/>
        </w:rPr>
        <w:t>Wnioskodawca podważa powyższy przepis upoważniający</w:t>
      </w:r>
      <w:r>
        <w:rPr>
          <w:rStyle w:val="FontStyle31"/>
          <w:rFonts w:cs="Arial"/>
          <w:sz w:val="17"/>
        </w:rPr>
        <w:t xml:space="preserve"> Prezydenta do złożenia oświadczenia o uznaniu jurysdykcji ETS, w zakresie, o którym mowa w</w:t>
      </w:r>
      <w:r>
        <w:rPr/>
        <w:t xml:space="preserve"> art. 35 ust. 3 lit. b TUE, to jest </w:t>
      </w:r>
      <w:r>
        <w:rPr>
          <w:rStyle w:val="FontStyle31"/>
          <w:rFonts w:cs="Arial"/>
          <w:sz w:val="17"/>
        </w:rPr>
        <w:t xml:space="preserve">kompetencji każdego polskiego sądu do wystąpienia z wnioskiem o rozpatrzenie pytań prejudycjalnych w obszarze współpracy policyjnej i sądowej w sprawach karnych. </w:t>
      </w:r>
      <w:r>
        <w:rPr/>
        <w:t>Według Wnioskodawcy, zbyt szeroki zakres podmiotowy upoważnienia do wystąpień z pytaniami prejudycjalnymi, wskazany w art. 1 zaskarżonej ustawy, narusza prawo jednostki do rozpatrzenia sprawy przez sąd bez nieuzasadnionej zwłoki, wyrażone w art. 45 ust. 1 Konstytucji.</w:t>
      </w:r>
    </w:p>
    <w:p>
      <w:pPr>
        <w:pStyle w:val="Tekst"/>
        <w:rPr/>
      </w:pPr>
      <w:r>
        <w:rPr/>
      </w:r>
    </w:p>
    <w:p>
      <w:pPr>
        <w:pStyle w:val="Tekst"/>
        <w:rPr/>
      </w:pPr>
      <w:r>
        <w:rPr/>
        <w:t>1.2. Przedstawiciel wnioskodawcy sformułował na rozprawie wątpliwości dotyczące naruszenia procedury legislacyjnej poprzez zastosowanie niewłaściwego trybu uchwalenia zaskarżonej ustawy i pozostawił Trybunałowi Konstytucyjnemu rozważenie tego zarzutu z urzędu. Wątpliwości te nie były zawarte we wniosku.</w:t>
      </w:r>
    </w:p>
    <w:p>
      <w:pPr>
        <w:pStyle w:val="Tekst"/>
        <w:rPr/>
      </w:pPr>
      <w:r>
        <w:rPr/>
        <w:t>Stosownie do art. 42 ustawy z dnia 1 sierpnia 1997 r. o Trybunale Konstytucyjnym (Dz. U. Nr 102, poz. 643 ze zm.; dalej: ustawa o TK), orzekając o zgodności aktu normatywnego lub ratyfikowanej umowy międzynarodowej z Konstytucją, Trybunał bada zarówno treść takiego aktu lub umowy, jak też kompetencję oraz dochowanie trybu wymaganego przepisami prawa do wydania aktu lub zawarcia i ratyfikacji umowy. Powołany przepis ustawy o TK wskazuje zatem trzy kryteria kontroli: materialne, kompetencyjne i proceduralne. Zgodnie z art. 188 pkt 1 Konstytucji w kompetencjach Trybunału Konstytucyjnego jest orzekanie o zgodności ustawy z Konstytucją; w razie kontroli materialnej polega to na zestawieniu ze sobą treści kwestionowanej normy ustawowej z treścią wskazanej jako wzorzec kontroli normy konstytucyjnej, a w razie kontroli proceduralnej – na zbadaniu zgodności procedury uchwalenia kwestionowanych przepisów z wymaganiami wynikającymi z przepisów regulujących postępowanie ustawodawcze oraz dotyczących tych kwestii przepisów konstytucyjnych. O ile zarzuty materialnoprawne muszą zawsze wynikać z treści wniosku, o tyle zarzuty niekonstytucyjności ze względu na kryteria proceduralne i kompetencyjne Trybunał Konstytucyjny bada także z urzędu, niezależnie od treści wniosku (por. m.in. wyrok z dnia 28 listopada 2007 r., sygn. K 39/07, OTK ZU 2007, nr 10, poz. 129).</w:t>
      </w:r>
    </w:p>
    <w:p>
      <w:pPr>
        <w:pStyle w:val="Tekst"/>
        <w:rPr/>
      </w:pPr>
      <w:r>
        <w:rPr/>
        <w:t>Trybunał Konstytucyjny wskazuje, że kontrola dochowania trybu wymaganego przepisami prawa do wydania aktu normatywnego polega na badaniu, czy organy biorące udział w uchwalaniu ustawy przestrzegały wymagań wynikających z przepisów regulujących postępowanie ustawodawcze. Trybunał stwierdza, że przy uchwalaniu ustawy z dnia 10 lipca 2008 r. zostały dochowane wymagania dotyczące wszystkich elementów trybu ustawodawczego, zarówno na poziomie konstytucyjnym, jak i ustawowym. Nie ma zatem podstaw do uwzględnienia wątpliwości przedstawiciela Wnioskodawcy, podniesionych na rozprawie.</w:t>
      </w:r>
    </w:p>
    <w:p>
      <w:pPr>
        <w:pStyle w:val="Tekst"/>
        <w:ind w:hanging="0"/>
        <w:rPr/>
      </w:pPr>
      <w:r>
        <w:rPr>
          <w:u w:val="single"/>
        </w:rPr>
        <w:t>2. Właściwość Trybunału Sprawiedliwości Wspólnot Europejskich do rozpoznawania pytań prejudycjalnych na podstawie art. 35 TUE</w:t>
      </w:r>
    </w:p>
    <w:p>
      <w:pPr>
        <w:pStyle w:val="Tekst"/>
        <w:rPr/>
      </w:pPr>
      <w:r>
        <w:rPr/>
        <w:t>2.1. Procedura prejudycjalna stanowi podstawowy mechanizm prawa Unii Europejskiej, który służy zapewnieniu jednolitej wykładni i jednolitego stosowania tego prawa we wszystkich państwach członkowskich oraz umożliwia współpracę między krajowymi organami sądowymi a Trybunałem Sprawiedliwości. Z chwilą przystąpienia do Unii Europejskiej sądy Rzeczypospolitej Polskiej uzyskały możliwość (a w niektórych przypadkach obowiązek) zwracania się do ETS z pytaniami prejudycjalnymi na podstawie art. 234 TWE w zakresie wykładni Traktatu, ważności i wykładni aktów przyjętych przez instytucje Wspólnoty i Europejski Bank Centralny oraz o wykładni statutów organów utworzonych aktem Rady Unii Europejskiej, gdy te statuty to przewidują.</w:t>
      </w:r>
    </w:p>
    <w:p>
      <w:pPr>
        <w:pStyle w:val="Tekst"/>
        <w:rPr/>
      </w:pPr>
      <w:r>
        <w:rPr/>
        <w:t xml:space="preserve">Należy zaznaczyć, że art. 234 TWE był przedmiotem rozstrzygnięcia Trybunału Konstytucyjnego w </w:t>
      </w:r>
      <w:r>
        <w:rPr>
          <w:rStyle w:val="FontStyle23"/>
          <w:rFonts w:cs="Arial"/>
          <w:sz w:val="17"/>
        </w:rPr>
        <w:t xml:space="preserve">wyroku z </w:t>
      </w:r>
      <w:r>
        <w:rPr/>
        <w:t>dnia 11 maja 2005 r. w sprawie K 18/04 (OTK ZU 2005, nr 5/A, poz. 49, pkt. 10.1–11.4), w którym Trybunał orzekł, że powołany przepis jest zgodny z art. 8 ust. 1, art. 174, art. 178 ust. 1, art. 188 w zw. z art. 190 ust. 1, art. 193 i art. 195 ust. 1 Konstytucji. Trybunał Konstytucyjny stwierdził, że powinność zwrócenia się z pytaniem prejudycjalnym stanowi prawną konsekwencję przyjętych suwerennie zobowiązań międzynarodowych (wspólnotowych) państwa polskiego jako państwa członkowskiego Unii Europejskiej. Ratyfikując Traktat akcesyjny oraz Akt dotyczący warunków przystąpienia, Rzeczpospolita Polska zaaprobowała podział funkcji w ramach systemu organów Unii Europejskiej. Elementem tego podziału pozostaje przypisanie interpretacji prawa wspólnotowego i troski o jej jednolitość Trybunałowi Sprawiedliwości Wspólnot Europejskich. Powinność taka jest prawnym następstwem ratyfikowania w zgodzie z Konstytucją (i na jej podstawie) umów międzynarodowych zawartych z państwami Unii Europejskiej. Elementem tych umów pozostaje art. 234 TWE oraz to, że w kompetencjach Trybunału Sprawiedliwości jest udzielanie odpowiedzi na pytania prejudycjalne i dokonywanie wiążącej wykładni aktów prawa wspólnotowego.</w:t>
      </w:r>
    </w:p>
    <w:p>
      <w:pPr>
        <w:pStyle w:val="Tekst"/>
        <w:rPr/>
      </w:pPr>
      <w:r>
        <w:rPr/>
      </w:r>
    </w:p>
    <w:p>
      <w:pPr>
        <w:pStyle w:val="Tekst"/>
        <w:rPr/>
      </w:pPr>
      <w:r>
        <w:rPr/>
        <w:t>2.2. Procedura prejudycjalna, której dotyczy wniosek Prezydenta, uregulowana w art. 35 ust. 1–5 TUE, różni się pod pewnymi względami od procedury przewidzianej w art. 234 TWE [por. ogólnie o omawianej procedurze A. Grzelak, Aspekty prawne jurysdykcji Trybunału Sprawiedliwości WE do orzekania w trybie prejudycjalnym w III filarze UE, (w:) Postępowanie prejudycjalne w Przestrzeni Wolności, Bezpieczeństwa i Sprawiedliwości Unii Europejskiej, J. Barcz (red.), Warszawa 2007, s. 19 i n.]. Odnosi się ona do materii uregulowanej w tytule VI TUE, tj. współpracy policyjnej i sądowej w sprawach karnych, czyli obszaru tzw. trzeciego filara Unii Europejskiej. To uzasadnia posługiwanie się tym kontekście pojęciem „prawa unijnego”, nie zaś „prawa wspólnotowego”. Trybunał Konstytucyjny zwracał już na to uwagę w wyroku dotyczącym europejskiego nakazu aresztowania z dnia 27 kwietnia 2005 r., sygn. P 1/05 (OTK ZU 2005, nr 4/A, poz. 42).</w:t>
      </w:r>
    </w:p>
    <w:p>
      <w:pPr>
        <w:pStyle w:val="Tekst"/>
        <w:rPr/>
      </w:pPr>
      <w:r>
        <w:rPr/>
        <w:t>Należy zaznaczyć, że na mocy art. 46 lit. b TUE postanowienia TWE dotyczące kompetencji Trybunału Sprawiedliwości i ich wykonywania – wśród których znajduje się przepis art. 234 TWE – stosuje się do postanowień tytułu VI Traktatu o Unii Europejskiej na warunkach przewidzianych w art. 35 TUE. Wynika z tego, że tryb przewidziany w art. 234 TWE podlega pewnym modyfikacjom wynikającym z postanowień art. 35 TUE (o tym por. także wyrok ETS z dnia 16 czerwca 2005 r. w sprawie C–105/03 Pupino, Zb. Orz. s. 1–5285, pkt. 19 i 28 oraz z dnia 28 czerwca 2007 r. w sprawie C–467/05 Dell’Orto, Zb. Orz., s. 1–5557, pkt 34).</w:t>
      </w:r>
    </w:p>
    <w:p>
      <w:pPr>
        <w:pStyle w:val="Tekst"/>
        <w:rPr/>
      </w:pPr>
      <w:r>
        <w:rPr/>
      </w:r>
    </w:p>
    <w:p>
      <w:pPr>
        <w:pStyle w:val="Tekst"/>
        <w:rPr/>
      </w:pPr>
      <w:r>
        <w:rPr/>
        <w:t>2.3. Zakres przedmiotowy procedury prejudycjalnej w obszarze współpracy policyjnej i sądowej w sprawach karnych został określony w przytoczonym wyżej art. 35 ust. 1 TUE, a od strony negatywnej w art. 35 ust. 5 TUE. Z brzmienia powołanych przepisów wynika, że zakres kompetencji sądów krajowych do występowania z pytaniami prejudycjalnymi w trzecim filarze jest znacznie ograniczony. Sądy mogą formułować pytania dotyczące jedynie ściśle określonych źródeł pochodnego (wtórnego) prawa unijnego, mianowicie: ważności i wykładni decyzji ramowych i decyzji, wykładni konwencji sporządzonych na mocy tytułu VI TUE oraz ważności i wykładni środków wykonawczych do tych konwencji. Zgodnie z art. 35 ust. 5 TUE, jurysdykcja ETS w trzecim filarze Unii Europejskiej nie może obejmować badania ważności i proporcjonalności działań policji i innych organów ścigania podejmowanych w celu utrzymania porządku publicznego i ochrony bezpieczeństwa wewnętrznego. Jednocześnie, podobnie jak w przypadku procedury unormowanej w art. 234 TWE, niedopuszczalne są pytania dotyczące wykładni lub ważności prawa krajowego oraz zgodności prawa krajowego z prawem unijnym.</w:t>
      </w:r>
    </w:p>
    <w:p>
      <w:pPr>
        <w:pStyle w:val="Tekst"/>
        <w:rPr/>
      </w:pPr>
      <w:r>
        <w:rPr/>
      </w:r>
    </w:p>
    <w:p>
      <w:pPr>
        <w:pStyle w:val="Tekst"/>
        <w:rPr/>
      </w:pPr>
      <w:r>
        <w:rPr/>
        <w:t>2.4. Trybunał Konstytucyjny wskazuje, że w odróżnieniu od jurysdykcji Trybunału Sprawiedliwości dotyczącej wydawania orzeczeń prejudycjalnych w prawie wspólnotowym określonej w art. 234 TWE, która wynika bezpośrednio z przyjętych przez państwa członkowskie zobowiązań traktatowych, jurysdykcja przewidziana w art. 35 TUE ma charakter fakultatywny. Zgodnie z art. 35 ust. 2 TUE uznanie właściwości ETS następuje w drodze oświadczenia państwa członkowskiego złożonego w chwili podpisywania Traktatu Amsterdamskiego lub późniejszym terminie. Poddanie się jurysdykcji ETS przez państwa członkowskie na podstawie powołanego przepisu jest rozwiązaniem charakterystycznym dla prawa międzynarodowego publicznego, nie zaś dla prawa wspólnotowego; przypomina konstrukcję przyjętą w art. 36–37 Statutu Międzynarodowego Trybunału Sprawiedliwości. Prawo unijne nie reguluje formy, w jakiej to oświadczenie powinno zostać złożone, pozostawiając w tym względzie swobodę poszczególnym państwom członkowskim.</w:t>
      </w:r>
    </w:p>
    <w:p>
      <w:pPr>
        <w:pStyle w:val="Tekst"/>
        <w:rPr/>
      </w:pPr>
      <w:r>
        <w:rPr/>
        <w:t>Oświadczenie, do którego złożenia upoważniony został Prezydent na mocy ustawy z 10 lipca 2008 r., stanowi jednostronny akt wywołujący skutki prawne w sferze zarówno prawa unijnego, jak i prawa polskiego. Ustawodawca zakwalifikował takie oświadczenie jako zmianę zakresu obowiązywania wobec Rzeczypospolitej Polskiej Traktatu o Unii Europejskiej, którego stroną stała się na mocy art. 1 ust. 1 Traktatu Akcesyjnego podpisanego w Atenach 16 kwietnia 2003 r. (Dz. U. z 2004 r., Nr 90, poz. 864 ze zm.).</w:t>
      </w:r>
    </w:p>
    <w:p>
      <w:pPr>
        <w:pStyle w:val="Tekst"/>
        <w:rPr/>
      </w:pPr>
      <w:r>
        <w:rPr/>
        <w:t xml:space="preserve">Ustawa z dnia 10 lipca 2008 r. wykorzystała mechanizm przewidziany w art. 23 pkt 2 i art. 25 ust. 2 ustawy z dnia 14 kwietnia 2000 r. </w:t>
      </w:r>
      <w:r>
        <w:rPr>
          <w:rStyle w:val="FontStyle49"/>
          <w:rFonts w:cs="Arial"/>
          <w:b w:val="false"/>
          <w:spacing w:val="0"/>
          <w:sz w:val="17"/>
        </w:rPr>
        <w:t>o umowach międzynarodowych</w:t>
      </w:r>
      <w:r>
        <w:rPr/>
        <w:t xml:space="preserve"> (Dz. U. 2000 r., Nr 39, poz. 443 ze zm.).</w:t>
      </w:r>
      <w:r>
        <w:rPr>
          <w:rStyle w:val="FontStyle49"/>
          <w:rFonts w:cs="Arial"/>
          <w:b w:val="false"/>
          <w:spacing w:val="0"/>
          <w:sz w:val="17"/>
        </w:rPr>
        <w:t xml:space="preserve"> </w:t>
      </w:r>
      <w:r>
        <w:rPr/>
        <w:t>Powołane przepisy przewidują szczególną procedurę zmiany zakresu stosowania umowy międzynarodowej w drodze jednostronnych działań, których inicjatorem jest strona polska. Art. 23 pkt 2 ustawy o umowach międzynarodowych odnosi się do sytuacji, w których dochodzi do zmiany zakresu obowiązywania umowy międzynarodowej, niepolegającej na zawarciu nowej umowy. Decyzję w sprawie zmiany zakresu ratyfikowanej umowy międzynarodowej podejmuje na wniosek Rady Ministrów Prezydent Rzeczypospolitej Polskiej. Art. 25 ust. 2 ustawy o umowach międzynarodowych przewiduje dalszy warunek, a mianowicie, że zmiana zakresu obowiązywania umowy międzynarodowej, o której mowa w art. 89 ust. 1 i art. 90 ust. 1 Konstytucji, wymaga uprzedniej zgody wyrażonej w ustawie (por. o tym szerzej A. Wyrozumska, Umowy międzynarodowe. Teoria i praktyka, Warszawa 2006, s. 468 i n.).</w:t>
      </w:r>
    </w:p>
    <w:p>
      <w:pPr>
        <w:pStyle w:val="Tekst"/>
        <w:rPr/>
      </w:pPr>
      <w:r>
        <w:rPr/>
      </w:r>
    </w:p>
    <w:p>
      <w:pPr>
        <w:pStyle w:val="Tekst"/>
        <w:rPr/>
      </w:pPr>
      <w:r>
        <w:rPr/>
        <w:t xml:space="preserve">2.5. Trybunał Konstytucyjny zauważa, że zagadnienie kwalifikacji oświadczenia, o którym mowa w art. 35 ust. 2 TUE, było od kilku lat przedmiotem dyskusji. Zajmowane było m.in. stanowisko odmienne od zawartego w zaskarżonej ustawie, a mianowicie, że oświadczenie o uznaniu jurysdykcji ETS powinno zostać złożone przez Radę Ministrów </w:t>
      </w:r>
      <w:r>
        <w:rPr>
          <w:rStyle w:val="FontStyle49"/>
          <w:rFonts w:cs="Arial"/>
          <w:b w:val="false"/>
          <w:spacing w:val="0"/>
          <w:sz w:val="17"/>
        </w:rPr>
        <w:t xml:space="preserve">na podstawie art. 35 ust. 2 TUE, bez potrzeby uchwalania ustawy, ponieważ nie występuje tu zmiana zakresu obowiązywania i stosowania umowy międzynarodowej w rozumieniu art. 25 ustawy </w:t>
      </w:r>
      <w:r>
        <w:rPr/>
        <w:t xml:space="preserve">o umowach międzynarodowych. </w:t>
      </w:r>
      <w:r>
        <w:rPr>
          <w:rStyle w:val="FontStyle49"/>
          <w:rFonts w:cs="Arial"/>
          <w:b w:val="false"/>
          <w:spacing w:val="0"/>
          <w:sz w:val="17"/>
        </w:rPr>
        <w:t>Zwolennicy tego poglądu argumentowali, że zgoda na ewentualne złożenie oświadczenia została uprzednio wyrażona w </w:t>
      </w:r>
      <w:r>
        <w:rPr/>
        <w:t xml:space="preserve">Traktacie akcesyjnym podpisanym 16 kwietnia 2003 r. w Atenach (Dz. U. z 2004 r., Nr 90, poz. 864 ze zm.; dalej: Traktat akcesyjny), na mocy którego Polska stała się stroną Traktatu o Unii Europejskiej </w:t>
      </w:r>
      <w:r>
        <w:rPr>
          <w:rStyle w:val="FontStyle49"/>
          <w:rFonts w:cs="Arial"/>
          <w:b w:val="false"/>
          <w:spacing w:val="0"/>
          <w:sz w:val="17"/>
        </w:rPr>
        <w:t xml:space="preserve">[por. </w:t>
      </w:r>
      <w:r>
        <w:rPr>
          <w:rStyle w:val="FontStyle41"/>
          <w:rFonts w:cs="Arial"/>
          <w:spacing w:val="0"/>
          <w:sz w:val="17"/>
        </w:rPr>
        <w:t xml:space="preserve">stanowisko Doradczego Komitetu Prawnego przy Ministrze Spraw Zagranicznych, odnotowane przez T. Ostropolskiego, Prace nad uznaniem przez Polskę jurysdykcji Trybunału Sprawiedliwości WE do orzekania w trybie prejudycjalnym w III filarze UE, (w:) Postępowanie prejudycjalne..., s. 67, a także W. Czapliński, </w:t>
      </w:r>
      <w:r>
        <w:rPr>
          <w:rStyle w:val="FontStyle44"/>
          <w:rFonts w:cs="Arial"/>
          <w:i w:val="false"/>
          <w:spacing w:val="0"/>
          <w:sz w:val="17"/>
        </w:rPr>
        <w:t xml:space="preserve">Glosa do wyroku Trybunału Konstytucyjnego z </w:t>
      </w:r>
      <w:r>
        <w:rPr/>
        <w:t xml:space="preserve">dnia </w:t>
      </w:r>
      <w:r>
        <w:rPr>
          <w:rStyle w:val="FontStyle44"/>
          <w:rFonts w:cs="Arial"/>
          <w:i w:val="false"/>
          <w:spacing w:val="0"/>
          <w:sz w:val="17"/>
        </w:rPr>
        <w:t xml:space="preserve">27 kwietnia 2005 r. w sprawie P 1/05, </w:t>
      </w:r>
      <w:r>
        <w:rPr>
          <w:rStyle w:val="FontStyle41"/>
          <w:rFonts w:cs="Arial"/>
          <w:spacing w:val="0"/>
          <w:sz w:val="17"/>
        </w:rPr>
        <w:t>Państwo i Prawo 2005, nr 9, s. 111].</w:t>
      </w:r>
    </w:p>
    <w:p>
      <w:pPr>
        <w:pStyle w:val="Tekst"/>
        <w:rPr/>
      </w:pPr>
      <w:r>
        <w:rPr/>
        <w:t>Trybunał Konstytucyjny nie jest upoważniony do badania z urzędu prawidłowości określenia w zaskarżonej ustawie charakteru prawnego oświadczenia składanego przez Rzeczpospolitą Polską na podstawie art. 35 ust. 2 TUE.</w:t>
      </w:r>
    </w:p>
    <w:p>
      <w:pPr>
        <w:pStyle w:val="Tekst"/>
        <w:rPr/>
      </w:pPr>
      <w:r>
        <w:rPr/>
      </w:r>
    </w:p>
    <w:p>
      <w:pPr>
        <w:pStyle w:val="Tekst"/>
        <w:rPr/>
      </w:pPr>
      <w:r>
        <w:rPr/>
        <w:t xml:space="preserve">2.6. Trybunał Konstytucyjny nie podziela poglądu wyrażonego na rozprawie przez przedstawiciela Wnioskodawcy, że skutkiem omawianego oświadczenia jest przekazanie kompetencji sądów albo – według innego sformułowania – uszczuplenie kompetencji orzeczniczych polskich sądów na rzecz instytucji organizacji międzynarodowej, którą jest Trybunał Sprawiedliwości. Skutkiem takiej kwalifikacji miałoby być wymaganie uchwalenia zaskarżonej ustawy w trybie art. 90 Konstytucji. Kompetencja do poddania się procedurze prejudycjalnej w prawie trzeciego filara Unii Europejskiej została przejęta przez Rzeczpospolitą Polską wraz z całym Traktatem o Unii Europejskiej, za pośrednictwem Traktatu akcesyjnego. Oświadczenie składane na podstawie art. 35 ust. 2 TUE oznacza jedynie aktualizację tej kompetencji, nie zaś jej powstanie. Prawo unijne </w:t>
      </w:r>
      <w:r>
        <w:rPr>
          <w:rStyle w:val="FontStyle24"/>
          <w:b w:val="false"/>
          <w:sz w:val="17"/>
        </w:rPr>
        <w:t xml:space="preserve">z zakresu współpracy policyjnej i sądowej w sprawach karnych obowiązuje w Polsce i jest stosowane przez polskie organy bezpośrednio lub pośrednio, w wyniku jego implementacji do prawa polskiego. W sytuacji gdy sądy polskie nie mają upoważnienia do kierowania pytań prejudycjalnych do ETS na podstawie art. 35 TUE, są zdane na dokonywanie we własnym zakresie wykładni i oceny ważności źródeł prawa unijnego, wymienionych w art. 35 ust. 1 TUE. Warto tu przytoczyć zdanie Sądu Najwyższego, który w uchwale </w:t>
      </w:r>
      <w:r>
        <w:rPr/>
        <w:t xml:space="preserve">z dnia 20 lipca 2006 r., sygn. I KZP 21/06 (OSNKW 2006, nr 9, poz. 77), dokonując wykładni decyzji ramowej 2002/584 dotyczącej europejskiego nakazu aresztowania, wyjaśnił, że „Niestety, sąd polski pozbawiony jest prawnej możliwości sformułowania pytania prejudycjalnego do ETS na podstawie art. 35 TUE, gdyż Polska nie złożyła dotąd deklaracji o uznaniu jego kompetencji w zakresie instrumentów trzeciego filaru Unii Europejskiej na podstawie art. 35 ust. 2 Traktatu. (…) Biorąc pod uwagę to uwarunkowanie normatywne, Sąd Najwyższy musi zająć w przedmiotowej sprawie stanowisko samodzielne”. </w:t>
      </w:r>
      <w:r>
        <w:rPr>
          <w:rStyle w:val="FontStyle24"/>
          <w:b w:val="false"/>
          <w:sz w:val="17"/>
        </w:rPr>
        <w:t xml:space="preserve">Paradoksalnie, sądy polskie opierają się na orzeczeniach wydanych przez Trybunał Sprawiedliwości w odpowiedzi na pytania prejudycjalne sądów z innych państw członkowskich, ale same nie mogą doprowadzić do wydania takich orzeczeń. Stworzenie możliwości kierowania pytań prejudycjalnych do ETS rozszerza, a nie ogranicza, kompetencje polskich sądów. </w:t>
      </w:r>
      <w:r>
        <w:rPr>
          <w:rStyle w:val="FontStyle41"/>
          <w:rFonts w:cs="Arial"/>
          <w:spacing w:val="0"/>
          <w:sz w:val="17"/>
        </w:rPr>
        <w:t>W wyroku K 18/04 Trybunał Konstytucyjny uznał, że zwrócenie się do właściwego organu wspólnotowego z pytaniem o ustalenie ważności treści aktu prawa wspólnotowego, które – zgodnie z ratyfikowanymi zobowiązania traktatowymi – winno być stosowane, nie stoi na przeszkodzie stosowaniu art. 174 Konstytucji RP (...). Nie występuje, w szczególności, funkcjonalna przeszkoda do wyrokowania „w imieniu Rzeczypospolitej Polskiej”</w:t>
      </w:r>
      <w:r>
        <w:rPr/>
        <w:t xml:space="preserve">. </w:t>
      </w:r>
      <w:r>
        <w:rPr>
          <w:rStyle w:val="FontStyle24"/>
          <w:b w:val="false"/>
          <w:sz w:val="17"/>
        </w:rPr>
        <w:t>Kierowanie wniosków na podstawie art. 35 TUE jest przy tym wyłącznie uprawnieniem sądów, a nie ich obowiązkiem. Oświadczenie składane w trybie art. 35 ust. 2 TUE nie ma natomiast charakteru umowy międzynarodowej, co dodatkowo wyłącza możliwość odwołania się do art. 90 Konstytucji.</w:t>
      </w:r>
    </w:p>
    <w:p>
      <w:pPr>
        <w:pStyle w:val="Tekst"/>
        <w:rPr>
          <w:rStyle w:val="FontStyle24"/>
          <w:b w:val="false"/>
          <w:b w:val="false"/>
          <w:sz w:val="17"/>
        </w:rPr>
      </w:pPr>
      <w:r>
        <w:rPr/>
      </w:r>
    </w:p>
    <w:p>
      <w:pPr>
        <w:pStyle w:val="Tekst"/>
        <w:rPr/>
      </w:pPr>
      <w:r>
        <w:rPr>
          <w:rStyle w:val="FontStyle31"/>
          <w:rFonts w:cs="Arial"/>
          <w:sz w:val="17"/>
        </w:rPr>
        <w:t xml:space="preserve">2.7. Art. 35 ust. 3 TUE przewiduje, że oświadczenie państwa członkowskiego o uznaniu kompetencji ETS do orzekania w trybie prejudycjalnym powinno określać kategorie sądów uprawnionych do zwrócenia się </w:t>
      </w:r>
      <w:r>
        <w:rPr/>
        <w:t xml:space="preserve">z wnioskiem do Trybunału Sprawiedliwości o rozpatrzenie pytań prejudycjalnych. Dopuszczalne są tutaj dwa warianty. </w:t>
      </w:r>
      <w:r>
        <w:rPr>
          <w:rStyle w:val="FontStyle31"/>
          <w:rFonts w:cs="Arial"/>
          <w:sz w:val="17"/>
        </w:rPr>
        <w:t xml:space="preserve">Wariant węższy, wskazany w art. 35 ust. 3 lit. a TUE, zakłada, że taka kompetencja przysługuje jedynie sądom danego państwa, których orzeczenia według prawa krajowego nie podlegają zaskarżeniu. Wariant szerszy, wskazany w art. 35 ust. 3 lit. b, polega na przyznaniu omawianej kompetencji każdemu sądowi państwa </w:t>
      </w:r>
      <w:r>
        <w:rPr/>
        <w:t xml:space="preserve">bez względu na instancję, w której rozpoznawana jest sprawa. W zaskarżonym przez Wnioskodawcę przepisie art. 1 ustawy z dnia 10 lipca 2008 r. przyjęta została druga możliwość, o której mowa w art. 35 ust. 3 lit. b TUE. Dotyczy ona upoważnienia </w:t>
      </w:r>
      <w:r>
        <w:rPr>
          <w:rStyle w:val="FontStyle31"/>
          <w:rFonts w:cs="Arial"/>
          <w:sz w:val="17"/>
        </w:rPr>
        <w:t>każdego sądu Rzeczypospolitej Polskiej do wystąpienia z wnioskiem o wydanie orzeczenia prejudycjaln</w:t>
      </w:r>
      <w:r>
        <w:rPr/>
        <w:t>ego, jeżeli sąd ten uzna, że decyzja w tej kwestii jest niezbędna do wydania wyroku w zawisłej przed nim sprawie.</w:t>
      </w:r>
    </w:p>
    <w:p>
      <w:pPr>
        <w:pStyle w:val="Tekst"/>
        <w:rPr/>
      </w:pPr>
      <w:r>
        <w:rPr/>
      </w:r>
    </w:p>
    <w:p>
      <w:pPr>
        <w:pStyle w:val="Tekst"/>
        <w:rPr/>
      </w:pPr>
      <w:r>
        <w:rPr/>
        <w:t>2.8. Warto odnotować, że oświadczenie o poddaniu się jurysdykcji ETS w trzecim filarze złożyło, jak dotychczas, siedemnaście państw członkowskich Unii Europejskiej: Austria, Belgia, Finlandia, Grecja, Hiszpania, Holandia, Francja, Luksemburg, Niemcy, Portugalia, Szwecja, Włochy, a z nowych państw członkowskich także Czechy, Litwa, Łotwa, Słowenia i Węgry. Z tych państw członkowskich jedynie Hiszpania zastrzegła, że zwracać się z pytaniami prejudycjalnymi mogą wyłącznie sądy ostatniej instancji (por. stan oświadczeń dotyczących uznania właściwości Trybunału Sprawiedliwości do orzekania w trybie prejudycjalnym na podstawie art. 35 TUE, opublikowany w Dz. Urz. UE L 70 z dnia 14 marca 2008 r., s. 23 oraz Dz. Urz. UE C 69 z dnia 14 marca 2008 r., s. 1).</w:t>
      </w:r>
    </w:p>
    <w:p>
      <w:pPr>
        <w:pStyle w:val="Tekst"/>
        <w:rPr/>
      </w:pPr>
      <w:r>
        <w:rPr/>
      </w:r>
    </w:p>
    <w:p>
      <w:pPr>
        <w:pStyle w:val="Tekst"/>
        <w:rPr/>
      </w:pPr>
      <w:r>
        <w:rPr/>
        <w:t>2.9. Na podkreślenie zasługuje kolejna swoistość konstrukcji art. 35 TUE. O ile na podstawie art. 234 akapitu 3 TWE sądy krajowe, których orzeczenia nie podlegają zaskarżeniu według prawa wewnętrznego, zostały zobowiązane do wystąpienia z pytaniem prawnym do Trybunału Sprawiedliwości, jeśli decyzja ETS jest niezbędna do wydania wyroku, o tyle z art. 35 ust. 3 TUE wynika kompetencja tych sądów, ale nie obowiązek w tym względzie. Do Traktatu Amsterdamskiego została jednakże dołączona deklaracja nr 10, stosownie do której państwa członkowskie uzyskały możliwość wprowadzenia takiego obowiązku w prawie krajowym. Na tej podstawie Austria, Belgia, Czechy, Hiszpania, Holandia, Francja, Luksemburg, Niemcy oraz Włochy, w złożonych przez siebie oświadczeniach, zastrzegły prawo wprowadzenia do prawa krajowego przepisu zobowiązującego sąd, którego orzeczenia nie podlegają zaskarżeniu, do wystąpienia do ETS z pytaniem prejudycjalnym, jeżeli w sprawie przed nim zawisłej zostanie podniesiona kwestia ważności lub wykładni aktu, o którym mowa w art. 35 ust. 1 TUE.</w:t>
      </w:r>
    </w:p>
    <w:p>
      <w:pPr>
        <w:pStyle w:val="Tekst"/>
        <w:rPr/>
      </w:pPr>
      <w:r>
        <w:rPr/>
      </w:r>
    </w:p>
    <w:p>
      <w:pPr>
        <w:pStyle w:val="Tekst"/>
        <w:ind w:hanging="0"/>
        <w:rPr>
          <w:u w:val="single"/>
        </w:rPr>
      </w:pPr>
      <w:r>
        <w:rPr>
          <w:u w:val="single"/>
        </w:rPr>
        <w:t>3. Konstytucyjny wzorzec kontroli</w:t>
      </w:r>
    </w:p>
    <w:p>
      <w:pPr>
        <w:pStyle w:val="Tekst"/>
        <w:rPr/>
      </w:pPr>
      <w:r>
        <w:rPr/>
        <w:t>3.1. Zgodnie z art. 45 ust. 1 Konstytucji „Każdy ma prawo do sprawiedliwego i jawnego rozpatrzenia sprawy bez nieuzasadnionej zwłoki przez właściwy, niezależny, bezstronny i niezawisły sąd”. Jak wielokrotnie wskazywał Trybunał Konstytucyjny, na treść prawa do sądu składają się: 1) prawo dostępu do sądu, tj. prawo uruchomienia procedury przed sądem –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 4) prawo do odpowiedniego ukształtowania ustroju i pozycji organów rozpoznających sprawy (zob. wyrok z dnia 10 lipca 2000 r., sygn. SK 12/99, OTK ZU 2000, nr 5, poz. 143; wyrok z dnia 24 października 2007 r., sygn. SK 7/06, OTK ZU 2007, nr 9/A, poz. 108). Z powyższego wynika, że prawo jednostki do sądu jest realizowane przez całokształt zasad prowadzących do rzetelnego i merytorycznie prawidłowego rozpoznania sprawy w rozsądnym czasie (zob. wyrok z dnia 16 marca 1999 r., sygn. SK 19/98, OTK ZU 1999, nr 3, poz. 36).</w:t>
      </w:r>
    </w:p>
    <w:p>
      <w:pPr>
        <w:pStyle w:val="Tekst"/>
        <w:rPr/>
      </w:pPr>
      <w:r>
        <w:rPr/>
      </w:r>
    </w:p>
    <w:p>
      <w:pPr>
        <w:pStyle w:val="Tekst"/>
        <w:rPr/>
      </w:pPr>
      <w:r>
        <w:rPr/>
        <w:t>3.2. Dla oceny konstytucyjności regulacji przewidzianej w art. 1 ustawy z dnia 10 lipca 2008 r., w kwestionowanym przez Wnioskodawcę zakresie, zasadnicze znaczenie ma ustalenie treści normatywnej konstytucyjnego nakazu rozpatrzenia sprawy „bez nieuzasadnionej zwłoki”.</w:t>
      </w:r>
    </w:p>
    <w:p>
      <w:pPr>
        <w:pStyle w:val="Tekst"/>
        <w:rPr/>
      </w:pPr>
      <w:r>
        <w:rPr/>
        <w:t xml:space="preserve">Trybunał Konstytucyjny wskazuje, że </w:t>
      </w:r>
      <w:r>
        <w:rPr>
          <w:rStyle w:val="FontStyle17"/>
          <w:rFonts w:cs="Arial"/>
          <w:sz w:val="17"/>
        </w:rPr>
        <w:t xml:space="preserve">nakaz ten, wynikający z art. 45 ust. 1 Konstytucji, należy do proceduralnych gwarancji o szczególnym znaczeniu dla jednostki. </w:t>
      </w:r>
      <w:r>
        <w:rPr>
          <w:rStyle w:val="FontStyle29"/>
          <w:rFonts w:cs="Arial"/>
          <w:b w:val="false"/>
          <w:sz w:val="17"/>
        </w:rPr>
        <w:t>Pojęcie to jest jednak trudne do zdefiniowania w normie o takim stopniu ogólności, jak norma konstytucyjna.</w:t>
      </w:r>
      <w:r>
        <w:rPr/>
        <w:t xml:space="preserve"> </w:t>
      </w:r>
      <w:r>
        <w:rPr>
          <w:rStyle w:val="FontStyle17"/>
          <w:rFonts w:cs="Arial"/>
          <w:sz w:val="17"/>
        </w:rPr>
        <w:t xml:space="preserve">Ocena zasadności zwłoki lub jej braku może bowiem być dokonywana w konkretnej sprawie, z uwzględnieniem jej charakteru (karna, cywilna, administracyjna), właściwych dla jej rozpatrzenia przepisów postępowania, stopnia trudności (złożoności) i towarzyszących okoliczności, m.in. zachowania uczestników postępowania (por. Z. </w:t>
      </w:r>
      <w:r>
        <w:rPr/>
        <w:t>Czeszejko-Sochacki, Prawo do sądu w świetle Konstytucji RP, Państwo i Prawo 1997, nr 11–12, s. 103).</w:t>
      </w:r>
      <w:r>
        <w:rPr>
          <w:rStyle w:val="FontStyle17"/>
          <w:rFonts w:cs="Arial"/>
          <w:sz w:val="17"/>
        </w:rPr>
        <w:t xml:space="preserve"> Wymaganie, aby postępowanie sądowe toczyło się „bez nieuzasadnionej zwłoki”, odpowiada konstruowanej na podstawie poszczególnych ustaw proceduralnych zasadzie szybkości postępowania. W literaturze zauważa się, że omawiane wymaganie należy odczytywać jako adresowaną do ustawodawcy dyrektywę ukształtowania procedury rozpoznawania spraw przez sądy w taki sposób, aby sprawy toczyły się sprawnie i możliwie szybko. Nakaz szybkości nie może oczywiście usprawiedliwiać ignorowania gwarancji procesowych zamieszczonych zarówno w art. 45 ust. 1, jak i innych postanowieniach Konstytucji [por. P. Hofmański, Prawo do sądu w ujęciu Konstytucji i ustaw oraz standardów prawa międzynarodowego, (w:) Wolności i prawa jednostki oraz ich gwarancje w praktyce, Warszawa 2006, s. 276]. </w:t>
      </w:r>
      <w:r>
        <w:rPr/>
        <w:t>Trybunał Konstytucyjny podkreśla zatem, że naruszenie art. 45 ust. 1 Konstytucji występuje w razie zwłoki w postępowaniu, gdy nie ma wystarczających powodów jego przedłużania, albo powody te nie zasługują na aprobatę z punktu widzenia skutecznej ochrony sądowej.</w:t>
      </w:r>
    </w:p>
    <w:p>
      <w:pPr>
        <w:pStyle w:val="Tekst"/>
        <w:rPr/>
      </w:pPr>
      <w:r>
        <w:rPr/>
      </w:r>
    </w:p>
    <w:p>
      <w:pPr>
        <w:pStyle w:val="Tekst"/>
        <w:rPr/>
      </w:pPr>
      <w:r>
        <w:rPr/>
        <w:t>3.3 Interpretując omawiany fragment art. 45 ust. 1 Konstytucji, można się odwołać do art. 6 ust. 1 zdania pierwszego Konwencji o ochronie praw człowieka i podstawowych wolności (Dz. U. z 1993 r., Nr 61, poz. 284 ze zm.; dalej: Konwencja), gwarantującego każdemu „prawo do sprawiedliwego i publicznego rozpatrzenia jego sprawy w rozsądnym terminie”, a także do ukształtowanego na jego podstawie obszernego orzecznictwa Europejskiego Trybunału Praw Człowieka (dalej: ETPCz albo Trybunał strasburski). Trybunał Konstytucyjny wielokrotnie wskazywał, że art. 45 ust. 1 Konstytucji w zakresie, w jakim dotyczy prawa do odpowiedniego ukształtowania procedury sądowej, uwzględnia treść art. 6 ust. 1 zdanie pierwsze Konwencji (zob. wyrok z dnia 2 kwietnia 2001 r., sygn. SK 10/00, OTK ZU 2001, nr 3, poz. 52; wyrok z dnia 7 września 2004 r., sygn. P 4/04, OTK ZU 2004, nr 8/A, poz. 81; wyrok z dnia 19 lutego 2008 r., sygn. P 49/06, OTK ZU 2008, nr 1/A, poz. 5).</w:t>
      </w:r>
    </w:p>
    <w:p>
      <w:pPr>
        <w:pStyle w:val="Tekst"/>
        <w:rPr/>
      </w:pPr>
      <w:r>
        <w:rPr/>
        <w:t xml:space="preserve">Na podstawie orzecznictwa strasburskiego dotyczącego wskazanego przepisu można stwierdzić, że </w:t>
      </w:r>
      <w:r>
        <w:rPr>
          <w:rStyle w:val="FontStyle25"/>
          <w:b w:val="false"/>
          <w:sz w:val="17"/>
        </w:rPr>
        <w:t xml:space="preserve">o przewlekłości postępowania nie decyduje sam czas jego trwania, lecz dalsze względy, które powinny być brane pod uwagę podczas oceny, czy postępowanie przeprowadzono w terminie rozsądnym. ETPCz wskazuje, że </w:t>
      </w:r>
      <w:r>
        <w:rPr>
          <w:rStyle w:val="FontStyle23"/>
          <w:rFonts w:cs="Arial"/>
          <w:sz w:val="17"/>
        </w:rPr>
        <w:t xml:space="preserve">długość postępowania należy oceniać, biorąc pod uwagę okoliczności konkretnej sprawy, uwzględniając stopień skomplikowania sprawy, zachowanie skarżącego oraz właściwych organów, a także znaczenie rozstrzygnięcia sprawy dla skarżącego (zob. wyrok </w:t>
      </w:r>
      <w:r>
        <w:rPr>
          <w:rStyle w:val="FontStyle25"/>
          <w:b w:val="false"/>
          <w:sz w:val="17"/>
        </w:rPr>
        <w:t xml:space="preserve">z </w:t>
      </w:r>
      <w:r>
        <w:rPr/>
        <w:t xml:space="preserve">dnia </w:t>
      </w:r>
      <w:r>
        <w:rPr>
          <w:rStyle w:val="FontStyle25"/>
          <w:b w:val="false"/>
          <w:sz w:val="17"/>
        </w:rPr>
        <w:t>15 października 1999 r., Humen przeciwko Polsce, nr 26614/95</w:t>
      </w:r>
      <w:r>
        <w:rPr/>
        <w:t xml:space="preserve">; wyrok </w:t>
      </w:r>
      <w:r>
        <w:rPr>
          <w:rStyle w:val="FontStyle25"/>
          <w:b w:val="false"/>
          <w:sz w:val="17"/>
        </w:rPr>
        <w:t xml:space="preserve">z </w:t>
      </w:r>
      <w:r>
        <w:rPr/>
        <w:t xml:space="preserve">dnia </w:t>
      </w:r>
      <w:r>
        <w:rPr>
          <w:rStyle w:val="FontStyle25"/>
          <w:b w:val="false"/>
          <w:sz w:val="17"/>
        </w:rPr>
        <w:t>4 kwietnia 2000 r., Dewicka przeciwko Polsce, nr 38670/97).</w:t>
      </w:r>
      <w:r>
        <w:rPr>
          <w:rStyle w:val="FontStyle17"/>
          <w:rFonts w:cs="Arial"/>
          <w:sz w:val="17"/>
        </w:rPr>
        <w:t xml:space="preserve"> Z</w:t>
      </w:r>
      <w:r>
        <w:rPr>
          <w:rStyle w:val="FontStyle25"/>
          <w:b w:val="false"/>
          <w:sz w:val="17"/>
        </w:rPr>
        <w:t>asadę przewidzianą w art. 6 ust. 1 Konwencji naruszają tylko takie postępowania, w których, w świetle powyższych kryteriów, bezczynność organów procesowych nie znajduje uzasadnienia.</w:t>
      </w:r>
    </w:p>
    <w:p>
      <w:pPr>
        <w:pStyle w:val="Tekst"/>
        <w:rPr/>
      </w:pPr>
      <w:r>
        <w:rPr/>
        <w:t xml:space="preserve">ETPCz wielokrotnie zajmował się oceną toku postępowania w konkretnych sprawach karnych w kontekście zachowania wymagania ich przeprowadzenia „w rozsądnym terminie”, w rozumieniu art. 6 ust. 1 Konwencji. Należy przy tym zauważyć, że identyczne sformułowanie jest zawarte w art. 2 § 1 pkt 4 ustawy z dnia 6 czerwca 1997 r. – Kodeks postępowania karnego, Dz. U Nr 89, poz. 555 ze zm.). Dokonywana przez ETPCz ocena czasu trwania postępowania karnego jest bardziej rygorystyczna, gdy oskarżony jest w czasie procesu pozbawiony wolności (np. wyrok z dnia 25 listopada 1992 r. w sprawie Abdoella </w:t>
      </w:r>
      <w:r>
        <w:rPr>
          <w:rStyle w:val="FontStyle25"/>
          <w:b w:val="false"/>
          <w:sz w:val="17"/>
        </w:rPr>
        <w:t>przeciwko</w:t>
      </w:r>
      <w:r>
        <w:rPr/>
        <w:t xml:space="preserve"> Holandii, nr 12728/87; wyrok z dnia 25 marca 1996 r. w sprawie Mitap i Müftüoglu </w:t>
      </w:r>
      <w:r>
        <w:rPr>
          <w:rStyle w:val="FontStyle25"/>
          <w:b w:val="false"/>
          <w:sz w:val="17"/>
        </w:rPr>
        <w:t>przeciwko</w:t>
      </w:r>
      <w:r>
        <w:rPr/>
        <w:t xml:space="preserve"> Turcji, nr 15530/89). Do pewnego stopnia to, że postępowanie trwa długo, może być usprawiedliwiane sposobem zachowania się oskarżonego, choćby korzystał on z przysługujących mu uprawnień procesowych, np. składając coraz to nowe wnioski dowodowe, wnioski o wyłączenie sędziów czy przekazanie sprawy innemu sądowi (zob. wyrok z dnia 16 lipca 1971 r. w sprawie Ringeisen </w:t>
      </w:r>
      <w:r>
        <w:rPr>
          <w:rStyle w:val="FontStyle25"/>
          <w:b w:val="false"/>
          <w:sz w:val="17"/>
        </w:rPr>
        <w:t>przeciwko</w:t>
      </w:r>
      <w:r>
        <w:rPr/>
        <w:t xml:space="preserve"> Austrii, nr 2614/65; wyrok z dnia 28 czerwca 1978 r. w sprawie König </w:t>
      </w:r>
      <w:r>
        <w:rPr>
          <w:rStyle w:val="FontStyle25"/>
          <w:b w:val="false"/>
          <w:sz w:val="17"/>
        </w:rPr>
        <w:t>przeciwko</w:t>
      </w:r>
      <w:r>
        <w:rPr/>
        <w:t xml:space="preserve"> Niemcom, nr 6232/73; wyrok z dnia 25 lutego 1993 r. w sprawie Dobbertin </w:t>
      </w:r>
      <w:r>
        <w:rPr>
          <w:rStyle w:val="FontStyle25"/>
          <w:b w:val="false"/>
          <w:sz w:val="17"/>
        </w:rPr>
        <w:t>przeciwko</w:t>
      </w:r>
      <w:r>
        <w:rPr/>
        <w:t xml:space="preserve"> Francji, nr 13089/87; wyrok z dnia 4 maja 1999 r. w sprawie Ledonne </w:t>
      </w:r>
      <w:r>
        <w:rPr>
          <w:rStyle w:val="FontStyle25"/>
          <w:b w:val="false"/>
          <w:sz w:val="17"/>
        </w:rPr>
        <w:t>przeciwko</w:t>
      </w:r>
      <w:r>
        <w:rPr/>
        <w:t xml:space="preserve"> Włochom, nr 35742/97). Według ETPCz, oceniając, czy postępowanie przeprowadzone zostało w rozsądnym terminie, trzeba wziąć pod uwagę całe postępowanie, łącznie ze stadium śledztwa, z procedurami odwoławczymi oraz kasacyjnymi, jeśli ostatecznie rozstrzyga się w nich o oskarżeniu w sprawie karnej. Uwzględniając te kryteria, należy uznać za naruszające omawianą dyrektywę takie postępowania, w których brak jest uzasadnienia bezczynności organów procesowych [por. P. Hofmański, Komentarz do art. 2, pkt 9 k.p.k., (w:) P. Hofmański, E. Sadzik, K. Zgryzek, Kodeks postępowania karnego. Komentarz, Warszawa 2007].</w:t>
      </w:r>
    </w:p>
    <w:p>
      <w:pPr>
        <w:pStyle w:val="Tekst"/>
        <w:rPr>
          <w:rStyle w:val="FontStyle25"/>
          <w:b w:val="false"/>
          <w:b w:val="false"/>
          <w:sz w:val="17"/>
        </w:rPr>
      </w:pPr>
      <w:r>
        <w:rPr/>
      </w:r>
    </w:p>
    <w:p>
      <w:pPr>
        <w:pStyle w:val="Tekst"/>
        <w:rPr/>
      </w:pPr>
      <w:r>
        <w:rPr/>
        <w:t>3.4. Trybunał Konstytucyjny podkreśla, że szybkość postępowania sądowego w znacznym stopniu wpływa na skuteczność ochrony praw i wolności jednostki gwarantowanych w Konstytucji. Dążenie do szybkiego zakończenia postępowania nie powinno jednak przynosić uszczerbku właściwej wykładni i prawidłowego zastosowania norm prawnych. Trybunał Konstytucyjny wskazuje, że strony postępowania sądowego mają prawo do bezzwłocznego rozpatrzenia sprawy, ale równocześnie przysługuje im prawo do uzyskania prawidłowego rozstrzygnięcia, odpowiadającego normom prawa materialnego. Art. 45 ust. 1 Konstytucji wymaga, aby postępowanie sądowe odpowiadało wymogom sprawiedliwej procedury. Wyjaśniając sens tego wymagania, Trybunał Konstytucyjny stwierdzał we wcześniejszym orzecznictwie, że „sprawiedliwa procedura sądowa powinna zapewniać stronom uprawnienia procesowe stosowne do przedmiotu prowadzonego postępowania” (wyrok z dnia 11 czerwca 2002 r., SK 5/02, OTK ZU 2002, nr 4/A, s. 554) oraz: „Zgodnie z wymogami rzetelnego procesu uczestnicy postępowania muszą mieć realną możliwość przedstawienia swoich racji, a sąd ma obowiązek je rozważyć” (wyrok z dnia 13 maja 2002 r., SK 32/01, OTK ZU 2002, nr 3/A, s. 409).</w:t>
      </w:r>
    </w:p>
    <w:p>
      <w:pPr>
        <w:pStyle w:val="Tekst"/>
        <w:rPr/>
      </w:pPr>
      <w:r>
        <w:rPr/>
      </w:r>
    </w:p>
    <w:p>
      <w:pPr>
        <w:pStyle w:val="Tekst"/>
        <w:rPr/>
      </w:pPr>
      <w:r>
        <w:rPr/>
        <w:t>3.5. Trybunał Konstytucyjny zauważa, że szybkość postępowania nie powinna wpływać szkodliwie na gwarancje procesowe osób uczestniczących w postępowaniu karnym. Zasada szybkości postępowania nie powinna prowadzić do konfliktu z dochodzeniem prawdy w procesie ani ograniczać uprawnień procesowych ustawowo zagwarantowanych uczestnikom postępowania.</w:t>
      </w:r>
    </w:p>
    <w:p>
      <w:pPr>
        <w:pStyle w:val="Tekst"/>
        <w:rPr/>
      </w:pPr>
      <w:r>
        <w:rPr/>
        <w:t>Zgodnie z brzmieniem art. 2 § 1 k.p.k. przepisy kodeksu mają na celu takie ukształtowanie postępowania karnego, aby:</w:t>
      </w:r>
    </w:p>
    <w:p>
      <w:pPr>
        <w:pStyle w:val="Tekst"/>
        <w:numPr>
          <w:ilvl w:val="0"/>
          <w:numId w:val="3"/>
        </w:numPr>
        <w:tabs>
          <w:tab w:val="clear" w:pos="708"/>
          <w:tab w:val="left" w:pos="284" w:leader="none"/>
        </w:tabs>
        <w:ind w:left="284" w:hanging="284"/>
        <w:rPr/>
      </w:pPr>
      <w:r>
        <w:rPr/>
        <w:t>sprawca przestępstwa został wykryty i pociągnięty do odpowiedzialności karnej, a osoba niewinna nie poniosła tej odpowiedzialności,</w:t>
      </w:r>
    </w:p>
    <w:p>
      <w:pPr>
        <w:pStyle w:val="Tekst"/>
        <w:numPr>
          <w:ilvl w:val="0"/>
          <w:numId w:val="3"/>
        </w:numPr>
        <w:tabs>
          <w:tab w:val="clear" w:pos="708"/>
          <w:tab w:val="left" w:pos="284" w:leader="none"/>
        </w:tabs>
        <w:ind w:left="284" w:hanging="284"/>
        <w:rPr/>
      </w:pPr>
      <w:r>
        <w:rPr/>
        <w:t>przez trafne zastosowanie środków przewidzianych w prawie karnym oraz ujawnienie okoliczności sprzyjających popełnieniu przestępstwa osiągnięte zostały zadania postępowania karnego nie tylko w zwalczaniu przestępstw, lecz również w zapobieganiu im oraz w umacnianiu poszanowania prawa i zasad współżycia społecznego,</w:t>
      </w:r>
    </w:p>
    <w:p>
      <w:pPr>
        <w:pStyle w:val="Tekst"/>
        <w:numPr>
          <w:ilvl w:val="0"/>
          <w:numId w:val="3"/>
        </w:numPr>
        <w:tabs>
          <w:tab w:val="clear" w:pos="708"/>
          <w:tab w:val="left" w:pos="284" w:leader="none"/>
        </w:tabs>
        <w:ind w:left="284" w:hanging="284"/>
        <w:rPr/>
      </w:pPr>
      <w:r>
        <w:rPr/>
        <w:t>uwzględnione zostały prawnie chronione interesy pokrzywdzonego,</w:t>
      </w:r>
    </w:p>
    <w:p>
      <w:pPr>
        <w:pStyle w:val="Tekst"/>
        <w:numPr>
          <w:ilvl w:val="0"/>
          <w:numId w:val="3"/>
        </w:numPr>
        <w:tabs>
          <w:tab w:val="clear" w:pos="708"/>
          <w:tab w:val="left" w:pos="284" w:leader="none"/>
        </w:tabs>
        <w:ind w:left="284" w:hanging="284"/>
        <w:rPr/>
      </w:pPr>
      <w:r>
        <w:rPr/>
        <w:t>rozstrzygnięcie sprawy nastąpiło w rozsądnym terminie.</w:t>
      </w:r>
    </w:p>
    <w:p>
      <w:pPr>
        <w:pStyle w:val="Tekst"/>
        <w:rPr/>
      </w:pPr>
      <w:r>
        <w:rPr/>
        <w:t xml:space="preserve">Dyrektywy wymienione w powyższym przepisie, określające cele postępowania karnego, stanowią swoiste </w:t>
      </w:r>
      <w:r>
        <w:rPr>
          <w:i/>
        </w:rPr>
        <w:t>ratio legis</w:t>
      </w:r>
      <w:r>
        <w:rPr/>
        <w:t xml:space="preserve"> kodeksu jako całości. Art. 2 § 1 pkt. 1 i 2 k.p.k. wprowadza zasadę trafnej reakcji karnej. Zgodnie z nią, przepisy procesowe powinny być interpretowane w taki sposób, aby do odpowiedzialności karnej została pociągnięta osoba, która dopuściła się przestępstwa, i aby trafnie wymierzono jej środki przewidziane w prawie karnym, natomiast osoba niewinna nie poniosła odpowiedzialności. Warto podkreślić, że na zasadę trafnej reakcji karnej zwraca uwagę także ETPCz, stwierdzając, iż wprawdzie szybkość postępowania karnego (zachowanie rozsądnego terminu w rozumieniu art. 6 ust. 1 Konwencji) jest ważną gwarancją proceduralną, niemniej zadaniem organów państwa jest znalezienie właściwych proporcji pomiędzy szybkością a ogólną zasadą właściwego wymiaru sprawiedliwości (por. wyrok z dnia 12 października 1992 r. w sprawie Boddaert </w:t>
      </w:r>
      <w:r>
        <w:rPr>
          <w:rStyle w:val="FontStyle25"/>
          <w:b w:val="false"/>
          <w:sz w:val="17"/>
        </w:rPr>
        <w:t>przeciwko</w:t>
      </w:r>
      <w:r>
        <w:rPr/>
        <w:t xml:space="preserve"> Belgii, nr 12919/87). Należy wskazać, że jednostronne kierowanie się dyrektywą pospiesznego prowadzenia postępowania może niekiedy zagrozić realizacji gwarancji procesowych uczestników postępowania karnego. Dlatego organy procesowe zmuszone są niejednokrotnie poszukiwać kompromisu w taki sposób, aby z jednej strony postępowanie nie toczyło się nadmiernie długo, ale z drugiej, aby nie ucierpiały na tym strony procesowe [por. P. Hofmański, Komentarz do art. 2 k.p.k. pkt. 4 i 10, (w:) Kodeks…, </w:t>
      </w:r>
      <w:r>
        <w:rPr>
          <w:i/>
        </w:rPr>
        <w:t>op. cit</w:t>
      </w:r>
      <w:r>
        <w:rPr/>
        <w:t>.].</w:t>
      </w:r>
    </w:p>
    <w:p>
      <w:pPr>
        <w:pStyle w:val="Tekst"/>
        <w:ind w:hanging="0"/>
        <w:rPr/>
      </w:pPr>
      <w:r>
        <w:rPr/>
      </w:r>
    </w:p>
    <w:p>
      <w:pPr>
        <w:pStyle w:val="Tekst"/>
        <w:ind w:hanging="0"/>
        <w:rPr/>
      </w:pPr>
      <w:r>
        <w:rPr>
          <w:u w:val="single"/>
        </w:rPr>
        <w:t>4. Ocena zgodności art. 1 ustawy z dnia 10 lipca 2008 r. z art. 45 ust. 1 Konstytucji</w:t>
      </w:r>
    </w:p>
    <w:p>
      <w:pPr>
        <w:pStyle w:val="Tekst"/>
        <w:rPr/>
      </w:pPr>
      <w:r>
        <w:rPr/>
        <w:t>4.1. Zasadniczym problemem konstytucyjnym w niniejszej sprawie jest to, czy przyznanie wszystkim polskim sądom kompetencji kierowania do Trybunału Sprawiedliwości wniosków o wydanie orzeczeń w sprawach ważności i wykładni aktów z zakresu współpracy policyjnej i sądowej w sprawach karnych, o których mowa w art. 35 ust. 1 TUE, może stanowić źródło nieuzasadnionej zwłoki w rozpoznawaniu spraw przez sądy i tym samym naruszać art. 45 ust. 1 Konstytucji. Rozstrzygnięcie tego zagadnienia zależy od rozstrzygnięcia ogólniejszej kwestii, a mianowicie, czy wykorzystanie przez sąd rozpoznający daną sprawę przewidzianej prawem procedury, mającej na celu wyjaśnienie wątpliwości co do ważności lub wykładni prawa, czy też usunięcie rozbieżności w orzecznictwie może być traktowane jako nieuzasadniona zwłoka w postępowaniu.</w:t>
      </w:r>
    </w:p>
    <w:p>
      <w:pPr>
        <w:pStyle w:val="Tekst"/>
        <w:rPr/>
      </w:pPr>
      <w:r>
        <w:rPr/>
        <w:t>We wniosku Prezydenta trafnie wskazuje się, że polskie prawo zna różne procedury pozwalające sądowi orzekającemu w sprawie, pragnącemu wyjaśnić zagadnienia prawne budzące wątpliwości interpretacyjne, wystąpienie z pytaniem prawnym do sądu (albo powiększonego składu sądu) zajmującego najwyższe miejsce w strukturze sądowej. Tak więc, art. 390 § 1 kodeksu postępowania cywilnego (Dz. U z 1964 r., Nr 43, poz. 296 ze zm.) przewiduje możliwość przedstawienia Sądowi Najwyższemu zagadnień prawnych „budzących poważne wątpliwości” powstałych przy rozpoznawaniu apelacji. Podobnie art. 441 § 1 k.p.k. stanowi, że sąd odwoławczy może przekazać zagadnienie do rozstrzygnięcia Sądowi Najwyższemu, jeżeli przy rozpoznawaniu środka odwoławczego wyłoni się zagadnienie prawne wymagające „zasadniczej wykładni ustawy”. Analogiczną konstrukcję przedstawiania przez Sąd Najwyższy zagadnienia prawnego powiększonemu składowi siedmiu sędziów, w razie powzięcia „poważnych wątpliwości co do wykładni prawa” przy rozpoznawaniu kasacji lub innego środka odwoławczego przewiduje art. 59 ustawy o Sądzie Najwyższym (Dz. U. 2002 r., Nr 240, poz. 2052 ze zm.). Z kolei, w myśl art. 187 § 1 ustawy – Prawo o postępowaniu przed sądami administracyjnymi (Dz. U. z 2002 r., Nr 153, poz. 1270 ze zm.), Naczelny Sąd Administracyjny może przedstawić zagadnienie do rozstrzygnięcia składowi siedmiu sędziów tego sądu, jeżeli przy rozpoznawaniu skargi kasacyjnej wyłoni się zagadnienie prawne „budzące poważne wątpliwości”.</w:t>
      </w:r>
    </w:p>
    <w:p>
      <w:pPr>
        <w:pStyle w:val="Tekst"/>
        <w:rPr/>
      </w:pPr>
      <w:r>
        <w:rPr/>
        <w:t>Mimo nieco odmiennego określenia przedmiotu pytań prawnych, ich cel jest ogólnie rzecz biorąc taki sam, a mianowicie chodzi o wyeliminowanie poważnych wątpliwości co do wykładni prawa stosowanego przez sądy. W świetle judykatury Sądu Najwyższego i doktryny wykładni takiej wymagają przepisy, które powodują trudności interpretacyjne ze względu na to, że nie są jasno sformułowane bądź są rozbieżnie interpretowane w praktyce sądowej lub doktrynie (zob. postanowienie SN z dnia 27 października 2005 r., sygn. I KZP 30/05, OSN 2005, nr 11, poz. 107; L. Morawski, Wykładnia w orzecznictwie sądów, Toruń 2002, s. 63–73). Dokonywana przez Sąd Najwyższy lub Naczelny Sąd Administracyjny w omawianym trybie wykładnia przepisów wskazanych przez sąd orzekający ma na celu zrekonstruowanie normy prawnej, która ma następnie znaleźć zastosowanie w rozpoznawanej sprawie.</w:t>
      </w:r>
    </w:p>
    <w:p>
      <w:pPr>
        <w:pStyle w:val="Tekst"/>
        <w:rPr/>
      </w:pPr>
      <w:r>
        <w:rPr/>
        <w:t>W nawiązaniu do powyższych rozważań należy przywołać także art. 193 Konstytucji, który umożliwia wszystkim sądom kierowanie pytań prawnych do Trybunału Konstytucyjnego dotyczących zgodności aktów normatywnych z Konstytucją, ratyfikowanymi umowami międzynarodowymi lub ustawami. Procedura pytań prawnych kierowanych do Trybunału Konstytucyjnego ma jednak szczególny charakter. Trybunał jest powołany bowiem do kontroli zgodności aktów niższego rzędu z aktami hierarchicznie wyższymi, a nie do usuwania wątpliwości w zakresie wykładni przepisów, których treść nie jest jednoznacznie interpretowana w praktyce ich stosowania (por. wyrok z dnia 3 grudnia 2002 r., sygn. P 13/02, OTK ZU 2002, nr 7/A, poz. 90).</w:t>
      </w:r>
    </w:p>
    <w:p>
      <w:pPr>
        <w:pStyle w:val="Tekst"/>
        <w:rPr/>
      </w:pPr>
      <w:r>
        <w:rPr/>
        <w:t>W kontekście niniejszej sprawy należy podkreślić, że wystąpienie przez sądy orzekające z pytaniami prawnymi do Sądu Najwyższego, Naczelnego Sądu Administracyjnego czy Trybunału Konstytucyjnego nieuchronnie powoduje przedłużenie czasu trwania zawisłych przed tymi sądami postępowań. Jednakże procedury pytań prawnych nie były do tej pory w praktyce Trybunału Konstytucyjnego kiedykolwiek kwestionowane z punktu widzenia ich zgodności art. 45 ust. 1 Konstytucji. Trybunał Konstytucyjny orzekał natomiast o zgodności z Konstytucją innych, nietypowych rozwiązań proceduralnych, zakładających występowanie pewnej sekwencji i współzależności między postępowaniami prowadzonymi przez sądy i inne organy (por. wyrok z dnia 14 czerwca 2006 r., sygn. K 53/05, OTK ZU 2006, nr 6/A, poz. 66; wyrok z dnia 19 lutego 2008 r., sygn. P 49/06, OTK ZU 2008, nr 1/A, poz. 5).</w:t>
      </w:r>
    </w:p>
    <w:p>
      <w:pPr>
        <w:pStyle w:val="Tekst"/>
        <w:rPr/>
      </w:pPr>
      <w:r>
        <w:rPr/>
      </w:r>
    </w:p>
    <w:p>
      <w:pPr>
        <w:pStyle w:val="Tekst"/>
        <w:rPr/>
      </w:pPr>
      <w:r>
        <w:rPr/>
        <w:t>4.2. Trybunał Konstytucyjny stwierdza, że w kontekście powołanego przepisu Konstytucji, stanowiącego wzorzec kontroli w niniejszej sprawie, procedurę prejudycjalną unormowaną w TWE i TUE należy oceniać analogicznie do przedstawionych wyżej procedur występowania polskich sądów z pytaniami prawnymi do Sądu Najwyższego, Naczelnego Sądu Administracyjnego i Trybunału Konstytucyjnego. Od dnia przystąpienia Polski do Unii Europejskiej prawo unijne jest częścią obowiązującego w Polsce porządku prawnego. Ratyfikując Traktat akcesyjny, Rzeczpospolita Polska zaaprobowała podział funkcji w ramach systemu instytucji Wspólnot Europejskich i Unii Europejskiej. Elementem tego podziału pozostaje przypisanie Trybunałowi Sprawiedliwości Wspólnot Europejskich kompetencji do interpretacji prawa wspólnotowego (unijnego) oraz troski o jego jednolitość (por. wskazany powyżej wyrok w sprawie o sygn. K 18/04).</w:t>
      </w:r>
    </w:p>
    <w:p>
      <w:pPr>
        <w:pStyle w:val="Tekst"/>
        <w:rPr/>
      </w:pPr>
      <w:r>
        <w:rPr/>
        <w:t xml:space="preserve">Konstrukcja pytań prejudycjalnych przewidziana w art. 35 TUE sprzyja wydawaniu przez sądy krajowe państw członkowskich prawidłowych orzeczeń z uwzględnieniem wykładni i oceny ważności aktów prawa unijnego dokonanych przez Trybunał Sprawiedliwości. Unikanie nieprawidłowości jeszcze przed uprawomocnieniem się orzeczeń i skierowaniem ich do wykonania ma szczególne znaczenie w dziedzinie prawa karnego, gdyż wydanie błędnego wyroku niesie za sobą często poważne i trudne do naprawienia skutki. Trybunał Konstytucyjny stwierdza wobec tego, że uruchomienie przez sąd procedury służącej usunięciu wątpliwości co do wykładni lub ważności aktu prawa unijnego nie może być uznane za spowodowanie zwłoki, która byłaby nieuzasadniona w rozumieniu art. 45 ust. 1 Konstytucji. </w:t>
      </w:r>
      <w:r>
        <w:rPr>
          <w:rStyle w:val="FontStyle25"/>
          <w:b w:val="false"/>
          <w:sz w:val="17"/>
        </w:rPr>
        <w:t>Należy zauważyć, że oceną procedury prejudycjalnej przed ETS w kontekście przewlekłości postępowania sądowego zajmował się już ETPCz. Trybunał strasburski orzekł</w:t>
      </w:r>
      <w:r>
        <w:rPr/>
        <w:t xml:space="preserve">, że przedłużenie postępowania sądowego ze względu na skierowanie pytania prejudycjalnego nie może być uznane za przewlekłość postępowania. Wobec tego okres oczekiwania na odpowiedź na pytanie prejudycjalne nie może być wliczany do okresu długości postępowania, za który państwo może ponosić odpowiedzialność [por. wyrok z dnia 26 lutego 1998 r. Pafitis </w:t>
      </w:r>
      <w:r>
        <w:rPr>
          <w:rStyle w:val="FontStyle25"/>
          <w:b w:val="false"/>
          <w:sz w:val="17"/>
        </w:rPr>
        <w:t>przeciwko</w:t>
      </w:r>
      <w:r>
        <w:rPr/>
        <w:t xml:space="preserve"> Grecji, nr 20323/92; wyrok z dnia 30 września 2003 r. Koua Poirezz </w:t>
      </w:r>
      <w:r>
        <w:rPr>
          <w:rStyle w:val="FontStyle25"/>
          <w:b w:val="false"/>
          <w:sz w:val="17"/>
        </w:rPr>
        <w:t>przeciwko</w:t>
      </w:r>
      <w:r>
        <w:rPr/>
        <w:t xml:space="preserve"> Francji, nr 40892/98; por. W. Czapliński, Pytanie prejudycjalne w świetle art. 6 EKPC, (w:) Pytanie prejudycjalne w orzecznictwie ETS, C. Mik (red.), Toruń 2006, s. 178–179].</w:t>
      </w:r>
    </w:p>
    <w:p>
      <w:pPr>
        <w:pStyle w:val="Tekst"/>
        <w:rPr/>
      </w:pPr>
      <w:r>
        <w:rPr/>
      </w:r>
    </w:p>
    <w:p>
      <w:pPr>
        <w:pStyle w:val="Tekst"/>
        <w:ind w:hanging="0"/>
        <w:rPr/>
      </w:pPr>
      <w:r>
        <w:rPr>
          <w:u w:val="single"/>
        </w:rPr>
        <w:t>5. Znaczenie procedury prejudycjalnej przewidzianej w art. 35 TUE dla przebiegu postępowania i ochrony praw jednostek</w:t>
      </w:r>
    </w:p>
    <w:p>
      <w:pPr>
        <w:pStyle w:val="Tekst"/>
        <w:rPr/>
      </w:pPr>
      <w:r>
        <w:rPr/>
        <w:t>5.1. Wnioskodawca wyraża obawę, że przewlekłość postępowania wynikająca z przyznania wszystkim sądom polskim prawa do występowania z pytaniami prejudycjalnymi na podstawie art. 35 TUE może powodować negatywne konsekwencje dla stron i uczestników postępowań karnych.</w:t>
      </w:r>
    </w:p>
    <w:p>
      <w:pPr>
        <w:pStyle w:val="Tekst"/>
        <w:rPr/>
      </w:pPr>
      <w:r>
        <w:rPr/>
        <w:t xml:space="preserve">Zdaniem Trybunału Konstytucyjnego zarzut taki jest niezasadny. Analiza orzeczeń prejudycjalnych Trybunału Sprawiedliwości wydawanych w zakresie prawa trzeciego filara Unii Europejskiej pozwala stwierdzić, że omawiana procedura przyczynia się do umacniania ochrony praw jednostek. Do tej pory ETS, odpowiadając na pytania prawne sądów krajowych na podstawie art. 35 TUE, wypowiadał się głównie w dwóch kwestiach: po pierwsze, co do interpretacji zasady </w:t>
      </w:r>
      <w:r>
        <w:rPr>
          <w:i/>
        </w:rPr>
        <w:t>ne bis in idem</w:t>
      </w:r>
      <w:r>
        <w:rPr/>
        <w:t xml:space="preserve"> w rozumieniu art. 54 Konwencji wykonawczej do Układu z Schengen z dnia 14 czerwca 1985 r. w sprawie stopniowego znoszenia kontroli na wspólnych granicach, podpisanej dnia 19 czerwca 1990 r. (Dz. Urz. UE L 239 z dnia 6 czerwca 2000 r., s. 19; dalej: Konwencja wykonawcza), a po drugie, co do ważności i wykładni decyzji ramowych. Wyjaśnianie wątpliwości interpretacyjnych we wskazanych sprawach nie tylko stanowi pomoc dla sądów krajowych, ale także jest korzystne dla uczestników postępowania: zarówno dla oskarżonych, pokrzywdzonych, jak i świadków.</w:t>
      </w:r>
    </w:p>
    <w:p>
      <w:pPr>
        <w:pStyle w:val="Tekst"/>
        <w:rPr/>
      </w:pPr>
      <w:r>
        <w:rPr/>
      </w:r>
    </w:p>
    <w:p>
      <w:pPr>
        <w:pStyle w:val="Tekst"/>
        <w:rPr/>
      </w:pPr>
      <w:r>
        <w:rPr/>
        <w:t xml:space="preserve">5.2. Art. 54 Konwencji wykonawczej stanowi, że osoba, której proces zakończył się wydaniem prawomocnego wyroku na obszarze jednego państwa członkowskiego UE, nie może być ponownie ścigana za ten sam czyn na obszarze innego państwa członkowskiego UE (por. B. Nita, Rozstrzyganie problemów wiążących się z kolizją jurysdykcji karnej pomiędzy państwami członkowskimi Unii Europejskiej w oparciu o zasadę </w:t>
      </w:r>
      <w:r>
        <w:rPr>
          <w:i/>
        </w:rPr>
        <w:t>ne bis in idem</w:t>
      </w:r>
      <w:r>
        <w:rPr/>
        <w:t xml:space="preserve">, Warszawa 2006). Norma ta formułuje podstawowe prawo jednostek w ramach trzeciego filara Unii Europejskiej. W tym kontekście można wskazać wyrok ETS z dnia 11 lutego 2003 r. w sprawach połączonych C–187/01 i C–385/01 – postępowanie karne przeciwko Hüseyinowi Gözütok i Klausowi Brügge (Zb. Orz. 2003, s. 1–1345) oraz z dnia 10 marca 2005 r. w sprawie C–469/03 – postępowanie karne przeciwko Filomeno Miraglii (Zb. Orz. 2005, s. 1–2009), w których Trybunał Sprawiedliwości wypowiadał się w sprawie </w:t>
      </w:r>
      <w:r>
        <w:rPr>
          <w:rFonts w:eastAsia="Calibri"/>
        </w:rPr>
        <w:t xml:space="preserve">form zakończenia postępowań karnych zezwalających na zastosowanie zasady </w:t>
      </w:r>
      <w:r>
        <w:rPr>
          <w:rFonts w:eastAsia="Calibri"/>
          <w:i/>
        </w:rPr>
        <w:t>ne bis in idem</w:t>
      </w:r>
      <w:r>
        <w:rPr>
          <w:rFonts w:eastAsia="Calibri"/>
        </w:rPr>
        <w:t xml:space="preserve">. </w:t>
      </w:r>
      <w:r>
        <w:rPr/>
        <w:t xml:space="preserve">W szczególności, już w pierwszym ze wskazanych orzeczeń ETS rozszerzył zakres zastosowania wskazanej zasady na postępowania prokuratorskie kończące daną sprawę. Istotny jest również wyrok z dnia 29 września 2006 r. w sprawie </w:t>
      </w:r>
      <w:r>
        <w:rPr>
          <w:rFonts w:eastAsia="Calibri"/>
        </w:rPr>
        <w:t xml:space="preserve">C–150/05 Jean van Straaten </w:t>
      </w:r>
      <w:r>
        <w:rPr>
          <w:rStyle w:val="FontStyle25"/>
          <w:b w:val="false"/>
          <w:sz w:val="17"/>
        </w:rPr>
        <w:t>przeciwko</w:t>
      </w:r>
      <w:r>
        <w:rPr>
          <w:rFonts w:eastAsia="Calibri"/>
        </w:rPr>
        <w:t xml:space="preserve"> Holandii i Włochom </w:t>
      </w:r>
      <w:r>
        <w:rPr/>
        <w:t xml:space="preserve">(Zb. Orz. 2006, s. 1–1345), dotyczący </w:t>
      </w:r>
      <w:r>
        <w:rPr>
          <w:rFonts w:eastAsia="Calibri"/>
        </w:rPr>
        <w:t xml:space="preserve">stosowania zasady </w:t>
      </w:r>
      <w:r>
        <w:rPr>
          <w:rFonts w:eastAsia="Calibri"/>
          <w:i/>
        </w:rPr>
        <w:t>ne bis in idem</w:t>
      </w:r>
      <w:r>
        <w:rPr>
          <w:rFonts w:eastAsia="Calibri"/>
        </w:rPr>
        <w:t xml:space="preserve"> w przypadku uniewinnienia oskarżonego. </w:t>
      </w:r>
      <w:r>
        <w:rPr/>
        <w:t>Z powyższego wynika, że przyjęta przez Trybunał Sprawiedliwości interpretacja zasady przewidzianej w art. 54 Konwencji wykonawczej gwarantuje danej osobie możliwość pełnego korzystania z wolności przemieszczania się na obszarze Unii, po zakończeniu postępowania karnego bez obawy, że postępowanie przeciwko niej będzie prowadzone w innym państwie członkowskim.</w:t>
      </w:r>
    </w:p>
    <w:p>
      <w:pPr>
        <w:pStyle w:val="Tekst"/>
        <w:rPr/>
      </w:pPr>
      <w:r>
        <w:rPr/>
      </w:r>
    </w:p>
    <w:p>
      <w:pPr>
        <w:pStyle w:val="Tekst"/>
        <w:rPr/>
      </w:pPr>
      <w:r>
        <w:rPr/>
        <w:t xml:space="preserve">5.3. Zgodnie z art. 34 ust. 2 lit. b TUE decyzje ramowe podejmowane są w celu zbliżania przepisów ustawowych i wykonawczych, wiążą państwa członkowskie w odniesieniu do rezultatu, który ma być osiągnięty, pozostawiają jednak organom krajowym swobodę wyboru formy i środków. Państwa są obowiązane dokonać prawidłowej transpozycji decyzji ramowych do krajowego porządku prawnego. Jednolita i spójna interpretacja wskazanych aktów prawa pochodnego w trzecim filarze Unii ma zatem istotne znaczenie dla zapewnienia porównywalnego poziomu ochrony praw jednostek na obszarze całej Unii Europejskiej. Jako przykład orzeczenia prejudycjalnego spełniającego omawiane funkcje można wskazać wyrok ETS z 16 czerwca 2005 r. w sprawie C–105/03 – postępowanie karne przeciwko Marii Pupino (Zb. Orz. 2005, s. 1–5285) dotyczący interpretacji decyzji ramowej Rady 2001/220/WSiSW z dnia 15 marca 2001 r. w sprawie pozycji ofiar w postępowaniu karnym (Dz. Urz. UE L 82, z dnia 22 marca 2001 r., s. 1). W powołanej sprawie Trybunał Sprawiedliwości orzekł, że sąd powinien interpretować prawo krajowe w świetle brzmienia i celów decyzji ramowej, która przyznawała pokrzywdzonym i świadkom przestępstw istotne gwarancje proceduralne zapobiegające wtórnej wiktymizacji tych osób. W konkretnym przypadku chodziło o zapewnienie małoletnim ofiarom i świadkom przestępstw składania zeznań w sposób gwarantujący ochronę ich </w:t>
      </w:r>
      <w:r>
        <w:rPr>
          <w:rFonts w:eastAsia="Calibri"/>
        </w:rPr>
        <w:t>godności, obyczajności i osobowości.</w:t>
      </w:r>
      <w:r>
        <w:rPr/>
        <w:t xml:space="preserve"> Tej samej decyzji ramowej dotyczył również wyrok z dnia 28 czerwca 2007 r. w sprawie C–467/05 – postępowanie karne przeciwko Giovanniemu Dell'Orto (Zb. Orz. 2007, s. 1–5557), w którym ETS dokonał wykładni definicji „ofiara przestępstwa” w odniesieniu do osób prawnych, które doznały szkody spowodowanej bezpośrednio przez naruszenie prawa karnego państwa członkowskiego.</w:t>
      </w:r>
    </w:p>
    <w:p>
      <w:pPr>
        <w:pStyle w:val="Tekst"/>
        <w:rPr/>
      </w:pPr>
      <w:r>
        <w:rPr/>
      </w:r>
    </w:p>
    <w:p>
      <w:pPr>
        <w:pStyle w:val="Tekst"/>
        <w:rPr/>
      </w:pPr>
      <w:r>
        <w:rPr/>
        <w:t>5.4. Wnioskodawca wyraża pogląd, że nadmierną zwłokę w postępowaniu powoduje przyznanie sądom niższej instancji kompetencji do występowania z pytaniami prejudycjalnymi w trybie art. 35 TUE.</w:t>
      </w:r>
    </w:p>
    <w:p>
      <w:pPr>
        <w:pStyle w:val="Tekst"/>
        <w:rPr/>
      </w:pPr>
      <w:r>
        <w:rPr/>
        <w:t xml:space="preserve">Ocena wyboru jednej z opcji przewidzianych w art. 35 ust. 3 TUE, dotyczącej kręgu sądów uprawnionych do występowania z pytaniem prejudycjalnym do ETS, pozostaje poza jurysdykcją Trybunału Konstytucyjnego w niniejszej sprawie. Należy jednak zwrócić uwagę na konsekwencje przyjęcia wariantu węższego, przewidzianego w art. 35 ust. 3 lit. b TUE. Wiążą się one z utrwalonym orzecznictwem ETS dotyczącym pojęcia „sądu krajowego, którego orzeczenia nie podlegają zaskarżeniu według prawa wewnętrznego”. Środkiem zaskarżenia jest w tym kontekście również środek nadzwyczajny odpowiadający kasacji (skardze kasacyjnej) w polskich ustawach proceduralnych, bez względu na to, czy przewidziana jest procedura dopuszczania do rozpoznania takiego, nadzwyczajnego, środka („przedsąd”) (por. wyrok z dnia 4 czerwca 2002 r. w sprawie C–99/00 Lyckeskog, Zb. Orz., s. 1–4839, pkt 16; wyrok z dnia 12 grudnia 2008 r. w sprawie C–210/06 Cartesio, jeszcze niepublikowany, pkt 76). W razie wystąpienia z pytaniem prejudycjalnym przez nieuprawniony sąd, można zasadnie oczekiwać, że ETS wyda postanowienie o stwierdzeniu swojej niewłaściwości do rozpoznania takiego pytania (por. postanowienie C–555/03 Warbecq </w:t>
      </w:r>
      <w:r>
        <w:rPr>
          <w:rStyle w:val="FontStyle25"/>
          <w:b w:val="false"/>
          <w:sz w:val="17"/>
        </w:rPr>
        <w:t>przeciwko</w:t>
      </w:r>
      <w:r>
        <w:rPr/>
        <w:t xml:space="preserve"> Ryanair Ltd., Zb. Orz. 2004, s. 1–6041, pkt. 11–16). Powyższe orzeczenie zostało wydane w postępowaniu wszczętym w trybie art. 68 TWE, który dopuszcza kierowanie pytań prejudycjalnych do ETS jedynie przez sądy, od których orzeczeń nie przysługują środki zaskarżenia według prawa wewnętrznego.</w:t>
      </w:r>
    </w:p>
    <w:p>
      <w:pPr>
        <w:pStyle w:val="Tekst"/>
        <w:rPr/>
      </w:pPr>
      <w:r>
        <w:rPr/>
        <w:t>Odnosząc do prawa polskiego powyższe konkluzje wynikające z judykatury Trybunału Sprawiedliwości, należy stwierdzić, że przy węższym wariancie przewidzianym w z art. 35 ust. 3 lit. b TUE, możliwość kierowania pytań prejudycjalnych w zakresie prawa trzeciego filara Unii przysługiwałaby jedynie Sądowi Najwyższemu. Od każdego prawomocnego wyroku sądu odwoławczego kończącego postępowanie w sprawie karnej może być bowiem wniesiona kasacja do Sądu Najwyższego z powołaniem się na którąś z tzw. bezwzględnych przyczyn kasacyjnych (por. art. 439 w zw. z art. 523 k.p.k.).</w:t>
      </w:r>
    </w:p>
    <w:p>
      <w:pPr>
        <w:pStyle w:val="Tekst"/>
        <w:rPr/>
      </w:pPr>
      <w:r>
        <w:rPr/>
        <w:t>Trybunał Konstytucyjny zauważa przy tym, że przyznanie możliwości zwracania się do ETS z pytaniami prejudycjalnymi wszystkim sądom rozpoznającym sprawę może nieść ze sobą korzyści dla sprawnego przebiegu postępowania i praw uczestników postępowania. Trafnie wskazuje się w uzasadnieniu projektu zaskarżonej ustawy, że przyjęcie opcji przewidzianej w art. 35 ust. 3 lit. b TUE pozwoli uniknąć tego, że właściwa interpretacja przepisów mających zastosowanie w sprawie będzie mogła być dokonana dopiero przez sąd, od którego orzeczenia nie przysługuje środek zaskarżenia. Skierowanie pytania prawnego przez sąd niższej instancji pozwala usunąć wątpliwości co do wykładni lub ważności prawa unijnego już we wcześniejszej fazie postępowania, co może doprowadzić do jego zakończenia bez wykorzystywania środków odwoławczych. W następstwie rozstrzygnięcia podjętego przez ETS wskutek pytania prejudycjalnego sądu, od którego orzeczeń nie przysługują środki zaskarżenia, może dojść do uchylenia zaskarżonego orzeczenia i przekazania sprawy właściwemu sądowi do ponownego rozpoznania. Tak więc nie jest jednoznaczna zależność pomiędzy tym, które sądy mogą kierować pytania prejudycjalne, a czasem trwania postępowania do jego ostatecznego zakończenia postępowania. Z punktu widzenia ekonomiki procesowej nie byłoby zatem zasadne pozbawienie sądów orzekających wcześniej możliwości oceny potrzeby skierowania do ETS wniosku o wydanie orzeczenia prejudycjalnego. Sytuacja taka mogłaby spowodować również osłabienie ochrony sądowej oskarżonego lub pokrzywdzonego. Byliby oni bowiem narażeni na dłuższe postępowanie, a ponadto nierzadko na dodatkowe koszty, do czasu aż postępowanie osiągnie fazę, w której sąd mógłby zwrócić się do Trybunału Sprawiedliwości.</w:t>
      </w:r>
    </w:p>
    <w:p>
      <w:pPr>
        <w:pStyle w:val="Tekst"/>
        <w:rPr/>
      </w:pPr>
      <w:r>
        <w:rPr/>
      </w:r>
    </w:p>
    <w:p>
      <w:pPr>
        <w:pStyle w:val="Tekst"/>
        <w:rPr/>
      </w:pPr>
      <w:r>
        <w:rPr/>
        <w:t xml:space="preserve">5.5 Trafne jest stwierdzenie zawarte we wniosku Prezydenta, że przepisy prawa polskiego nie określają zasad i trybu przedstawiania pytań do Trybunału Sprawiedliwości. Nie wynika z tego jednak, wbrew poglądowi wyrażonemu we wniosku, brak możliwości rozpatrzenia sprawy w postępowaniu karnym bez nieuzasadnionej zwłoki. Sąd polski, występując z pytaniem prejudycjalnym, będzie mógł bowiem wykorzystać w drodze analogii różne rozwiązania proceduralne mające zastosowanie albo w razie występowania z pytaniem prawnym do Sądu Najwyższego na podstawie art. 441 k.p.k., albo do Trybunału Konstytucyjnego na podstawie art. 193 Konstytucji. Art. 23 Statutu Trybunału Sprawiedliwości (opublikowanego w załączniku nr 2 do Dz. U. z 2004 r., Nr 90, poz. 864 ze zm.; dalej: Statut ETS) wskazuje obowiązek sądu krajowego, w razie wystąpienia z pytaniem prejudycjalnym, zawieszenia postępowania do czasu wydania orzeczenia przez ETS. Należy przyjąć, że termin „zawieszenie” (franc. </w:t>
      </w:r>
      <w:r>
        <w:rPr>
          <w:i/>
        </w:rPr>
        <w:t>suspend</w:t>
      </w:r>
      <w:r>
        <w:rPr/>
        <w:t xml:space="preserve">, ang. </w:t>
      </w:r>
      <w:r>
        <w:rPr>
          <w:i/>
        </w:rPr>
        <w:t>suspend</w:t>
      </w:r>
      <w:r>
        <w:rPr/>
        <w:t xml:space="preserve">, niem. </w:t>
      </w:r>
      <w:r>
        <w:rPr>
          <w:i/>
        </w:rPr>
        <w:t>aussetzen</w:t>
      </w:r>
      <w:r>
        <w:rPr/>
        <w:t>) został w tym przepisie użyty w szerokim znaczeniu odnoszącym się do różnych form czasowego przerwania biegu postępowania sądowego. Nie przesądza się w ten sposób procesowych konsekwencji wszczęcia postępowania prejudycjalnego, gdyż o tym decyduje prawo państw członkowskich.</w:t>
      </w:r>
    </w:p>
    <w:p>
      <w:pPr>
        <w:pStyle w:val="Tekst"/>
        <w:rPr/>
      </w:pPr>
      <w:r>
        <w:rPr/>
        <w:t>Przepis art. 93 § 1 k.p.k. przewiduje w takim wypadku wydanie postanowienia przez sąd orzekający. W literaturze wskazuje się na różne możliwości w tym względzie [zob. M. Wąsek-Wiaderek, Wystąpienie sądu krajowego z pytaniem prejudycjalnym w sprawach karnych, (w:) Pytanie prejudycjalne do Trybunału Sprawiedliwości Wspólnot Europejskich, M. Wąsek-Wiaderek, E. Wojtaszek-Mik (red.), Warszawa 2007, s. 156–157]. Po pierwsze, w celu zwrócenia się z pytaniem prejudycjalnym sąd mógłby wydać postanowienie o odroczeniu rozpoznania sprawy i skierowaniu pytania prejudycjalnego do Trybunału Sprawiedliwości. Taki model postępowania jest wykorzystywany przy zadawaniu pytań prawnych Sądowi Najwyższemu przez sądy w trybie art. 441 k.p.k. Po drugie, na podstawie art. 22 k.p.k. sąd może wydać postanowienie o zawieszeniu postępowania i skierowaniu pytania prejudycjalnego do ETS. Przepis ten służy z reguły jako podstawa zawieszenia postępowania karnego w celu wystąpienia z pytaniem prawnym do Trybunału Konstytucyjnego (zob. B. Nita, Zawieszenie postępowania w związku z postępowaniem przed Trybunałem Konstytucyjnym, Przegląd Sądowy 2000, nr 1, s. 3). Trybunał Konstytucyjny nie przesądza, którą ze wskazanych powyżej procedur należy zastosować. Drugie ze wskazanych rozwiązań jest korzystniejsze z punktu widzenia ochrony praw jednostki, ze względu na to, że postanowienie o zawieszeniu postępowania przed sądem pierwszej instancji jest zaskarżalne na podstawie art. 22 § 2 k.p.k.</w:t>
      </w:r>
    </w:p>
    <w:p>
      <w:pPr>
        <w:pStyle w:val="Tekst"/>
        <w:rPr/>
      </w:pPr>
      <w:r>
        <w:rPr/>
      </w:r>
    </w:p>
    <w:p>
      <w:pPr>
        <w:pStyle w:val="Tekst"/>
        <w:ind w:hanging="0"/>
        <w:rPr/>
      </w:pPr>
      <w:r>
        <w:rPr>
          <w:u w:val="single"/>
        </w:rPr>
        <w:t>6. Kwestia możliwości ukształtowania się powszechnej praktyki stosowania procedury prejudycjalnej w sposób powodujący przewlekłość postępowania</w:t>
      </w:r>
    </w:p>
    <w:p>
      <w:pPr>
        <w:pStyle w:val="Tekst"/>
        <w:rPr/>
      </w:pPr>
      <w:r>
        <w:rPr/>
        <w:t>6.1. Trybunał Konstytucyjny wskazuje, że dalsze zarzuty zawarte we wniosku odnoszą się do przypuszczeń Wnioskodawcy co do ukształtowania się przyszłej praktyki stosowania prawa, nie zaś do samej treści przepisu, który jest przedmiotem zaskarżenia w niniejszej sprawie.</w:t>
      </w:r>
    </w:p>
    <w:p>
      <w:pPr>
        <w:pStyle w:val="Tekst"/>
        <w:rPr/>
      </w:pPr>
      <w:r>
        <w:rPr/>
        <w:t>Zgodnie z orzecznictwem Trybunału Konstytucyjnego, „jeżeli utrwalona i konsekwentna praktyka stosowania prawa w sposób bezsporny ustaliła wykładnię danego przepisu prawnego, a jednocześnie przyjęta interpretacja nie jest kwestionowana przez przedstawicieli doktryny, to przedmiotem kontroli konstytucyjności jest norma prawna dekodowana z danego przepisu zgodnie z ustaloną praktyką” (postanowienie z dnia 4 grudnia 2000 r., sygn. SK 10/99, OTK ZU 2000, nr 8, poz. 300; wyrok z dnia 3 października 2000 r., sygn. K. 33/99, OTK ZU 2000, nr 6, poz. 188). W przypadku kontroli prewencyjnej ustawy powyższa sytuacja nie może jednak mieć miejsca, gdyż zaskarżony przepis jeszcze nie obowiązuje, a tym samym nie może być mowy o praktyce jego stosowania. Trybunał Konstytucyjny traktuje zatem poniżej wskazane zarzuty Wnioskodawcy jako przewidywania dotyczące ukształtowania się powszechnej praktyki, wyznaczającej w przyszłości treść normy zawartej w zaskarżonym przepisie.</w:t>
      </w:r>
    </w:p>
    <w:p>
      <w:pPr>
        <w:pStyle w:val="Tekst"/>
        <w:rPr/>
      </w:pPr>
      <w:r>
        <w:rPr/>
      </w:r>
    </w:p>
    <w:p>
      <w:pPr>
        <w:pStyle w:val="Tekst"/>
        <w:rPr/>
      </w:pPr>
      <w:r>
        <w:rPr/>
        <w:t>6.2. Wnioskodawca odwołał się do praktyki sądów administracyjnych. Zgodnie z nią</w:t>
      </w:r>
      <w:r>
        <w:rPr>
          <w:rStyle w:val="FontStyle24"/>
          <w:b w:val="false"/>
          <w:sz w:val="17"/>
        </w:rPr>
        <w:t xml:space="preserve"> wojewódzkie sądy administracyjne, prowadzące </w:t>
      </w:r>
      <w:r>
        <w:rPr/>
        <w:t xml:space="preserve">postępowania </w:t>
      </w:r>
      <w:r>
        <w:rPr>
          <w:rStyle w:val="FontStyle24"/>
          <w:b w:val="false"/>
          <w:sz w:val="17"/>
        </w:rPr>
        <w:t xml:space="preserve">analogiczne do sprawy, w której inny sąd administracyjny wystąpił z pytaniem prejudycjalnym na podstawie art. 234 TWE, zawieszały prowadzone przez siebie postępowania w oczekiwaniu na rozstrzygnięcie ETS. </w:t>
      </w:r>
      <w:r>
        <w:rPr/>
        <w:t xml:space="preserve">W związku z tym Wnioskodawca przewiduje, że wystąpienie przez sąd w sprawie karnej z pytaniem prejudycjalnym na podstawie art. 35 ust. 3 lit. b TUE może również spowodować zawieszanie przez inne sądy postępowań prowadzonych w podobnych sprawach. </w:t>
      </w:r>
      <w:r>
        <w:rPr>
          <w:rStyle w:val="FontStyle24"/>
          <w:b w:val="false"/>
          <w:sz w:val="17"/>
        </w:rPr>
        <w:t>W takiej sytuacji</w:t>
      </w:r>
      <w:r>
        <w:rPr/>
        <w:t xml:space="preserve"> </w:t>
      </w:r>
      <w:r>
        <w:rPr>
          <w:rStyle w:val="FontStyle24"/>
          <w:b w:val="false"/>
          <w:sz w:val="17"/>
        </w:rPr>
        <w:t>mogłoby dojść do przewlekłości w trudnej do ustalenia liczbie postępowań toczących się przed polskimi sądami.</w:t>
      </w:r>
    </w:p>
    <w:p>
      <w:pPr>
        <w:pStyle w:val="Tekst"/>
        <w:rPr/>
      </w:pPr>
      <w:r>
        <w:rPr>
          <w:rStyle w:val="FontStyle24"/>
          <w:b w:val="false"/>
          <w:sz w:val="17"/>
        </w:rPr>
        <w:t xml:space="preserve">Trybunał Konstytucyjny uważa powyższy zarzut za niezasadny. Po pierwsze, opisana praktyka sądów administracyjnych nie była powszechna (por. Informacja o działalności sądów administracyjnych w 2007 r., Warszawa, 28 kwietnia 2008 r., s. 258). Po drugie, jedną z istotnych zasad w polskim procesie karnym jest zasada samodzielności jurysdykcyjnej sądu, proklamowana w art. 8 § 1 k.p.k. </w:t>
      </w:r>
      <w:r>
        <w:rPr/>
        <w:t xml:space="preserve">Zgodnie z nią sąd karny samodzielnie kształtuje zarówno faktyczną, jak i prawną podstawę każdego rozstrzygnięcia Związanie sądu karnego poglądem prawnym innego sądu jest zatem wyjątkiem od tej zasady i może zostać wprowadzone jedynie przez przepis ustawy, którego nie wolno interpretować w sposób rozszerzający (por. postanowienie SN z dnia 5 lutego 2003 r., sygn. IV KKN 617/99, OSN 2003, poz. 284). Tak więc sąd karny jest zobowiązany we własnym zakresie dokonać wykładni przepisów, na których zamierza oprzeć swe rozstrzygnięcie, a w razie powzięcia wątpliwości co do ich interpretacji – samodzielnie wystąpić z odpowiednim pytaniem prawnym [por. P. Hofmański, Komentarz do art. 8 k.p.k. pkt. 11–13, (w:) Kodeks…, </w:t>
      </w:r>
      <w:r>
        <w:rPr>
          <w:i/>
        </w:rPr>
        <w:t>op. cit</w:t>
      </w:r>
      <w:r>
        <w:rPr/>
        <w:t>.]. Jeśli wątpliwość dotyczy materii określonej w art. 35 ust. 1 TUE, pytanie kierowane będzie do ETS. Nie ma natomiast podstaw prawnych do odroczenia rozprawy albo zawieszenia postępowania w razie wystąpienia z pytaniem prejudycjalnym przez inny sąd.</w:t>
      </w:r>
    </w:p>
    <w:p>
      <w:pPr>
        <w:pStyle w:val="Tekst"/>
        <w:rPr/>
      </w:pPr>
      <w:r>
        <w:rPr/>
      </w:r>
    </w:p>
    <w:p>
      <w:pPr>
        <w:pStyle w:val="Tekst"/>
        <w:rPr>
          <w:rStyle w:val="FontStyle24"/>
          <w:b w:val="false"/>
          <w:b w:val="false"/>
          <w:sz w:val="17"/>
        </w:rPr>
      </w:pPr>
      <w:r>
        <w:rPr>
          <w:rStyle w:val="FontStyle24"/>
          <w:b w:val="false"/>
          <w:sz w:val="17"/>
        </w:rPr>
        <w:t xml:space="preserve">6.3. Wnioskodawca wyraził obawę, że z uwagi na nieprawidłowe formułowanie przez polskie sądy wniosków w ramach procedury przewidzianej w art. 35 TUE, Trybunał Sprawiedliwości będzie odmawiał udzielania odpowiedzi na pytania prejudycjalne. W ten sposób nie zostanie osiągnięty cel procedury prejudycjalnej, mimo przedłużonego czasu postępowania. Obawa ta opiera się na dokonanej we wniosku obserwacji, że pytania prawne kierowane na podstawie prawa polskiego spotykają się niekiedy z odmową odpowiedzi ze względu na niespełnienie </w:t>
      </w:r>
      <w:r>
        <w:rPr/>
        <w:t>wymogów formalnych.</w:t>
      </w:r>
    </w:p>
    <w:p>
      <w:pPr>
        <w:pStyle w:val="Tekst"/>
        <w:rPr/>
      </w:pPr>
      <w:r>
        <w:rPr>
          <w:rStyle w:val="FontStyle24"/>
          <w:b w:val="false"/>
          <w:sz w:val="17"/>
        </w:rPr>
        <w:t>Trybunał Konstytucyjny zauważa, że obawa Wnioskodawcy ma charakter czysto hipotetyczny i nie ma podstaw do przewidywania zagrożenia wystąpienia omawianych sytuacji w większej skali, chociaż oczywiście indywidualnych przypadków odmowy wydania orzeczenia prejudycjalnego nie można wykluczyć.</w:t>
      </w:r>
    </w:p>
    <w:p>
      <w:pPr>
        <w:pStyle w:val="Tekst"/>
        <w:rPr/>
      </w:pPr>
      <w:r>
        <w:rPr/>
        <w:t>Należy podkreślić, że akty prawa wspólnotowego regulujące postępowanie przed ETS nie stawiają szczególnych wymagań co do formy wystąpienia przez sąd z pytaniem prejudycjalnym. Nota informacyjna z 2005 r. dotycząca składania przez sądy krajowe wniosków o wydanie orzeczeń w trybie prejudycjalnym (Dz. Urz. UE C 143 z dnia 11 czerwca 2005 r., s. 1)</w:t>
      </w:r>
      <w:r>
        <w:rPr>
          <w:rStyle w:val="FontStyle24"/>
          <w:b w:val="false"/>
          <w:sz w:val="17"/>
        </w:rPr>
        <w:t xml:space="preserve">, która stanowi niewiążące wytyczne ETS, przewiduje jedynie, że wniosek powinien być </w:t>
      </w:r>
      <w:r>
        <w:rPr/>
        <w:t xml:space="preserve">zredagowany w sposób prosty, jasny i precyzyjny oraz zawierać wszelkie istotne informacje pozwalające właściwie zrozumieć ramy faktyczne i prawne postępowania przed sądem krajowym. </w:t>
      </w:r>
      <w:r>
        <w:rPr>
          <w:rStyle w:val="FontStyle24"/>
          <w:b w:val="false"/>
          <w:sz w:val="17"/>
        </w:rPr>
        <w:t xml:space="preserve">Dotychczasowa praktyka wskazuje, że w przypadku pytań prejudycjalnych niewłaściwie sformułowanych lub wykraczających poza dopuszczalny zakres rozpoznania, Trybunał Sprawiedliwości może wybrać z materiałów przedstawionych przez sąd krajowy te elementy prawa wspólnotowego (unijnego), które zezwalają na wydanie orzeczenia prejudycjalnego. ETS może również zmienić sposób sformułowania pytań sądu krajowego, gdyż nie jest związany ich brzmieniem. Takie stanowisko zajmuje Trybunał Sprawiedliwości konsekwentnie, począwszy od klasycznego wyroku z </w:t>
      </w:r>
      <w:r>
        <w:rPr/>
        <w:t xml:space="preserve">dnia </w:t>
      </w:r>
      <w:r>
        <w:rPr>
          <w:rStyle w:val="FontStyle24"/>
          <w:b w:val="false"/>
          <w:sz w:val="17"/>
        </w:rPr>
        <w:t xml:space="preserve">15 lipca 1964 r. w sprawie 6/64 Flamino Costa </w:t>
      </w:r>
      <w:r>
        <w:rPr>
          <w:rStyle w:val="FontStyle25"/>
          <w:b w:val="false"/>
          <w:sz w:val="17"/>
        </w:rPr>
        <w:t>przeciwko</w:t>
      </w:r>
      <w:r>
        <w:rPr>
          <w:rStyle w:val="FontStyle24"/>
          <w:b w:val="false"/>
          <w:sz w:val="17"/>
        </w:rPr>
        <w:t xml:space="preserve"> ENEL, Zb. Orz. 1964, poz. 585. </w:t>
      </w:r>
      <w:r>
        <w:rPr/>
        <w:t xml:space="preserve">Nadto, także </w:t>
      </w:r>
      <w:r>
        <w:rPr>
          <w:rStyle w:val="FontStyle24"/>
          <w:b w:val="false"/>
          <w:sz w:val="17"/>
        </w:rPr>
        <w:t xml:space="preserve">w razie wątpliwości co do treści wniosku sądu krajowego, nie jest wyłączona kompetencja ETS do wydania orzeczenia prejudycjalnego. Zgodnie bowiem z </w:t>
      </w:r>
      <w:r>
        <w:rPr/>
        <w:t>art. 104 § 5 Regulaminu ETS, Trybunał Sprawiedliwości po wysłuchaniu rzecznika generalnego może zwrócić się do sądu krajowego o dostarczenie dodatkowych wyjaśnień.</w:t>
      </w:r>
    </w:p>
    <w:p>
      <w:pPr>
        <w:pStyle w:val="Tekst"/>
        <w:rPr/>
      </w:pPr>
      <w:r>
        <w:rPr/>
      </w:r>
    </w:p>
    <w:p>
      <w:pPr>
        <w:pStyle w:val="Tekst"/>
        <w:rPr/>
      </w:pPr>
      <w:r>
        <w:rPr/>
        <w:t>6.4. Z treści wniosku Prezydenta wynika również obawa, że polskie sądy orzekające w sprawach karnych, w tym sądy niższych instancji, będą w szerokim zakresie korzystać z procedury pytań prejudycjalnych przewidzianej w art. 35 TUE, co może doprowadzić do przewlekłości w postępowaniach sądowych na większą skalę. Trybunał Konstytucyjny wskazuje, że taka obawa nie znajduje oparcia w dotychczasowej praktyce ETS. Sądy państw członkowskich nie korzystają z tego uprawnienia nazbyt często. Od czasu wejścia w życie Traktatu Amsterdamskiego 1 maja 1999 r. do dnia wydania niniejszego wyroku Trybunał Sprawiedliwości wydał w trybie prejudycjalnym na podstawie art. 35 ust. 1 TUE szesnaście orzeczeń, a jedna sprawa jest w toku. Warto również odwołać się do danych dotyczących występowania przez polskie sądy z pytaniami prejudycjalnymi na podstawie art. 234 TWE, w obszarze prawa wspólnotowego, czyli w o wiele rozleglejszym zakresie przedmiotowym. Jak wynika z informacji ETS i poszczególnych sądów, od chwili przystąpienia Polski do Unii Europejskiej 1 maja 2004 r. do dnia wydania niniejszego wyroku do Trybunału Sprawiedliwości zostało skierowanych szesnaście wniosków o orzeczenia prejudycjalne (jeden wniosek złożył Sąd Najwyższy, jedenaście wniosków zostało złożonych przez sądy administracyjne, cztery przez sądy powszechne). Powyższe dane wskazują także, że jak dotąd sądy powszechne są mniej skłonne do występowania z pytaniami prejudycjalnymi.</w:t>
      </w:r>
    </w:p>
    <w:p>
      <w:pPr>
        <w:pStyle w:val="Tekst"/>
        <w:rPr/>
      </w:pPr>
      <w:r>
        <w:rPr/>
        <w:t>Ocena powyższych danych pozwala przypuszczać, że przyznanie wszystkim polskim sądom kompetencji do występowania z pytaniami prejudycjalnymi na podstawie art. 35 TUE nie grozi praktyką częstego kierowania wniosków do Trybunału Sprawiedliwości, a tym samym nie spowoduje masowego przedłużania postępowań sądowych w sprawach karnych.</w:t>
      </w:r>
    </w:p>
    <w:p>
      <w:pPr>
        <w:pStyle w:val="Tekst"/>
        <w:rPr/>
      </w:pPr>
      <w:r>
        <w:rPr/>
        <w:t>6.5. Kolejny zarzut Wnioskodawcy dotyczy tego, że postępowanie w sprawach orzeczeń prejudycjalnych przed Trybunałem Sprawiedliwości trwa długo. Trybunał Konstytucyjny zwraca uwagę, że dane dotyczące przeciętnej długości trwania postępowania przed ETS przedstawione we wniosku dotyczą postępowania prejudycjalnego w trybie art. 234 TWE (co zostało wskazane przez Wnioskodawcę), wobec czego nie mogą znajdować automatycznie odniesienia do trybu przewidzianego w art. 35 TUE. Trybunał Konstytucyjny wskazuje ponadto, że od dnia 1 marca 2008 r. w odniesieniu do spraw objętych zakresem przestrzeni wolności, bezpieczeństwa i sprawiedliwości, w tym wchodzących w zakres tytułu VI TUE (współpracy policyjnej i sądowej w sprawach karnych), funkcjonuje „pilny tryb prejudycjalny”. Powyższy tryb został wprowadzony decyzją Rady Unii Europejskiej 2008/79 z dnia 20 grudnia 2007 r. w sprawie zmiany Protokołu w sprawie Statutu Trybunału Sprawiedliwości (Dz. Urz. UE L 24 z dnia 29 stycznia 2008 r., s. 42). Szczegółowe rozwiązania usprawniające postępowanie prejudycjalne zostały zawarte w art. 23a Statutu ETS i art. 104b Regulaminu Trybunału Sprawiedliwości (Dz. Urz. UE L 176 z dnia 4 lipca 1991 r., s. 7 ze zm.; dalej: Regulamin ETS).</w:t>
      </w:r>
    </w:p>
    <w:p>
      <w:pPr>
        <w:pStyle w:val="Tekst"/>
        <w:rPr/>
      </w:pPr>
      <w:r>
        <w:rPr/>
        <w:t>W porównaniu ze zwykłą procedurą prejudycjalną, pilny tryb charakteryzują trzy odmienności. Po pierwsze, wszystkie sprawy dotyczące współpracy policyjnej i sądowej w sprawach karnych są kierowane do izby złożonej z pięciu sędziów, specjalnie wyznaczonej w celu zapewnienia szybszego rozpatrywania spraw. Jeżeli izba zdecyduje o uwzględnieniu wniosku o zastosowanie trybu pilnego, to orzeka w sprawie po przeprowadzeniu rozprawy i wysłuchaniu rzecznika generalnego. Po drugie, w celu zapewnienia szybkości postępowania, pilny tryb prejudycjalny zakłada ograniczenie kręgu uczestników postępowania uprawnionych do przedstawienia uwag pisemnych; są oni przy tym zobowiązani dokonać tego w krótkim terminie oraz w języku toczącego się postępowania. Dalsze zainteresowane podmioty, a w szczególności państwa członkowskie inne niż państwo, którego ustawodawstwu podlega sąd występujący z pytaniem prejudycjalnym, uzyskują możliwość przedstawienia uwag dopiero na rozprawie. Po trzecie, wymiana korespondencji pomiędzy ETS a uczestnikami postępowania będzie następować, w miarę możliwości, za pośrednictwem telefaksu lub poczty elektronicznej.</w:t>
      </w:r>
    </w:p>
    <w:p>
      <w:pPr>
        <w:pStyle w:val="Tekst"/>
        <w:rPr/>
      </w:pPr>
      <w:r>
        <w:rPr/>
        <w:t>Trybunał Konstytucyjny wskazuje, że pilny tryb prejudycjalny może dotyczyć wszystkich spraw objętych tytułem VI TUE. Zgodnie bowiem z art. 104b § 1 Regulaminu ETS, wniosek o zastosowanie trybu pilnego może dotyczyć pytań prejudycjalnych „podnoszących jedną lub większą liczbę kwestii dotyczących dziedzin objętych tytułem VI TUE lub tytułem IV części trzeciej TWE”. Zarówno Statut, jak i Regulamin ETS nie przewidują żadnych wyłączeń przedmiotowych. Uruchomienie wskazanego trybu będzie zależało od sądu krajowego występującego z pytaniem prejudycjalnym; jest on najlepiej powołany do oceny, czy w toczącej się sprawie istnieje potrzeba szybkiego działania. Nadto, jeśli sąd krajowy nie złoży stosownego wniosku o zastosowanie trybu pilnego, Trybunał Sprawiedliwości będzie mógł z urzędu zdecydować o rozpoznaniu wniosku w tym trybie.</w:t>
      </w:r>
    </w:p>
    <w:p>
      <w:pPr>
        <w:pStyle w:val="Tekst"/>
        <w:rPr/>
      </w:pPr>
      <w:r>
        <w:rPr/>
      </w:r>
    </w:p>
    <w:p>
      <w:pPr>
        <w:pStyle w:val="Tekst"/>
        <w:rPr/>
      </w:pPr>
      <w:r>
        <w:rPr/>
        <w:t xml:space="preserve">6.6. Odnosząc się do dotychczasowej praktyki ETS, należy wskazać, że od chwili wejścia w życie 1 marca 2008 r. pilnej procedury prejudycjalnej do dnia wydania niniejszego wyroku Trybunału Konstytucyjnego zostały w tym trybie rozpoznane trzy sprawy. Pierwszy wyrok, z dnia 11 lipca 2008 r. w sprawie </w:t>
        <w:br/>
        <w:t xml:space="preserve">C–195/08 PPU Rinau (jeszcze niepublikowany), wydany w zakresie tytułu IV TWE – Wizy, azyl, imigracja i polityki związane ze swobodnym przepływem osób na podstawie art. 68 TWE – zapadł w ciągu niespełna dwóch miesięcy, licząc od dnia wniesienia pytania prejudycjalnego przez sąd krajowy. Pozostałe dwa wyroki zostały wydane w trybie art. 35 TUE. W dniu 12 sierpnia 2008 r. zapadł wyrok w sprawie C–296/08 PPU </w:t>
      </w:r>
      <w:r>
        <w:rPr>
          <w:rStyle w:val="StrongEmphasis"/>
          <w:b w:val="false"/>
          <w:lang w:val="nl-NL"/>
        </w:rPr>
        <w:t xml:space="preserve">Santesteban Goicoechea (jeszcze niepublikowany), </w:t>
      </w:r>
      <w:r>
        <w:rPr/>
        <w:t xml:space="preserve">wydany po sześciu tygodniach od dnia wniesienia pytania prejudycjalnego przez sąd krajowy. Z kolei wyrok wydany 1 grudnia 2008 r. w sprawie C–388/08 PPU Leymann i Pustovarov </w:t>
      </w:r>
      <w:r>
        <w:rPr>
          <w:rStyle w:val="StrongEmphasis"/>
          <w:b w:val="false"/>
          <w:lang w:val="nl-NL"/>
        </w:rPr>
        <w:t xml:space="preserve">(jeszcze niepublikowany) zapadł </w:t>
      </w:r>
      <w:r>
        <w:rPr/>
        <w:t xml:space="preserve">w ciągu niespełna trzech miesięcy. Z powyższego wynika, że wprowadzenie trybu pilnego przyczyniło się do znacznego przyspieszenia rozpoznawania spraw w trybie prejudycjalnym w zakresie </w:t>
      </w:r>
      <w:r>
        <w:rPr>
          <w:rStyle w:val="FontStyle24"/>
          <w:b w:val="false"/>
          <w:sz w:val="17"/>
        </w:rPr>
        <w:t xml:space="preserve">przestrzeni wolności, bezpieczeństwa i sprawiedliwości. Jak dotąd tylko w jednej sprawie, </w:t>
      </w:r>
      <w:r>
        <w:rPr/>
        <w:t xml:space="preserve">C–123/08 Wolzenburg wniesionej w 2008 r. </w:t>
      </w:r>
      <w:r>
        <w:rPr>
          <w:rStyle w:val="FontStyle24"/>
          <w:b w:val="false"/>
          <w:sz w:val="17"/>
        </w:rPr>
        <w:t>na podstawie art. 35 TUE, ETS odmówił zastosowania trybu pilnego.</w:t>
      </w:r>
    </w:p>
    <w:p>
      <w:pPr>
        <w:pStyle w:val="Tekst"/>
        <w:rPr/>
      </w:pPr>
      <w:r>
        <w:rPr/>
        <w:t>Należy odnotować, że Rada Unii Europejskiej w oświadczeniu skierowanym do Trybunału Sprawiedliwości dotyczącym trybu pilnego (Dz. Urz. UE L 24 z dnia 29 stycznia 2008 r., s. 44) wystąpiła z postulatem, by odnośne terminy dla przygotowania uwag i wystąpień przez państwa nie były zasadniczo dłuższe niż 10 dni roboczych, a całe postępowanie prejudycjalne kończyło się w ciągu trzech miesięcy. Zatem oczekiwania, że wyroki w omawianym trybie będą wydawane w tym terminie, są w wysokim stopniu usprawiedliwione.</w:t>
      </w:r>
    </w:p>
    <w:p>
      <w:pPr>
        <w:pStyle w:val="Tekst"/>
        <w:rPr/>
      </w:pPr>
      <w:r>
        <w:rPr>
          <w:spacing w:val="-2"/>
        </w:rPr>
        <w:t>W uzupełniającej nocie informacyjnej z 2008 r. (</w:t>
      </w:r>
      <w:r>
        <w:rPr>
          <w:rStyle w:val="Emphasis"/>
          <w:i w:val="false"/>
          <w:spacing w:val="-2"/>
        </w:rPr>
        <w:t xml:space="preserve">Dz. Urz. UE C 64 z </w:t>
      </w:r>
      <w:r>
        <w:rPr>
          <w:spacing w:val="-2"/>
        </w:rPr>
        <w:t xml:space="preserve">dnia </w:t>
      </w:r>
      <w:r>
        <w:rPr>
          <w:rStyle w:val="Emphasis"/>
          <w:i w:val="false"/>
          <w:spacing w:val="-2"/>
        </w:rPr>
        <w:t xml:space="preserve">8 marca 2008 r., s. 1), </w:t>
      </w:r>
      <w:r>
        <w:rPr>
          <w:spacing w:val="-2"/>
        </w:rPr>
        <w:t>wydanej przez ETS w związku z wprowadzeniem pilnego trybu prejudycjalnego, zostały przykładowo przedstawione względy decydujące o zastosowaniu trybu pilnego. Są to w szczególności przypadki dotyczące osoby aresztowanej lub pozbawionej wolności, jeżeli odpowiedź na zadane pytanie jest rozstrzygająca dla oceny sytuacji prawnej tej osoby lub – w razie sporu o władzę rodzicielską lub opiekę nad dzieckiem – jeżeli właściwość sądu, do którego sprawę wniesiono, zgodnie prawem wspólnotowym zależy od odpowiedzi udzielonej na pytanie prejudycjalne. ETS podkreślił, że nie jest możliwe wyliczenie wszystkich względów uzasadniających tryb pilny w sposób wyczerpujący, ze względu na zróżnicowany i rozwojowy charakter przepisów wspólnotowych, regulujących zagadnienia przestrzeni wolności, bezpieczeństwa i sprawiedliwości.</w:t>
      </w:r>
    </w:p>
    <w:p>
      <w:pPr>
        <w:pStyle w:val="Tekst"/>
        <w:rPr/>
      </w:pPr>
      <w:r>
        <w:rPr/>
        <w:t>We wniosku Prezydenta i w wystąpieniu przedstawiciela Wnioskodawcy używane były przemiennie określenia tryb „pilny” i „przyspieszony”. Trybunał Konstytucyjny zwraca uwagę w kontekście analizy sposobów skrócenia czasu trwania postępowania przed Trybunałem Sprawiedliwości na potrzebę rozróżniania tych pojęć. Tryb przyspieszony występuje w ramach ogólnej procedury pytań prejudycjalnych i jest uregulowany w art. 23a Statutu ETS oraz art. 104a Regulaminu ETS. Może on zostać zastosowany przez Trybunał Sprawiedliwości na wniosek sądu krajowego, jeśli okoliczności sprawy wskazują, że wydanie orzeczenia w odpowiedzi na pytanie przedłożone w trybie prejudycjalnym jest sprawą szczególnie pilną. Skrócenie czasu postępowania polega na niezwłocznym wyznaczeniu terminu rozprawy, skróceniu terminów składania pism procesowych, a także ograniczeniu spraw poruszanych w stanowiskach pisemnych do zasadniczych kwestii prawnych podniesionych w pytaniu prejudycjalnym.</w:t>
      </w:r>
    </w:p>
    <w:p>
      <w:pPr>
        <w:pStyle w:val="Tekst"/>
        <w:rPr/>
      </w:pPr>
      <w:r>
        <w:rPr/>
        <w:t>Na uwagę zasługuje spostrzeżenie, że jeśli nie ma możliwości zastosowania trybu pilnego, Trybunał Sprawiedliwości może postanowić w sprawie rozpoznawanej na podstawie art. 35 TUE o zastosowaniu trybu przyspieszonego. Taka sytuacja wystąpiła w sprawie C–66/08 Kozłowski, skierowanej w trybie prejudycjalnym przez sąd niemiecki przed 1 marca 2008 r., a więc przed wejściem w życie przepisów dotyczących trybu pilnego. Trybunał Sprawiedliwości po rozpoznaniu sprawy w trybie przyspieszonym wydał wyrok z dnia 17 lipca 2008 r. (jeszcze niepublikowany), po niespełna pięciu miesiącach.</w:t>
      </w:r>
    </w:p>
    <w:p>
      <w:pPr>
        <w:pStyle w:val="Tekst"/>
        <w:rPr/>
      </w:pPr>
      <w:r>
        <w:rPr/>
        <w:t xml:space="preserve">Tak więc, pilny tryb prejudycjalny, a także tryb przyspieszony, z pewnością przyczyniają się do znacznego skrócenia czasu trwania omawianych postępowań przed Trybunałem Sprawiedliwości. W literaturze podkreśla się wszakże w tym kontekście, że szybkość postępowania nie może być jedyną wartością. W szczególności zwraca się uwagę na potrzebę gwarancji w ramach pilnego trybu prejudycjalnego, dotyczących rzetelnego postępowania oraz wydania prawidłowego rozstrzygnięcia (zob. </w:t>
      </w:r>
      <w:r>
        <w:rPr>
          <w:lang w:val="en-US"/>
        </w:rPr>
        <w:t>P. Koutrakos, Speeding up the preliminary reference procedure – fast but not too fast, European Law Review 2008, vol. 33, nr 5, s. 617–618).</w:t>
      </w:r>
    </w:p>
    <w:p>
      <w:pPr>
        <w:pStyle w:val="Tekst"/>
        <w:rPr>
          <w:lang w:val="en-US"/>
        </w:rPr>
      </w:pPr>
      <w:r>
        <w:rPr>
          <w:lang w:val="en-US"/>
        </w:rPr>
      </w:r>
    </w:p>
    <w:p>
      <w:pPr>
        <w:pStyle w:val="Tekst"/>
        <w:rPr/>
      </w:pPr>
      <w:r>
        <w:rPr/>
        <w:t xml:space="preserve">Z powyższych względów TK orzeka, że art. 1 </w:t>
      </w:r>
      <w:r>
        <w:rPr>
          <w:rStyle w:val="FontStyle21"/>
          <w:i w:val="false"/>
          <w:spacing w:val="0"/>
          <w:sz w:val="17"/>
        </w:rPr>
        <w:t>ustawy z </w:t>
      </w:r>
      <w:r>
        <w:rPr/>
        <w:t xml:space="preserve">dnia </w:t>
      </w:r>
      <w:r>
        <w:rPr>
          <w:rStyle w:val="FontStyle21"/>
          <w:i w:val="false"/>
          <w:spacing w:val="0"/>
          <w:sz w:val="17"/>
        </w:rPr>
        <w:t>10 lipca 2008 r. o upoważnieniu Prezydenta Rzeczypospolitej Polskiej do złożenia oświadczenia o uznaniu właściwości Trybunału Sprawiedliwości Wspólnot Europejskich na podstawie art. 35 ust. 2 Traktatu o Unii Europejskiej,</w:t>
      </w:r>
      <w:r>
        <w:rPr/>
        <w:t xml:space="preserve"> wyrażający zgodę na złożenie </w:t>
      </w:r>
      <w:r>
        <w:rPr>
          <w:rStyle w:val="FontStyle31"/>
          <w:rFonts w:cs="Arial"/>
          <w:sz w:val="17"/>
        </w:rPr>
        <w:t xml:space="preserve">przez Prezydenta Rzeczypospolitej Polskiej oświadczenia o uznaniu jurysdykcji Trybunału Sprawiedliwości Wspólnot Europejskich, w zakresie kompetencji każdego polskiego sądu do występowania z wnioskami o rozpatrzenie pytań w trybie prejudycjalnym na podstawie art. 35 ust. 3 lit. b Traktatu o Unii Europejskiej, </w:t>
      </w:r>
      <w:r>
        <w:rPr/>
        <w:t>jest zgodny z prawem do rozpatrzenia przez sąd sprawy bez nieuzasadnionej zwłoki, wyrażonym w art. 45 ust. 1 Konstytucji.</w:t>
      </w:r>
    </w:p>
    <w:p>
      <w:pPr>
        <w:pStyle w:val="Wyrok"/>
        <w:spacing w:lineRule="exact" w:line="187" w:before="57" w:after="170"/>
        <w:ind w:hanging="0"/>
        <w:rPr/>
      </w:pPr>
      <w:r>
        <w:rPr/>
        <w:t>Wyrok TK w pełnym składzie z dnia 18 lutego 2009 r., sygn. Kp 3/08.</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u w:val="none"/>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character" w:styleId="FontStyle24">
    <w:name w:val="Font Style24"/>
    <w:basedOn w:val="Domylnaczcionkaakapitu"/>
    <w:qFormat/>
    <w:rPr>
      <w:rFonts w:ascii="Arial" w:hAnsi="Arial" w:cs="Arial"/>
      <w:b/>
      <w:bCs/>
      <w:sz w:val="22"/>
      <w:szCs w:val="22"/>
    </w:rPr>
  </w:style>
  <w:style w:type="character" w:styleId="FontStyle22">
    <w:name w:val="Font Style22"/>
    <w:basedOn w:val="Domylnaczcionkaakapitu"/>
    <w:qFormat/>
    <w:rPr>
      <w:rFonts w:ascii="Arial" w:hAnsi="Arial" w:cs="Arial"/>
      <w:sz w:val="24"/>
      <w:szCs w:val="24"/>
    </w:rPr>
  </w:style>
  <w:style w:type="character" w:styleId="FontStyle14">
    <w:name w:val="Font Style14"/>
    <w:basedOn w:val="Domylnaczcionkaakapitu"/>
    <w:qFormat/>
    <w:rPr>
      <w:rFonts w:ascii="Arial" w:hAnsi="Arial" w:cs="Arial"/>
      <w:b/>
      <w:bCs/>
      <w:sz w:val="24"/>
      <w:szCs w:val="24"/>
    </w:rPr>
  </w:style>
  <w:style w:type="character" w:styleId="FontStyle20">
    <w:name w:val="Font Style20"/>
    <w:basedOn w:val="Domylnaczcionkaakapitu"/>
    <w:qFormat/>
    <w:rPr>
      <w:rFonts w:ascii="Arial" w:hAnsi="Arial" w:cs="Arial"/>
      <w:smallCaps/>
      <w:sz w:val="26"/>
      <w:szCs w:val="26"/>
    </w:rPr>
  </w:style>
  <w:style w:type="character" w:styleId="FontStyle21">
    <w:name w:val="Font Style21"/>
    <w:basedOn w:val="Domylnaczcionkaakapitu"/>
    <w:qFormat/>
    <w:rPr>
      <w:rFonts w:ascii="Arial" w:hAnsi="Arial" w:cs="Arial"/>
      <w:i/>
      <w:iCs/>
      <w:spacing w:val="10"/>
      <w:sz w:val="22"/>
      <w:szCs w:val="22"/>
    </w:rPr>
  </w:style>
  <w:style w:type="character" w:styleId="FontStyle26">
    <w:name w:val="Font Style26"/>
    <w:basedOn w:val="Domylnaczcionkaakapitu"/>
    <w:qFormat/>
    <w:rPr>
      <w:rFonts w:ascii="Arial" w:hAnsi="Arial" w:cs="Arial"/>
      <w:sz w:val="24"/>
      <w:szCs w:val="24"/>
    </w:rPr>
  </w:style>
  <w:style w:type="character" w:styleId="FontStyle35">
    <w:name w:val="Font Style35"/>
    <w:basedOn w:val="Domylnaczcionkaakapitu"/>
    <w:qFormat/>
    <w:rPr>
      <w:rFonts w:ascii="Arial" w:hAnsi="Arial" w:cs="Arial"/>
      <w:sz w:val="24"/>
      <w:szCs w:val="24"/>
    </w:rPr>
  </w:style>
  <w:style w:type="character" w:styleId="FontStyle36">
    <w:name w:val="Font Style36"/>
    <w:basedOn w:val="Domylnaczcionkaakapitu"/>
    <w:qFormat/>
    <w:rPr>
      <w:rFonts w:ascii="Arial" w:hAnsi="Arial" w:cs="Arial"/>
      <w:spacing w:val="-20"/>
      <w:sz w:val="26"/>
      <w:szCs w:val="26"/>
    </w:rPr>
  </w:style>
  <w:style w:type="character" w:styleId="FontStyle31">
    <w:name w:val="Font Style31"/>
    <w:basedOn w:val="Domylnaczcionkaakapitu"/>
    <w:qFormat/>
    <w:rPr>
      <w:rFonts w:ascii="Times New Roman" w:hAnsi="Times New Roman" w:cs="Times New Roman"/>
      <w:sz w:val="26"/>
      <w:szCs w:val="26"/>
    </w:rPr>
  </w:style>
  <w:style w:type="character" w:styleId="FontStyle23">
    <w:name w:val="Font Style23"/>
    <w:basedOn w:val="Domylnaczcionkaakapitu"/>
    <w:qFormat/>
    <w:rPr>
      <w:rFonts w:ascii="Times New Roman" w:hAnsi="Times New Roman" w:cs="Times New Roman"/>
      <w:sz w:val="22"/>
      <w:szCs w:val="22"/>
    </w:rPr>
  </w:style>
  <w:style w:type="character" w:styleId="FontStyle49">
    <w:name w:val="Font Style49"/>
    <w:basedOn w:val="Domylnaczcionkaakapitu"/>
    <w:qFormat/>
    <w:rPr>
      <w:rFonts w:ascii="Times New Roman" w:hAnsi="Times New Roman" w:cs="Times New Roman"/>
      <w:b/>
      <w:bCs/>
      <w:spacing w:val="-10"/>
      <w:sz w:val="32"/>
      <w:szCs w:val="32"/>
    </w:rPr>
  </w:style>
  <w:style w:type="character" w:styleId="FontStyle41">
    <w:name w:val="Font Style41"/>
    <w:basedOn w:val="Domylnaczcionkaakapitu"/>
    <w:qFormat/>
    <w:rPr>
      <w:rFonts w:ascii="Times New Roman" w:hAnsi="Times New Roman" w:cs="Times New Roman"/>
      <w:spacing w:val="-10"/>
      <w:sz w:val="30"/>
      <w:szCs w:val="30"/>
    </w:rPr>
  </w:style>
  <w:style w:type="character" w:styleId="FontStyle44">
    <w:name w:val="Font Style44"/>
    <w:basedOn w:val="Domylnaczcionkaakapitu"/>
    <w:qFormat/>
    <w:rPr>
      <w:rFonts w:ascii="Times New Roman" w:hAnsi="Times New Roman" w:cs="Times New Roman"/>
      <w:i/>
      <w:iCs/>
      <w:spacing w:val="-20"/>
      <w:sz w:val="30"/>
      <w:szCs w:val="30"/>
    </w:rPr>
  </w:style>
  <w:style w:type="character" w:styleId="FontStyle17">
    <w:name w:val="Font Style17"/>
    <w:basedOn w:val="Domylnaczcionkaakapitu"/>
    <w:qFormat/>
    <w:rPr>
      <w:rFonts w:ascii="Times New Roman" w:hAnsi="Times New Roman" w:cs="Times New Roman"/>
      <w:sz w:val="20"/>
      <w:szCs w:val="20"/>
    </w:rPr>
  </w:style>
  <w:style w:type="character" w:styleId="FontStyle29">
    <w:name w:val="Font Style29"/>
    <w:basedOn w:val="Domylnaczcionkaakapitu"/>
    <w:qFormat/>
    <w:rPr>
      <w:rFonts w:ascii="Times New Roman" w:hAnsi="Times New Roman" w:cs="Times New Roman"/>
      <w:b/>
      <w:bCs/>
      <w:sz w:val="22"/>
      <w:szCs w:val="22"/>
    </w:rPr>
  </w:style>
  <w:style w:type="character" w:styleId="FontStyle25">
    <w:name w:val="Font Style25"/>
    <w:basedOn w:val="Domylnaczcionkaakapitu"/>
    <w:qFormat/>
    <w:rPr>
      <w:rFonts w:ascii="Arial" w:hAnsi="Arial" w:cs="Arial"/>
      <w:b/>
      <w:bCs/>
      <w:sz w:val="22"/>
      <w:szCs w:val="22"/>
    </w:rPr>
  </w:style>
  <w:style w:type="character" w:styleId="StrongEmphasis">
    <w:name w:val="Strong"/>
    <w:basedOn w:val="Domylnaczcionkaakapitu"/>
    <w:qFormat/>
    <w:rPr>
      <w:rFonts w:cs="Times New Roman"/>
      <w:b/>
      <w:bCs/>
    </w:rPr>
  </w:style>
  <w:style w:type="character" w:styleId="Emphasis">
    <w:name w:val="Emphasis"/>
    <w:basedOn w:val="Domylnaczcionkaakapitu"/>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Batang;바탕"/>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Style41">
    <w:name w:val="Style4"/>
    <w:basedOn w:val="Normal"/>
    <w:qFormat/>
    <w:pPr>
      <w:widowControl w:val="false"/>
      <w:autoSpaceDE w:val="false"/>
      <w:spacing w:lineRule="exact" w:line="413"/>
      <w:ind w:hanging="432"/>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413"/>
      <w:ind w:firstLine="701"/>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43:00Z</dcterms:created>
  <dc:creator>.</dc:creator>
  <dc:description/>
  <cp:keywords/>
  <dc:language>en-US</dc:language>
  <cp:lastModifiedBy>mikusek</cp:lastModifiedBy>
  <cp:lastPrinted>2009-05-14T09:59:00Z</cp:lastPrinted>
  <dcterms:modified xsi:type="dcterms:W3CDTF">2009-06-18T06:38:00Z</dcterms:modified>
  <cp:revision>18</cp:revision>
  <dc:subject/>
  <dc:title>Prawo Karne</dc:title>
</cp:coreProperties>
</file>