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                                   ........................ ,dnia 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16"/>
          <w:szCs w:val="16"/>
        </w:rPr>
        <w:t>(podmiot ksrg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ELDUNEK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 WYPADKU / KOLIZJI / POJAZD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 ........................ o godz. .................. w ........................................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e wypadku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arunki atmosferyczne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arka i typ pojazdu ................................................ Nr rejestracyjny 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jazd prowadził …………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siadający prawo jazdy kat. ....................................... nr 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ezwolenie na prowadzenie pojazdów nr 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Pojazd jest eksploatowany przez ..................................................................................</w:t>
      </w:r>
    </w:p>
    <w:p>
      <w:pPr>
        <w:pStyle w:val="Normal"/>
        <w:ind w:left="354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ąć nazwę i siedzibę podmiotu ratowniczego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iczba osób przewożonych w pojeździe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 pojazd w chwili wypadku był uprzywilejowany w ruchu 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Z pojazdu korzystał 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, stopień i funkcja dysponent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koliczności wypadku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puszczalna przyczyna wypadku: alkohol, narkotyki, leki; wymuszenie pierwszeństwa przejazdu; przekroczenie obowiązującej prędkości; nieostrożność i lekceważenie zasad bezpieczeństwa w czasie jazdy; nieprzestrzeganie innych przepisów; przemęczenie kierowcy; wady techniczne pojazdu; wina innego kierowcy przyczyna niezależna od kierowcy; inna (niepotrzebne skreślić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poszkodowan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Ratownicy</w:t>
        <w:tab/>
        <w:tab/>
        <w:t>- zabitych ............................ rannych 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Osoby postronne</w:t>
        <w:tab/>
        <w:t>- zabitych ............................ rannych 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szkodzenia pojazdu 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acunkowa wysokość strat w tys. zł 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ic wypadku oraz kopia dokumentacji Policji w załąc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dunek sporządził ………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(imię i nazwisko, stopień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Skala 1:200</w:t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 xml:space="preserve">Szkic wypadku (kolizji) </w:t>
      </w:r>
      <w:r>
        <w:rPr>
          <w:rFonts w:cs="Arial" w:ascii="Arial" w:hAnsi="Arial"/>
        </w:rPr>
        <w:tab/>
        <w:tab/>
        <w:t>Sporządził: 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nazwisko i imi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cm na szkicu = 2m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88595</wp:posOffset>
                </wp:positionV>
                <wp:extent cx="8246110" cy="4817745"/>
                <wp:effectExtent l="14605" t="139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6160" cy="4817880"/>
                          <a:chOff x="0" y="0"/>
                          <a:chExt cx="8246160" cy="481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6880" cy="36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30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6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6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4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4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62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62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900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900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20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20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78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78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060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060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36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36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94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94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7220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7220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52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52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10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10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4380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4380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68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68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865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2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2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23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23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50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50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81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81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8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8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9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9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6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6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7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7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4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4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55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55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82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4578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4578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4578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44578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44578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44578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44578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44578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44578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44578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44578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44578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44578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44578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44578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44578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44578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44578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44578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44578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44578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44578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44578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44578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44578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44578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44578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44578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44578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44578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44578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9480" y="44578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9480" y="44578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2200" y="44578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2200" y="44578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280" y="44578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280" y="44578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0" y="44578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0" y="44578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1080" y="44578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1080" y="44578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3800" y="44578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3800" y="44578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6880" y="44578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6880" y="44578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6160" y="6865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6160" y="6865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6160" y="10292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6160" y="10292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6160" y="13723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6160" y="13723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6160" y="17150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6160" y="17150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6160" y="20581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6160" y="20581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6160" y="24008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6160" y="24008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6160" y="27439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6160" y="27439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6160" y="30866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6160" y="30866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6160" y="34297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6160" y="34297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6160" y="37724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6160" y="37724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6160" y="41155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6160" y="41155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6160" y="44582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6160" y="3434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8229600" cy="4800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85pt;width:649.3pt;height:379.35pt" coordorigin="540,297" coordsize="12986,7587">
                <v:group id="shape_0" style="position:absolute;left:540;top:297;width:12420;height:566">
                  <v:line id="shape_0" from="1081,297" to="1081,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297" to="1620,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297" to="1620,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297" to="2161,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297" to="2161,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297" to="2700,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297" to="2700,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297" to="3241,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297" to="3241,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297" to="3780,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297" to="3780,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297" to="4321,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297" to="4321,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297" to="4860,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297" to="4860,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297" to="5401,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297" to="5401,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297" to="5940,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297" to="5940,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297" to="6481,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297" to="6481,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297" to="7020,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297" to="7020,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61,297" to="7561,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61,297" to="7561,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297" to="8100,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297" to="8100,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41,297" to="8641,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41,297" to="8641,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180,297" to="9180,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180,297" to="9180,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721,297" to="9721,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721,297" to="9721,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260,297" to="10260,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260,297" to="10260,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1,297" to="10801,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1,297" to="10801,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340,297" to="11340,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340,297" to="11340,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881,297" to="11881,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881,297" to="11881,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420,297" to="12420,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420,297" to="12420,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961,297" to="12961,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961,297" to="12961,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838" to="1106,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0,1378" to="1106,1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378" to="1106,1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918" to="1106,1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918" to="1106,1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458" to="1106,2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458" to="1106,2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998" to="1106,2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998" to="1106,2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3538" to="1106,3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3538" to="1106,3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4078" to="1106,4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4078" to="1106,4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4618" to="1106,4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4618" to="1106,4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5158" to="1106,5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5158" to="1106,5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5698" to="1106,5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5698" to="1106,5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6238" to="1106,6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6238" to="1106,6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6778" to="1106,6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6778" to="1106,6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7318" to="1106,7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,7317" to="1081,7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7317" to="1620,7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7317" to="1620,7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1,7317" to="2161,7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1,7317" to="2161,7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7317" to="2700,7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7317" to="2700,7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1,7317" to="3241,7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1,7317" to="3241,7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7317" to="3780,7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7317" to="3780,7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1,7317" to="4321,7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1,7317" to="4321,7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0,7317" to="4860,7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0,7317" to="4860,7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1,7317" to="5401,7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1,7317" to="5401,7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7317" to="5940,7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7317" to="5940,7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1,7317" to="6481,7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1,7317" to="6481,7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0,7317" to="7020,7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0,7317" to="7020,7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1,7317" to="7561,7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1,7317" to="7561,7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00,7317" to="8100,7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00,7317" to="8100,7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41,7317" to="8641,7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41,7317" to="8641,7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80,7317" to="9180,7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80,7317" to="9180,7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21,7317" to="9721,7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21,7317" to="9721,7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60,7317" to="10260,7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60,7317" to="10260,7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01,7317" to="10801,7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01,7317" to="10801,7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340,7317" to="11340,7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340,7317" to="11340,7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881,7317" to="11881,7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881,7317" to="11881,7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420,7317" to="12420,7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420,7317" to="12420,7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961,7317" to="12961,7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961,7317" to="12961,7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959,1378" to="13525,13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959,1378" to="13525,13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959,1918" to="13525,19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959,1918" to="13525,19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959,2458" to="13525,24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959,2458" to="13525,24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959,2998" to="13525,29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959,2998" to="13525,29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959,3538" to="13525,35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959,3538" to="13525,35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959,4078" to="13525,40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959,4078" to="13525,40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959,4618" to="13525,46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959,4618" to="13525,46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959,5158" to="13525,51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959,5158" to="13525,51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959,5698" to="13525,56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959,5698" to="13525,56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959,6238" to="13525,62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959,6238" to="13525,62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959,6778" to="13525,67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959,6778" to="13525,67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959,7318" to="13525,73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959,838" to="13525,8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40;top:298;width:12959;height:755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332730</wp:posOffset>
                </wp:positionV>
                <wp:extent cx="26289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erunek jazdy pojazdu nr ……………...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Ślady hamowania pojazdu nr ………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erunek jazdy pojazdu nr ………………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Ślady hamowania pojazdu nr ……….. 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łożenie pojazdu nr …........ po wypadk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łożenie pojazdu nr ………. po wypadku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419.9pt;mso-position-vertical-relative:text;margin-left:-2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ierunek jazdy pojazdu nr ……………...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Ślady hamowania pojazdu nr ………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ierunek jazdy pojazdu nr ………………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Ślady hamowania pojazdu nr ……….. 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łożenie pojazdu nr …........ po wypadk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łożenie pojazdu nr ………. po wypad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5332730</wp:posOffset>
                </wp:positionV>
                <wp:extent cx="26289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i pierwszeństwa przejazd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łożenie osób poszkodowan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Ślady krwi poszkodowan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ejsce zderze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zewa na jezd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419.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i pierwszeństwa przejazd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łożenie osób poszkodowany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Ślady krwi poszkodowanyc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ejsce zderzen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rzewa na jez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5332730</wp:posOffset>
                </wp:positionV>
                <wp:extent cx="2171700" cy="1028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łup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amienie przydroż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zeka, kanał (jezior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dyn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kw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lak kolej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419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łup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Kamienie przydroż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zeka, kanał (jezior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udyne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kw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zlak kolej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6600</wp:posOffset>
                </wp:positionH>
                <wp:positionV relativeFrom="paragraph">
                  <wp:posOffset>5332730</wp:posOffset>
                </wp:positionV>
                <wp:extent cx="262890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lak wod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419.9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zlak wod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...........................................................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48:00Z</dcterms:created>
  <dc:creator>Falbowski Leszek</dc:creator>
  <dc:description/>
  <dc:language>en-US</dc:language>
  <cp:lastModifiedBy>Szczepankiewicz.Mich</cp:lastModifiedBy>
  <dcterms:modified xsi:type="dcterms:W3CDTF">2017-12-19T08:48:00Z</dcterms:modified>
  <cp:revision>2</cp:revision>
  <dc:subject/>
  <dc:title/>
</cp:coreProperties>
</file>