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Paśnik</w:t>
      </w:r>
    </w:p>
    <w:p>
      <w:pPr>
        <w:pStyle w:val="Tytulprokuratury"/>
        <w:rPr/>
      </w:pPr>
      <w:r>
        <w:rPr/>
        <w:t>Recenzja książki Stanisława Hoca, Karnoprawna ochrona informacji, Opole 2009, s. 229</w:t>
      </w:r>
    </w:p>
    <w:p>
      <w:pPr>
        <w:pStyle w:val="Tekstprokuratury"/>
        <w:ind w:firstLine="283"/>
        <w:rPr/>
      </w:pPr>
      <w:r>
        <w:rPr>
          <w:rFonts w:cs="Arial" w:ascii="Arial" w:hAnsi="Arial"/>
        </w:rPr>
        <w:t>Wydawnictwo Uniwersytetu Opolskiego jest edytorem kolejnej pracy Stanisława Hoca, traktującej o prawnokarnej ochronie informacji, która to tematyka została już zasygnalizowana we wcześniejszej monografii tego Autora, dotyczącej ochronie informacji niejawnych</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Biorąc z kolei pod uwagę fakt, że recenzowana praca została poprzedzona wcześniejszymi publikacjami o charakterze przyczynkarskim</w:t>
      </w:r>
      <w:r>
        <w:rPr>
          <w:rStyle w:val="FootnoteCharacters"/>
          <w:rStyle w:val="FootnoteAnchor"/>
          <w:rFonts w:cs="Arial" w:ascii="Arial" w:hAnsi="Arial"/>
        </w:rPr>
        <w:footnoteReference w:id="3"/>
      </w:r>
      <w:r>
        <w:rPr>
          <w:rFonts w:cs="Arial" w:ascii="Arial" w:hAnsi="Arial"/>
        </w:rPr>
        <w:t>, mamy więc do czynienia nie z jednostkowym ujęciem tego tematu, ale z jakościowym podsumowaniem pewnego etapu pracy naukowej Autora, mającym walor pogłębionej refleksji naukowej. Za dodatkową zaletę monografii uznać należy jej aktualność, uwzględniającą zarówno najnowsze regulacje jak i piśmiennictwo z omawianej tematyki, co w czasach inflacji prawa jest godne odrębnego podkreślenia.</w:t>
      </w:r>
    </w:p>
    <w:p>
      <w:pPr>
        <w:pStyle w:val="Tekstprokuratury"/>
        <w:ind w:firstLine="283"/>
        <w:rPr/>
      </w:pPr>
      <w:r>
        <w:rPr>
          <w:rFonts w:cs="Arial" w:ascii="Arial" w:hAnsi="Arial"/>
        </w:rPr>
        <w:t xml:space="preserve">Całość rozważań została ujęta w 11 rozdziałach, w których Autor przedstawił genezę i rozwój regulacji ustawowych, dot. karnoprawnej ochrony informacji (rozdz. I), ustawowe znamiona przestępstw z rozdz. XXXII k.k. (rozdz. II–VIII) oraz zawartych w innych ustawach (rozdz. X). Omówił również wybrane, karnoprocesowe aspekty ścigania i karalności sprawców przestępstw przeciwko ochronie informacji (rozdz. XI) i przedstawił projektowane zmiany powyższych przepisów karnych (rozdz. IX). Załączył ponadto w charakterze załączników wyciąg z Konwencji Rady Europy o cyberprzestępczości oraz decyzję ramową Rady Europy w sprawie ataków na systemy informatyczne, który to zabieg ma istotny walor poznawczy. </w:t>
      </w:r>
    </w:p>
    <w:p>
      <w:pPr>
        <w:pStyle w:val="Tekstprokuratury"/>
        <w:ind w:firstLine="283"/>
        <w:rPr/>
      </w:pPr>
      <w:r>
        <w:rPr>
          <w:rFonts w:cs="Arial" w:ascii="Arial" w:hAnsi="Arial"/>
        </w:rPr>
        <w:t xml:space="preserve">Mówiąc o generaliach, nie sposób nie wspomnieć o liczącej 159 pozycji bibliografii, a obejmującej praktycznie całość zarówno opracowań zwartych, artykułów i glos, która to literatura została należycie wykorzystana. Podkreślić przy tym należy, że takie podejście do źródeł stanowi chwalebną regułę w pracy naukowej tego właśnie Autora. </w:t>
      </w:r>
    </w:p>
    <w:p>
      <w:pPr>
        <w:pStyle w:val="Tekstprokuratury"/>
        <w:ind w:firstLine="283"/>
        <w:rPr/>
      </w:pPr>
      <w:r>
        <w:rPr>
          <w:rFonts w:cs="Arial" w:ascii="Arial" w:hAnsi="Arial"/>
        </w:rPr>
        <w:t>Jako wiodącą S. Hoc stawia w monografii tezę, że obowiązujące w Polsce unormowania karnomaterialne w zakresie ochrony informacji spełniają standardy europejskie, lecz wymagają pewnych zmian, uwzględniających dotychczasowy dorobek doktryny i orzecznictwa. Aprobując co do zasady trafność tak przyjętego założenia, nie sposób jednak nie zauważyć, że zostało ono jednak zbyt ogólnie sformułowane, zwłaszcza w odniesieniu do kierunku i zakresu wspomnianych zmian legislacyjnych.</w:t>
      </w:r>
    </w:p>
    <w:p>
      <w:pPr>
        <w:pStyle w:val="Tekstprokuratury"/>
        <w:ind w:firstLine="283"/>
        <w:rPr/>
      </w:pPr>
      <w:r>
        <w:rPr>
          <w:rFonts w:cs="Arial" w:ascii="Arial" w:hAnsi="Arial"/>
        </w:rPr>
        <w:t xml:space="preserve">Wprawdzie w zakończeniu Autor konkretyzuje te propozycje, jednak sposób ich przedstawienia może sprawiać wrażenie, że nie mają one charakteru autorskiego, albowiem w tym względzie odwołuje się on w tym zakresie albo do poglądów poszczególnych przedstawicieli doktryny, albo do orzecznictwa sądowego. W niczym to jednak nie umniejsza znaczenia tych postulatów, a ich skoncentrowanie ma istotny walor praktyczny dla ewentualnego wykorzystania w pracach legislacyjnych. Wątpliwości takich nie wywołuje już sformułowany pod adresem organów ścigania postulat rzeczywistego egzekwowania obowiązujących w zakresie ochrony informacji przepisów prawa, zwłaszcza w odniesieniu do sprawców tzw. przecieków medialnych i zgodzić się przy tym należy z Autorem, że takie działanie miałoby znaczący walor ogólnoprewencyjny. </w:t>
      </w:r>
    </w:p>
    <w:p>
      <w:pPr>
        <w:pStyle w:val="Tekstprokuratury"/>
        <w:ind w:firstLine="283"/>
        <w:rPr/>
      </w:pPr>
      <w:r>
        <w:rPr>
          <w:rFonts w:cs="Arial" w:ascii="Arial" w:hAnsi="Arial"/>
        </w:rPr>
        <w:t xml:space="preserve">Przechodząc obecnie do szczegółowej oceny pracy, należy na wstępie stwierdzić, że ma ona </w:t>
      </w:r>
      <w:r>
        <w:rPr>
          <w:rFonts w:cs="Arial" w:ascii="Arial" w:hAnsi="Arial"/>
          <w:i/>
        </w:rPr>
        <w:t>stricte</w:t>
      </w:r>
      <w:r>
        <w:rPr>
          <w:rFonts w:cs="Arial" w:ascii="Arial" w:hAnsi="Arial"/>
        </w:rPr>
        <w:t xml:space="preserve"> dogmatyczny charakter w najlepszym tego słowa znaczeniu. Każdy z rozdziałów merytorycznych dotyczy jednego typu przestępstwa, a w ramach każdego z nich Autor przedstawia ustawowe znamiona omawianych przestępstw (przedmiot ochrony, strona przedmiotowa, podmiot sprawczy i strona podmiotowa) oraz możliwe zbiegi przestępstw, przy czym najpierw referuje poglądy poszczególnych przedstawicieli doktryny, które uzupełnia najnowszym orzecznictwem sądowym, istotnym dla treści prowadzonych wywodów. Często też konfrontuje omawiane regulacje z odpowiednimi unormowaniami, obowiązującymi w Niemczech i w Federacji Rosyjskiej, aczkolwiek rozważyć należałoby celowość ujęcia prawnoporównawczego w ramach odrębnego rozdziału.</w:t>
      </w:r>
    </w:p>
    <w:p>
      <w:pPr>
        <w:pStyle w:val="Tekstprokuratury"/>
        <w:ind w:firstLine="283"/>
        <w:rPr/>
      </w:pPr>
      <w:r>
        <w:rPr>
          <w:rFonts w:cs="Arial" w:ascii="Arial" w:hAnsi="Arial"/>
        </w:rPr>
        <w:t>Dopiero na podstawie tych rozważań Autor prezentuje własne stanowisko, choć nie jest to regułą w każdej z poruszanych kwestii (np. nie formułuje własnej definicji przedmiotu ochrony art. 265 i art. 266 k.k.), a kiedy już to czyni, to nie zawsze pogląd ten jest dobitnie wyartykułowany. Taka wstrzemięźliwość budzi pewne zdziwienie, albowiem Autor jest uznanym nie tylko teoretykiem, ale również praktykiem w zakresie ochrony informacji.</w:t>
      </w:r>
    </w:p>
    <w:p>
      <w:pPr>
        <w:pStyle w:val="Tekstprokuratury"/>
        <w:ind w:firstLine="283"/>
        <w:rPr>
          <w:rFonts w:ascii="Arial" w:hAnsi="Arial" w:cs="Arial"/>
        </w:rPr>
      </w:pPr>
      <w:r>
        <w:rPr>
          <w:rFonts w:cs="Arial" w:ascii="Arial" w:hAnsi="Arial"/>
        </w:rPr>
        <w:t>W tym kontekście pozytywnego podkreślenia wymagają następujące kwestie:</w:t>
      </w:r>
    </w:p>
    <w:p>
      <w:pPr>
        <w:pStyle w:val="Tekstprokuratury"/>
        <w:numPr>
          <w:ilvl w:val="0"/>
          <w:numId w:val="2"/>
        </w:numPr>
        <w:tabs>
          <w:tab w:val="clear" w:pos="709"/>
          <w:tab w:val="left" w:pos="284" w:leader="none"/>
        </w:tabs>
        <w:ind w:left="284" w:hanging="284"/>
        <w:rPr/>
      </w:pPr>
      <w:r>
        <w:rPr>
          <w:rFonts w:cs="Arial" w:ascii="Arial" w:hAnsi="Arial"/>
        </w:rPr>
        <w:t>dokonanie szczegółowej wykładni ustawowych znamion przestępstw komputerowych z art. 268a, art. 269a i art. 269b k.k., mające istotne walory poznawcze zarówno z uwagi na złożony charakter strony przedmiotowej tych czynów zabronionych, jak i stosunkowo krótki, bo 5-letni okres ich penalizacji;</w:t>
      </w:r>
    </w:p>
    <w:p>
      <w:pPr>
        <w:pStyle w:val="Tekstprokuratury"/>
        <w:numPr>
          <w:ilvl w:val="0"/>
          <w:numId w:val="2"/>
        </w:numPr>
        <w:tabs>
          <w:tab w:val="clear" w:pos="709"/>
          <w:tab w:val="left" w:pos="284" w:leader="none"/>
        </w:tabs>
        <w:ind w:left="284" w:hanging="284"/>
        <w:rPr/>
      </w:pPr>
      <w:r>
        <w:rPr>
          <w:rFonts w:cs="Arial" w:ascii="Arial" w:hAnsi="Arial"/>
        </w:rPr>
        <w:t>wyjaśnienie istoty pozaustawowego kontratypu z art. 265 § 1 k.k., polegającego na udostępnieniu przez daną osobę informacji niejawnych w granicach określonych prawami i obowiązkami tej osoby;</w:t>
      </w:r>
    </w:p>
    <w:p>
      <w:pPr>
        <w:pStyle w:val="Tekstprokuratury"/>
        <w:numPr>
          <w:ilvl w:val="0"/>
          <w:numId w:val="2"/>
        </w:numPr>
        <w:tabs>
          <w:tab w:val="clear" w:pos="709"/>
          <w:tab w:val="left" w:pos="284" w:leader="none"/>
        </w:tabs>
        <w:ind w:left="284" w:hanging="284"/>
        <w:rPr/>
      </w:pPr>
      <w:r>
        <w:rPr>
          <w:rFonts w:cs="Arial" w:ascii="Arial" w:hAnsi="Arial"/>
        </w:rPr>
        <w:t xml:space="preserve">przedstawienie skali i struktury przestępczości, skierowanej przeciwko ochronie informacji, aczkolwiek komentarz Autora do przedstawianych danych liczbowych jest więcej niż skromny. Nie wyjaśnia też rozbieżności w liczbie zarejestrowanych przez Policję i Ministerstwo Sprawiedliwości poszczególnych typów przestępstw. </w:t>
      </w:r>
    </w:p>
    <w:p>
      <w:pPr>
        <w:pStyle w:val="Tekstprokuratury"/>
        <w:ind w:firstLine="283"/>
        <w:rPr/>
      </w:pPr>
      <w:r>
        <w:rPr>
          <w:rFonts w:cs="Arial" w:ascii="Arial" w:hAnsi="Arial"/>
        </w:rPr>
        <w:t xml:space="preserve">Wyliczone wyżej pozytywy nie oznaczają jednak, że w recenzowanej pracy nie można się dopatrzeć pewnych mankamentów, do których zaliczyć można: </w:t>
      </w:r>
    </w:p>
    <w:p>
      <w:pPr>
        <w:pStyle w:val="Tekstprokuratury"/>
        <w:numPr>
          <w:ilvl w:val="0"/>
          <w:numId w:val="2"/>
        </w:numPr>
        <w:tabs>
          <w:tab w:val="clear" w:pos="709"/>
          <w:tab w:val="left" w:pos="284" w:leader="none"/>
        </w:tabs>
        <w:ind w:left="284" w:hanging="284"/>
        <w:rPr/>
      </w:pPr>
      <w:r>
        <w:rPr>
          <w:rFonts w:cs="Arial" w:ascii="Arial" w:hAnsi="Arial"/>
        </w:rPr>
        <w:t>pominięcie w rozdz. X tajemnicy niektórych zawodów prawniczych, tj. tajemnicy adwokackiej, radcowskiej i notarialnej. Być może wynika to z faktu, że problematyka ta została omówiona we wcześniejszej pracy Autora (wskazanej w przypisie 1), a w międzyczasie nie zaistniały żadne nowe fakty, uzasadniające celowość ich ponownego rozważania. Z drugiej jednak strony w recenzowanej monografii ponownie przedstawiono zagadnienia związane z tajemnicą dziennikarską i lekarską oraz bankową, skarbową i telekomunikacyjną;</w:t>
      </w:r>
    </w:p>
    <w:p>
      <w:pPr>
        <w:pStyle w:val="Tekstprokuratury"/>
        <w:numPr>
          <w:ilvl w:val="0"/>
          <w:numId w:val="2"/>
        </w:numPr>
        <w:tabs>
          <w:tab w:val="clear" w:pos="709"/>
          <w:tab w:val="left" w:pos="284" w:leader="none"/>
        </w:tabs>
        <w:ind w:left="284" w:hanging="284"/>
        <w:rPr/>
      </w:pPr>
      <w:r>
        <w:rPr>
          <w:rFonts w:cs="Arial" w:ascii="Arial" w:hAnsi="Arial"/>
        </w:rPr>
        <w:t>marginalnie potraktowanie istotnej z punktu widzenia ochrony praw i wolności człowieka możliwości nadużywania przez różne służby specjalne uprawnień do stosowania podsłuchu operacyjnego, dopuszczonego przez odrębne przepisy. Unormowania te wprawdzie nakładają na uprawnione służby obowiązek uzyskania zgody właściwego sądu okręgowego do stosowania podsłuchu i innych środków technicznych, ale jednocześnie dopuszczają możliwość ich użycia przez okres nie przekraczający 5 dni bez uprzedniej zgody sądu. Pomijając już kwestię oceny trafności rozstrzygnięć sądu, która wymagałaby odrębnych badań, nie sposób jednak nie zauważyć możliwości nadużywania instytucji podsłuchu i wielokrotne korzystanie z niego przez 4-dniowe okresy, przedzielone jednodniową przerwą.</w:t>
      </w:r>
    </w:p>
    <w:p>
      <w:pPr>
        <w:pStyle w:val="Tekstprokuratury"/>
        <w:ind w:firstLine="283"/>
        <w:rPr/>
      </w:pPr>
      <w:r>
        <w:rPr>
          <w:rFonts w:cs="Arial" w:ascii="Arial" w:hAnsi="Arial"/>
        </w:rPr>
        <w:t>Podniesione wyżej uwagi krytyczne nie wpływają na końcową ocenę monografii prof. S. Hoca, która umiejętnie łącząc stanowisko doktryny z praktyką, stanowi znaczący wkład w dorobek nauki prawa karnego i z tego względu zasługuje na szerszą popularyzacj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S. </w:t>
      </w:r>
      <w:r>
        <w:rPr>
          <w:spacing w:val="32"/>
        </w:rPr>
        <w:t>Ho</w:t>
      </w:r>
      <w:r>
        <w:rPr/>
        <w:t xml:space="preserve">c, Ochrona informacji niejawnych i innych tajemnic ustawowo chronionych. Wybrane zagadnienia, Opole 2006, s. 273–322. </w:t>
      </w:r>
    </w:p>
  </w:footnote>
  <w:footnote w:id="3">
    <w:p>
      <w:pPr>
        <w:pStyle w:val="Przypisy"/>
        <w:rPr/>
      </w:pPr>
      <w:r>
        <w:rPr>
          <w:rStyle w:val="FootnoteCharacters"/>
        </w:rPr>
        <w:footnoteRef/>
      </w:r>
      <w:r>
        <w:rPr>
          <w:spacing w:val="32"/>
        </w:rPr>
        <w:tab/>
        <w:t>Tenż</w:t>
      </w:r>
      <w:r>
        <w:rPr/>
        <w:t xml:space="preserve">e, Kilka uwag dotyczących przestępstwa z art. 265 k.k., WPP 2003, nr 4; Karnoprawna ochrona tajemnicy zawodowej, funkcyjnej i służbowej, Gd. St. Pr. 2008, t. 19; Ściganie przestępstw przeciwko ochronie informacji, (w:) Współzależność prawa karnego materialnego i procesowego w świetle kodyfikacji karnych z 1997 r. i propozycje ich zmian, Warszawa 2008 oraz szereg glos do wyroków S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aś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S. Hoc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4:00Z</dcterms:created>
  <dc:creator>Dorota Kaleta</dc:creator>
  <dc:description/>
  <cp:keywords/>
  <dc:language>en-US</dc:language>
  <cp:lastModifiedBy>mikusek</cp:lastModifiedBy>
  <cp:lastPrinted>2009-08-10T12:23:00Z</cp:lastPrinted>
  <dcterms:modified xsi:type="dcterms:W3CDTF">2009-09-07T10:44:00Z</dcterms:modified>
  <cp:revision>11</cp:revision>
  <dc:subject/>
  <dc:title>Marek Mozgawa</dc:title>
</cp:coreProperties>
</file>